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>AGENDA – COMMERCIAL OPERATIONS MEETING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RCOT MET 206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SVP: Brittney Albracht via web calendar</w:t>
      </w:r>
    </w:p>
    <w:p>
      <w:pPr>
        <w:pStyle w:val="PlainText"/>
        <w:jc w:val="center"/>
        <w:rPr/>
      </w:pPr>
      <w:hyperlink r:id="rId3">
        <w:r>
          <w:rPr>
            <w:rStyle w:val="InternetLink"/>
          </w:rPr>
          <w:t>http://www.ercot.com/calendar/calevents.cfm?calyear=2004&amp;calmonth=11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November 17, 2004; 8:30 a.m. – 3:3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(Notice Location and Time Change abov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188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69"/>
        <w:gridCol w:w="1933"/>
        <w:gridCol w:w="1293"/>
        <w:gridCol w:w="1293"/>
      </w:tblGrid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:30 a.m.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/Discuss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:35 a.m.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pproval of the October 20, 2004 Meeting Minutes 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:40 a.m.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69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ministrative Issue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Meeting Schedule Posted on ERCOT WebSit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Meeting times changing next year to 9:30-3:30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Goals and Priorities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:45 a.m.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PS Communi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Conference Call 11/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Schedul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PS Data - DEW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pute API Conference Call Update (Group will meet after COPs to review template suggestions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Discuss transfer of  responsibilities from R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Schedul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Committee Updat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DAM Upd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V TF Meeting Dec 1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 Stanfield / B Kettlew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6669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ibel Upgra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deStar Upgra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eibel Upgrad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Settlemen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ML Phase 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 Continue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OPS Protocol Review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Implementation Team for Chapter 9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apter 9 Discussions – Begin with 9.5.3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Schedul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No December meeting currently plan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See ERCOT Portal for 2005 Dat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 Bar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 Bar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 Daut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1:00 p.m.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3:30 p.m.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This meeting is open to the public.  In order to ensure adequate accommodations, we request that those who are planning to attend please RSVP to Brittney Albracht at </w:t>
      </w:r>
      <w:r>
        <w:rPr>
          <w:rFonts w:cs="Arial" w:ascii="Arial" w:hAnsi="Arial"/>
          <w:i/>
          <w:iCs/>
          <w:color w:val="0000FF"/>
          <w:sz w:val="20"/>
          <w:u w:val="single"/>
        </w:rPr>
        <w:t>balbracht@ercot.com</w:t>
      </w:r>
      <w:r>
        <w:rPr>
          <w:rFonts w:cs="Arial" w:ascii="Arial" w:hAnsi="Arial"/>
          <w:i/>
          <w:iCs/>
          <w:color w:val="000000"/>
          <w:sz w:val="20"/>
        </w:rPr>
        <w:t xml:space="preserve"> at least two business days in advance (although an RSVP is not required to attend)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</w:rPr>
        <w:t>Please note that for security purposes, a valid ID such as a driver’s license will be required to enter the ERCOT facilities.</w:t>
      </w:r>
    </w:p>
    <w:sectPr>
      <w:footerReference w:type="default" r:id="rId4"/>
      <w:type w:val="nextPage"/>
      <w:pgSz w:w="12240" w:h="15840"/>
      <w:pgMar w:left="1440" w:right="1440" w:gutter="0" w:header="0" w:top="72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FF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000000"/>
      <w:sz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4&amp;calmonth=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6:00Z</dcterms:created>
  <dc:creator>Larry Grimm</dc:creator>
  <dc:description/>
  <dc:language>en-US</dc:language>
  <cp:lastModifiedBy>RMA4</cp:lastModifiedBy>
  <cp:lastPrinted>2004-11-08T08:03:00Z</cp:lastPrinted>
  <dcterms:modified xsi:type="dcterms:W3CDTF">2004-11-10T23:12:00Z</dcterms:modified>
  <cp:revision>15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085121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April 14, 2004 RMS Meeting Agenda</vt:lpwstr>
  </property>
  <property fmtid="{D5CDD505-2E9C-101B-9397-08002B2CF9AE}" pid="6" name="_PreviousAdHocReviewCycleID">
    <vt:r8>693353493</vt:r8>
  </property>
  <property fmtid="{D5CDD505-2E9C-101B-9397-08002B2CF9AE}" pid="7" name="_ReviewingToolsShownOnce">
    <vt:lpwstr/>
  </property>
</Properties>
</file>