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CR Treatment for Federal Hydropower Resourc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/05/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 C. Davis; Nelson H. Neas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davis@bbrsaustin.com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nnease@bbrsaustin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x-La Electric Cooperative of Texas, Inc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05 Congress Ave., Suite 400, Austin, Texas 787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/472-108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/472-7473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0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1223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235575" cy="696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5575" cy="696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546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tice of Appe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vis@bbrsaustin.com" TargetMode="External"/><Relationship Id="rId3" Type="http://schemas.openxmlformats.org/officeDocument/2006/relationships/hyperlink" Target="mailto:nnease@bbrsaustin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2:50:00Z</dcterms:created>
  <dc:creator>ERCOT/if</dc:creator>
  <dc:description/>
  <cp:keywords/>
  <dc:language>en-US</dc:language>
  <cp:lastModifiedBy>RaJones</cp:lastModifiedBy>
  <cp:lastPrinted>2001-06-20T11:28:00Z</cp:lastPrinted>
  <dcterms:modified xsi:type="dcterms:W3CDTF">2004-11-09T22:51:00Z</dcterms:modified>
  <cp:revision>3</cp:revision>
  <dc:subject/>
  <dc:title>Protocols Workshop</dc:title>
</cp:coreProperties>
</file>