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CR Treatment for Federal Hydropower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Action </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7.5.6, Direct Allocation of Pre-Assigned Congestion Righ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dify Protocols so that long-term power purchase agreements for federal hydropower are eligible for Pre-Assigned Congestion Rights (PCR) treatment if a long-term allocation was in place prior to September 1, 1999.  </w:t>
            </w:r>
          </w:p>
          <w:p>
            <w:pPr>
              <w:pStyle w:val="NormalArial"/>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R would benefit Tex-La Electric Cooperative and Rayburn Country Electric Cooperative by allowing PCR treatment of its contract with the Southwestern Power Administration (SWPA) for the output of Denison Dam for 2004.  Additional PCRs will reduce the number of Transmission Congestion Rights (TCRs) available for auction and may shift these costs from the PCR holder to other market participant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osts of a reduction in available TCRs may increase costs to service providers.  Quantitative impact is un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Credit staff and the CWG have reviewed PRR546 and do not believe that it requires changes to credit monitoring activity or the calculation of liability.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R 546 was posted on 10/1/04.  Comments were due on 10/22/04.  PUCT Staff submitted comments on 10/21/04 and 11/1/04 recommending that the PRR be rejected.  On 10/22/04 PRS recommended approval of the PRR as submitted.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t its October meeting,</w:t>
            </w:r>
            <w:r>
              <w:rPr>
                <w:b/>
                <w:i/>
              </w:rPr>
              <w:t xml:space="preserve"> </w:t>
            </w:r>
            <w:r>
              <w:rPr/>
              <w:t>PRS recommended approval of the PRR with seven abstentions from the independent power marketers, investor owned utilities and consumer segments.  No participant present at the meeting voted against approval of the PRR.  All segments were present for the vote.</w:t>
            </w:r>
            <w:r>
              <w:rPr>
                <w:b/>
                <w:i/>
              </w:rPr>
              <w:t xml:space="preserv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avid Brian (Tex-La Electric Cooperative) gave a presentation that outlined the need to modify the Protocols to accommodate such purchase agreements (current Protocols require that a contract be in place by September 1, 1999, and, therefore, such agreements would not be eligible for PCRs).  PRS discussed the comments opposing this PRR submitted by PUCT Staff.  PUCT Staff was not present at the PRS meeting.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voted to reject PRR546 with 13 abstentions (independent REP, independent power marketer, and IOU segments), 2 opposing votes (IOU and consumer segments), and 13 votes in favor (consumers, cooperatives, IOU and municipal segments).</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discussed PUC Staff’s recommendation for rejection, the intent of PCRs, whether approving an exception for TX-La and Rayburn would set a precedent for other municipally-owned utilities and electric cooperatives with expiring contracts, the nature of the federal contract, and Senate Bill 7.</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sz w:val="20"/>
              </w:rPr>
            </w:pPr>
            <w:r>
              <w:rPr>
                <w:rFonts w:cs="Arial"/>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sz w:val="20"/>
              </w:rPr>
            </w:pPr>
            <w:r>
              <w:rPr>
                <w:rFonts w:cs="Arial"/>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rFonts w:cs="Arial"/>
                <w:sz w:val="20"/>
              </w:rPr>
            </w:pPr>
            <w:r>
              <w:rPr>
                <w:rFonts w:cs="Arial"/>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szCs w:val="20"/>
              </w:rPr>
            </w:pPr>
            <w:r>
              <w:rPr>
                <w:rFonts w:cs="Arial"/>
                <w:sz w:val="20"/>
                <w:szCs w:val="20"/>
              </w:rPr>
              <w:t>If approved, Tex-La and possibly Rayburn as LSEs will see reduced Congestion rights costs, and less ERCOT TCR auction revenue will be uplifted to other L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szCs w:val="20"/>
              </w:rPr>
            </w:pPr>
            <w:r>
              <w:rPr>
                <w:rFonts w:cs="Arial"/>
                <w:sz w:val="20"/>
                <w:szCs w:val="20"/>
              </w:rPr>
              <w:t>For 2004, Tex-La paid $52,704 for 12 MW of TCRs over the NE-North constrained path.  PCRs would have cost 15% of that, saving Tex-La approximately $44,000.</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rPr>
            </w:pPr>
            <w:r>
              <w:rPr>
                <w:rFonts w:cs="Arial" w:ascii="Arial" w:hAnsi="Arial"/>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utts</w:t>
            </w:r>
          </w:p>
          <w:p>
            <w:pPr>
              <w:pStyle w:val="NormalArial"/>
              <w:rPr/>
            </w:pPr>
            <w:r>
              <w:rPr/>
              <w:t>John Kirklan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La Electric Cooperative, Inc.</w:t>
            </w:r>
          </w:p>
          <w:p>
            <w:pPr>
              <w:pStyle w:val="NormalArial"/>
              <w:rPr/>
            </w:pPr>
            <w:r>
              <w:rPr/>
              <w:t>Rayburn Country Electric Cooperative,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ad Serving Entity (Non-Opt In Entit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PUCT Staff 10/2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rejection.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PUCT Staff 11/0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7.5.6</w:t>
        <w:tab/>
        <w:t>Direct Allocation of Pre-assigned Congestion Rights</w:t>
      </w:r>
    </w:p>
    <w:p>
      <w:pPr>
        <w:pStyle w:val="TextBody"/>
        <w:rPr/>
      </w:pPr>
      <w:r>
        <w:rPr/>
        <w:t xml:space="preserve">Upon the zonal method being implemented and once auctioned TCRs are available for use, MOUs and ECs which own or have a long-term (greater than five years) contractual commitment for annual capacity and energy from a specific remote Generation Resource, and that commitment was entered into prior to September 1, 1999, are eligible for Pre-assigned Congestion Rights (PCRs).  </w:t>
      </w:r>
      <w:ins w:id="0" w:author="Brian Lawson" w:date="2004-09-30T12:57:00Z">
        <w:r>
          <w:rPr/>
          <w:t xml:space="preserve">In addition, MOUs and ECs which have a long-term (greater than five years) allocation from the federal government for annual capacity and energy produced at a federally-owned hydroelectric Generation Resource, and that allocation was in place prior to September 1, 1999, are eligible for PCRs.  </w:t>
        </w:r>
      </w:ins>
      <w:r>
        <w:rPr/>
        <w:t>The PCRs will be allocated as follows:</w:t>
      </w:r>
    </w:p>
    <w:p>
      <w:pPr>
        <w:pStyle w:val="List"/>
        <w:rPr/>
      </w:pPr>
      <w:r>
        <w:rPr/>
        <w:t>(1)</w:t>
        <w:tab/>
        <w:t>PCRs are available on an annual basis until the date upon which a MOU or EC implements retail Customer Choice, or, alternatively, until such other date as may be specified by Order of the PUCT.  NOIEs that opt in after the first of the year shall pay a pro rata share of the full value for remaining months:  (Applicable Annual TCR Clearing Price * 85% * Quantity of PCRs * Number of hours remaining in the year).</w:t>
      </w:r>
    </w:p>
    <w:p>
      <w:pPr>
        <w:pStyle w:val="List"/>
        <w:rPr/>
      </w:pPr>
      <w:r>
        <w:rPr/>
        <w:t>(2)</w:t>
        <w:tab/>
        <w:t>The cost of PCRs shall be equal to fifteen percent (15%) of the applicable annual TCR auction clearing price for each CSC for which a PCR is allocated.</w:t>
      </w:r>
    </w:p>
    <w:p>
      <w:pPr>
        <w:pStyle w:val="FormulaBold"/>
        <w:rPr>
          <w:sz w:val="28"/>
          <w:szCs w:val="28"/>
        </w:rPr>
      </w:pPr>
      <w:r>
        <w:rPr/>
        <w:t>PCRINV</w:t>
      </w:r>
      <w:r>
        <w:rPr>
          <w:vertAlign w:val="subscript"/>
        </w:rPr>
        <w:t>yp</w:t>
      </w:r>
      <w:r>
        <w:rPr/>
        <w:tab/>
        <w:t>=</w:t>
        <w:tab/>
      </w:r>
      <w:r>
        <w:rPr>
          <w:sz w:val="32"/>
          <w:szCs w:val="32"/>
        </w:rPr>
        <w:t>Σ</w:t>
      </w:r>
      <w:r>
        <w:rPr/>
        <w:t xml:space="preserve"> ((ATCRCP</w:t>
      </w:r>
      <w:r>
        <w:rPr>
          <w:vertAlign w:val="subscript"/>
        </w:rPr>
        <w:t xml:space="preserve">CSCyp </w:t>
      </w:r>
      <w:r>
        <w:rPr/>
        <w:t xml:space="preserve"> * .15 ) * PCR</w:t>
      </w:r>
      <w:r>
        <w:rPr>
          <w:vertAlign w:val="subscript"/>
        </w:rPr>
        <w:t>CSCyp</w:t>
      </w:r>
      <w:r>
        <w:rPr/>
        <w:t xml:space="preserve"> * H))</w:t>
      </w:r>
      <w:r>
        <w:rPr>
          <w:vertAlign w:val="subscript"/>
        </w:rPr>
        <w:t>CSC</w:t>
      </w:r>
    </w:p>
    <w:p>
      <w:pPr>
        <w:pStyle w:val="TextBody"/>
        <w:rPr/>
      </w:pPr>
      <w:r>
        <w:rPr/>
        <w:t>Where:</w:t>
      </w:r>
    </w:p>
    <w:p>
      <w:pPr>
        <w:pStyle w:val="VariableDefinition"/>
        <w:rPr/>
      </w:pPr>
      <w:r>
        <w:rPr/>
        <w:t>p</w:t>
        <w:tab/>
        <w:t>PCR owner of record</w:t>
      </w:r>
    </w:p>
    <w:p>
      <w:pPr>
        <w:pStyle w:val="VariableDefinition"/>
        <w:rPr/>
      </w:pPr>
      <w:r>
        <w:rPr/>
        <w:t>y</w:t>
        <w:tab/>
        <w:t>Year</w:t>
      </w:r>
    </w:p>
    <w:p>
      <w:pPr>
        <w:pStyle w:val="VariableDefinition"/>
        <w:rPr/>
      </w:pPr>
      <w:r>
        <w:rPr/>
        <w:t>ATCRCP</w:t>
        <w:tab/>
        <w:t>Annual TCR Clearing Price ($/MW)</w:t>
      </w:r>
    </w:p>
    <w:p>
      <w:pPr>
        <w:pStyle w:val="VariableDefinition"/>
        <w:rPr/>
      </w:pPr>
      <w:r>
        <w:rPr/>
        <w:t>CSC</w:t>
        <w:tab/>
        <w:t>Commercially Significant Constraint</w:t>
      </w:r>
    </w:p>
    <w:p>
      <w:pPr>
        <w:pStyle w:val="VariableDefinition"/>
        <w:rPr/>
      </w:pPr>
      <w:r>
        <w:rPr/>
        <w:t>H</w:t>
        <w:tab/>
        <w:t>Number of Hours eligible for PCRs (hours/year)</w:t>
      </w:r>
    </w:p>
    <w:p>
      <w:pPr>
        <w:pStyle w:val="VariableDefinition"/>
        <w:rPr/>
      </w:pPr>
      <w:r>
        <w:rPr/>
        <w:t>PCR</w:t>
      </w:r>
      <w:r>
        <w:rPr>
          <w:vertAlign w:val="subscript"/>
        </w:rPr>
        <w:t>CSCyp</w:t>
        <w:tab/>
      </w:r>
      <w:r>
        <w:rPr/>
        <w:t>Total number of PCRs allocated for each of the CSCs, per PCR owner of record, for a given year (MW)</w:t>
      </w:r>
    </w:p>
    <w:p>
      <w:pPr>
        <w:pStyle w:val="VariableDefinition"/>
        <w:rPr>
          <w:i/>
          <w:i/>
        </w:rPr>
      </w:pPr>
      <w:r>
        <w:rPr/>
        <w:t>PCRINV</w:t>
      </w:r>
      <w:r>
        <w:rPr>
          <w:vertAlign w:val="subscript"/>
        </w:rPr>
        <w:t>yp</w:t>
      </w:r>
      <w:r>
        <w:rPr/>
        <w:tab/>
        <w:t>TCR payment per hour, per TCR owner of record ($/year)</w:t>
      </w:r>
    </w:p>
    <w:p>
      <w:pPr>
        <w:pStyle w:val="List"/>
        <w:rPr/>
      </w:pPr>
      <w:r>
        <w:rPr/>
        <w:t>(3)</w:t>
        <w:tab/>
        <w:t>The allocation of PCRs to any single Entity shall not exceed twenty-five percent (25%) of the total available TCRs at a CSC interface for any single direction.</w:t>
      </w:r>
    </w:p>
    <w:p>
      <w:pPr>
        <w:pStyle w:val="List"/>
        <w:rPr/>
      </w:pPr>
      <w:r>
        <w:rPr/>
        <w:t>(4)</w:t>
        <w:tab/>
        <w:t>The distribution of PCRs will be sufficient to isolate the MOUs and ECs from any direct-assigned costs associated with transporting the output of their remote Generation Resources to their native Load.</w:t>
      </w:r>
    </w:p>
    <w:p>
      <w:pPr>
        <w:pStyle w:val="List"/>
        <w:rPr/>
      </w:pPr>
      <w:r>
        <w:rPr/>
        <w:t>(5)</w:t>
        <w:tab/>
        <w:t>ERCOT shall distribute PCRs and accordingly populate the TCR ownership database for those months where the NOIE meets eligibility requirements.  PCRs will be included in applicable monthly TCR auctions when the NOIE does not meet eligibility requirements across the year.</w:t>
      </w:r>
    </w:p>
    <w:p>
      <w:pPr>
        <w:pStyle w:val="List"/>
        <w:rPr/>
      </w:pPr>
      <w:r>
        <w:rPr/>
        <w:t>(6)</w:t>
        <w:tab/>
        <w:t>PCRs may be traded in the secondary market.</w:t>
      </w:r>
    </w:p>
    <w:p>
      <w:pPr>
        <w:pStyle w:val="List"/>
        <w:rPr/>
      </w:pPr>
      <w:r>
        <w:rPr/>
        <w:t>(7)</w:t>
        <w:tab/>
        <w:t>Holders of PCRs shall not be precluded from participating in the market to purchase additional TCRs.</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5:32:00Z</dcterms:created>
  <dc:creator>Jim Street</dc:creator>
  <dc:description/>
  <cp:keywords/>
  <dc:language>en-US</dc:language>
  <cp:lastModifiedBy>Kathy Scott</cp:lastModifiedBy>
  <cp:lastPrinted>2004-11-08T10:21:00Z</cp:lastPrinted>
  <dcterms:modified xsi:type="dcterms:W3CDTF">2004-11-12T15:32:00Z</dcterms:modified>
  <cp:revision>2</cp:revision>
  <dc:subject/>
  <dc:title>Protocols Workshop</dc:title>
</cp:coreProperties>
</file>