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9, Reliability Must-Run Service</w:t>
            </w:r>
          </w:p>
          <w:p>
            <w:pPr>
              <w:pStyle w:val="NormalArial"/>
              <w:rPr/>
            </w:pPr>
            <w:r>
              <w:rPr/>
              <w:t>6.3.1, ERCOT Responsibilities</w:t>
            </w:r>
          </w:p>
          <w:p>
            <w:pPr>
              <w:pStyle w:val="NormalArial"/>
              <w:rPr/>
            </w:pPr>
            <w:r>
              <w:rPr/>
              <w:t>6.5.9.2, Exit Strategy from an RMR Agreement [new]</w:t>
            </w:r>
          </w:p>
          <w:p>
            <w:pPr>
              <w:pStyle w:val="NormalArial"/>
              <w:rPr/>
            </w:pPr>
            <w:r>
              <w:rPr/>
              <w:t>6.7.8, Deployment of RMR Service</w:t>
            </w:r>
          </w:p>
          <w:p>
            <w:pPr>
              <w:pStyle w:val="NormalArial"/>
              <w:rPr/>
            </w:pPr>
            <w:r>
              <w:rPr/>
              <w:t>6.8.3, Capacity and Energy Payments for RMR and Synchronous Service</w:t>
            </w:r>
          </w:p>
          <w:p>
            <w:pPr>
              <w:pStyle w:val="NormalArial"/>
              <w:rPr/>
            </w:pPr>
            <w:r>
              <w:rPr/>
              <w:t>6.9.4.2, Settlement Obligations for RMR Service</w:t>
            </w:r>
          </w:p>
          <w:p>
            <w:pPr>
              <w:pStyle w:val="NormalArial"/>
              <w:rPr/>
            </w:pPr>
            <w:r>
              <w:rPr/>
              <w:t>7.4.5, Plan to Alleviate Chronic Local Conges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Requir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Services to reduce uneconomic uplif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local congestion costs should benefit consumers by lowering overall marke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  See CWG Comments dated 9/28/04 for further detai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7/20/04; failed urgency email vote on 7/22/04.  PRS recommended approval on 8/26/04 as revised by CPS, Austin Energy and PRS.   On 10/7/04 TAC recommended approval of PRR532 as recommended by PRS and revised by CWG comments and TAC.  On 10/19/04, the Board remanded PRR532 to TAC for consideration of legal issues and concerns about the lack of definition of the amount of benefit that must be shown to merit an MRA.  On 11/04/04 TAC recommended approval of PRR532 as revised by ERCOT comments and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2 as revised by CPS, Austin Energy, and PRS with two opposing votes and four absten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S addressed PRR532 at its August 26 meeting.  There was considerable discussion about whether MRAs would be applicable to new generation; involvement of the regional planning group; whether the ERCOT BOD should vote on proposed contracts; exit strategies and implications of MRA on the RMR process; whether OOM should be included in this PRR; ERCOT contract negotiations; how much and what type of information would be available to MPs; what type of cost effectiveness evaluation ERCOT would conduct; and what length of time is appropriate for ERCOT’s cost effectiveness evaluat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32 as revised by comments from ERCOT Staff and TAC.  All segments were present for the vote, there were no opposing votes and one member from the independent power marketer segment abstain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viewed the two options proposed in ERCOT Staff’s comments, discussed the merits of a threshold savings percentage or absolute dollar value, and how the Board should determine the membership of its sub-committee that would confirm MRA contra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ert Helton </w:t>
            </w:r>
            <w:r>
              <w:rPr>
                <w:i/>
              </w:rPr>
              <w:t>(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6" w:author="WMS" w:date="2004-07-20T15:07:00Z">
        <w:r>
          <w:rPr/>
          <w:t>Resources</w:t>
        </w:r>
      </w:ins>
      <w:del w:id="17"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8" w:author="WMS" w:date="2004-07-20T16:02:00Z">
        <w:r>
          <w:rPr/>
          <w:t xml:space="preserve">  This includes </w:t>
        </w:r>
      </w:ins>
      <w:ins w:id="19" w:author="WMS" w:date="2004-07-20T15:07:00Z">
        <w:r>
          <w:rPr/>
          <w:t xml:space="preserve">service </w:t>
        </w:r>
      </w:ins>
      <w:ins w:id="20" w:author="TXU" w:date="2004-07-07T14:25:00Z">
        <w:r>
          <w:rPr>
            <w:color w:val="FF0000"/>
            <w:u w:val="single"/>
          </w:rPr>
          <w:t xml:space="preserve">provided by </w:t>
        </w:r>
      </w:ins>
      <w:ins w:id="21"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2"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3" w:author="TXU" w:date="2004-07-20T16:03:00Z">
        <w:r>
          <w:rPr/>
          <w:delText>will</w:delText>
        </w:r>
      </w:del>
      <w:ins w:id="24" w:author="TXU" w:date="2004-07-07T14:25:00Z">
        <w:r>
          <w:rPr/>
          <w:t>shall</w:t>
        </w:r>
      </w:ins>
      <w:r>
        <w:rPr/>
        <w:t xml:space="preserve"> make reasonable efforts to minimize the use of OOMC, Zonal OOME, or contracted RMR Facilities.</w:t>
      </w:r>
      <w:ins w:id="25" w:author="WMS" w:date="2004-07-20T16:03:00Z">
        <w:r>
          <w:rPr/>
          <w:t xml:space="preserve">  </w:t>
        </w:r>
      </w:ins>
      <w:ins w:id="26" w:author="WMS" w:date="2004-07-20T15:08:00Z">
        <w:r>
          <w:rPr/>
          <w:t>This includes entering into MRA Agreements with Resources selected through the planning process, pursuant to Section</w:t>
        </w:r>
      </w:ins>
      <w:ins w:id="27" w:author="WMS" w:date="2004-07-20T15:08:00Z">
        <w:del w:id="28" w:author="Dan L. Jones" w:date="2004-07-22T16:26:00Z">
          <w:r>
            <w:rPr/>
            <w:delText>s</w:delText>
          </w:r>
        </w:del>
      </w:ins>
      <w:ins w:id="29" w:author="WMS" w:date="2004-07-20T15:08:00Z">
        <w:r>
          <w:rPr/>
          <w:t xml:space="preserve"> 6.5.9.2</w:t>
        </w:r>
      </w:ins>
      <w:ins w:id="30" w:author="WMS" w:date="2004-07-20T15:08:00Z">
        <w:del w:id="31" w:author="Dan L. Jones" w:date="2004-07-22T15:53:00Z">
          <w:r>
            <w:rPr/>
            <w:delText xml:space="preserve"> and 7.4.5</w:delText>
          </w:r>
        </w:del>
      </w:ins>
      <w:ins w:id="32" w:author="WMS" w:date="2004-07-20T15:08:00Z">
        <w:r>
          <w:rPr/>
          <w:t>, to provide services to meet reliability requirements at lower</w:t>
        </w:r>
      </w:ins>
      <w:ins w:id="33" w:author="WMS" w:date="2004-07-20T15:08:00Z">
        <w:r>
          <w:rPr>
            <w:color w:val="FF0000"/>
            <w:u w:val="single"/>
          </w:rPr>
          <w:t xml:space="preserve"> </w:t>
        </w:r>
      </w:ins>
      <w:ins w:id="34" w:author="TXU" w:date="2004-07-07T14:26:00Z">
        <w:r>
          <w:rPr>
            <w:color w:val="FF0000"/>
            <w:u w:val="single"/>
          </w:rPr>
          <w:t>total</w:t>
        </w:r>
      </w:ins>
      <w:ins w:id="35" w:author="TXU" w:date="2004-07-20T15:09:00Z">
        <w:r>
          <w:rPr>
            <w:color w:val="FF0000"/>
            <w:u w:val="single"/>
          </w:rPr>
          <w:t xml:space="preserve"> </w:t>
        </w:r>
      </w:ins>
      <w:ins w:id="36" w:author="WMS" w:date="2004-07-20T15:08:00Z">
        <w:r>
          <w:rPr/>
          <w:t>expected costs than would otherwise be provided by RMR Agreements</w:t>
        </w:r>
      </w:ins>
      <w:ins w:id="37" w:author="WMS" w:date="2004-07-20T15:08:00Z">
        <w:del w:id="38" w:author="Dan L. Jones" w:date="2004-07-22T15:54:00Z">
          <w:r>
            <w:rPr/>
            <w:delText xml:space="preserve"> or through OOM Service</w:delText>
          </w:r>
        </w:del>
      </w:ins>
      <w:ins w:id="39" w:author="WMS" w:date="2004-07-20T15:08:00Z">
        <w:del w:id="40" w:author="TXU" w:date="2004-07-20T15:09:00Z">
          <w:r>
            <w:rPr/>
            <w:delText>s</w:delText>
          </w:r>
        </w:del>
      </w:ins>
      <w:ins w:id="41" w:author="TXU" w:date="2004-07-07T14:26:00Z">
        <w:del w:id="42" w:author="Dan L. Jones" w:date="2004-07-22T15:54:00Z">
          <w:r>
            <w:rPr>
              <w:color w:val="FF0000"/>
              <w:u w:val="single"/>
            </w:rPr>
            <w:delText xml:space="preserve"> deployments</w:delText>
          </w:r>
        </w:del>
      </w:ins>
      <w:ins w:id="43"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4" w:author="WMS" w:date="2004-07-20T15:10:00Z">
        <w:r>
          <w:rPr/>
          <w:t>6</w:t>
        </w:r>
      </w:ins>
      <w:ins w:id="45" w:author="WMS" w:date="2004-07-20T15:10:00Z">
        <w:r>
          <w:rPr>
            <w:bCs w:val="false"/>
            <w:szCs w:val="24"/>
          </w:rPr>
          <w:t>.</w:t>
        </w:r>
      </w:ins>
      <w:ins w:id="46" w:author="WMS" w:date="2004-07-20T15:10:00Z">
        <w:r>
          <w:rPr/>
          <w:t>5.9.2 Exit Strategy from an RMR Agreement</w:t>
        </w:r>
      </w:ins>
    </w:p>
    <w:p>
      <w:pPr>
        <w:pStyle w:val="BodyTextIndent3"/>
        <w:spacing w:before="0" w:after="120"/>
        <w:ind w:left="1440" w:hanging="720"/>
        <w:rPr>
          <w:ins w:id="47"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8" w:author="WMS" w:date="2004-07-20T15:10:00Z"/>
        </w:rPr>
      </w:pPr>
      <w:ins w:id="48" w:author="WMS" w:date="2004-07-20T15:10:00Z">
        <w:r>
          <w:rPr/>
          <w:t>(2)</w:t>
          <w:tab/>
        </w:r>
      </w:ins>
      <w:ins w:id="49" w:author="WMS" w:date="2004-07-20T15:10:00Z">
        <w:r>
          <w:rPr>
            <w:szCs w:val="24"/>
          </w:rPr>
          <w:t xml:space="preserve">ERCOT shall provide </w:t>
        </w:r>
      </w:ins>
      <w:ins w:id="50" w:author="mark dreyfus" w:date="2004-08-20T13:20:00Z">
        <w:r>
          <w:rPr>
            <w:szCs w:val="24"/>
          </w:rPr>
          <w:t xml:space="preserve">reasonably </w:t>
        </w:r>
      </w:ins>
      <w:ins w:id="51" w:author="WMS" w:date="2004-07-20T15:10:00Z">
        <w:r>
          <w:rPr>
            <w:szCs w:val="24"/>
          </w:rPr>
          <w:t>available information that would enable potential MRA Resources to assess the feasibility of submitting a proposal to provide a more cost-effective alternative to an RMR Unit through the regional planning process</w:t>
        </w:r>
      </w:ins>
      <w:ins w:id="52" w:author="PRS 082604" w:date="2004-08-26T11:27:00Z">
        <w:del w:id="53" w:author="TAC 100704" w:date="2004-10-07T12:13:00Z">
          <w:r>
            <w:rPr>
              <w:szCs w:val="24"/>
            </w:rPr>
            <w:delText>, subject to TAC approval</w:delText>
          </w:r>
        </w:del>
      </w:ins>
      <w:ins w:id="54" w:author="WMS" w:date="2004-07-20T15:10:00Z">
        <w:del w:id="55" w:author="TAC 100704" w:date="2004-10-07T12:13:00Z">
          <w:r>
            <w:rPr>
              <w:szCs w:val="24"/>
            </w:rPr>
            <w:delText>,</w:delText>
          </w:r>
        </w:del>
      </w:ins>
      <w:ins w:id="56" w:author="WMS" w:date="2004-07-20T15:10:00Z">
        <w:r>
          <w:rPr>
            <w:szCs w:val="24"/>
          </w:rPr>
          <w:t xml:space="preserve"> including any known minimum technical requirements and/or operational characteristics required to eliminate the need for the RMR Unit.</w:t>
        </w:r>
      </w:ins>
      <w:ins w:id="57" w:author="TAC 100704" w:date="2004-10-07T12:13:00Z">
        <w:r>
          <w:rPr>
            <w:szCs w:val="24"/>
          </w:rPr>
          <w:t xml:space="preserve">  TAC shall review the output of the Regional Planning process and provide guidance prior to entering into the MRA.</w:t>
        </w:r>
      </w:ins>
    </w:p>
    <w:p>
      <w:pPr>
        <w:pStyle w:val="BodyTextIndent3"/>
        <w:spacing w:before="0" w:after="120"/>
        <w:ind w:left="1440" w:hanging="720"/>
        <w:rPr>
          <w:ins w:id="65" w:author="WMS" w:date="2004-07-20T15:11:00Z"/>
        </w:rPr>
      </w:pPr>
      <w:ins w:id="59" w:author="WMS" w:date="2004-07-20T15:10:00Z">
        <w:r>
          <w:rPr/>
          <w:t>(3)</w:t>
          <w:tab/>
        </w:r>
      </w:ins>
      <w:ins w:id="60" w:author="PRS 082604" w:date="2004-08-26T10:32:00Z">
        <w:r>
          <w:rPr/>
          <w:t xml:space="preserve">Subsequent to the process identified in (2) above, </w:t>
        </w:r>
      </w:ins>
      <w:ins w:id="61" w:author="WMS" w:date="2004-07-20T15:11:00Z">
        <w:r>
          <w:rPr/>
          <w:t xml:space="preserve">ERCOT may negotiate a contract for an MRA Resource </w:t>
        </w:r>
      </w:ins>
      <w:ins w:id="62" w:author="WMS" w:date="2004-07-20T15:11:00Z">
        <w:del w:id="63" w:author="Dan L. Jones" w:date="2004-07-22T16:22:00Z">
          <w:r>
            <w:rPr/>
            <w:delText xml:space="preserve">identified by Market Participants through the regional planning process </w:delText>
          </w:r>
        </w:del>
      </w:ins>
      <w:ins w:id="64" w:author="WMS" w:date="2004-07-20T15:11:00Z">
        <w:r>
          <w:rPr/>
          <w:t>that:</w:t>
        </w:r>
      </w:ins>
    </w:p>
    <w:p>
      <w:pPr>
        <w:pStyle w:val="BodyTextIndent3"/>
        <w:spacing w:before="0" w:after="120"/>
        <w:ind w:left="2160" w:hanging="720"/>
        <w:rPr>
          <w:ins w:id="82" w:author="WMS" w:date="2004-07-20T15:11:00Z"/>
        </w:rPr>
      </w:pPr>
      <w:ins w:id="66" w:author="WMS" w:date="2004-07-20T15:11:00Z">
        <w:r>
          <w:rPr/>
          <w:t>(a)</w:t>
          <w:tab/>
          <w:t xml:space="preserve">technically provides </w:t>
        </w:r>
      </w:ins>
      <w:ins w:id="67" w:author="Dan L. Jones" w:date="2004-07-22T16:17:00Z">
        <w:r>
          <w:rPr/>
          <w:t xml:space="preserve">an acceptable solution to the reliability concern </w:t>
        </w:r>
      </w:ins>
      <w:ins w:id="68" w:author="WMS" w:date="2004-07-20T15:11:00Z">
        <w:del w:id="69" w:author="Dan L. Jones" w:date="2004-07-22T16:18:00Z">
          <w:r>
            <w:rPr/>
            <w:delText xml:space="preserve">the level of reliability </w:delText>
          </w:r>
        </w:del>
      </w:ins>
      <w:ins w:id="70" w:author="WMS" w:date="2004-07-20T15:11:00Z">
        <w:r>
          <w:rPr/>
          <w:t xml:space="preserve">that would otherwise </w:t>
        </w:r>
      </w:ins>
      <w:ins w:id="71" w:author="Dan L. Jones" w:date="2004-07-22T16:18:00Z">
        <w:r>
          <w:rPr/>
          <w:t xml:space="preserve">be solved </w:t>
        </w:r>
      </w:ins>
      <w:ins w:id="72" w:author="WMS" w:date="2004-07-20T15:11:00Z">
        <w:del w:id="73" w:author="Dan L. Jones" w:date="2004-07-22T16:19:00Z">
          <w:r>
            <w:rPr/>
            <w:delText>continue to be provided</w:delText>
          </w:r>
        </w:del>
      </w:ins>
      <w:ins w:id="74" w:author="WMS" w:date="2004-07-20T15:11:00Z">
        <w:r>
          <w:rPr/>
          <w:t xml:space="preserve"> by </w:t>
        </w:r>
      </w:ins>
      <w:ins w:id="75" w:author="WMS" w:date="2004-07-20T15:11:00Z">
        <w:del w:id="76" w:author="PRS 082604" w:date="2004-08-26T11:28:00Z">
          <w:r>
            <w:rPr/>
            <w:delText xml:space="preserve">an </w:delText>
          </w:r>
        </w:del>
      </w:ins>
      <w:ins w:id="77" w:author="PRS 082604" w:date="2004-08-26T11:28:00Z">
        <w:r>
          <w:rPr/>
          <w:t xml:space="preserve">the </w:t>
        </w:r>
      </w:ins>
      <w:ins w:id="78" w:author="WMS" w:date="2004-07-20T15:11:00Z">
        <w:r>
          <w:rPr/>
          <w:t>RMR Unit</w:t>
        </w:r>
      </w:ins>
      <w:ins w:id="79" w:author="PRS 082604" w:date="2004-08-26T11:28:00Z">
        <w:r>
          <w:rPr/>
          <w:t>(s)</w:t>
        </w:r>
      </w:ins>
      <w:ins w:id="80" w:author="WMS" w:date="2004-07-20T15:11:00Z">
        <w:r>
          <w:rPr/>
          <w:t>;</w:t>
        </w:r>
      </w:ins>
      <w:ins w:id="81" w:author="PRS 082604" w:date="2004-08-26T12:53:00Z">
        <w:r>
          <w:rPr/>
          <w:t xml:space="preserve"> and</w:t>
        </w:r>
      </w:ins>
    </w:p>
    <w:p>
      <w:pPr>
        <w:pStyle w:val="BodyTextIndent3"/>
        <w:spacing w:before="0" w:after="120"/>
        <w:ind w:left="2160" w:hanging="720"/>
        <w:rPr>
          <w:ins w:id="106" w:author="WMS" w:date="2004-07-20T15:11:00Z"/>
        </w:rPr>
      </w:pPr>
      <w:ins w:id="83" w:author="WMS" w:date="2004-07-20T15:11:00Z">
        <w:r>
          <w:rPr/>
          <w:t>(b)</w:t>
          <w:tab/>
        </w:r>
      </w:ins>
      <w:ins w:id="84" w:author="WMS" w:date="2004-07-20T15:11:00Z">
        <w:del w:id="85" w:author="Dan L. Jones" w:date="2004-07-22T15:56:00Z">
          <w:r>
            <w:rPr/>
            <w:delText xml:space="preserve">clearly </w:delText>
          </w:r>
        </w:del>
      </w:ins>
      <w:ins w:id="86" w:author="Dan L. Jones" w:date="2004-07-22T16:20:00Z">
        <w:del w:id="87" w:author="PRS 082604" w:date="2004-08-26T10:28:00Z">
          <w:r>
            <w:rPr/>
            <w:delText xml:space="preserve">is expected to </w:delText>
          </w:r>
        </w:del>
      </w:ins>
      <w:ins w:id="88" w:author="PRS 082604" w:date="2004-08-26T10:28:00Z">
        <w:r>
          <w:rPr/>
          <w:t xml:space="preserve">will </w:t>
        </w:r>
      </w:ins>
      <w:ins w:id="89" w:author="WMS" w:date="2004-07-20T15:11:00Z">
        <w:r>
          <w:rPr/>
          <w:t>provide</w:t>
        </w:r>
      </w:ins>
      <w:ins w:id="90" w:author="WMS" w:date="2004-07-20T15:11:00Z">
        <w:del w:id="91" w:author="Dan L. Jones" w:date="2004-07-22T16:20:00Z">
          <w:r>
            <w:rPr/>
            <w:delText>s</w:delText>
          </w:r>
        </w:del>
      </w:ins>
      <w:ins w:id="92" w:author="WMS" w:date="2004-07-20T15:11:00Z">
        <w:r>
          <w:rPr/>
          <w:t xml:space="preserve"> a more cost-effective alternative to continued service by the RMR Unit </w:t>
        </w:r>
      </w:ins>
      <w:ins w:id="93" w:author="PRS 082604" w:date="2004-08-26T10:34:00Z">
        <w:r>
          <w:rPr/>
          <w:t xml:space="preserve">(evaluated over the </w:t>
        </w:r>
      </w:ins>
      <w:ins w:id="94" w:author="PRS 082604" w:date="2004-08-26T11:29:00Z">
        <w:r>
          <w:rPr/>
          <w:t>exit strategy period</w:t>
        </w:r>
      </w:ins>
      <w:ins w:id="95" w:author="PRS 082604" w:date="2004-08-26T10:34:00Z">
        <w:r>
          <w:rPr/>
          <w:t>)</w:t>
        </w:r>
      </w:ins>
      <w:r>
        <w:rPr/>
        <w:t xml:space="preserve"> </w:t>
      </w:r>
      <w:ins w:id="96" w:author="TAC 110404" w:date="2004-11-04T12:15:00Z">
        <w:r>
          <w:rPr/>
          <w:t>provided, however, that no proposed MRA Resource will be considered if it does not prov</w:t>
        </w:r>
      </w:ins>
      <w:ins w:id="97" w:author="TAC 110404" w:date="2004-11-04T12:47:00Z">
        <w:r>
          <w:rPr/>
          <w:t>i</w:t>
        </w:r>
      </w:ins>
      <w:ins w:id="98" w:author="TAC 110404" w:date="2004-11-04T12:15:00Z">
        <w:r>
          <w:rPr/>
          <w:t xml:space="preserve">de at least $1 million in </w:t>
        </w:r>
      </w:ins>
      <w:ins w:id="99" w:author="TAC 110404" w:date="2004-11-04T13:09:00Z">
        <w:r>
          <w:rPr/>
          <w:t xml:space="preserve">annual </w:t>
        </w:r>
      </w:ins>
      <w:ins w:id="100" w:author="TAC 110404" w:date="2004-11-04T12:16:00Z">
        <w:r>
          <w:rPr/>
          <w:t xml:space="preserve">savings over the projected </w:t>
        </w:r>
      </w:ins>
      <w:ins w:id="101" w:author="TAC 110404" w:date="2004-11-04T13:13:00Z">
        <w:r>
          <w:rPr/>
          <w:t xml:space="preserve">net </w:t>
        </w:r>
      </w:ins>
      <w:ins w:id="102" w:author="TAC 110404" w:date="2004-11-04T12:16:00Z">
        <w:r>
          <w:rPr/>
          <w:t>annualized costs for the RMR unit.</w:t>
        </w:r>
      </w:ins>
      <w:ins w:id="103" w:author="WMS" w:date="2004-07-20T15:11:00Z">
        <w:del w:id="104" w:author="PRS 082604" w:date="2004-08-26T11:29:00Z">
          <w:r>
            <w:rPr/>
            <w:delText>or the most cost-effective transmission alternative</w:delText>
          </w:r>
        </w:del>
      </w:ins>
      <w:del w:id="105" w:author="PRS 082604" w:date="2004-08-26T12:53:00Z">
        <w:r>
          <w:rPr/>
          <w:delText>; and</w:delText>
        </w:r>
      </w:del>
    </w:p>
    <w:p>
      <w:pPr>
        <w:pStyle w:val="BodyTextIndent3"/>
        <w:spacing w:before="0" w:after="120"/>
        <w:ind w:left="2160" w:hanging="720"/>
        <w:rPr/>
      </w:pPr>
      <w:del w:id="107" w:author="PRS 082604" w:date="2004-08-26T12:53:00Z">
        <w:r>
          <w:rPr/>
          <w:delText>(c)</w:delText>
          <w:tab/>
          <w:delText>has been posted for a twenty-eight (28) day comment period.</w:delText>
        </w:r>
      </w:del>
    </w:p>
    <w:p>
      <w:pPr>
        <w:pStyle w:val="BodyTextIndent3"/>
        <w:spacing w:before="0" w:after="120"/>
        <w:ind w:left="2160" w:hanging="720"/>
        <w:rPr>
          <w:ins w:id="121" w:author="rmrtf" w:date="2004-09-08T08:37:00Z"/>
        </w:rPr>
      </w:pPr>
      <w:ins w:id="108" w:author="Credit Working Group" w:date="2004-09-08T08:37:00Z">
        <w:r>
          <w:rPr/>
          <w:t>(</w:t>
        </w:r>
      </w:ins>
      <w:ins w:id="109" w:author="Credit Working Group" w:date="2004-09-08T08:41:00Z">
        <w:r>
          <w:rPr/>
          <w:t>c</w:t>
        </w:r>
      </w:ins>
      <w:ins w:id="110" w:author="Credit Working Group" w:date="2004-09-08T08:37:00Z">
        <w:r>
          <w:rPr/>
          <w:t>)</w:t>
          <w:tab/>
        </w:r>
      </w:ins>
      <w:ins w:id="111" w:author="Credit Working Group" w:date="2004-09-08T08:37:00Z">
        <w:del w:id="112" w:author="TAC 100704" w:date="2004-10-07T12:14:00Z">
          <w:r>
            <w:rPr/>
            <w:delText xml:space="preserve">Meets the credit requirements determined by the ERCOT credit department </w:delText>
          </w:r>
        </w:del>
      </w:ins>
      <w:ins w:id="113" w:author="TAC 100704" w:date="2004-10-07T12:14:00Z">
        <w:r>
          <w:rPr/>
          <w:t xml:space="preserve">Satisfies objective financial criteria to demonstrate that the seller is reasonably able to fulfill its performance obligations </w:t>
        </w:r>
      </w:ins>
      <w:ins w:id="114" w:author="Credit Working Group" w:date="2004-09-08T08:37:00Z">
        <w:r>
          <w:rPr/>
          <w:t>as determine</w:t>
        </w:r>
      </w:ins>
      <w:ins w:id="115" w:author="TAC 100704" w:date="2004-10-07T12:14:00Z">
        <w:r>
          <w:rPr/>
          <w:t>d</w:t>
        </w:r>
      </w:ins>
      <w:ins w:id="116" w:author="Credit Working Group" w:date="2004-09-08T08:37:00Z">
        <w:r>
          <w:rPr/>
          <w:t xml:space="preserve"> </w:t>
        </w:r>
      </w:ins>
      <w:ins w:id="117" w:author="TAC 100704" w:date="2004-10-07T12:15:00Z">
        <w:r>
          <w:rPr/>
          <w:t>by ERCOT</w:t>
        </w:r>
      </w:ins>
      <w:ins w:id="118" w:author="Credit Working Group" w:date="2004-09-08T08:37:00Z">
        <w:del w:id="119" w:author="TAC 100704" w:date="2004-10-07T12:15:00Z">
          <w:r>
            <w:rPr/>
            <w:delText>for the appropriate tenor of the transaction</w:delText>
          </w:r>
        </w:del>
      </w:ins>
      <w:ins w:id="120" w:author="Credit Working Group" w:date="2004-09-08T08:37:00Z">
        <w:r>
          <w:rPr/>
          <w:t>.</w:t>
        </w:r>
      </w:ins>
    </w:p>
    <w:p>
      <w:pPr>
        <w:pStyle w:val="BodyTextIndent3"/>
        <w:spacing w:before="0" w:after="120"/>
        <w:ind w:left="1440" w:hanging="720"/>
        <w:rPr>
          <w:ins w:id="139" w:author="mwalker" w:date="2004-11-02T10:34:00Z"/>
        </w:rPr>
      </w:pPr>
      <w:ins w:id="122" w:author="WMS" w:date="2004-07-20T15:10:00Z">
        <w:r>
          <w:rPr/>
          <w:t>(4)</w:t>
        </w:r>
      </w:ins>
      <w:ins w:id="123" w:author="WMS" w:date="2004-07-20T15:12:00Z">
        <w:r>
          <w:rPr/>
          <w:tab/>
          <w:t xml:space="preserve">If the resulting MRA Agreement would result in </w:t>
        </w:r>
      </w:ins>
      <w:ins w:id="124" w:author="PRS 082604" w:date="2004-08-26T12:33:00Z">
        <w:r>
          <w:rPr/>
          <w:t xml:space="preserve">significantly </w:t>
        </w:r>
      </w:ins>
      <w:ins w:id="125" w:author="WMS" w:date="2004-07-20T15:12:00Z">
        <w:r>
          <w:rPr/>
          <w:t xml:space="preserve">lower total costs </w:t>
        </w:r>
      </w:ins>
      <w:ins w:id="126" w:author="TAC 110404" w:date="2004-11-04T12:48:00Z">
        <w:r>
          <w:rPr/>
          <w:t xml:space="preserve">(on a risk adjusted basis) </w:t>
        </w:r>
      </w:ins>
      <w:ins w:id="127" w:author="WMS" w:date="2004-07-20T15:12:00Z">
        <w:r>
          <w:rPr/>
          <w:t>than continued service by the RMR Agreement</w:t>
        </w:r>
      </w:ins>
      <w:ins w:id="128" w:author="WMS" w:date="2004-07-20T15:12:00Z">
        <w:del w:id="129" w:author="PRS 082604" w:date="2004-08-26T11:30:00Z">
          <w:r>
            <w:rPr/>
            <w:delText xml:space="preserve"> or</w:delText>
          </w:r>
        </w:del>
      </w:ins>
      <w:ins w:id="130" w:author="Dan L. Jones" w:date="2004-07-22T15:56:00Z">
        <w:del w:id="131" w:author="PRS 082604" w:date="2004-08-26T11:30:00Z">
          <w:r>
            <w:rPr/>
            <w:delText>and lower total costs than</w:delText>
          </w:r>
        </w:del>
      </w:ins>
      <w:ins w:id="132" w:author="WMS" w:date="2004-07-20T15:12:00Z">
        <w:del w:id="133" w:author="PRS 082604" w:date="2004-08-26T11:30:00Z">
          <w:r>
            <w:rPr/>
            <w:delText xml:space="preserve"> the most cost-effective transmission alternative</w:delText>
          </w:r>
        </w:del>
      </w:ins>
      <w:ins w:id="134" w:author="WMS" w:date="2004-07-20T15:12:00Z">
        <w:r>
          <w:rPr/>
          <w:t xml:space="preserve">, ERCOT </w:t>
        </w:r>
      </w:ins>
      <w:ins w:id="135" w:author="WMS" w:date="2004-07-20T15:12:00Z">
        <w:del w:id="136" w:author="TAC 110404" w:date="2004-11-04T12:49:00Z">
          <w:r>
            <w:rPr/>
            <w:delText>shall</w:delText>
          </w:r>
        </w:del>
      </w:ins>
      <w:ins w:id="137" w:author="TAC 110404" w:date="2004-11-04T12:49:00Z">
        <w:r>
          <w:rPr/>
          <w:t>may</w:t>
        </w:r>
      </w:ins>
      <w:ins w:id="138" w:author="WMS" w:date="2004-07-20T15:12:00Z">
        <w:r>
          <w:rPr/>
          <w:t xml:space="preserve"> </w:t>
        </w:r>
      </w:ins>
    </w:p>
    <w:p>
      <w:pPr>
        <w:pStyle w:val="BodyTextIndent3"/>
        <w:spacing w:before="0" w:after="120"/>
        <w:ind w:left="1440" w:hanging="720"/>
        <w:rPr>
          <w:highlight w:val="none"/>
          <w:del w:id="154" w:author="TAC 110404" w:date="2004-11-04T12:51:00Z"/>
        </w:rPr>
      </w:pPr>
      <w:ins w:id="140" w:author="TAC 110404" w:date="2004-11-04T12:51:00Z">
        <w:r>
          <w:rPr/>
          <w:t xml:space="preserve"> </w:t>
        </w:r>
      </w:ins>
      <w:ins w:id="141" w:author="mwalker" w:date="2004-10-27T11:02:00Z">
        <w:del w:id="142" w:author="TAC 110404" w:date="2004-11-04T12:51:00Z">
          <w:r>
            <w:rPr/>
            <w:delText>[</w:delText>
          </w:r>
        </w:del>
      </w:ins>
      <w:ins w:id="143" w:author="mwalker" w:date="2004-10-27T11:02:00Z">
        <w:del w:id="144" w:author="TAC 110404" w:date="2004-11-04T12:51:00Z">
          <w:r>
            <w:rPr>
              <w:i/>
            </w:rPr>
            <w:delText>OPTION 1</w:delText>
          </w:r>
        </w:del>
      </w:ins>
      <w:ins w:id="145" w:author="mwalker" w:date="2004-10-27T11:02:00Z">
        <w:del w:id="146" w:author="TAC 110404" w:date="2004-11-04T12:51:00Z">
          <w:r>
            <w:rPr/>
            <w:delText xml:space="preserve">] execute the negotiated </w:delText>
          </w:r>
        </w:del>
      </w:ins>
      <w:ins w:id="147" w:author="WMS" w:date="2004-07-20T15:12:00Z">
        <w:del w:id="148" w:author="TAC 110404" w:date="2004-11-04T12:51:00Z">
          <w:r>
            <w:rPr/>
            <w:delText>recommend approval of the MRA Agreement</w:delText>
          </w:r>
        </w:del>
      </w:ins>
      <w:ins w:id="149" w:author="mwalker" w:date="2004-11-02T10:34:00Z">
        <w:del w:id="150" w:author="TAC 110404" w:date="2004-11-04T12:51:00Z">
          <w:r>
            <w:rPr>
              <w:highlight w:val="cyan"/>
            </w:rPr>
            <w:delText>.</w:delText>
          </w:r>
        </w:del>
      </w:ins>
      <w:ins w:id="151" w:author="mwalker" w:date="2004-10-27T11:02:00Z">
        <w:del w:id="152" w:author="TAC 110404" w:date="2004-11-04T12:51:00Z">
          <w:r>
            <w:rPr/>
            <w:delText xml:space="preserve"> </w:delText>
          </w:r>
        </w:del>
      </w:ins>
      <w:del w:id="153" w:author="TAC 110404" w:date="2004-11-04T12:51:00Z">
        <w:r>
          <w:rPr/>
          <w:delText>For purposes of this analysis, “significantly lower total costs” shall be defined as costs that are 20% or more lower than ERCOT’s projected total annualized costs for the RMR Unit.</w:delText>
        </w:r>
      </w:del>
    </w:p>
    <w:p>
      <w:pPr>
        <w:pStyle w:val="BodyTextIndent3"/>
        <w:spacing w:before="0" w:after="120"/>
        <w:ind w:left="1440" w:hanging="720"/>
        <w:rPr/>
      </w:pPr>
      <w:ins w:id="155" w:author="mwalker" w:date="2004-10-27T11:02:00Z">
        <w:r>
          <w:rPr/>
          <w:t>[</w:t>
        </w:r>
      </w:ins>
      <w:ins w:id="156" w:author="mwalker" w:date="2004-10-27T11:02:00Z">
        <w:r>
          <w:rPr>
            <w:i/>
          </w:rPr>
          <w:t>OPTION 2</w:t>
        </w:r>
      </w:ins>
      <w:ins w:id="157" w:author="mwalker" w:date="2004-10-27T11:02:00Z">
        <w:r>
          <w:rPr/>
          <w:t>] submit</w:t>
        </w:r>
      </w:ins>
      <w:ins w:id="158" w:author="mwalker" w:date="2004-11-02T17:19:00Z">
        <w:r>
          <w:rPr/>
          <w:t xml:space="preserve"> for consideration</w:t>
        </w:r>
      </w:ins>
      <w:ins w:id="159" w:author="mwalker" w:date="2004-11-02T17:54:00Z">
        <w:r>
          <w:rPr/>
          <w:t xml:space="preserve"> and approval</w:t>
        </w:r>
      </w:ins>
      <w:ins w:id="160" w:author="mwalker" w:date="2004-10-27T11:02:00Z">
        <w:r>
          <w:rPr/>
          <w:t xml:space="preserve"> the negotiated MRA </w:t>
        </w:r>
      </w:ins>
      <w:ins w:id="161" w:author="mwalker" w:date="2004-11-02T17:26:00Z">
        <w:r>
          <w:rPr/>
          <w:t>A</w:t>
        </w:r>
      </w:ins>
      <w:ins w:id="162" w:author="mwalker" w:date="2004-10-27T11:02:00Z">
        <w:r>
          <w:rPr/>
          <w:t xml:space="preserve">greement to </w:t>
        </w:r>
      </w:ins>
      <w:ins w:id="163" w:author="mwalker" w:date="2004-11-02T10:33:00Z">
        <w:r>
          <w:rPr/>
          <w:t>a sub-</w:t>
        </w:r>
      </w:ins>
      <w:ins w:id="164" w:author="mwalker" w:date="2004-11-02T10:27:00Z">
        <w:r>
          <w:rPr/>
          <w:t>committee</w:t>
        </w:r>
      </w:ins>
      <w:ins w:id="165" w:author="mwalker" w:date="2004-11-02T10:29:00Z">
        <w:r>
          <w:rPr/>
          <w:t xml:space="preserve"> appointed by the Board</w:t>
        </w:r>
      </w:ins>
      <w:ins w:id="166" w:author="TAC 110404" w:date="2004-11-04T12:17:00Z">
        <w:r>
          <w:rPr/>
          <w:t>.</w:t>
        </w:r>
      </w:ins>
      <w:ins w:id="167" w:author="mwalker" w:date="2004-11-02T10:29:00Z">
        <w:r>
          <w:rPr/>
          <w:t xml:space="preserve"> </w:t>
        </w:r>
      </w:ins>
      <w:ins w:id="168" w:author="mwalker" w:date="2004-11-02T10:29:00Z">
        <w:del w:id="169" w:author="TAC 110404" w:date="2004-11-04T12:17:00Z">
          <w:r>
            <w:rPr/>
            <w:delText xml:space="preserve">made up of Board Directors </w:delText>
          </w:r>
        </w:del>
      </w:ins>
      <w:ins w:id="170" w:author="mwalker" w:date="2004-11-02T17:22:00Z">
        <w:del w:id="171" w:author="TAC 110404" w:date="2004-11-04T12:17:00Z">
          <w:r>
            <w:rPr/>
            <w:delText>having</w:delText>
          </w:r>
        </w:del>
      </w:ins>
      <w:ins w:id="172" w:author="mwalker" w:date="2004-11-02T10:11:00Z">
        <w:del w:id="173" w:author="TAC 110404" w:date="2004-11-04T12:17:00Z">
          <w:r>
            <w:rPr/>
            <w:delText xml:space="preserve"> no affiliation with an entity </w:delText>
          </w:r>
        </w:del>
      </w:ins>
      <w:ins w:id="174" w:author="mwalker" w:date="2004-11-02T17:18:00Z">
        <w:del w:id="175" w:author="TAC 110404" w:date="2004-11-04T12:17:00Z">
          <w:r>
            <w:rPr/>
            <w:delText>that has</w:delText>
          </w:r>
        </w:del>
      </w:ins>
      <w:ins w:id="176" w:author="mwalker" w:date="2004-11-02T10:11:00Z">
        <w:del w:id="177" w:author="TAC 110404" w:date="2004-11-04T12:17:00Z">
          <w:r>
            <w:rPr/>
            <w:delText xml:space="preserve"> a Market Participant Agreement</w:delText>
          </w:r>
        </w:del>
      </w:ins>
      <w:ins w:id="178" w:author="mwalker" w:date="2004-11-02T17:19:00Z">
        <w:del w:id="179" w:author="TAC 110404" w:date="2004-11-04T12:17:00Z">
          <w:r>
            <w:rPr/>
            <w:delText xml:space="preserve"> with ERCOT</w:delText>
          </w:r>
        </w:del>
      </w:ins>
      <w:ins w:id="180" w:author="WMS" w:date="2004-07-20T15:12:00Z">
        <w:del w:id="181" w:author="TAC 110404" w:date="2004-11-04T12:17:00Z">
          <w:r>
            <w:rPr/>
            <w:delText xml:space="preserve"> </w:delText>
          </w:r>
        </w:del>
      </w:ins>
      <w:ins w:id="182" w:author="WMS" w:date="2004-07-20T15:12:00Z">
        <w:del w:id="183" w:author="mwalker" w:date="2004-10-27T11:02:00Z">
          <w:r>
            <w:rPr/>
            <w:delText>to the ERCOT Board of Directors</w:delText>
          </w:r>
        </w:del>
      </w:ins>
      <w:ins w:id="184" w:author="WMS" w:date="2004-07-20T15:12:00Z">
        <w:del w:id="185" w:author="mwalker" w:date="2004-11-02T17:19:00Z">
          <w:r>
            <w:rPr/>
            <w:delText>.</w:delText>
          </w:r>
        </w:del>
      </w:ins>
      <w:r>
        <w:rPr/>
        <w:t xml:space="preserve"> </w:t>
      </w:r>
    </w:p>
    <w:p>
      <w:pPr>
        <w:pStyle w:val="BodyTextIndent3"/>
        <w:spacing w:before="0" w:after="120"/>
        <w:ind w:left="1440" w:hanging="720"/>
        <w:rPr>
          <w:highlight w:val="yellow"/>
          <w:ins w:id="187" w:author="WMS" w:date="2004-07-20T15:12:00Z"/>
        </w:rPr>
      </w:pPr>
      <w:ins w:id="186" w:author="mwalker" w:date="2004-11-02T10:48:00Z">
        <w:r>
          <w:rPr>
            <w:highlight w:val="yellow"/>
          </w:rPr>
          <w:t xml:space="preserve"> </w:t>
        </w:r>
      </w:ins>
    </w:p>
    <w:p>
      <w:pPr>
        <w:pStyle w:val="List"/>
        <w:ind w:left="360" w:hanging="0"/>
        <w:rPr>
          <w:del w:id="207" w:author="TAC 110404" w:date="2004-11-04T12:51:00Z"/>
        </w:rPr>
      </w:pPr>
      <w:ins w:id="188" w:author="WMS" w:date="2004-07-20T15:12:00Z">
        <w:del w:id="189" w:author="TAC 110404" w:date="2004-11-04T12:51:00Z">
          <w:r>
            <w:rPr/>
            <w:delText>(5)</w:delText>
            <w:tab/>
          </w:r>
        </w:del>
      </w:ins>
      <w:ins w:id="190" w:author="mwalker" w:date="2004-10-27T10:52:00Z">
        <w:del w:id="191" w:author="TAC 110404" w:date="2004-11-04T12:51:00Z">
          <w:r>
            <w:rPr/>
            <w:delText>[</w:delText>
          </w:r>
        </w:del>
      </w:ins>
      <w:ins w:id="192" w:author="mwalker" w:date="2004-10-27T10:52:00Z">
        <w:del w:id="193" w:author="TAC 110404" w:date="2004-11-04T12:51:00Z">
          <w:r>
            <w:rPr>
              <w:i/>
            </w:rPr>
            <w:delText>OPTION 1</w:delText>
          </w:r>
        </w:del>
      </w:ins>
      <w:ins w:id="194" w:author="mwalker" w:date="2004-10-27T10:52:00Z">
        <w:del w:id="195" w:author="TAC 110404" w:date="2004-11-04T12:51:00Z">
          <w:r>
            <w:rPr/>
            <w:delText xml:space="preserve">] </w:delText>
          </w:r>
        </w:del>
      </w:ins>
      <w:ins w:id="196" w:author="mwalker" w:date="2004-10-27T12:47:00Z">
        <w:del w:id="197" w:author="TAC 110404" w:date="2004-11-04T12:51:00Z">
          <w:r>
            <w:rPr/>
            <w:delText xml:space="preserve">The term of the </w:delText>
          </w:r>
        </w:del>
      </w:ins>
      <w:ins w:id="198" w:author="mwalker" w:date="2004-11-02T17:51:00Z">
        <w:del w:id="199" w:author="TAC 110404" w:date="2004-11-04T12:51:00Z">
          <w:r>
            <w:rPr/>
            <w:delText xml:space="preserve">proposed </w:delText>
          </w:r>
        </w:del>
      </w:ins>
      <w:ins w:id="200" w:author="mwalker" w:date="2004-10-27T12:47:00Z">
        <w:del w:id="201" w:author="TAC 110404" w:date="2004-11-04T12:51:00Z">
          <w:r>
            <w:rPr/>
            <w:delText xml:space="preserve">MRA Agreement shall be limited to the time period until the cost-effective transmission alternative can be implemented.  </w:delText>
          </w:r>
        </w:del>
      </w:ins>
      <w:ins w:id="202" w:author="mwalker" w:date="2004-10-27T10:52:00Z">
        <w:del w:id="203" w:author="TAC 110404" w:date="2004-11-04T12:51:00Z">
          <w:r>
            <w:rPr/>
            <w:delText>After conducting the analysis required by these Protocols and after the date on which it executes an MRA Agreement,</w:delText>
          </w:r>
        </w:del>
      </w:ins>
      <w:ins w:id="204" w:author="mwalker" w:date="2004-10-27T12:56:00Z">
        <w:del w:id="205" w:author="TAC 110404" w:date="2004-11-04T12:51:00Z">
          <w:r>
            <w:rPr/>
            <w:delText xml:space="preserve"> </w:delText>
          </w:r>
        </w:del>
      </w:ins>
      <w:del w:id="206" w:author="TAC 110404" w:date="2004-11-04T12:51:00Z">
        <w:r>
          <w:rPr/>
          <w:delText>ERCOT shall provide notice to the Board, at the next Board meeting after ERCOT has signed the MRA Agreement, that the following steps have been completed with respect to any MRA Agreement signed by ERCOT:</w:delText>
        </w:r>
      </w:del>
    </w:p>
    <w:p>
      <w:pPr>
        <w:pStyle w:val="List"/>
        <w:widowControl/>
        <w:bidi w:val="0"/>
        <w:ind w:left="360" w:hanging="0"/>
        <w:rPr>
          <w:del w:id="209" w:author="TAC 110404" w:date="2004-11-04T12:51:00Z"/>
        </w:rPr>
      </w:pPr>
      <w:del w:id="208" w:author="TAC 110404" w:date="2004-11-04T12:51:00Z">
        <w:r>
          <w:rPr/>
          <w:delText>a)</w:delText>
          <w:tab/>
          <w:delText>The applicant filed a request to enter into an MRA Agreement and provided all information necessary for ERCOT to evaluate;</w:delText>
        </w:r>
      </w:del>
    </w:p>
    <w:p>
      <w:pPr>
        <w:pStyle w:val="List"/>
        <w:widowControl/>
        <w:bidi w:val="0"/>
        <w:ind w:left="360" w:hanging="0"/>
        <w:rPr>
          <w:del w:id="211" w:author="TAC 110404" w:date="2004-11-04T12:51:00Z"/>
        </w:rPr>
      </w:pPr>
      <w:del w:id="210" w:author="TAC 110404" w:date="2004-11-04T12:51:00Z">
        <w:r>
          <w:rPr/>
          <w:delText>b)</w:delText>
          <w:tab/>
          <w:delText xml:space="preserve">ERCOT received all the data requested from the applicant necessary to evaluate its proposal and compare the cost to the cost associated with the RMR Unit to be replaced;  </w:delText>
        </w:r>
      </w:del>
    </w:p>
    <w:p>
      <w:pPr>
        <w:pStyle w:val="List"/>
        <w:widowControl/>
        <w:bidi w:val="0"/>
        <w:ind w:left="360" w:hanging="0"/>
        <w:rPr>
          <w:del w:id="213" w:author="TAC 110404" w:date="2004-11-04T12:51:00Z"/>
        </w:rPr>
      </w:pPr>
      <w:del w:id="212" w:author="TAC 110404" w:date="2004-11-04T12:51:00Z">
        <w:r>
          <w:rPr/>
          <w:delText>c)</w:delText>
          <w:tab/>
          <w:delText>The recommended MRA Agreement is consistent with the ERCOT Protocols; and</w:delText>
        </w:r>
      </w:del>
    </w:p>
    <w:p>
      <w:pPr>
        <w:pStyle w:val="List2"/>
        <w:rPr>
          <w:del w:id="215" w:author="TAC 110404" w:date="2004-11-04T12:51:00Z"/>
        </w:rPr>
      </w:pPr>
      <w:del w:id="214" w:author="TAC 110404" w:date="2004-11-04T12:51:00Z">
        <w:r>
          <w:rPr/>
          <w:delText>d)</w:delText>
          <w:tab/>
          <w:delText>ERCOT evaluated that the proposed MRA Agreement:</w:delText>
        </w:r>
      </w:del>
    </w:p>
    <w:p>
      <w:pPr>
        <w:pStyle w:val="BodyTextIndent3"/>
        <w:spacing w:before="0" w:after="120"/>
        <w:ind w:left="2160" w:hanging="720"/>
        <w:rPr>
          <w:del w:id="217" w:author="TAC 110404" w:date="2004-11-04T12:51:00Z"/>
        </w:rPr>
      </w:pPr>
      <w:del w:id="216" w:author="TAC 110404" w:date="2004-11-04T12:51:00Z">
        <w:r>
          <w:rPr/>
          <w:delText>(1)</w:delText>
          <w:tab/>
          <w:delText xml:space="preserve">technically provides an acceptable solution to the reliability concern that would otherwise be solved  by the RMR Unit(s); </w:delText>
        </w:r>
      </w:del>
    </w:p>
    <w:p>
      <w:pPr>
        <w:pStyle w:val="BodyTextIndent3"/>
        <w:spacing w:before="0" w:after="120"/>
        <w:ind w:left="2160" w:hanging="720"/>
        <w:rPr>
          <w:del w:id="219" w:author="TAC 110404" w:date="2004-11-04T12:51:00Z"/>
        </w:rPr>
      </w:pPr>
      <w:del w:id="218" w:author="TAC 110404" w:date="2004-11-04T12:51:00Z">
        <w:r>
          <w:rPr/>
          <w:delText>(2)</w:delText>
          <w:tab/>
          <w:delText>will provide a more cost-effective alternative to continued service by the RMR Unit (evaluated over the exit strategy period); and</w:delText>
        </w:r>
      </w:del>
    </w:p>
    <w:p>
      <w:pPr>
        <w:pStyle w:val="List"/>
        <w:ind w:left="2160" w:hanging="720"/>
        <w:rPr>
          <w:ins w:id="221" w:author="mwalker" w:date="2004-10-27T10:52:00Z"/>
        </w:rPr>
      </w:pPr>
      <w:del w:id="220" w:author="TAC 110404" w:date="2004-11-04T12:51:00Z">
        <w:r>
          <w:rPr/>
          <w:delText>(3)</w:delText>
          <w:tab/>
          <w:delText>satisfies objective financial criteria to demonstrate that the applicant is reasonably able to fulfill its performance obligations as determined by ERCOT.</w:delText>
        </w:r>
      </w:del>
    </w:p>
    <w:p>
      <w:pPr>
        <w:pStyle w:val="BodyTextIndent3"/>
        <w:spacing w:before="0" w:after="120"/>
        <w:ind w:left="1440" w:hanging="720"/>
        <w:rPr>
          <w:ins w:id="235" w:author="mwalker" w:date="2004-10-27T10:53:00Z"/>
        </w:rPr>
      </w:pPr>
      <w:ins w:id="222" w:author="mwalker" w:date="2004-10-27T10:52:00Z">
        <w:r>
          <w:rPr/>
          <w:t>(5) [</w:t>
        </w:r>
      </w:ins>
      <w:ins w:id="223" w:author="mwalker" w:date="2004-10-27T10:52:00Z">
        <w:r>
          <w:rPr>
            <w:i/>
          </w:rPr>
          <w:t>OPTION 2</w:t>
        </w:r>
      </w:ins>
      <w:ins w:id="224" w:author="mwalker" w:date="2004-10-27T10:52:00Z">
        <w:r>
          <w:rPr/>
          <w:t xml:space="preserve">] </w:t>
        </w:r>
      </w:ins>
      <w:ins w:id="225" w:author="mwalker" w:date="2004-11-02T17:27:00Z">
        <w:r>
          <w:rPr/>
          <w:t xml:space="preserve">The term of the </w:t>
        </w:r>
      </w:ins>
      <w:ins w:id="226" w:author="mwalker" w:date="2004-11-02T17:51:00Z">
        <w:r>
          <w:rPr/>
          <w:t xml:space="preserve">proposed </w:t>
        </w:r>
      </w:ins>
      <w:ins w:id="227" w:author="mwalker" w:date="2004-11-02T17:27:00Z">
        <w:r>
          <w:rPr/>
          <w:t xml:space="preserve">MRA Agreement shall be limited to the time period until the cost-effective transmission alternative can be implemented.  </w:t>
        </w:r>
      </w:ins>
      <w:ins w:id="228" w:author="mwalker" w:date="2004-10-27T10:53:00Z">
        <w:r>
          <w:rPr/>
          <w:t xml:space="preserve">ERCOT Staff shall recommend approval of the MRA Agreement to </w:t>
        </w:r>
      </w:ins>
      <w:ins w:id="229" w:author="mwalker" w:date="2004-11-02T10:51:00Z">
        <w:r>
          <w:rPr/>
          <w:t xml:space="preserve">the </w:t>
        </w:r>
      </w:ins>
      <w:ins w:id="230" w:author="mwalker" w:date="2004-11-02T10:34:00Z">
        <w:r>
          <w:rPr/>
          <w:t>sub-</w:t>
        </w:r>
      </w:ins>
      <w:ins w:id="231" w:author="mwalker" w:date="2004-11-02T10:31:00Z">
        <w:r>
          <w:rPr/>
          <w:t>committee appointed by the</w:t>
        </w:r>
      </w:ins>
      <w:ins w:id="232" w:author="mwalker" w:date="2004-10-27T10:53:00Z">
        <w:r>
          <w:rPr/>
          <w:t xml:space="preserve"> </w:t>
        </w:r>
      </w:ins>
      <w:ins w:id="233" w:author="mwalker" w:date="2004-11-02T17:24:00Z">
        <w:r>
          <w:rPr/>
          <w:t>ERCOT Board</w:t>
        </w:r>
      </w:ins>
      <w:ins w:id="234" w:author="mwalker" w:date="2004-11-02T17:26:00Z">
        <w:r>
          <w:rPr/>
          <w:t xml:space="preserve"> to consider MRA Agreements.  </w:t>
        </w:r>
      </w:ins>
    </w:p>
    <w:p>
      <w:pPr>
        <w:pStyle w:val="BodyTextIndent3"/>
        <w:tabs>
          <w:tab w:val="clear" w:pos="720"/>
          <w:tab w:val="left" w:pos="1440" w:leader="none"/>
        </w:tabs>
        <w:spacing w:before="0" w:after="120"/>
        <w:ind w:left="1800" w:hanging="1080"/>
        <w:rPr>
          <w:ins w:id="246" w:author="mwalker" w:date="2004-11-02T10:34:00Z"/>
        </w:rPr>
      </w:pPr>
      <w:ins w:id="236" w:author="mwalker" w:date="2004-10-27T10:53:00Z">
        <w:r>
          <w:rPr/>
          <w:tab/>
          <w:t xml:space="preserve">(a)  </w:t>
        </w:r>
      </w:ins>
      <w:ins w:id="237" w:author="mwalker" w:date="2004-11-02T17:17:00Z">
        <w:r>
          <w:rPr/>
          <w:t>The</w:t>
        </w:r>
      </w:ins>
      <w:ins w:id="238" w:author="mwalker" w:date="2004-11-02T10:32:00Z">
        <w:r>
          <w:rPr/>
          <w:t xml:space="preserve"> merits of the propose</w:t>
        </w:r>
      </w:ins>
      <w:ins w:id="239" w:author="mwalker" w:date="2004-11-02T10:34:00Z">
        <w:r>
          <w:rPr/>
          <w:t>d</w:t>
        </w:r>
      </w:ins>
      <w:ins w:id="240" w:author="mwalker" w:date="2004-11-02T10:32:00Z">
        <w:r>
          <w:rPr/>
          <w:t xml:space="preserve"> MRA </w:t>
        </w:r>
      </w:ins>
      <w:ins w:id="241" w:author="mwalker" w:date="2004-11-02T17:17:00Z">
        <w:r>
          <w:rPr/>
          <w:t>may be deliberated in</w:t>
        </w:r>
      </w:ins>
      <w:ins w:id="242" w:author="mwalker" w:date="2004-11-02T10:32:00Z">
        <w:r>
          <w:rPr/>
          <w:t xml:space="preserve"> an open session of the </w:t>
        </w:r>
      </w:ins>
      <w:ins w:id="243" w:author="mwalker" w:date="2004-11-02T17:18:00Z">
        <w:r>
          <w:rPr/>
          <w:t>Board sub-committee</w:t>
        </w:r>
      </w:ins>
      <w:ins w:id="244" w:author="mwalker" w:date="2004-11-02T17:25:00Z">
        <w:r>
          <w:rPr/>
          <w:t>.</w:t>
        </w:r>
      </w:ins>
      <w:ins w:id="245" w:author="mwalker" w:date="2004-11-02T10:32:00Z">
        <w:r>
          <w:rPr/>
          <w:t xml:space="preserve">  </w:t>
        </w:r>
      </w:ins>
    </w:p>
    <w:p>
      <w:pPr>
        <w:pStyle w:val="BodyTextIndent3"/>
        <w:tabs>
          <w:tab w:val="clear" w:pos="720"/>
          <w:tab w:val="left" w:pos="1440" w:leader="none"/>
        </w:tabs>
        <w:spacing w:before="0" w:after="120"/>
        <w:ind w:left="1800" w:hanging="1080"/>
        <w:rPr>
          <w:ins w:id="253" w:author="mwalker" w:date="2004-10-27T10:53:00Z"/>
        </w:rPr>
      </w:pPr>
      <w:ins w:id="247" w:author="mwalker" w:date="2004-11-02T10:34:00Z">
        <w:r>
          <w:rPr/>
          <w:tab/>
          <w:t xml:space="preserve">(b) </w:t>
          <w:tab/>
        </w:r>
      </w:ins>
      <w:ins w:id="248" w:author="mwalker" w:date="2004-11-02T17:57:00Z">
        <w:r>
          <w:rPr/>
          <w:t>ERCOT may execute the proposed MRA Agreement if the</w:t>
        </w:r>
      </w:ins>
      <w:ins w:id="249" w:author="mwalker" w:date="2004-11-02T10:35:00Z">
        <w:r>
          <w:rPr/>
          <w:t xml:space="preserve"> sub-committee </w:t>
        </w:r>
      </w:ins>
      <w:ins w:id="250" w:author="mwalker" w:date="2004-10-27T10:53:00Z">
        <w:r>
          <w:rPr/>
          <w:t>approve</w:t>
        </w:r>
      </w:ins>
      <w:ins w:id="251" w:author="mwalker" w:date="2004-11-02T17:57:00Z">
        <w:r>
          <w:rPr/>
          <w:t>s the Agreement</w:t>
        </w:r>
      </w:ins>
      <w:ins w:id="252" w:author="mwalker" w:date="2004-10-27T10:53:00Z">
        <w:r>
          <w:rPr/>
          <w:t xml:space="preserve"> by a majority vote.</w:t>
        </w:r>
      </w:ins>
    </w:p>
    <w:p>
      <w:pPr>
        <w:pStyle w:val="BodyTextIndent3"/>
        <w:spacing w:before="0" w:after="120"/>
        <w:ind w:left="1440" w:hanging="720"/>
        <w:rPr>
          <w:ins w:id="255" w:author="mwalker" w:date="2004-10-27T10:53:00Z"/>
        </w:rPr>
      </w:pPr>
      <w:ins w:id="254" w:author="mwalker" w:date="2004-10-27T10:53:00Z">
        <w:r>
          <w:rPr/>
        </w:r>
      </w:ins>
    </w:p>
    <w:p>
      <w:pPr>
        <w:pStyle w:val="List2"/>
        <w:ind w:left="1440" w:hanging="720"/>
        <w:rPr>
          <w:ins w:id="257" w:author="mwalker" w:date="2004-10-27T10:53:00Z"/>
        </w:rPr>
      </w:pPr>
      <w:ins w:id="256" w:author="mwalker" w:date="2004-10-27T10:53:00Z">
        <w:r>
          <w:rPr/>
        </w:r>
      </w:ins>
    </w:p>
    <w:p>
      <w:pPr>
        <w:pStyle w:val="BodyTextIndent3"/>
        <w:spacing w:before="0" w:after="120"/>
        <w:ind w:left="1440" w:hanging="720"/>
        <w:rPr>
          <w:del w:id="261" w:author="mwalker" w:date="2004-10-27T10:52:00Z"/>
        </w:rPr>
      </w:pPr>
      <w:ins w:id="258" w:author="WMS" w:date="2004-07-20T15:12:00Z">
        <w:del w:id="259" w:author="PRS 082604" w:date="2004-08-26T11:34:00Z">
          <w:r>
            <w:rPr/>
            <w:delText xml:space="preserve">If  the MRA Agreement is more expensive than the preferred transmission alternative, but less expensive than continuation of the RMR Agreement, </w:delText>
          </w:r>
        </w:del>
      </w:ins>
      <w:del w:id="260" w:author="mwalker" w:date="2004-10-27T10:52:00Z">
        <w:r>
          <w:rPr/>
          <w:delText>ERCOT shall recommend approval of the MRA Agreement to the ERCOT Board of Directors with the term of the MRA Agreement limited to the time period until the cost-effective transmission alternative can be implemented.</w:delText>
        </w:r>
      </w:del>
    </w:p>
    <w:p>
      <w:pPr>
        <w:pStyle w:val="BodyTextIndent3"/>
        <w:spacing w:before="0" w:after="120"/>
        <w:ind w:left="1440" w:hanging="720"/>
        <w:rPr>
          <w:ins w:id="263" w:author="mwalker" w:date="2004-10-27T10:52:00Z"/>
        </w:rPr>
      </w:pPr>
      <w:ins w:id="262" w:author="mwalker" w:date="2004-10-27T10:52:00Z">
        <w:r>
          <w:rPr/>
        </w:r>
      </w:ins>
    </w:p>
    <w:p>
      <w:pPr>
        <w:pStyle w:val="BodyTextIndent3"/>
        <w:spacing w:before="0" w:after="120"/>
        <w:ind w:left="1440" w:hanging="720"/>
        <w:rPr>
          <w:ins w:id="265" w:author="mark dreyfus" w:date="2004-08-20T13:21:00Z"/>
        </w:rPr>
      </w:pPr>
      <w:ins w:id="264"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267" w:author="WMS" w:date="2004-07-20T15:10:00Z"/>
        </w:rPr>
      </w:pPr>
      <w:ins w:id="266"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268" w:author="WMS" w:date="2004-07-20T15:12:00Z">
        <w:r>
          <w:rPr/>
          <w:t>or MRA Agreement</w:t>
        </w:r>
      </w:ins>
      <w:ins w:id="269"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270"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271"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272" w:author="mark dreyfus" w:date="2004-08-20T13:23:00Z">
        <w:r>
          <w:rPr/>
          <w:t xml:space="preserve">an </w:t>
        </w:r>
      </w:ins>
      <w:r>
        <w:rPr/>
        <w:t xml:space="preserve">RMR </w:t>
      </w:r>
      <w:ins w:id="273"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274"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275"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276"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277"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278"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279" w:author="WMS" w:date="2004-07-20T15:13:00Z">
        <w:r>
          <w:rPr/>
          <w:t>and MRA Resources selected through the planning process, pursuant to Section</w:t>
        </w:r>
      </w:ins>
      <w:ins w:id="280" w:author="WMS" w:date="2004-07-20T15:13:00Z">
        <w:del w:id="281" w:author="Dan L. Jones" w:date="2004-07-22T16:26:00Z">
          <w:r>
            <w:rPr/>
            <w:delText>s</w:delText>
          </w:r>
        </w:del>
      </w:ins>
      <w:ins w:id="282" w:author="WMS" w:date="2004-07-20T15:13:00Z">
        <w:r>
          <w:rPr/>
          <w:t xml:space="preserve"> 6.5.9.2, Exit Strategy from an RMR Agreement</w:t>
        </w:r>
      </w:ins>
      <w:ins w:id="283" w:author="WMS" w:date="2004-07-20T15:13:00Z">
        <w:del w:id="284" w:author="Dan L. Jones" w:date="2004-07-22T16:25:00Z">
          <w:r>
            <w:rPr/>
            <w:delText>, and 7.4.5,</w:delText>
          </w:r>
        </w:del>
      </w:ins>
      <w:ins w:id="285" w:author="WMS" w:date="2004-07-20T15:13:00Z">
        <w:del w:id="286" w:author="Dan L. Jones" w:date="2004-07-22T16:25:00Z">
          <w:r>
            <w:rPr>
              <w:bCs/>
            </w:rPr>
            <w:delText xml:space="preserve"> Plan to Alleviate Chronic Local Congestion Charges</w:delText>
          </w:r>
        </w:del>
      </w:ins>
      <w:ins w:id="287" w:author="WMS" w:date="2004-07-20T15:13:00Z">
        <w:r>
          <w:rPr>
            <w:bCs/>
          </w:rPr>
          <w:t>,</w:t>
        </w:r>
      </w:ins>
      <w:ins w:id="288"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289"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290" w:author="WMS" w:date="2004-07-20T15:13:00Z">
        <w:r>
          <w:rPr/>
          <w:t>+ Σ(CRMR</w:t>
        </w:r>
      </w:ins>
      <w:ins w:id="291" w:author="WMS" w:date="2004-07-20T15:13:00Z">
        <w:r>
          <w:rPr>
            <w:vertAlign w:val="subscript"/>
          </w:rPr>
          <w:t>iq</w:t>
        </w:r>
      </w:ins>
      <w:ins w:id="292" w:author="WMS" w:date="2004-07-20T15:13:00Z">
        <w:r>
          <w:rPr/>
          <w:t>)</w:t>
        </w:r>
      </w:ins>
      <w:ins w:id="293"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301" w:author="PRS 082604" w:date="2004-08-26T11:22:00Z"/>
        </w:rPr>
      </w:pPr>
      <w:ins w:id="294" w:author="WMS" w:date="2004-07-20T15:14:00Z">
        <w:r>
          <w:rPr>
            <w:bCs/>
          </w:rPr>
          <w:t>CRMR</w:t>
        </w:r>
      </w:ins>
      <w:ins w:id="295" w:author="WMS" w:date="2004-07-20T15:14:00Z">
        <w:r>
          <w:rPr>
            <w:bCs/>
            <w:vertAlign w:val="subscript"/>
          </w:rPr>
          <w:t>iq</w:t>
        </w:r>
      </w:ins>
      <w:ins w:id="296" w:author="WMS" w:date="2004-07-20T15:14:00Z">
        <w:r>
          <w:rPr>
            <w:bCs/>
          </w:rPr>
          <w:tab/>
          <w:t xml:space="preserve">Payment </w:t>
        </w:r>
      </w:ins>
      <w:ins w:id="297" w:author="WMS" w:date="2004-07-20T15:14:00Z">
        <w:r>
          <w:rPr/>
          <w:t xml:space="preserve">in that interval to </w:t>
        </w:r>
      </w:ins>
      <w:ins w:id="298" w:author="WMS" w:date="2004-07-20T15:14:00Z">
        <w:r>
          <w:rPr>
            <w:bCs/>
          </w:rPr>
          <w:t xml:space="preserve">MRA </w:t>
        </w:r>
      </w:ins>
      <w:ins w:id="299" w:author="WMS" w:date="2004-07-20T15:14:00Z">
        <w:r>
          <w:rPr/>
          <w:t>Resources reflecting the equivalent hourly capacity payment* and the actual hourly energy payment to each QSE</w:t>
        </w:r>
      </w:ins>
      <w:r>
        <w:rPr/>
        <w:t xml:space="preserve"> </w:t>
      </w:r>
      <w:del w:id="300"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302"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303" w:author="WMS" w:date="2004-07-20T16:10:00Z">
              <w:r>
                <w:rPr/>
                <w:t>(1)</w:t>
                <w:tab/>
              </w:r>
            </w:ins>
            <w:r>
              <w:rPr/>
              <w:t xml:space="preserve">ERCOT shall monitor Local Congestion Area costs and post a report on the MIS ten (10) days following the end of the month.  The report </w:t>
            </w:r>
            <w:del w:id="304" w:author="WMS" w:date="2004-07-20T16:18:00Z">
              <w:r>
                <w:rPr/>
                <w:delText>will</w:delText>
              </w:r>
            </w:del>
            <w:ins w:id="305"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306"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307"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308"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309" w:author="WMS" w:date="2004-07-20T15:14:00Z">
              <w:r>
                <w:rPr/>
                <w:t xml:space="preserve">solicitation or auctions for interruptible Load from </w:t>
              </w:r>
            </w:ins>
            <w:ins w:id="310" w:author="WMS" w:date="2004-07-20T15:14:00Z">
              <w:del w:id="311" w:author="Dan L. Jones" w:date="2004-07-22T16:27:00Z">
                <w:r>
                  <w:rPr/>
                  <w:delText>Retail Electric Providers</w:delText>
                </w:r>
              </w:del>
            </w:ins>
            <w:ins w:id="312" w:author="Dan L. Jones" w:date="2004-07-22T16:27:00Z">
              <w:r>
                <w:rPr/>
                <w:t>Load Serving Entities</w:t>
              </w:r>
            </w:ins>
            <w:ins w:id="313" w:author="WMS" w:date="2004-07-20T15:14:00Z">
              <w:r>
                <w:rPr/>
                <w:t xml:space="preserve"> when such Protocols are available,</w:t>
              </w:r>
            </w:ins>
            <w:r>
              <w:rPr/>
              <w:t xml:space="preserve"> or continued use of OOME, OOMC, or local Balancing Energy Service.</w:t>
            </w:r>
          </w:p>
          <w:p>
            <w:pPr>
              <w:pStyle w:val="TextBody"/>
              <w:ind w:left="720" w:hanging="720"/>
              <w:rPr/>
            </w:pPr>
            <w:ins w:id="314" w:author="WMS" w:date="2004-07-20T16:11:00Z">
              <w:r>
                <w:rPr/>
                <w:t>(5)</w:t>
                <w:tab/>
              </w:r>
            </w:ins>
            <w:r>
              <w:rPr/>
              <w:t xml:space="preserve">ERCOT shall </w:t>
            </w:r>
            <w:ins w:id="315"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316" w:author="WMS" w:date="2004-07-20T16:20:00Z">
              <w:r>
                <w:rPr/>
                <w:delText>will</w:delText>
              </w:r>
            </w:del>
            <w:ins w:id="317" w:author="WMS" w:date="2004-07-20T16:20:00Z">
              <w:r>
                <w:rPr/>
                <w:t>shall</w:t>
              </w:r>
            </w:ins>
            <w:r>
              <w:rPr/>
              <w:t xml:space="preserve"> include:</w:t>
            </w:r>
          </w:p>
          <w:p>
            <w:pPr>
              <w:pStyle w:val="TextBody"/>
              <w:ind w:left="1440" w:hanging="720"/>
              <w:rPr/>
            </w:pPr>
            <w:del w:id="318" w:author="WMS" w:date="2004-07-20T16:11:00Z">
              <w:r>
                <w:rPr/>
                <w:delText>(1)</w:delText>
              </w:r>
            </w:del>
            <w:ins w:id="319" w:author="WMS" w:date="2004-07-20T16:15:00Z">
              <w:r>
                <w:rPr/>
                <w:t>(a)</w:t>
              </w:r>
            </w:ins>
            <w:r>
              <w:rPr/>
              <w:tab/>
              <w:t>The root cause of the Local Congestion;</w:t>
            </w:r>
          </w:p>
          <w:p>
            <w:pPr>
              <w:pStyle w:val="TextBody"/>
              <w:ind w:left="1440" w:hanging="720"/>
              <w:rPr/>
            </w:pPr>
            <w:del w:id="320" w:author="WMS" w:date="2004-07-20T16:11:00Z">
              <w:r>
                <w:rPr/>
                <w:delText>(2)</w:delText>
              </w:r>
            </w:del>
            <w:ins w:id="321" w:author="WMS" w:date="2004-07-20T16:15:00Z">
              <w:r>
                <w:rPr/>
                <w:t>(b)</w:t>
              </w:r>
            </w:ins>
            <w:r>
              <w:rPr/>
              <w:tab/>
              <w:t>Current actions of the TDSP and/or ERCOT to relieve such Local Congestion;</w:t>
            </w:r>
          </w:p>
          <w:p>
            <w:pPr>
              <w:pStyle w:val="TextBody"/>
              <w:ind w:left="1440" w:hanging="720"/>
              <w:rPr/>
            </w:pPr>
            <w:del w:id="322" w:author="WMS" w:date="2004-07-20T16:11:00Z">
              <w:r>
                <w:rPr/>
                <w:delText>(3)</w:delText>
              </w:r>
            </w:del>
            <w:ins w:id="323" w:author="WMS" w:date="2004-07-20T16:15:00Z">
              <w:r>
                <w:rPr/>
                <w:t>(c)</w:t>
              </w:r>
            </w:ins>
            <w:r>
              <w:rPr/>
              <w:tab/>
              <w:t>A review of ERCOT’s operations (e.g., Dispatch Instructions, transmission line limits, etc.);</w:t>
            </w:r>
          </w:p>
          <w:p>
            <w:pPr>
              <w:pStyle w:val="TextBody"/>
              <w:ind w:left="1440" w:hanging="720"/>
              <w:rPr/>
            </w:pPr>
            <w:del w:id="324" w:author="WMS" w:date="2004-07-20T16:11:00Z">
              <w:r>
                <w:rPr/>
                <w:delText>(4)</w:delText>
              </w:r>
            </w:del>
            <w:ins w:id="325"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326" w:author="WMS" w:date="2004-07-20T16:11:00Z">
              <w:r>
                <w:rPr/>
                <w:delText>(5)</w:delText>
              </w:r>
            </w:del>
            <w:ins w:id="327" w:author="WMS" w:date="2004-07-20T16:16:00Z">
              <w:r>
                <w:rPr/>
                <w:t>(e)</w:t>
              </w:r>
            </w:ins>
            <w:r>
              <w:rPr/>
              <w:tab/>
              <w:t>The amount of market impact caused by the Local Congestion.</w:t>
            </w:r>
          </w:p>
          <w:p>
            <w:pPr>
              <w:pStyle w:val="TextBody"/>
              <w:ind w:left="720" w:hanging="0"/>
              <w:rPr/>
            </w:pPr>
            <w:r>
              <w:rPr/>
              <w:t xml:space="preserve">The report shall </w:t>
            </w:r>
            <w:ins w:id="328"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329" w:author="WMS" w:date="2004-07-20T15:14:00Z">
              <w:r>
                <w:rPr/>
                <w:t xml:space="preserve">  These additional studies will be conducted through the regional planning process, as appropriate.</w:t>
              </w:r>
            </w:ins>
          </w:p>
          <w:p>
            <w:pPr>
              <w:pStyle w:val="TextBody"/>
              <w:ind w:left="720" w:hanging="720"/>
              <w:rPr/>
            </w:pPr>
            <w:ins w:id="330"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331"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334" w:author="Dan L. Jones" w:date="2004-07-22T16:28:00Z"/>
              </w:rPr>
            </w:pPr>
            <w:ins w:id="332" w:author="Dan L. Jones" w:date="2004-07-22T16:28:00Z">
              <w:r>
                <w:rPr/>
                <w:t xml:space="preserve"> </w:t>
              </w:r>
            </w:ins>
            <w:del w:id="333"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336" w:author="Dan L. Jones" w:date="2004-07-22T16:28:00Z"/>
              </w:rPr>
            </w:pPr>
            <w:del w:id="335"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340" w:author="Dan L. Jones" w:date="2004-07-22T16:28:00Z"/>
              </w:rPr>
            </w:pPr>
            <w:ins w:id="337" w:author="WMS" w:date="2004-07-20T15:23:00Z">
              <w:del w:id="338" w:author="Dan L. Jones" w:date="2004-07-22T16:28:00Z">
                <w:r>
                  <w:rPr/>
                  <w:delText>(a)</w:delText>
                  <w:tab/>
                </w:r>
              </w:del>
            </w:ins>
            <w:del w:id="339"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344" w:author="Dan L. Jones" w:date="2004-07-22T16:28:00Z"/>
              </w:rPr>
            </w:pPr>
            <w:ins w:id="341" w:author="WMS" w:date="2004-07-20T15:24:00Z">
              <w:del w:id="342" w:author="Dan L. Jones" w:date="2004-07-22T16:28:00Z">
                <w:r>
                  <w:rPr/>
                  <w:delText>(b)</w:delText>
                  <w:tab/>
                </w:r>
              </w:del>
            </w:ins>
            <w:del w:id="343"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348" w:author="Dan L. Jones" w:date="2004-07-22T16:28:00Z"/>
              </w:rPr>
            </w:pPr>
            <w:ins w:id="345" w:author="WMS" w:date="2004-07-20T15:24:00Z">
              <w:del w:id="346" w:author="Dan L. Jones" w:date="2004-07-22T16:28:00Z">
                <w:r>
                  <w:rPr/>
                  <w:delText>(c)</w:delText>
                  <w:tab/>
                </w:r>
              </w:del>
            </w:ins>
            <w:del w:id="347" w:author="Dan L. Jones" w:date="2004-07-22T16:28:00Z">
              <w:r>
                <w:rPr/>
                <w:delText>has been posted for a twenty-eight (28) day comment period.</w:delText>
              </w:r>
            </w:del>
          </w:p>
          <w:p>
            <w:pPr>
              <w:pStyle w:val="TextBody"/>
              <w:ind w:left="720" w:hanging="720"/>
              <w:rPr>
                <w:del w:id="350" w:author="Dan L. Jones" w:date="2004-07-22T16:28:00Z"/>
              </w:rPr>
            </w:pPr>
            <w:del w:id="349"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352" w:author="Dan L. Jones" w:date="2004-07-22T16:28:00Z"/>
              </w:rPr>
            </w:pPr>
            <w:del w:id="351"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353" w:author="WMS" w:date="2004-07-20T15:25:00Z">
              <w:del w:id="354" w:author="Dan L. Jones" w:date="2004-07-22T16:28:00Z">
                <w:r>
                  <w:rPr/>
                  <w:delText>(1</w:delText>
                </w:r>
              </w:del>
            </w:ins>
            <w:ins w:id="355" w:author="WMS" w:date="2004-07-20T15:42:00Z">
              <w:del w:id="356" w:author="Dan L. Jones" w:date="2004-07-22T16:28:00Z">
                <w:r>
                  <w:rPr/>
                  <w:delText>2</w:delText>
                </w:r>
              </w:del>
            </w:ins>
            <w:del w:id="357"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21:00Z</dcterms:created>
  <dc:creator>Jim Street</dc:creator>
  <dc:description/>
  <cp:keywords/>
  <dc:language>en-US</dc:language>
  <cp:lastModifiedBy>C Yager</cp:lastModifiedBy>
  <cp:lastPrinted>2004-10-27T12:51:00Z</cp:lastPrinted>
  <dcterms:modified xsi:type="dcterms:W3CDTF">2004-11-10T16:27:00Z</dcterms:modified>
  <cp:revision>4</cp:revision>
  <dc:subject/>
  <dc:title>Protocols Workshop</dc:title>
</cp:coreProperties>
</file>