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of Non-Transmission Alternatives to RM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2/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Walk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alker@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7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79</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At the ERCOT Board meeting on October 19, 2004, ERCOT staff raised a concern about the Board’s role in approving MRAs.  The issue is about Board members who are also affiliated with market participants approving MRA contracts – which could raise concerns about potential antitrust law violations.  This concern was raised in regards to approval of RMR contracts previously, and the solution was to insulate the Board from approving individual contracts, as reflected in current Section 6.5.9.  </w:t>
      </w:r>
    </w:p>
    <w:p>
      <w:pPr>
        <w:pStyle w:val="NormalArial"/>
        <w:rPr/>
      </w:pPr>
      <w:r>
        <w:rPr/>
      </w:r>
    </w:p>
    <w:p>
      <w:pPr>
        <w:pStyle w:val="NormalArial"/>
        <w:rPr/>
      </w:pPr>
      <w:r>
        <w:rPr/>
        <w:t xml:space="preserve">To address this issue in regards to MRA Agreement, ERCOT offers two options: </w:t>
      </w:r>
    </w:p>
    <w:p>
      <w:pPr>
        <w:pStyle w:val="NormalArial"/>
        <w:numPr>
          <w:ilvl w:val="0"/>
          <w:numId w:val="4"/>
        </w:numPr>
        <w:rPr/>
      </w:pPr>
      <w:r>
        <w:rPr/>
        <w:t>Conform PRR 532 to match the concepts for existing RMR contracts wherein ERCOT staff would be responsible for approving individual MRAs with notice to the Board.</w:t>
      </w:r>
    </w:p>
    <w:p>
      <w:pPr>
        <w:pStyle w:val="NormalArial"/>
        <w:numPr>
          <w:ilvl w:val="0"/>
          <w:numId w:val="4"/>
        </w:numPr>
        <w:rPr/>
      </w:pPr>
      <w:r>
        <w:rPr/>
        <w:t xml:space="preserve">Require Board approval, but limit approval consideration to Board members that have no affiliation with entities that have Market Participant Agreements with ERCOT. </w:t>
      </w:r>
    </w:p>
    <w:p>
      <w:pPr>
        <w:pStyle w:val="NormalArial"/>
        <w:rPr/>
      </w:pPr>
      <w:r>
        <w:rPr/>
      </w:r>
    </w:p>
    <w:p>
      <w:pPr>
        <w:pStyle w:val="NormalArial"/>
        <w:rPr>
          <w:caps/>
        </w:rPr>
      </w:pPr>
      <w:r>
        <w:rPr/>
        <w:t>ERCOT notes that circumstances where MRAs would be feasible should be rare.  In addition, to obtain approval, MRAs must be a technically reliable alternative the RMR alternative, limited in duration to the time when a permanent transmission alternative is in place (as applicable), and significantly more cost effective than the RMR unit.</w:t>
      </w:r>
    </w:p>
    <w:p>
      <w:pPr>
        <w:pStyle w:val="NormalArial"/>
        <w:rPr>
          <w:caps/>
        </w:rPr>
      </w:pPr>
      <w:r>
        <w:rPr>
          <w:caps/>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spacing w:before="0" w:after="120"/>
        <w:rPr/>
      </w:pPr>
      <w:r>
        <w:rPr/>
      </w:r>
    </w:p>
    <w:p>
      <w:pPr>
        <w:pStyle w:val="Heading2"/>
        <w:numPr>
          <w:ilvl w:val="0"/>
          <w:numId w:val="0"/>
        </w:numPr>
        <w:ind w:left="0" w:hanging="0"/>
        <w:rPr/>
      </w:pPr>
      <w:r>
        <w:rPr/>
        <w:t>2.1</w:t>
        <w:tab/>
        <w:t>Definitions</w:t>
      </w:r>
    </w:p>
    <w:p>
      <w:pPr>
        <w:pStyle w:val="TextBody"/>
        <w:spacing w:before="120" w:after="0"/>
        <w:rPr>
          <w:b/>
          <w:b/>
          <w:ins w:id="1" w:author="WMS" w:date="2004-07-20T15:06:00Z"/>
        </w:rPr>
      </w:pPr>
      <w:ins w:id="0" w:author="WMS" w:date="2004-07-20T15:06:00Z">
        <w:r>
          <w:rPr>
            <w:b/>
          </w:rPr>
          <w:t>Must-Run Alternative (MRA) Agreement</w:t>
        </w:r>
      </w:ins>
    </w:p>
    <w:p>
      <w:pPr>
        <w:pStyle w:val="TextBody"/>
        <w:spacing w:before="0" w:after="120"/>
        <w:rPr>
          <w:ins w:id="3" w:author="WMS" w:date="2004-07-20T15:06:00Z"/>
        </w:rPr>
      </w:pPr>
      <w:ins w:id="2" w:author="WMS" w:date="2004-07-20T15:06:00Z">
        <w:r>
          <w:rPr/>
          <w:t>The contractual arrangement between ERCOT and a MRA Resource.</w:t>
        </w:r>
      </w:ins>
    </w:p>
    <w:p>
      <w:pPr>
        <w:pStyle w:val="TextBody"/>
        <w:spacing w:before="120" w:after="0"/>
        <w:rPr>
          <w:b/>
          <w:b/>
          <w:ins w:id="5" w:author="WMS" w:date="2004-07-20T15:06:00Z"/>
        </w:rPr>
      </w:pPr>
      <w:ins w:id="4" w:author="WMS" w:date="2004-07-20T15:06:00Z">
        <w:r>
          <w:rPr>
            <w:b/>
          </w:rPr>
          <w:t>Must-Run Alternative (MRA) Resource</w:t>
        </w:r>
      </w:ins>
    </w:p>
    <w:p>
      <w:pPr>
        <w:pStyle w:val="TextBody"/>
        <w:spacing w:before="0" w:after="120"/>
        <w:rPr>
          <w:ins w:id="13" w:author="WMS" w:date="2004-07-20T15:06:00Z"/>
        </w:rPr>
      </w:pPr>
      <w:ins w:id="6" w:author="WMS" w:date="2004-07-20T15:06:00Z">
        <w:r>
          <w:rPr/>
          <w:t>A Resource that was selected through the planning process pursuant to Section 6.5.9.2, Exit Strategy from an RMR Agreement</w:t>
        </w:r>
      </w:ins>
      <w:ins w:id="7" w:author="WMS" w:date="2004-07-20T15:06:00Z">
        <w:del w:id="8" w:author="Dan L. Jones" w:date="2004-07-22T15:46:00Z">
          <w:r>
            <w:rPr/>
            <w:delText>, or 7.4.5, Plan to Alleviate Chronic Local Congestion Charges,</w:delText>
          </w:r>
        </w:del>
      </w:ins>
      <w:ins w:id="9" w:author="WMS" w:date="2004-07-20T15:06:00Z">
        <w:r>
          <w:rPr/>
          <w:t xml:space="preserve"> to provide steady-state or dynamic voltage support, stability or management of localized transmission constraints under first contingency criteria, as described in the Operating Guides, at a lower cost than an RMR Agreement</w:t>
        </w:r>
      </w:ins>
      <w:ins w:id="10" w:author="WMS" w:date="2004-07-20T15:06:00Z">
        <w:del w:id="11" w:author="Dan L. Jones" w:date="2004-07-22T15:46:00Z">
          <w:r>
            <w:rPr/>
            <w:delText xml:space="preserve"> or chronic OOM deployment</w:delText>
          </w:r>
        </w:del>
      </w:ins>
      <w:ins w:id="12" w:author="WMS" w:date="2004-07-20T15:06:00Z">
        <w:r>
          <w:rPr/>
          <w:t>.</w:t>
        </w:r>
      </w:ins>
    </w:p>
    <w:p>
      <w:pPr>
        <w:pStyle w:val="TextBody"/>
        <w:spacing w:before="0" w:after="120"/>
        <w:rPr/>
      </w:pPr>
      <w:r>
        <w:rPr/>
        <w:t>[Add to Acronyms in Section 2]</w:t>
      </w:r>
    </w:p>
    <w:p>
      <w:pPr>
        <w:pStyle w:val="TextBody"/>
        <w:spacing w:before="0" w:after="120"/>
        <w:rPr>
          <w:ins w:id="15" w:author="WMS" w:date="2004-07-20T16:00:00Z"/>
        </w:rPr>
      </w:pPr>
      <w:ins w:id="14" w:author="WMS" w:date="2004-07-20T16:00:00Z">
        <w:r>
          <w:rPr/>
          <w:t>MRA</w:t>
          <w:tab/>
          <w:t>Must-Run Alternative</w:t>
        </w:r>
      </w:ins>
    </w:p>
    <w:p>
      <w:pPr>
        <w:pStyle w:val="Heading3"/>
        <w:numPr>
          <w:ilvl w:val="2"/>
          <w:numId w:val="7"/>
        </w:numPr>
        <w:spacing w:before="240" w:after="120"/>
        <w:rPr/>
      </w:pPr>
      <w:r>
        <w:rPr/>
        <w:t>Reliability Must-Run Service</w:t>
      </w:r>
    </w:p>
    <w:p>
      <w:pPr>
        <w:pStyle w:val="TextBody"/>
        <w:rPr/>
      </w:pPr>
      <w:r>
        <w:rPr>
          <w:b/>
        </w:rPr>
        <w:t>As provided by ERCOT to QSEs</w:t>
      </w:r>
      <w:r>
        <w:rPr/>
        <w:t xml:space="preserve">: Agreements for capacity and energy from </w:t>
      </w:r>
      <w:ins w:id="16" w:author="WMS" w:date="2004-07-20T15:07:00Z">
        <w:r>
          <w:rPr/>
          <w:t>Resources</w:t>
        </w:r>
      </w:ins>
      <w:del w:id="17" w:author="WMS" w:date="2004-07-20T15:08:00Z">
        <w:r>
          <w:rPr/>
          <w:delText>units</w:delText>
        </w:r>
      </w:del>
      <w:r>
        <w:rPr/>
        <w:t xml:space="preserve"> which otherwise would not operate and which are necessary to provide voltage support, stability or management of localized transmission constraints under first contingency criteria, as described in the Operating Guides, where Market Solutions do not exist.</w:t>
      </w:r>
      <w:ins w:id="18" w:author="WMS" w:date="2004-07-20T16:02:00Z">
        <w:r>
          <w:rPr/>
          <w:t xml:space="preserve">  This includes </w:t>
        </w:r>
      </w:ins>
      <w:ins w:id="19" w:author="WMS" w:date="2004-07-20T15:07:00Z">
        <w:r>
          <w:rPr/>
          <w:t xml:space="preserve">service </w:t>
        </w:r>
      </w:ins>
      <w:ins w:id="20" w:author="TXU" w:date="2004-07-07T14:25:00Z">
        <w:r>
          <w:rPr>
            <w:color w:val="FF0000"/>
            <w:u w:val="single"/>
          </w:rPr>
          <w:t xml:space="preserve">provided by </w:t>
        </w:r>
      </w:ins>
      <w:ins w:id="21" w:author="WMS" w:date="2004-07-20T15:07:00Z">
        <w:r>
          <w:rPr/>
          <w:t>RMR Units and MRA Resources.</w:t>
        </w:r>
      </w:ins>
    </w:p>
    <w:p>
      <w:pPr>
        <w:pStyle w:val="TextBody"/>
        <w:rPr/>
      </w:pPr>
      <w:r>
        <w:rPr>
          <w:b/>
        </w:rPr>
        <w:t>As provided by a QSE to ERCOT</w:t>
      </w:r>
      <w:r>
        <w:rPr/>
        <w:t>: The provision of Generation Resource capacity and/or energy Resources under a Reliability Must-Run (RMR) Agreement</w:t>
      </w:r>
      <w:ins w:id="22" w:author="WMS" w:date="2004-07-20T15:08:00Z">
        <w:r>
          <w:rPr/>
          <w:t xml:space="preserve"> or a Must Run Alternative (MRA) Agreement</w:t>
        </w:r>
      </w:ins>
      <w:r>
        <w:rPr/>
        <w:t>, including Agreements with Synchronous Condenser Units, whose operation is directed by ERCOT.</w:t>
      </w:r>
    </w:p>
    <w:p>
      <w:pPr>
        <w:pStyle w:val="Heading3"/>
        <w:numPr>
          <w:ilvl w:val="2"/>
          <w:numId w:val="5"/>
        </w:numPr>
        <w:spacing w:before="240" w:after="60"/>
        <w:rPr/>
      </w:pPr>
      <w:r>
        <w:rPr/>
        <w:t>ERCOT Responsibilities</w:t>
      </w:r>
    </w:p>
    <w:p>
      <w:pPr>
        <w:pStyle w:val="TextBody"/>
        <w:numPr>
          <w:ilvl w:val="0"/>
          <w:numId w:val="2"/>
        </w:numPr>
        <w:ind w:left="1440" w:hanging="720"/>
        <w:rPr/>
      </w:pPr>
      <w:r>
        <w:rPr/>
        <w:t xml:space="preserve">ERCOT </w:t>
      </w:r>
      <w:del w:id="23" w:author="TXU" w:date="2004-07-20T16:03:00Z">
        <w:r>
          <w:rPr/>
          <w:delText>will</w:delText>
        </w:r>
      </w:del>
      <w:ins w:id="24" w:author="TXU" w:date="2004-07-07T14:25:00Z">
        <w:r>
          <w:rPr/>
          <w:t>shall</w:t>
        </w:r>
      </w:ins>
      <w:r>
        <w:rPr/>
        <w:t xml:space="preserve"> make reasonable efforts to minimize the use of OOMC, Zonal OOME, or contracted RMR Facilities.</w:t>
      </w:r>
      <w:ins w:id="25" w:author="WMS" w:date="2004-07-20T16:03:00Z">
        <w:r>
          <w:rPr/>
          <w:t xml:space="preserve">  </w:t>
        </w:r>
      </w:ins>
      <w:ins w:id="26" w:author="WMS" w:date="2004-07-20T15:08:00Z">
        <w:r>
          <w:rPr/>
          <w:t>This includes entering into MRA Agreements with Resources selected through the planning process, pursuant to Section</w:t>
        </w:r>
      </w:ins>
      <w:ins w:id="27" w:author="WMS" w:date="2004-07-20T15:08:00Z">
        <w:del w:id="28" w:author="Dan L. Jones" w:date="2004-07-22T16:26:00Z">
          <w:r>
            <w:rPr/>
            <w:delText>s</w:delText>
          </w:r>
        </w:del>
      </w:ins>
      <w:ins w:id="29" w:author="WMS" w:date="2004-07-20T15:08:00Z">
        <w:r>
          <w:rPr/>
          <w:t xml:space="preserve"> 6.5.9.2</w:t>
        </w:r>
      </w:ins>
      <w:ins w:id="30" w:author="WMS" w:date="2004-07-20T15:08:00Z">
        <w:del w:id="31" w:author="Dan L. Jones" w:date="2004-07-22T15:53:00Z">
          <w:r>
            <w:rPr/>
            <w:delText xml:space="preserve"> and 7.4.5</w:delText>
          </w:r>
        </w:del>
      </w:ins>
      <w:ins w:id="32" w:author="WMS" w:date="2004-07-20T15:08:00Z">
        <w:r>
          <w:rPr/>
          <w:t>, to provide services to meet reliability requirements at lower</w:t>
        </w:r>
      </w:ins>
      <w:ins w:id="33" w:author="WMS" w:date="2004-07-20T15:08:00Z">
        <w:r>
          <w:rPr>
            <w:color w:val="FF0000"/>
            <w:u w:val="single"/>
          </w:rPr>
          <w:t xml:space="preserve"> </w:t>
        </w:r>
      </w:ins>
      <w:ins w:id="34" w:author="TXU" w:date="2004-07-07T14:26:00Z">
        <w:r>
          <w:rPr>
            <w:color w:val="FF0000"/>
            <w:u w:val="single"/>
          </w:rPr>
          <w:t>total</w:t>
        </w:r>
      </w:ins>
      <w:ins w:id="35" w:author="TXU" w:date="2004-07-20T15:09:00Z">
        <w:r>
          <w:rPr>
            <w:color w:val="FF0000"/>
            <w:u w:val="single"/>
          </w:rPr>
          <w:t xml:space="preserve"> </w:t>
        </w:r>
      </w:ins>
      <w:ins w:id="36" w:author="WMS" w:date="2004-07-20T15:08:00Z">
        <w:r>
          <w:rPr/>
          <w:t>expected costs than would otherwise be provided by RMR Agreements</w:t>
        </w:r>
      </w:ins>
      <w:ins w:id="37" w:author="WMS" w:date="2004-07-20T15:08:00Z">
        <w:del w:id="38" w:author="Dan L. Jones" w:date="2004-07-22T15:54:00Z">
          <w:r>
            <w:rPr/>
            <w:delText xml:space="preserve"> or through OOM Service</w:delText>
          </w:r>
        </w:del>
      </w:ins>
      <w:ins w:id="39" w:author="WMS" w:date="2004-07-20T15:08:00Z">
        <w:del w:id="40" w:author="TXU" w:date="2004-07-20T15:09:00Z">
          <w:r>
            <w:rPr/>
            <w:delText>s</w:delText>
          </w:r>
        </w:del>
      </w:ins>
      <w:ins w:id="41" w:author="TXU" w:date="2004-07-07T14:26:00Z">
        <w:del w:id="42" w:author="Dan L. Jones" w:date="2004-07-22T15:54:00Z">
          <w:r>
            <w:rPr>
              <w:color w:val="FF0000"/>
              <w:u w:val="single"/>
            </w:rPr>
            <w:delText xml:space="preserve"> deployments</w:delText>
          </w:r>
        </w:del>
      </w:ins>
      <w:ins w:id="43" w:author="WMS" w:date="2004-07-20T15:09:00Z">
        <w:r>
          <w:rPr>
            <w:color w:val="FF0000"/>
            <w:u w:val="single"/>
          </w:rPr>
          <w:t>.</w:t>
        </w:r>
      </w:ins>
    </w:p>
    <w:p>
      <w:pPr>
        <w:pStyle w:val="H3"/>
        <w:rPr/>
      </w:pPr>
      <w:r>
        <w:rPr/>
        <w:t>6.5.9</w:t>
        <w:tab/>
        <w:t>Reliability Must-Run Service</w:t>
      </w:r>
    </w:p>
    <w:p>
      <w:pPr>
        <w:pStyle w:val="Heading4"/>
        <w:numPr>
          <w:ilvl w:val="0"/>
          <w:numId w:val="0"/>
        </w:numPr>
        <w:spacing w:before="240" w:after="120"/>
        <w:ind w:left="720" w:hanging="0"/>
        <w:rPr/>
      </w:pPr>
      <w:ins w:id="44" w:author="WMS" w:date="2004-07-20T15:10:00Z">
        <w:r>
          <w:rPr/>
          <w:t>6</w:t>
        </w:r>
      </w:ins>
      <w:ins w:id="45" w:author="WMS" w:date="2004-07-20T15:10:00Z">
        <w:r>
          <w:rPr>
            <w:bCs w:val="false"/>
            <w:szCs w:val="24"/>
          </w:rPr>
          <w:t>.</w:t>
        </w:r>
      </w:ins>
      <w:ins w:id="46" w:author="WMS" w:date="2004-07-20T15:10:00Z">
        <w:r>
          <w:rPr/>
          <w:t>5.9.2 Exit Strategy from an RMR Agreement</w:t>
        </w:r>
      </w:ins>
    </w:p>
    <w:p>
      <w:pPr>
        <w:pStyle w:val="BodyTextIndent3"/>
        <w:spacing w:before="0" w:after="120"/>
        <w:ind w:left="1440" w:hanging="720"/>
        <w:rPr>
          <w:ins w:id="47" w:author="WMS" w:date="2004-07-20T15:10:00Z"/>
        </w:rPr>
      </w:pPr>
      <w:r>
        <w:rPr/>
        <w:t>(1)</w:t>
        <w:tab/>
        <w:t>{Moved this paragraph to this new subsection from 6.5.9.1(11)} No later than ninety (90) days following the execution of an RMR Agreement, ERCOT shall report to the Board and post on the MIS a list of feasible alternatives that may, at a future time, be more cost-effective than the continued renewal of the existing RMR Agreement.  Through the normal ERCOT System planning process, ERCOT shall develop a list of potential alternatives to the service provided by the RMR Unit.  At a minimum, the list of potential alternatives that ERCOT shall consider include, but are not limited to, construction of new or expansion of existing Transmission Facilities, installation of voltage control devices, solicitation or auctions for interruptible Load from Retail Electric Providers, or extension of the existing RMR Agreement on an annual basis.  If a cost-effective alternative to the service provided by the RMR Unit is identified, ERCOT shall provide a proposed timeline to study and/or implement the alternative.</w:t>
      </w:r>
    </w:p>
    <w:p>
      <w:pPr>
        <w:pStyle w:val="BodyTextIndent3"/>
        <w:spacing w:before="0" w:after="120"/>
        <w:ind w:left="1440" w:hanging="720"/>
        <w:rPr>
          <w:ins w:id="58" w:author="WMS" w:date="2004-07-20T15:10:00Z"/>
        </w:rPr>
      </w:pPr>
      <w:ins w:id="48" w:author="WMS" w:date="2004-07-20T15:10:00Z">
        <w:r>
          <w:rPr/>
          <w:t>(2)</w:t>
          <w:tab/>
        </w:r>
      </w:ins>
      <w:ins w:id="49" w:author="WMS" w:date="2004-07-20T15:10:00Z">
        <w:r>
          <w:rPr>
            <w:szCs w:val="24"/>
          </w:rPr>
          <w:t xml:space="preserve">ERCOT shall provide </w:t>
        </w:r>
      </w:ins>
      <w:ins w:id="50" w:author="mark dreyfus" w:date="2004-08-20T13:20:00Z">
        <w:r>
          <w:rPr>
            <w:szCs w:val="24"/>
          </w:rPr>
          <w:t xml:space="preserve">reasonably </w:t>
        </w:r>
      </w:ins>
      <w:ins w:id="51" w:author="WMS" w:date="2004-07-20T15:10:00Z">
        <w:r>
          <w:rPr>
            <w:szCs w:val="24"/>
          </w:rPr>
          <w:t>available information that would enable potential MRA Resources to assess the feasibility of submitting a proposal to provide a more cost-effective alternative to an RMR Unit through the regional planning process</w:t>
        </w:r>
      </w:ins>
      <w:ins w:id="52" w:author="PRS 082604" w:date="2004-08-26T11:27:00Z">
        <w:del w:id="53" w:author="TAC 100704" w:date="2004-10-07T12:13:00Z">
          <w:r>
            <w:rPr>
              <w:szCs w:val="24"/>
            </w:rPr>
            <w:delText>, subject to TAC approval</w:delText>
          </w:r>
        </w:del>
      </w:ins>
      <w:ins w:id="54" w:author="WMS" w:date="2004-07-20T15:10:00Z">
        <w:del w:id="55" w:author="TAC 100704" w:date="2004-10-07T12:13:00Z">
          <w:r>
            <w:rPr>
              <w:szCs w:val="24"/>
            </w:rPr>
            <w:delText>,</w:delText>
          </w:r>
        </w:del>
      </w:ins>
      <w:ins w:id="56" w:author="WMS" w:date="2004-07-20T15:10:00Z">
        <w:r>
          <w:rPr>
            <w:szCs w:val="24"/>
          </w:rPr>
          <w:t xml:space="preserve"> including any known minimum technical requirements and/or operational characteristics required to eliminate the need for the RMR Unit.</w:t>
        </w:r>
      </w:ins>
      <w:ins w:id="57" w:author="TAC 100704" w:date="2004-10-07T12:13:00Z">
        <w:r>
          <w:rPr>
            <w:szCs w:val="24"/>
          </w:rPr>
          <w:t xml:space="preserve">  TAC shall review the output of the Regional Planning process and provide guidance prior to entering into the MRA.</w:t>
        </w:r>
      </w:ins>
    </w:p>
    <w:p>
      <w:pPr>
        <w:pStyle w:val="BodyTextIndent3"/>
        <w:spacing w:before="0" w:after="120"/>
        <w:ind w:left="1440" w:hanging="720"/>
        <w:rPr>
          <w:ins w:id="65" w:author="WMS" w:date="2004-07-20T15:11:00Z"/>
        </w:rPr>
      </w:pPr>
      <w:ins w:id="59" w:author="WMS" w:date="2004-07-20T15:10:00Z">
        <w:r>
          <w:rPr/>
          <w:t>(3)</w:t>
          <w:tab/>
        </w:r>
      </w:ins>
      <w:ins w:id="60" w:author="PRS 082604" w:date="2004-08-26T10:32:00Z">
        <w:r>
          <w:rPr/>
          <w:t xml:space="preserve">Subsequent to the process identified in (2) above, </w:t>
        </w:r>
      </w:ins>
      <w:ins w:id="61" w:author="WMS" w:date="2004-07-20T15:11:00Z">
        <w:r>
          <w:rPr/>
          <w:t xml:space="preserve">ERCOT may negotiate a contract for an MRA Resource </w:t>
        </w:r>
      </w:ins>
      <w:ins w:id="62" w:author="WMS" w:date="2004-07-20T15:11:00Z">
        <w:del w:id="63" w:author="Dan L. Jones" w:date="2004-07-22T16:22:00Z">
          <w:r>
            <w:rPr/>
            <w:delText xml:space="preserve">identified by Market Participants through the regional planning process </w:delText>
          </w:r>
        </w:del>
      </w:ins>
      <w:ins w:id="64" w:author="WMS" w:date="2004-07-20T15:11:00Z">
        <w:r>
          <w:rPr/>
          <w:t>that:</w:t>
        </w:r>
      </w:ins>
    </w:p>
    <w:p>
      <w:pPr>
        <w:pStyle w:val="BodyTextIndent3"/>
        <w:spacing w:before="0" w:after="120"/>
        <w:ind w:left="2160" w:hanging="720"/>
        <w:rPr>
          <w:ins w:id="82" w:author="WMS" w:date="2004-07-20T15:11:00Z"/>
        </w:rPr>
      </w:pPr>
      <w:ins w:id="66" w:author="WMS" w:date="2004-07-20T15:11:00Z">
        <w:r>
          <w:rPr/>
          <w:t>(a)</w:t>
          <w:tab/>
          <w:t xml:space="preserve">technically provides </w:t>
        </w:r>
      </w:ins>
      <w:ins w:id="67" w:author="Dan L. Jones" w:date="2004-07-22T16:17:00Z">
        <w:r>
          <w:rPr/>
          <w:t xml:space="preserve">an acceptable solution to the reliability concern </w:t>
        </w:r>
      </w:ins>
      <w:ins w:id="68" w:author="WMS" w:date="2004-07-20T15:11:00Z">
        <w:del w:id="69" w:author="Dan L. Jones" w:date="2004-07-22T16:18:00Z">
          <w:r>
            <w:rPr/>
            <w:delText xml:space="preserve">the level of reliability </w:delText>
          </w:r>
        </w:del>
      </w:ins>
      <w:ins w:id="70" w:author="WMS" w:date="2004-07-20T15:11:00Z">
        <w:r>
          <w:rPr/>
          <w:t xml:space="preserve">that would otherwise </w:t>
        </w:r>
      </w:ins>
      <w:ins w:id="71" w:author="Dan L. Jones" w:date="2004-07-22T16:18:00Z">
        <w:r>
          <w:rPr/>
          <w:t xml:space="preserve">be solved </w:t>
        </w:r>
      </w:ins>
      <w:ins w:id="72" w:author="WMS" w:date="2004-07-20T15:11:00Z">
        <w:del w:id="73" w:author="Dan L. Jones" w:date="2004-07-22T16:19:00Z">
          <w:r>
            <w:rPr/>
            <w:delText>continue to be provided</w:delText>
          </w:r>
        </w:del>
      </w:ins>
      <w:ins w:id="74" w:author="WMS" w:date="2004-07-20T15:11:00Z">
        <w:r>
          <w:rPr/>
          <w:t xml:space="preserve"> by </w:t>
        </w:r>
      </w:ins>
      <w:ins w:id="75" w:author="WMS" w:date="2004-07-20T15:11:00Z">
        <w:del w:id="76" w:author="PRS 082604" w:date="2004-08-26T11:28:00Z">
          <w:r>
            <w:rPr/>
            <w:delText xml:space="preserve">an </w:delText>
          </w:r>
        </w:del>
      </w:ins>
      <w:ins w:id="77" w:author="PRS 082604" w:date="2004-08-26T11:28:00Z">
        <w:r>
          <w:rPr/>
          <w:t xml:space="preserve">the </w:t>
        </w:r>
      </w:ins>
      <w:ins w:id="78" w:author="WMS" w:date="2004-07-20T15:11:00Z">
        <w:r>
          <w:rPr/>
          <w:t>RMR Unit</w:t>
        </w:r>
      </w:ins>
      <w:ins w:id="79" w:author="PRS 082604" w:date="2004-08-26T11:28:00Z">
        <w:r>
          <w:rPr/>
          <w:t>(s)</w:t>
        </w:r>
      </w:ins>
      <w:ins w:id="80" w:author="WMS" w:date="2004-07-20T15:11:00Z">
        <w:r>
          <w:rPr/>
          <w:t>;</w:t>
        </w:r>
      </w:ins>
      <w:ins w:id="81" w:author="PRS 082604" w:date="2004-08-26T12:53:00Z">
        <w:r>
          <w:rPr/>
          <w:t xml:space="preserve"> and</w:t>
        </w:r>
      </w:ins>
    </w:p>
    <w:p>
      <w:pPr>
        <w:pStyle w:val="BodyTextIndent3"/>
        <w:spacing w:before="0" w:after="120"/>
        <w:ind w:left="2160" w:hanging="720"/>
        <w:rPr>
          <w:ins w:id="99" w:author="WMS" w:date="2004-07-20T15:11:00Z"/>
        </w:rPr>
      </w:pPr>
      <w:ins w:id="83" w:author="WMS" w:date="2004-07-20T15:11:00Z">
        <w:r>
          <w:rPr/>
          <w:t>(b)</w:t>
          <w:tab/>
        </w:r>
      </w:ins>
      <w:ins w:id="84" w:author="WMS" w:date="2004-07-20T15:11:00Z">
        <w:del w:id="85" w:author="Dan L. Jones" w:date="2004-07-22T15:56:00Z">
          <w:r>
            <w:rPr/>
            <w:delText xml:space="preserve">clearly </w:delText>
          </w:r>
        </w:del>
      </w:ins>
      <w:ins w:id="86" w:author="Dan L. Jones" w:date="2004-07-22T16:20:00Z">
        <w:del w:id="87" w:author="PRS 082604" w:date="2004-08-26T10:28:00Z">
          <w:r>
            <w:rPr/>
            <w:delText xml:space="preserve">is expected to </w:delText>
          </w:r>
        </w:del>
      </w:ins>
      <w:ins w:id="88" w:author="PRS 082604" w:date="2004-08-26T10:28:00Z">
        <w:r>
          <w:rPr/>
          <w:t xml:space="preserve">will </w:t>
        </w:r>
      </w:ins>
      <w:ins w:id="89" w:author="WMS" w:date="2004-07-20T15:11:00Z">
        <w:r>
          <w:rPr/>
          <w:t>provide</w:t>
        </w:r>
      </w:ins>
      <w:ins w:id="90" w:author="WMS" w:date="2004-07-20T15:11:00Z">
        <w:del w:id="91" w:author="Dan L. Jones" w:date="2004-07-22T16:20:00Z">
          <w:r>
            <w:rPr/>
            <w:delText>s</w:delText>
          </w:r>
        </w:del>
      </w:ins>
      <w:ins w:id="92" w:author="WMS" w:date="2004-07-20T15:11:00Z">
        <w:r>
          <w:rPr/>
          <w:t xml:space="preserve"> a more cost-effective alternative to continued service by the RMR Unit </w:t>
        </w:r>
      </w:ins>
      <w:ins w:id="93" w:author="PRS 082604" w:date="2004-08-26T10:34:00Z">
        <w:r>
          <w:rPr/>
          <w:t xml:space="preserve">(evaluated over the </w:t>
        </w:r>
      </w:ins>
      <w:ins w:id="94" w:author="PRS 082604" w:date="2004-08-26T11:29:00Z">
        <w:r>
          <w:rPr/>
          <w:t>exit strategy period</w:t>
        </w:r>
      </w:ins>
      <w:ins w:id="95" w:author="PRS 082604" w:date="2004-08-26T10:34:00Z">
        <w:r>
          <w:rPr/>
          <w:t>)</w:t>
        </w:r>
      </w:ins>
      <w:ins w:id="96" w:author="WMS" w:date="2004-07-20T15:11:00Z">
        <w:del w:id="97" w:author="PRS 082604" w:date="2004-08-26T11:29:00Z">
          <w:r>
            <w:rPr/>
            <w:delText>or the most cost-effective transmission alternative</w:delText>
          </w:r>
        </w:del>
      </w:ins>
      <w:del w:id="98" w:author="PRS 082604" w:date="2004-08-26T12:53:00Z">
        <w:r>
          <w:rPr/>
          <w:delText>; and</w:delText>
        </w:r>
      </w:del>
    </w:p>
    <w:p>
      <w:pPr>
        <w:pStyle w:val="BodyTextIndent3"/>
        <w:spacing w:before="0" w:after="120"/>
        <w:ind w:left="2160" w:hanging="720"/>
        <w:rPr/>
      </w:pPr>
      <w:del w:id="100" w:author="PRS 082604" w:date="2004-08-26T12:53:00Z">
        <w:r>
          <w:rPr/>
          <w:delText>(c)</w:delText>
          <w:tab/>
          <w:delText>has been posted for a twenty-eight (28) day comment period.</w:delText>
        </w:r>
      </w:del>
    </w:p>
    <w:p>
      <w:pPr>
        <w:pStyle w:val="BodyTextIndent3"/>
        <w:spacing w:before="0" w:after="120"/>
        <w:ind w:left="2160" w:hanging="720"/>
        <w:rPr>
          <w:ins w:id="114" w:author="rmrtf" w:date="2004-09-08T08:37:00Z"/>
        </w:rPr>
      </w:pPr>
      <w:ins w:id="101" w:author="Credit Working Group" w:date="2004-09-08T08:37:00Z">
        <w:r>
          <w:rPr/>
          <w:t>(</w:t>
        </w:r>
      </w:ins>
      <w:ins w:id="102" w:author="Credit Working Group" w:date="2004-09-08T08:41:00Z">
        <w:r>
          <w:rPr/>
          <w:t>c</w:t>
        </w:r>
      </w:ins>
      <w:ins w:id="103" w:author="Credit Working Group" w:date="2004-09-08T08:37:00Z">
        <w:r>
          <w:rPr/>
          <w:t>)</w:t>
          <w:tab/>
        </w:r>
      </w:ins>
      <w:ins w:id="104" w:author="Credit Working Group" w:date="2004-09-08T08:37:00Z">
        <w:del w:id="105" w:author="TAC 100704" w:date="2004-10-07T12:14:00Z">
          <w:r>
            <w:rPr/>
            <w:delText xml:space="preserve">Meets the credit requirements determined by the ERCOT credit department </w:delText>
          </w:r>
        </w:del>
      </w:ins>
      <w:ins w:id="106" w:author="TAC 100704" w:date="2004-10-07T12:14:00Z">
        <w:r>
          <w:rPr/>
          <w:t xml:space="preserve">Satisfies objective financial criteria to demonstrate that the seller is reasonably able to fulfill its performance obligations </w:t>
        </w:r>
      </w:ins>
      <w:ins w:id="107" w:author="Credit Working Group" w:date="2004-09-08T08:37:00Z">
        <w:r>
          <w:rPr/>
          <w:t>as determine</w:t>
        </w:r>
      </w:ins>
      <w:ins w:id="108" w:author="TAC 100704" w:date="2004-10-07T12:14:00Z">
        <w:r>
          <w:rPr/>
          <w:t>d</w:t>
        </w:r>
      </w:ins>
      <w:ins w:id="109" w:author="Credit Working Group" w:date="2004-09-08T08:37:00Z">
        <w:r>
          <w:rPr/>
          <w:t xml:space="preserve"> </w:t>
        </w:r>
      </w:ins>
      <w:ins w:id="110" w:author="TAC 100704" w:date="2004-10-07T12:15:00Z">
        <w:r>
          <w:rPr/>
          <w:t>by ERCOT</w:t>
        </w:r>
      </w:ins>
      <w:ins w:id="111" w:author="Credit Working Group" w:date="2004-09-08T08:37:00Z">
        <w:del w:id="112" w:author="TAC 100704" w:date="2004-10-07T12:15:00Z">
          <w:r>
            <w:rPr/>
            <w:delText>for the appropriate tenor of the transaction</w:delText>
          </w:r>
        </w:del>
      </w:ins>
      <w:ins w:id="113" w:author="Credit Working Group" w:date="2004-09-08T08:37:00Z">
        <w:r>
          <w:rPr/>
          <w:t>.</w:t>
        </w:r>
      </w:ins>
    </w:p>
    <w:p>
      <w:pPr>
        <w:pStyle w:val="BodyTextIndent3"/>
        <w:spacing w:before="0" w:after="120"/>
        <w:ind w:left="1440" w:hanging="720"/>
        <w:rPr>
          <w:ins w:id="126" w:author="mwalker" w:date="2004-11-02T10:34:00Z"/>
        </w:rPr>
      </w:pPr>
      <w:ins w:id="115" w:author="WMS" w:date="2004-07-20T15:10:00Z">
        <w:r>
          <w:rPr/>
          <w:t>(4)</w:t>
        </w:r>
      </w:ins>
      <w:ins w:id="116" w:author="WMS" w:date="2004-07-20T15:12:00Z">
        <w:r>
          <w:rPr/>
          <w:tab/>
          <w:t xml:space="preserve">If the resulting MRA Agreement would result in </w:t>
        </w:r>
      </w:ins>
      <w:ins w:id="117" w:author="PRS 082604" w:date="2004-08-26T12:33:00Z">
        <w:r>
          <w:rPr/>
          <w:t xml:space="preserve">significantly </w:t>
        </w:r>
      </w:ins>
      <w:ins w:id="118" w:author="WMS" w:date="2004-07-20T15:12:00Z">
        <w:r>
          <w:rPr/>
          <w:t>lower total costs than continued service by the RMR Agreement</w:t>
        </w:r>
      </w:ins>
      <w:ins w:id="119" w:author="WMS" w:date="2004-07-20T15:12:00Z">
        <w:del w:id="120" w:author="PRS 082604" w:date="2004-08-26T11:30:00Z">
          <w:r>
            <w:rPr/>
            <w:delText xml:space="preserve"> or</w:delText>
          </w:r>
        </w:del>
      </w:ins>
      <w:ins w:id="121" w:author="Dan L. Jones" w:date="2004-07-22T15:56:00Z">
        <w:del w:id="122" w:author="PRS 082604" w:date="2004-08-26T11:30:00Z">
          <w:r>
            <w:rPr/>
            <w:delText>and lower total costs than</w:delText>
          </w:r>
        </w:del>
      </w:ins>
      <w:ins w:id="123" w:author="WMS" w:date="2004-07-20T15:12:00Z">
        <w:del w:id="124" w:author="PRS 082604" w:date="2004-08-26T11:30:00Z">
          <w:r>
            <w:rPr/>
            <w:delText xml:space="preserve"> the most cost-effective transmission alternative</w:delText>
          </w:r>
        </w:del>
      </w:ins>
      <w:ins w:id="125" w:author="WMS" w:date="2004-07-20T15:12:00Z">
        <w:r>
          <w:rPr/>
          <w:t xml:space="preserve">, ERCOT shall </w:t>
        </w:r>
      </w:ins>
    </w:p>
    <w:p>
      <w:pPr>
        <w:pStyle w:val="BodyTextIndent3"/>
        <w:spacing w:before="0" w:after="120"/>
        <w:ind w:left="1440" w:hanging="720"/>
        <w:rPr>
          <w:highlight w:val="none"/>
          <w:ins w:id="135" w:author="mwalker" w:date="2004-10-27T11:02:00Z"/>
        </w:rPr>
      </w:pPr>
      <w:ins w:id="127" w:author="mwalker" w:date="2004-10-27T11:02:00Z">
        <w:r>
          <w:rPr>
            <w:highlight w:val="cyan"/>
          </w:rPr>
          <w:t>[</w:t>
        </w:r>
      </w:ins>
      <w:ins w:id="128" w:author="mwalker" w:date="2004-10-27T11:02:00Z">
        <w:r>
          <w:rPr>
            <w:i/>
            <w:highlight w:val="cyan"/>
          </w:rPr>
          <w:t>OPTION 1</w:t>
        </w:r>
      </w:ins>
      <w:ins w:id="129" w:author="mwalker" w:date="2004-10-27T11:02:00Z">
        <w:r>
          <w:rPr>
            <w:highlight w:val="cyan"/>
          </w:rPr>
          <w:t xml:space="preserve">] execute the negotiated </w:t>
        </w:r>
      </w:ins>
      <w:ins w:id="130" w:author="WMS" w:date="2004-07-20T15:12:00Z">
        <w:del w:id="131" w:author="mwalker" w:date="2004-10-27T11:01:00Z">
          <w:r>
            <w:rPr>
              <w:highlight w:val="cyan"/>
            </w:rPr>
            <w:delText xml:space="preserve">recommend approval of the </w:delText>
          </w:r>
        </w:del>
      </w:ins>
      <w:ins w:id="132" w:author="WMS" w:date="2004-07-20T15:12:00Z">
        <w:r>
          <w:rPr>
            <w:highlight w:val="cyan"/>
          </w:rPr>
          <w:t>MRA Agreement</w:t>
        </w:r>
      </w:ins>
      <w:ins w:id="133" w:author="mwalker" w:date="2004-11-02T10:34:00Z">
        <w:r>
          <w:rPr>
            <w:highlight w:val="cyan"/>
          </w:rPr>
          <w:t>.</w:t>
        </w:r>
      </w:ins>
      <w:ins w:id="134" w:author="mwalker" w:date="2004-10-27T11:02:00Z">
        <w:r>
          <w:rPr/>
          <w:t xml:space="preserve"> </w:t>
        </w:r>
      </w:ins>
    </w:p>
    <w:p>
      <w:pPr>
        <w:pStyle w:val="BodyTextIndent3"/>
        <w:spacing w:before="0" w:after="120"/>
        <w:ind w:left="1440" w:hanging="720"/>
        <w:rPr>
          <w:highlight w:val="yellow"/>
        </w:rPr>
      </w:pPr>
      <w:ins w:id="136" w:author="mwalker" w:date="2004-10-27T11:02:00Z">
        <w:r>
          <w:rPr>
            <w:highlight w:val="yellow"/>
          </w:rPr>
          <w:t>[</w:t>
        </w:r>
      </w:ins>
      <w:ins w:id="137" w:author="mwalker" w:date="2004-10-27T11:02:00Z">
        <w:r>
          <w:rPr>
            <w:i/>
            <w:highlight w:val="yellow"/>
          </w:rPr>
          <w:t>OPTION 2</w:t>
        </w:r>
      </w:ins>
      <w:ins w:id="138" w:author="mwalker" w:date="2004-10-27T11:02:00Z">
        <w:r>
          <w:rPr>
            <w:highlight w:val="yellow"/>
          </w:rPr>
          <w:t>] submit</w:t>
        </w:r>
      </w:ins>
      <w:ins w:id="139" w:author="mwalker" w:date="2004-11-02T17:19:00Z">
        <w:r>
          <w:rPr>
            <w:highlight w:val="yellow"/>
          </w:rPr>
          <w:t xml:space="preserve"> for consideration</w:t>
        </w:r>
      </w:ins>
      <w:ins w:id="140" w:author="mwalker" w:date="2004-11-02T17:54:00Z">
        <w:r>
          <w:rPr>
            <w:highlight w:val="yellow"/>
          </w:rPr>
          <w:t xml:space="preserve"> and approval</w:t>
        </w:r>
      </w:ins>
      <w:ins w:id="141" w:author="mwalker" w:date="2004-10-27T11:02:00Z">
        <w:r>
          <w:rPr>
            <w:highlight w:val="yellow"/>
          </w:rPr>
          <w:t xml:space="preserve"> the negotiated MRA </w:t>
        </w:r>
      </w:ins>
      <w:ins w:id="142" w:author="mwalker" w:date="2004-11-02T17:26:00Z">
        <w:r>
          <w:rPr>
            <w:highlight w:val="yellow"/>
          </w:rPr>
          <w:t>A</w:t>
        </w:r>
      </w:ins>
      <w:ins w:id="143" w:author="mwalker" w:date="2004-10-27T11:02:00Z">
        <w:r>
          <w:rPr>
            <w:highlight w:val="yellow"/>
          </w:rPr>
          <w:t xml:space="preserve">greement to </w:t>
        </w:r>
      </w:ins>
      <w:ins w:id="144" w:author="mwalker" w:date="2004-11-02T10:33:00Z">
        <w:r>
          <w:rPr>
            <w:highlight w:val="yellow"/>
          </w:rPr>
          <w:t>a sub-</w:t>
        </w:r>
      </w:ins>
      <w:ins w:id="145" w:author="mwalker" w:date="2004-11-02T10:27:00Z">
        <w:r>
          <w:rPr>
            <w:highlight w:val="yellow"/>
          </w:rPr>
          <w:t>committee</w:t>
        </w:r>
      </w:ins>
      <w:ins w:id="146" w:author="mwalker" w:date="2004-11-02T10:29:00Z">
        <w:r>
          <w:rPr>
            <w:highlight w:val="yellow"/>
          </w:rPr>
          <w:t xml:space="preserve"> appointed by the Board made up of Board Directors </w:t>
        </w:r>
      </w:ins>
      <w:ins w:id="147" w:author="mwalker" w:date="2004-11-02T17:22:00Z">
        <w:r>
          <w:rPr>
            <w:highlight w:val="yellow"/>
          </w:rPr>
          <w:t>having</w:t>
        </w:r>
      </w:ins>
      <w:ins w:id="148" w:author="mwalker" w:date="2004-11-02T10:11:00Z">
        <w:r>
          <w:rPr>
            <w:highlight w:val="yellow"/>
          </w:rPr>
          <w:t xml:space="preserve"> no affiliation with an entity </w:t>
        </w:r>
      </w:ins>
      <w:ins w:id="149" w:author="mwalker" w:date="2004-11-02T17:18:00Z">
        <w:r>
          <w:rPr>
            <w:highlight w:val="yellow"/>
          </w:rPr>
          <w:t>that has</w:t>
        </w:r>
      </w:ins>
      <w:ins w:id="150" w:author="mwalker" w:date="2004-11-02T10:11:00Z">
        <w:r>
          <w:rPr>
            <w:highlight w:val="yellow"/>
          </w:rPr>
          <w:t xml:space="preserve"> a Market Participant Agreement</w:t>
        </w:r>
      </w:ins>
      <w:ins w:id="151" w:author="mwalker" w:date="2004-11-02T17:19:00Z">
        <w:r>
          <w:rPr>
            <w:highlight w:val="yellow"/>
          </w:rPr>
          <w:t xml:space="preserve"> with ERCOT</w:t>
        </w:r>
      </w:ins>
      <w:ins w:id="152" w:author="WMS" w:date="2004-07-20T15:12:00Z">
        <w:del w:id="153" w:author="mwalker" w:date="2004-10-27T11:02:00Z">
          <w:r>
            <w:rPr>
              <w:highlight w:val="yellow"/>
            </w:rPr>
            <w:delText xml:space="preserve"> to the ERCOT Board of Directors</w:delText>
          </w:r>
        </w:del>
      </w:ins>
      <w:del w:id="154" w:author="mwalker" w:date="2004-11-02T17:19:00Z">
        <w:r>
          <w:rPr>
            <w:highlight w:val="yellow"/>
          </w:rPr>
          <w:delText>.</w:delText>
        </w:r>
      </w:del>
    </w:p>
    <w:p>
      <w:pPr>
        <w:pStyle w:val="BodyTextIndent3"/>
        <w:spacing w:before="0" w:after="120"/>
        <w:ind w:left="1440" w:hanging="720"/>
        <w:rPr>
          <w:highlight w:val="yellow"/>
          <w:ins w:id="156" w:author="WMS" w:date="2004-07-20T15:12:00Z"/>
        </w:rPr>
      </w:pPr>
      <w:ins w:id="155" w:author="mwalker" w:date="2004-11-02T10:48:00Z">
        <w:r>
          <w:rPr>
            <w:highlight w:val="yellow"/>
          </w:rPr>
          <w:t xml:space="preserve"> </w:t>
        </w:r>
      </w:ins>
    </w:p>
    <w:p>
      <w:pPr>
        <w:pStyle w:val="List"/>
        <w:ind w:left="360" w:hanging="0"/>
        <w:rPr>
          <w:ins w:id="167" w:author="mwalker" w:date="2004-10-27T10:52:00Z"/>
        </w:rPr>
      </w:pPr>
      <w:ins w:id="157" w:author="WMS" w:date="2004-07-20T15:12:00Z">
        <w:r>
          <w:rPr>
            <w:highlight w:val="cyan"/>
          </w:rPr>
          <w:t>(5)</w:t>
          <w:tab/>
        </w:r>
      </w:ins>
      <w:ins w:id="158" w:author="mwalker" w:date="2004-10-27T10:52:00Z">
        <w:r>
          <w:rPr>
            <w:highlight w:val="cyan"/>
          </w:rPr>
          <w:t>[</w:t>
        </w:r>
      </w:ins>
      <w:ins w:id="159" w:author="mwalker" w:date="2004-10-27T10:52:00Z">
        <w:r>
          <w:rPr>
            <w:i/>
            <w:highlight w:val="cyan"/>
          </w:rPr>
          <w:t>OPTION 1</w:t>
        </w:r>
      </w:ins>
      <w:ins w:id="160" w:author="mwalker" w:date="2004-10-27T10:52:00Z">
        <w:r>
          <w:rPr>
            <w:highlight w:val="cyan"/>
          </w:rPr>
          <w:t xml:space="preserve">] </w:t>
        </w:r>
      </w:ins>
      <w:ins w:id="161" w:author="mwalker" w:date="2004-10-27T12:47:00Z">
        <w:r>
          <w:rPr>
            <w:highlight w:val="cyan"/>
          </w:rPr>
          <w:t xml:space="preserve">The term of the </w:t>
        </w:r>
      </w:ins>
      <w:ins w:id="162" w:author="mwalker" w:date="2004-11-02T17:51:00Z">
        <w:r>
          <w:rPr>
            <w:highlight w:val="cyan"/>
          </w:rPr>
          <w:t xml:space="preserve">proposed </w:t>
        </w:r>
      </w:ins>
      <w:ins w:id="163" w:author="mwalker" w:date="2004-10-27T12:47:00Z">
        <w:r>
          <w:rPr>
            <w:highlight w:val="cyan"/>
          </w:rPr>
          <w:t xml:space="preserve">MRA Agreement shall be limited to the time period until the cost-effective transmission alternative can be implemented.  </w:t>
        </w:r>
      </w:ins>
      <w:ins w:id="164" w:author="mwalker" w:date="2004-10-27T10:52:00Z">
        <w:r>
          <w:rPr>
            <w:highlight w:val="cyan"/>
          </w:rPr>
          <w:t>After conducting the analysis required by these Protocols and after the date on which it executes an MRA Agreement,</w:t>
        </w:r>
      </w:ins>
      <w:ins w:id="165" w:author="mwalker" w:date="2004-10-27T12:56:00Z">
        <w:r>
          <w:rPr>
            <w:highlight w:val="cyan"/>
          </w:rPr>
          <w:t xml:space="preserve"> </w:t>
        </w:r>
      </w:ins>
      <w:ins w:id="166" w:author="mwalker" w:date="2004-10-27T10:52:00Z">
        <w:r>
          <w:rPr>
            <w:highlight w:val="cyan"/>
          </w:rPr>
          <w:t>ERCOT shall provide notice to the Board, at the next Board meeting after ERCOT has signed the MRA Agreement, that the following steps have been completed with respect to any MRA Agreement signed by ERCOT:</w:t>
        </w:r>
      </w:ins>
    </w:p>
    <w:p>
      <w:pPr>
        <w:pStyle w:val="List2"/>
        <w:rPr>
          <w:highlight w:val="cyan"/>
          <w:ins w:id="169" w:author="mwalker" w:date="2004-10-27T10:52:00Z"/>
        </w:rPr>
      </w:pPr>
      <w:ins w:id="168" w:author="mwalker" w:date="2004-10-27T10:52:00Z">
        <w:r>
          <w:rPr>
            <w:highlight w:val="cyan"/>
          </w:rPr>
          <w:t>a)</w:t>
          <w:tab/>
          <w:t>The applicant filed a request to enter into an MRA Agreement and provided all information necessary for ERCOT to evaluate;</w:t>
        </w:r>
      </w:ins>
    </w:p>
    <w:p>
      <w:pPr>
        <w:pStyle w:val="List2"/>
        <w:rPr>
          <w:highlight w:val="cyan"/>
          <w:ins w:id="171" w:author="mwalker" w:date="2004-10-27T10:52:00Z"/>
        </w:rPr>
      </w:pPr>
      <w:ins w:id="170" w:author="mwalker" w:date="2004-10-27T10:52:00Z">
        <w:r>
          <w:rPr>
            <w:highlight w:val="cyan"/>
          </w:rPr>
          <w:t>b)</w:t>
          <w:tab/>
          <w:t xml:space="preserve">ERCOT received all the data requested from the applicant necessary to evaluate its proposal and compare the cost to the cost associated with the RMR Unit to be replaced;  </w:t>
        </w:r>
      </w:ins>
    </w:p>
    <w:p>
      <w:pPr>
        <w:pStyle w:val="List2"/>
        <w:rPr>
          <w:highlight w:val="cyan"/>
          <w:ins w:id="173" w:author="mwalker" w:date="2004-10-27T10:52:00Z"/>
        </w:rPr>
      </w:pPr>
      <w:ins w:id="172" w:author="mwalker" w:date="2004-10-27T10:52:00Z">
        <w:r>
          <w:rPr>
            <w:highlight w:val="cyan"/>
          </w:rPr>
          <w:t>c)</w:t>
          <w:tab/>
          <w:t>The recommended MRA Agreement is consistent with the ERCOT Protocols; and</w:t>
        </w:r>
      </w:ins>
    </w:p>
    <w:p>
      <w:pPr>
        <w:pStyle w:val="List2"/>
        <w:rPr>
          <w:highlight w:val="cyan"/>
          <w:ins w:id="175" w:author="mwalker" w:date="2004-10-27T10:52:00Z"/>
        </w:rPr>
      </w:pPr>
      <w:ins w:id="174" w:author="mwalker" w:date="2004-10-27T10:52:00Z">
        <w:r>
          <w:rPr>
            <w:highlight w:val="cyan"/>
          </w:rPr>
          <w:t>d)</w:t>
          <w:tab/>
          <w:t>ERCOT evaluated that the proposed MRA Agreement:</w:t>
        </w:r>
      </w:ins>
    </w:p>
    <w:p>
      <w:pPr>
        <w:pStyle w:val="BodyTextIndent3"/>
        <w:spacing w:before="0" w:after="120"/>
        <w:ind w:left="2160" w:hanging="720"/>
        <w:rPr>
          <w:highlight w:val="cyan"/>
          <w:ins w:id="177" w:author="mwalker" w:date="2004-10-27T10:52:00Z"/>
        </w:rPr>
      </w:pPr>
      <w:ins w:id="176" w:author="mwalker" w:date="2004-10-27T10:52:00Z">
        <w:r>
          <w:rPr>
            <w:highlight w:val="cyan"/>
          </w:rPr>
          <w:t>(1)</w:t>
          <w:tab/>
          <w:t xml:space="preserve">technically provides an acceptable solution to the reliability concern that would otherwise be solved  by the RMR Unit(s); </w:t>
        </w:r>
      </w:ins>
    </w:p>
    <w:p>
      <w:pPr>
        <w:pStyle w:val="BodyTextIndent3"/>
        <w:spacing w:before="0" w:after="120"/>
        <w:ind w:left="2160" w:hanging="720"/>
        <w:rPr>
          <w:highlight w:val="cyan"/>
          <w:ins w:id="179" w:author="mwalker" w:date="2004-10-27T10:52:00Z"/>
        </w:rPr>
      </w:pPr>
      <w:ins w:id="178" w:author="mwalker" w:date="2004-10-27T10:52:00Z">
        <w:r>
          <w:rPr>
            <w:highlight w:val="cyan"/>
          </w:rPr>
          <w:t>(2)</w:t>
          <w:tab/>
          <w:t>will provide a more cost-effective alternative to continued service by the RMR Unit (evaluated over the exit strategy period); and</w:t>
        </w:r>
      </w:ins>
    </w:p>
    <w:p>
      <w:pPr>
        <w:pStyle w:val="List2"/>
        <w:ind w:left="2160" w:hanging="720"/>
        <w:rPr>
          <w:highlight w:val="cyan"/>
          <w:ins w:id="181" w:author="mwalker" w:date="2004-10-27T10:52:00Z"/>
        </w:rPr>
      </w:pPr>
      <w:ins w:id="180" w:author="mwalker" w:date="2004-10-27T10:52:00Z">
        <w:r>
          <w:rPr>
            <w:highlight w:val="cyan"/>
          </w:rPr>
          <w:t>(3)</w:t>
          <w:tab/>
          <w:t>satisfies objective financial criteria to demonstrate that the applicant is reasonably able to fulfill its performance obligations as determined by ERCOT.</w:t>
        </w:r>
      </w:ins>
    </w:p>
    <w:p>
      <w:pPr>
        <w:pStyle w:val="BodyTextIndent3"/>
        <w:spacing w:before="0" w:after="120"/>
        <w:ind w:left="1440" w:hanging="720"/>
        <w:rPr>
          <w:highlight w:val="yellow"/>
          <w:ins w:id="195" w:author="mwalker" w:date="2004-10-27T10:53:00Z"/>
        </w:rPr>
      </w:pPr>
      <w:ins w:id="182" w:author="mwalker" w:date="2004-10-27T10:52:00Z">
        <w:r>
          <w:rPr>
            <w:highlight w:val="yellow"/>
          </w:rPr>
          <w:t>(5) [</w:t>
        </w:r>
      </w:ins>
      <w:ins w:id="183" w:author="mwalker" w:date="2004-10-27T10:52:00Z">
        <w:r>
          <w:rPr>
            <w:i/>
            <w:highlight w:val="yellow"/>
          </w:rPr>
          <w:t>OPTION 2</w:t>
        </w:r>
      </w:ins>
      <w:ins w:id="184" w:author="mwalker" w:date="2004-10-27T10:52:00Z">
        <w:r>
          <w:rPr>
            <w:highlight w:val="yellow"/>
          </w:rPr>
          <w:t xml:space="preserve">] </w:t>
        </w:r>
      </w:ins>
      <w:ins w:id="185" w:author="mwalker" w:date="2004-11-02T17:27:00Z">
        <w:r>
          <w:rPr>
            <w:highlight w:val="yellow"/>
          </w:rPr>
          <w:t xml:space="preserve">The term of the </w:t>
        </w:r>
      </w:ins>
      <w:ins w:id="186" w:author="mwalker" w:date="2004-11-02T17:51:00Z">
        <w:r>
          <w:rPr>
            <w:highlight w:val="yellow"/>
          </w:rPr>
          <w:t xml:space="preserve">proposed </w:t>
        </w:r>
      </w:ins>
      <w:ins w:id="187" w:author="mwalker" w:date="2004-11-02T17:27:00Z">
        <w:r>
          <w:rPr>
            <w:highlight w:val="yellow"/>
          </w:rPr>
          <w:t xml:space="preserve">MRA Agreement shall be limited to the time period until the cost-effective transmission alternative can be implemented.  </w:t>
        </w:r>
      </w:ins>
      <w:ins w:id="188" w:author="mwalker" w:date="2004-10-27T10:53:00Z">
        <w:r>
          <w:rPr>
            <w:highlight w:val="yellow"/>
          </w:rPr>
          <w:t xml:space="preserve">ERCOT Staff shall recommend approval of the MRA Agreement to </w:t>
        </w:r>
      </w:ins>
      <w:ins w:id="189" w:author="mwalker" w:date="2004-11-02T10:51:00Z">
        <w:r>
          <w:rPr>
            <w:highlight w:val="yellow"/>
          </w:rPr>
          <w:t xml:space="preserve">the </w:t>
        </w:r>
      </w:ins>
      <w:ins w:id="190" w:author="mwalker" w:date="2004-11-02T10:34:00Z">
        <w:r>
          <w:rPr>
            <w:highlight w:val="yellow"/>
          </w:rPr>
          <w:t>sub-</w:t>
        </w:r>
      </w:ins>
      <w:ins w:id="191" w:author="mwalker" w:date="2004-11-02T10:31:00Z">
        <w:r>
          <w:rPr>
            <w:highlight w:val="yellow"/>
          </w:rPr>
          <w:t>committee appointed by the</w:t>
        </w:r>
      </w:ins>
      <w:ins w:id="192" w:author="mwalker" w:date="2004-10-27T10:53:00Z">
        <w:r>
          <w:rPr>
            <w:highlight w:val="yellow"/>
          </w:rPr>
          <w:t xml:space="preserve"> </w:t>
        </w:r>
      </w:ins>
      <w:ins w:id="193" w:author="mwalker" w:date="2004-11-02T17:24:00Z">
        <w:r>
          <w:rPr>
            <w:highlight w:val="yellow"/>
          </w:rPr>
          <w:t>ERCOT Board</w:t>
        </w:r>
      </w:ins>
      <w:ins w:id="194" w:author="mwalker" w:date="2004-11-02T17:26:00Z">
        <w:r>
          <w:rPr>
            <w:highlight w:val="yellow"/>
          </w:rPr>
          <w:t xml:space="preserve"> to consider MRA Agreements.  </w:t>
        </w:r>
      </w:ins>
    </w:p>
    <w:p>
      <w:pPr>
        <w:pStyle w:val="BodyTextIndent3"/>
        <w:tabs>
          <w:tab w:val="clear" w:pos="720"/>
          <w:tab w:val="left" w:pos="1440" w:leader="none"/>
        </w:tabs>
        <w:spacing w:before="0" w:after="120"/>
        <w:ind w:left="1800" w:hanging="1080"/>
        <w:rPr>
          <w:highlight w:val="yellow"/>
          <w:ins w:id="206" w:author="mwalker" w:date="2004-11-02T10:34:00Z"/>
        </w:rPr>
      </w:pPr>
      <w:ins w:id="196" w:author="mwalker" w:date="2004-10-27T10:53:00Z">
        <w:r>
          <w:rPr>
            <w:highlight w:val="yellow"/>
          </w:rPr>
          <w:tab/>
          <w:t xml:space="preserve">(a)  </w:t>
        </w:r>
      </w:ins>
      <w:ins w:id="197" w:author="mwalker" w:date="2004-11-02T17:17:00Z">
        <w:r>
          <w:rPr>
            <w:highlight w:val="yellow"/>
          </w:rPr>
          <w:t>The</w:t>
        </w:r>
      </w:ins>
      <w:ins w:id="198" w:author="mwalker" w:date="2004-11-02T10:32:00Z">
        <w:r>
          <w:rPr>
            <w:highlight w:val="yellow"/>
          </w:rPr>
          <w:t xml:space="preserve"> merits of the propose</w:t>
        </w:r>
      </w:ins>
      <w:ins w:id="199" w:author="mwalker" w:date="2004-11-02T10:34:00Z">
        <w:r>
          <w:rPr>
            <w:highlight w:val="yellow"/>
          </w:rPr>
          <w:t>d</w:t>
        </w:r>
      </w:ins>
      <w:ins w:id="200" w:author="mwalker" w:date="2004-11-02T10:32:00Z">
        <w:r>
          <w:rPr>
            <w:highlight w:val="yellow"/>
          </w:rPr>
          <w:t xml:space="preserve"> MRA </w:t>
        </w:r>
      </w:ins>
      <w:ins w:id="201" w:author="mwalker" w:date="2004-11-02T17:17:00Z">
        <w:r>
          <w:rPr>
            <w:highlight w:val="yellow"/>
          </w:rPr>
          <w:t>may be deliberated in</w:t>
        </w:r>
      </w:ins>
      <w:ins w:id="202" w:author="mwalker" w:date="2004-11-02T10:32:00Z">
        <w:r>
          <w:rPr>
            <w:highlight w:val="yellow"/>
          </w:rPr>
          <w:t xml:space="preserve"> an open session of the </w:t>
        </w:r>
      </w:ins>
      <w:ins w:id="203" w:author="mwalker" w:date="2004-11-02T17:18:00Z">
        <w:r>
          <w:rPr>
            <w:highlight w:val="yellow"/>
          </w:rPr>
          <w:t>Board sub-committee</w:t>
        </w:r>
      </w:ins>
      <w:ins w:id="204" w:author="mwalker" w:date="2004-11-02T17:25:00Z">
        <w:r>
          <w:rPr>
            <w:highlight w:val="yellow"/>
          </w:rPr>
          <w:t>.</w:t>
        </w:r>
      </w:ins>
      <w:ins w:id="205" w:author="mwalker" w:date="2004-11-02T10:32:00Z">
        <w:r>
          <w:rPr>
            <w:highlight w:val="yellow"/>
          </w:rPr>
          <w:t xml:space="preserve">  </w:t>
        </w:r>
      </w:ins>
    </w:p>
    <w:p>
      <w:pPr>
        <w:pStyle w:val="BodyTextIndent3"/>
        <w:tabs>
          <w:tab w:val="clear" w:pos="720"/>
          <w:tab w:val="left" w:pos="1440" w:leader="none"/>
        </w:tabs>
        <w:spacing w:before="0" w:after="120"/>
        <w:ind w:left="1800" w:hanging="1080"/>
        <w:rPr>
          <w:ins w:id="213" w:author="mwalker" w:date="2004-10-27T10:53:00Z"/>
        </w:rPr>
      </w:pPr>
      <w:ins w:id="207" w:author="mwalker" w:date="2004-11-02T10:34:00Z">
        <w:r>
          <w:rPr>
            <w:highlight w:val="yellow"/>
          </w:rPr>
          <w:tab/>
          <w:t xml:space="preserve">(b) </w:t>
          <w:tab/>
        </w:r>
      </w:ins>
      <w:ins w:id="208" w:author="mwalker" w:date="2004-11-02T17:57:00Z">
        <w:r>
          <w:rPr>
            <w:highlight w:val="yellow"/>
          </w:rPr>
          <w:t>ERCOT may execute the proposed MRA Agreement if the</w:t>
        </w:r>
      </w:ins>
      <w:ins w:id="209" w:author="mwalker" w:date="2004-11-02T10:35:00Z">
        <w:r>
          <w:rPr>
            <w:highlight w:val="yellow"/>
          </w:rPr>
          <w:t xml:space="preserve"> sub-committee </w:t>
        </w:r>
      </w:ins>
      <w:ins w:id="210" w:author="mwalker" w:date="2004-10-27T10:53:00Z">
        <w:r>
          <w:rPr>
            <w:highlight w:val="yellow"/>
          </w:rPr>
          <w:t>approve</w:t>
        </w:r>
      </w:ins>
      <w:ins w:id="211" w:author="mwalker" w:date="2004-11-02T17:57:00Z">
        <w:r>
          <w:rPr>
            <w:highlight w:val="yellow"/>
          </w:rPr>
          <w:t>s the Agreement</w:t>
        </w:r>
      </w:ins>
      <w:ins w:id="212" w:author="mwalker" w:date="2004-10-27T10:53:00Z">
        <w:r>
          <w:rPr>
            <w:highlight w:val="yellow"/>
          </w:rPr>
          <w:t xml:space="preserve"> by a majority vote.</w:t>
        </w:r>
      </w:ins>
    </w:p>
    <w:p>
      <w:pPr>
        <w:pStyle w:val="BodyTextIndent3"/>
        <w:spacing w:before="0" w:after="120"/>
        <w:ind w:left="1440" w:hanging="720"/>
        <w:rPr>
          <w:ins w:id="215" w:author="mwalker" w:date="2004-10-27T10:53:00Z"/>
        </w:rPr>
      </w:pPr>
      <w:ins w:id="214" w:author="mwalker" w:date="2004-10-27T10:53:00Z">
        <w:r>
          <w:rPr/>
        </w:r>
      </w:ins>
    </w:p>
    <w:p>
      <w:pPr>
        <w:pStyle w:val="List2"/>
        <w:ind w:left="1440" w:hanging="720"/>
        <w:rPr>
          <w:ins w:id="217" w:author="mwalker" w:date="2004-10-27T10:53:00Z"/>
        </w:rPr>
      </w:pPr>
      <w:ins w:id="216" w:author="mwalker" w:date="2004-10-27T10:53:00Z">
        <w:r>
          <w:rPr/>
        </w:r>
      </w:ins>
    </w:p>
    <w:p>
      <w:pPr>
        <w:pStyle w:val="BodyTextIndent3"/>
        <w:spacing w:before="0" w:after="120"/>
        <w:ind w:left="1440" w:hanging="720"/>
        <w:rPr>
          <w:del w:id="221" w:author="mwalker" w:date="2004-10-27T10:52:00Z"/>
        </w:rPr>
      </w:pPr>
      <w:ins w:id="218" w:author="WMS" w:date="2004-07-20T15:12:00Z">
        <w:del w:id="219" w:author="PRS 082604" w:date="2004-08-26T11:34:00Z">
          <w:r>
            <w:rPr/>
            <w:delText xml:space="preserve">If  the MRA Agreement is more expensive than the preferred transmission alternative, but less expensive than continuation of the RMR Agreement, </w:delText>
          </w:r>
        </w:del>
      </w:ins>
      <w:del w:id="220" w:author="mwalker" w:date="2004-10-27T10:52:00Z">
        <w:r>
          <w:rPr/>
          <w:delText>ERCOT shall recommend approval of the MRA Agreement to the ERCOT Board of Directors with the term of the MRA Agreement limited to the time period until the cost-effective transmission alternative can be implemented.</w:delText>
        </w:r>
      </w:del>
    </w:p>
    <w:p>
      <w:pPr>
        <w:pStyle w:val="BodyTextIndent3"/>
        <w:spacing w:before="0" w:after="120"/>
        <w:ind w:left="1440" w:hanging="720"/>
        <w:rPr>
          <w:ins w:id="223" w:author="mwalker" w:date="2004-10-27T10:52:00Z"/>
        </w:rPr>
      </w:pPr>
      <w:ins w:id="222" w:author="mwalker" w:date="2004-10-27T10:52:00Z">
        <w:r>
          <w:rPr/>
        </w:r>
      </w:ins>
    </w:p>
    <w:p>
      <w:pPr>
        <w:pStyle w:val="BodyTextIndent3"/>
        <w:spacing w:before="0" w:after="120"/>
        <w:ind w:left="1440" w:hanging="720"/>
        <w:rPr>
          <w:ins w:id="225" w:author="mark dreyfus" w:date="2004-08-20T13:21:00Z"/>
        </w:rPr>
      </w:pPr>
      <w:ins w:id="224" w:author="WMS" w:date="2004-07-20T15:12:00Z">
        <w:r>
          <w:rPr/>
          <w:t>(6)</w:t>
          <w:tab/>
          <w:t>If the execution of an MRA Agreement would result in the foreclosure of other technically viable solutions (e.g., the RMR Resource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 transmission solution can be implemented.</w:t>
        </w:r>
      </w:ins>
    </w:p>
    <w:p>
      <w:pPr>
        <w:pStyle w:val="BodyTextIndent3"/>
        <w:spacing w:before="0" w:after="120"/>
        <w:ind w:left="1440" w:hanging="720"/>
        <w:rPr>
          <w:ins w:id="227" w:author="WMS" w:date="2004-07-20T15:10:00Z"/>
        </w:rPr>
      </w:pPr>
      <w:ins w:id="226" w:author="mark dreyfus" w:date="2004-08-20T13:21:00Z">
        <w:r>
          <w:rPr/>
          <w:t>(7)</w:t>
          <w:tab/>
          <w:t xml:space="preserve">For any MRA Agreement entered into by ERCOT, ERCOT shall annually update the list of feasible alternatives developed in Section 6.5.9.2(1) and provide an update of that information to the TAC and the ERCOT Board. </w:t>
        </w:r>
      </w:ins>
    </w:p>
    <w:p>
      <w:pPr>
        <w:pStyle w:val="Heading3"/>
        <w:numPr>
          <w:ilvl w:val="2"/>
          <w:numId w:val="6"/>
        </w:numPr>
        <w:spacing w:before="360" w:after="120"/>
        <w:rPr/>
      </w:pPr>
      <w:r>
        <w:rPr/>
        <w:t>Deployment of RMR Service</w:t>
      </w:r>
    </w:p>
    <w:p>
      <w:pPr>
        <w:pStyle w:val="Bullet"/>
        <w:numPr>
          <w:ilvl w:val="0"/>
          <w:numId w:val="3"/>
        </w:numPr>
        <w:ind w:left="1440" w:hanging="720"/>
        <w:rPr/>
      </w:pPr>
      <w:r>
        <w:rPr/>
        <w:t>If Market Solutions are not available, and in Emergency Conditions, ERCOT shall have the option to Dispatch a contracted RMR Unit at any time for voltage support or localized transmission limitations, but it must Dispatch the unit as early as possible (if conditions merit) once conditions are identified that require the use of the RMR Unit and only to the extent of megawatt loading necessary to correct the voltage support or localized transmission limitation.</w:t>
      </w:r>
    </w:p>
    <w:p>
      <w:pPr>
        <w:pStyle w:val="Bullet"/>
        <w:numPr>
          <w:ilvl w:val="0"/>
          <w:numId w:val="3"/>
        </w:numPr>
        <w:ind w:left="1440" w:hanging="720"/>
        <w:rPr/>
      </w:pPr>
      <w:r>
        <w:rPr/>
        <w:t xml:space="preserve">ERCOT must elect to use units under an RMR Agreement </w:t>
      </w:r>
      <w:ins w:id="228" w:author="WMS" w:date="2004-07-20T15:12:00Z">
        <w:r>
          <w:rPr/>
          <w:t>or MRA Agreement</w:t>
        </w:r>
      </w:ins>
      <w:ins w:id="229" w:author="WMS" w:date="2004-07-20T16:05:00Z">
        <w:r>
          <w:rPr/>
          <w:t xml:space="preserve"> </w:t>
        </w:r>
      </w:ins>
      <w:r>
        <w:rPr/>
        <w:t>before issuing an OOME or Zonal OOME Dispatch Instruction subject to the terms of the Agreement, if practical.</w:t>
      </w:r>
    </w:p>
    <w:p>
      <w:pPr>
        <w:pStyle w:val="Bullet"/>
        <w:numPr>
          <w:ilvl w:val="0"/>
          <w:numId w:val="3"/>
        </w:numPr>
        <w:ind w:left="1440" w:hanging="720"/>
        <w:rPr/>
      </w:pPr>
      <w:r>
        <w:rPr/>
        <w:t>ERCOT will deploy RMR Units in accordance with the RMR Agreement</w:t>
      </w:r>
      <w:ins w:id="230" w:author="WMS" w:date="2004-07-20T15:13:00Z">
        <w:r>
          <w:rPr/>
          <w:t xml:space="preserve"> and MRA Resources in accordance with the MRA Agreement</w:t>
        </w:r>
      </w:ins>
      <w:r>
        <w:rPr/>
        <w:t>.  RMR Agreements with ERCOT are expected to include limitations on the total service hours, megawatt-hour output, and the number of starts available to ERCOT for each RMR Unit.</w:t>
      </w:r>
    </w:p>
    <w:p>
      <w:pPr>
        <w:pStyle w:val="Bullet"/>
        <w:numPr>
          <w:ilvl w:val="0"/>
          <w:numId w:val="3"/>
        </w:numPr>
        <w:ind w:left="1440" w:hanging="720"/>
        <w:rPr/>
      </w:pPr>
      <w:r>
        <w:rPr/>
        <w:t>ERCOT shall issue Dispatch Instructions via the Messaging System for any RMR Unit deployment</w:t>
      </w:r>
      <w:ins w:id="231" w:author="WMS" w:date="2004-07-20T15:13:00Z">
        <w:r>
          <w:rPr/>
          <w:t xml:space="preserve"> or MRA Resource deployment</w:t>
        </w:r>
      </w:ins>
      <w:r>
        <w:rPr/>
        <w:t>.  Any revisions to those instructions must be communicated via revised Dispatch Instructions.</w:t>
      </w:r>
    </w:p>
    <w:p>
      <w:pPr>
        <w:pStyle w:val="Bullet"/>
        <w:numPr>
          <w:ilvl w:val="0"/>
          <w:numId w:val="3"/>
        </w:numPr>
        <w:tabs>
          <w:tab w:val="clear" w:pos="720"/>
          <w:tab w:val="left" w:pos="1440" w:leader="none"/>
        </w:tabs>
        <w:ind w:left="1440" w:hanging="720"/>
        <w:rPr/>
      </w:pPr>
      <w:r>
        <w:rPr/>
        <w:t xml:space="preserve">In the event that </w:t>
      </w:r>
      <w:ins w:id="232" w:author="mark dreyfus" w:date="2004-08-20T13:23:00Z">
        <w:r>
          <w:rPr/>
          <w:t xml:space="preserve">an </w:t>
        </w:r>
      </w:ins>
      <w:r>
        <w:rPr/>
        <w:t xml:space="preserve">RMR </w:t>
      </w:r>
      <w:ins w:id="233" w:author="mark dreyfus" w:date="2004-08-20T13:23:00Z">
        <w:r>
          <w:rPr/>
          <w:t xml:space="preserve">Unit or MRA Resource </w:t>
        </w:r>
      </w:ins>
      <w:r>
        <w:rPr/>
        <w:t>is ordered to sustain reliable ERCOT System operation in any Operating Day, ERCOT will post on the MIS as soon as possible, but no later than the next Business Day, for such Operating Day:</w:t>
      </w:r>
    </w:p>
    <w:p>
      <w:pPr>
        <w:pStyle w:val="Bullet"/>
        <w:numPr>
          <w:ilvl w:val="0"/>
          <w:numId w:val="0"/>
        </w:numPr>
        <w:ind w:left="2160" w:hanging="720"/>
        <w:rPr/>
      </w:pPr>
      <w:r>
        <w:rPr/>
        <w:t>(a)</w:t>
        <w:tab/>
        <w:t xml:space="preserve">each unit receiving an RMR </w:t>
      </w:r>
      <w:ins w:id="234" w:author="mark dreyfus" w:date="2004-08-20T13:23:00Z">
        <w:r>
          <w:rPr/>
          <w:t xml:space="preserve">or MRA </w:t>
        </w:r>
      </w:ins>
      <w:r>
        <w:rPr/>
        <w:t>Dispatch Instruction for each interval;</w:t>
      </w:r>
    </w:p>
    <w:p>
      <w:pPr>
        <w:pStyle w:val="TextBody"/>
        <w:ind w:left="2160" w:hanging="720"/>
        <w:rPr/>
      </w:pPr>
      <w:r>
        <w:rPr/>
        <w:t>(b)</w:t>
        <w:tab/>
        <w:t xml:space="preserve">the amount of RMR </w:t>
      </w:r>
      <w:ins w:id="235" w:author="mark dreyfus" w:date="2004-08-20T13:24:00Z">
        <w:r>
          <w:rPr/>
          <w:t xml:space="preserve">or MRA </w:t>
        </w:r>
      </w:ins>
      <w:r>
        <w:rPr/>
        <w:t>energy provided by each unit for each interval;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paragraph (c).]</w:t>
            </w:r>
          </w:p>
          <w:p>
            <w:pPr>
              <w:pStyle w:val="List2"/>
              <w:spacing w:before="0" w:after="240"/>
              <w:ind w:left="1440" w:hanging="720"/>
              <w:rPr/>
            </w:pPr>
            <w:r>
              <w:rPr/>
              <w:t>(c)</w:t>
              <w:tab/>
              <w:t xml:space="preserve">the binding transmission constraint (contingency and/or overloaded element(s)) causing RMR </w:t>
            </w:r>
            <w:ins w:id="236" w:author="mark dreyfus" w:date="2004-08-20T13:24:00Z">
              <w:r>
                <w:rPr/>
                <w:t xml:space="preserve">or MRA </w:t>
              </w:r>
            </w:ins>
            <w:r>
              <w:rPr/>
              <w:t>deployments.</w:t>
            </w:r>
          </w:p>
        </w:tc>
      </w:tr>
    </w:tbl>
    <w:p>
      <w:pPr>
        <w:pStyle w:val="Bullet"/>
        <w:numPr>
          <w:ilvl w:val="0"/>
          <w:numId w:val="3"/>
        </w:numPr>
        <w:tabs>
          <w:tab w:val="clear" w:pos="720"/>
          <w:tab w:val="left" w:pos="1440" w:leader="none"/>
        </w:tabs>
        <w:ind w:left="1440" w:hanging="720"/>
        <w:rPr/>
      </w:pPr>
      <w:r>
        <w:rPr/>
        <w:t xml:space="preserve">ERCOT shall publicly post an annual forecast of the Dispatch pattern it expects for each contracted RMR Unit </w:t>
      </w:r>
      <w:ins w:id="237" w:author="mark dreyfus" w:date="2004-08-20T13:24:00Z">
        <w:r>
          <w:rPr/>
          <w:t xml:space="preserve">and MRA Resource </w:t>
        </w:r>
      </w:ins>
      <w:r>
        <w:rPr/>
        <w:t>as well as monthly and week-ahead forecasts regarding its use of such units.</w:t>
      </w:r>
    </w:p>
    <w:p>
      <w:pPr>
        <w:pStyle w:val="Bullet"/>
        <w:numPr>
          <w:ilvl w:val="0"/>
          <w:numId w:val="3"/>
        </w:numPr>
        <w:ind w:left="1440" w:hanging="720"/>
        <w:rPr/>
      </w:pPr>
      <w:r>
        <w:rPr/>
        <w:t>ERCOT will adjust the amount of Balancing Energy acquired due to the impact of RMR Energy deployed</w:t>
      </w:r>
      <w:ins w:id="238" w:author="WMS" w:date="2004-07-20T15:13:00Z">
        <w:r>
          <w:rPr/>
          <w:t xml:space="preserve"> and energy deployed from MRA Resources</w:t>
        </w:r>
      </w:ins>
      <w:r>
        <w:rPr/>
        <w:t>.  If adjustments made by ERCOT would result in the QSE exceeding its scheduled amount of generation, then the affected QSE must not accommodate these changes by adjusting other Resources such that the Schedule Control Error is minimized.  URC charges will not be assessed to the QSE as a result of these adjustments for the interval.  The RMR may implement a Responsibility Transfer between its QSE and ERCOT for energy delivered under an RMR Agreement to minimize the impact of RMR scheduling on its QSE.</w:t>
      </w:r>
    </w:p>
    <w:p>
      <w:pPr>
        <w:pStyle w:val="Heading3"/>
        <w:numPr>
          <w:ilvl w:val="0"/>
          <w:numId w:val="0"/>
        </w:numPr>
        <w:spacing w:before="360" w:after="120"/>
        <w:ind w:left="0" w:hanging="0"/>
        <w:rPr/>
      </w:pPr>
      <w:r>
        <w:rPr/>
        <w:t>6.8.3</w:t>
        <w:tab/>
        <w:t>Capacity and Energy Payments for RMR and Synchronous Service</w:t>
      </w:r>
    </w:p>
    <w:p>
      <w:pPr>
        <w:pStyle w:val="TextBody"/>
        <w:rPr/>
      </w:pPr>
      <w:r>
        <w:rPr/>
        <w:t xml:space="preserve">RMR Units </w:t>
      </w:r>
      <w:ins w:id="239" w:author="WMS" w:date="2004-07-20T15:13:00Z">
        <w:r>
          <w:rPr/>
          <w:t>and MRA Resources selected through the planning process, pursuant to Section</w:t>
        </w:r>
      </w:ins>
      <w:ins w:id="240" w:author="WMS" w:date="2004-07-20T15:13:00Z">
        <w:del w:id="241" w:author="Dan L. Jones" w:date="2004-07-22T16:26:00Z">
          <w:r>
            <w:rPr/>
            <w:delText>s</w:delText>
          </w:r>
        </w:del>
      </w:ins>
      <w:ins w:id="242" w:author="WMS" w:date="2004-07-20T15:13:00Z">
        <w:r>
          <w:rPr/>
          <w:t xml:space="preserve"> 6.5.9.2, Exit Strategy from an RMR Agreement</w:t>
        </w:r>
      </w:ins>
      <w:ins w:id="243" w:author="WMS" w:date="2004-07-20T15:13:00Z">
        <w:del w:id="244" w:author="Dan L. Jones" w:date="2004-07-22T16:25:00Z">
          <w:r>
            <w:rPr/>
            <w:delText>, and 7.4.5,</w:delText>
          </w:r>
        </w:del>
      </w:ins>
      <w:ins w:id="245" w:author="WMS" w:date="2004-07-20T15:13:00Z">
        <w:del w:id="246" w:author="Dan L. Jones" w:date="2004-07-22T16:25:00Z">
          <w:r>
            <w:rPr>
              <w:bCs/>
            </w:rPr>
            <w:delText xml:space="preserve"> Plan to Alleviate Chronic Local Congestion Charges</w:delText>
          </w:r>
        </w:del>
      </w:ins>
      <w:ins w:id="247" w:author="WMS" w:date="2004-07-20T15:13:00Z">
        <w:r>
          <w:rPr>
            <w:bCs/>
          </w:rPr>
          <w:t>,</w:t>
        </w:r>
      </w:ins>
      <w:ins w:id="248" w:author="WMS" w:date="2004-07-20T15:13:00Z">
        <w:r>
          <w:rPr/>
          <w:t xml:space="preserve"> </w:t>
        </w:r>
      </w:ins>
      <w:r>
        <w:rPr/>
        <w:t>providing services will be paid according to their Agreement.</w:t>
      </w:r>
    </w:p>
    <w:p>
      <w:pPr>
        <w:pStyle w:val="Heading4"/>
        <w:numPr>
          <w:ilvl w:val="0"/>
          <w:numId w:val="0"/>
        </w:numPr>
        <w:ind w:left="0" w:hanging="0"/>
        <w:rPr/>
      </w:pPr>
      <w:r>
        <w:rPr/>
        <w:t>6.9.4.2</w:t>
        <w:tab/>
        <w:t>Settlement Obligations for RMR Service</w:t>
      </w:r>
    </w:p>
    <w:p>
      <w:pPr>
        <w:pStyle w:val="TextBodyIndent"/>
        <w:ind w:left="720" w:hanging="720"/>
        <w:rPr/>
      </w:pPr>
      <w:r>
        <w:rPr/>
        <w:t>(1)</w:t>
        <w:tab/>
        <w:t>Reliability Must Run costs, separated by category and available to QSEs via data extract (i.e., Standby Price and energy dollar amounts) will be allocated on a Load Ratio Share per QSE in the following manner:</w:t>
      </w:r>
    </w:p>
    <w:p>
      <w:pPr>
        <w:pStyle w:val="Normal"/>
        <w:ind w:left="2880" w:hanging="1440"/>
        <w:rPr/>
      </w:pPr>
      <w:r>
        <w:rPr>
          <w:b/>
        </w:rPr>
        <w:t>LA</w:t>
      </w:r>
      <w:r>
        <w:rPr>
          <w:b/>
          <w:vertAlign w:val="subscript"/>
        </w:rPr>
        <w:t xml:space="preserve">RMRiq </w:t>
      </w:r>
      <w:r>
        <w:rPr>
          <w:b/>
        </w:rPr>
        <w:tab/>
        <w:t>=  -1 *</w:t>
      </w:r>
      <w:ins w:id="249" w:author="WMS" w:date="2004-07-20T16:09:00Z">
        <w:r>
          <w:rPr>
            <w:b/>
          </w:rPr>
          <w:t>{</w:t>
        </w:r>
      </w:ins>
      <w:r>
        <w:rPr>
          <w:b/>
        </w:rPr>
        <w:t>(Σ (E</w:t>
      </w:r>
      <w:r>
        <w:rPr>
          <w:b/>
          <w:vertAlign w:val="subscript"/>
        </w:rPr>
        <w:t>RMRiq</w:t>
      </w:r>
      <w:r>
        <w:rPr>
          <w:b/>
        </w:rPr>
        <w:t>)+ Σ (SB</w:t>
      </w:r>
      <w:r>
        <w:rPr>
          <w:b/>
          <w:vertAlign w:val="subscript"/>
        </w:rPr>
        <w:t>RMRiq</w:t>
      </w:r>
      <w:r>
        <w:rPr>
          <w:b/>
        </w:rPr>
        <w:t>)</w:t>
      </w:r>
      <w:r>
        <w:rPr>
          <w:b/>
          <w:vertAlign w:val="subscript"/>
        </w:rPr>
        <w:t xml:space="preserve"> </w:t>
      </w:r>
      <w:r>
        <w:rPr>
          <w:b/>
        </w:rPr>
        <w:t>+ Σ (UM</w:t>
      </w:r>
      <w:r>
        <w:rPr>
          <w:b/>
          <w:vertAlign w:val="subscript"/>
        </w:rPr>
        <w:t>RMRiq</w:t>
      </w:r>
      <w:r>
        <w:rPr>
          <w:b/>
        </w:rPr>
        <w:t>) + ΣER</w:t>
      </w:r>
      <w:r>
        <w:rPr>
          <w:b/>
          <w:vertAlign w:val="subscript"/>
        </w:rPr>
        <w:t>RMRiq</w:t>
      </w:r>
      <w:r>
        <w:rPr>
          <w:b/>
        </w:rPr>
        <w:t>)</w:t>
      </w:r>
      <w:ins w:id="250" w:author="WMS" w:date="2004-07-20T15:13:00Z">
        <w:r>
          <w:rPr/>
          <w:t>+ Σ(CRMR</w:t>
        </w:r>
      </w:ins>
      <w:ins w:id="251" w:author="WMS" w:date="2004-07-20T15:13:00Z">
        <w:r>
          <w:rPr>
            <w:vertAlign w:val="subscript"/>
          </w:rPr>
          <w:t>iq</w:t>
        </w:r>
      </w:ins>
      <w:ins w:id="252" w:author="WMS" w:date="2004-07-20T15:13:00Z">
        <w:r>
          <w:rPr/>
          <w:t>)</w:t>
        </w:r>
      </w:ins>
      <w:ins w:id="253" w:author="WMS" w:date="2004-07-20T16:09:00Z">
        <w:r>
          <w:rPr>
            <w:b/>
          </w:rPr>
          <w:t>}</w:t>
        </w:r>
      </w:ins>
      <w:r>
        <w:rPr>
          <w:b/>
        </w:rPr>
        <w:t xml:space="preserve"> * LRS</w:t>
      </w:r>
      <w:r>
        <w:rPr>
          <w:b/>
          <w:vertAlign w:val="subscript"/>
        </w:rPr>
        <w:t>iq</w:t>
      </w:r>
    </w:p>
    <w:p>
      <w:pPr>
        <w:pStyle w:val="Normal"/>
        <w:ind w:left="2880" w:hanging="1440"/>
        <w:rPr>
          <w:b/>
          <w:b/>
          <w:vertAlign w:val="subscript"/>
        </w:rPr>
      </w:pPr>
      <w:r>
        <w:rPr>
          <w:b/>
          <w:vertAlign w:val="subscript"/>
        </w:rPr>
      </w:r>
    </w:p>
    <w:p>
      <w:pPr>
        <w:pStyle w:val="Normal"/>
        <w:ind w:firstLine="720"/>
        <w:rPr/>
      </w:pPr>
      <w:r>
        <w:rPr/>
        <w:t>Where:</w:t>
      </w:r>
    </w:p>
    <w:p>
      <w:pPr>
        <w:pStyle w:val="Normal"/>
        <w:ind w:left="2880" w:hanging="1440"/>
        <w:rPr/>
      </w:pPr>
      <w:r>
        <w:rPr/>
        <w:t>i</w:t>
        <w:tab/>
        <w:t>Interval</w:t>
      </w:r>
    </w:p>
    <w:p>
      <w:pPr>
        <w:pStyle w:val="Normal"/>
        <w:ind w:left="2880" w:hanging="1440"/>
        <w:rPr/>
      </w:pPr>
      <w:r>
        <w:rPr/>
        <w:t>q</w:t>
        <w:tab/>
        <w:t>QSE</w:t>
      </w:r>
    </w:p>
    <w:p>
      <w:pPr>
        <w:pStyle w:val="Normal"/>
        <w:ind w:left="2880" w:hanging="1440"/>
        <w:rPr/>
      </w:pPr>
      <w:r>
        <w:rPr/>
        <w:t>LA</w:t>
      </w:r>
      <w:r>
        <w:rPr>
          <w:vertAlign w:val="subscript"/>
        </w:rPr>
        <w:t>RMRiq</w:t>
      </w:r>
      <w:r>
        <w:rPr/>
        <w:t xml:space="preserve"> </w:t>
      </w:r>
      <w:r>
        <w:rPr>
          <w:b/>
        </w:rPr>
        <w:tab/>
      </w:r>
      <w:r>
        <w:rPr/>
        <w:t>RMR Load Allocation for that interval of that QSE</w:t>
      </w:r>
    </w:p>
    <w:p>
      <w:pPr>
        <w:pStyle w:val="Normal"/>
        <w:ind w:left="2880" w:hanging="1440"/>
        <w:rPr/>
      </w:pPr>
      <w:r>
        <w:rPr/>
        <w:t>E</w:t>
      </w:r>
      <w:r>
        <w:rPr>
          <w:vertAlign w:val="subscript"/>
        </w:rPr>
        <w:t>RMRiq</w:t>
      </w:r>
      <w:r>
        <w:rPr/>
        <w:tab/>
        <w:t>RMR Energy Dollar Amount per interval of that QSE</w:t>
      </w:r>
    </w:p>
    <w:p>
      <w:pPr>
        <w:pStyle w:val="Normal"/>
        <w:ind w:left="2880" w:hanging="1440"/>
        <w:rPr/>
      </w:pPr>
      <w:r>
        <w:rPr/>
      </w:r>
    </w:p>
    <w:p>
      <w:pPr>
        <w:pStyle w:val="Normal"/>
        <w:ind w:left="2880" w:hanging="1440"/>
        <w:rPr>
          <w:vertAlign w:val="subscript"/>
        </w:rPr>
      </w:pPr>
      <w:r>
        <w:rPr/>
        <w:t>SB</w:t>
      </w:r>
      <w:r>
        <w:rPr>
          <w:vertAlign w:val="subscript"/>
        </w:rPr>
        <w:t>RMRiq</w:t>
      </w:r>
      <w:r>
        <w:rPr/>
        <w:tab/>
        <w:t>RMR Standby Price in that interval of the QSE</w:t>
      </w:r>
    </w:p>
    <w:p>
      <w:pPr>
        <w:pStyle w:val="Normal"/>
        <w:ind w:left="2880" w:hanging="1440"/>
        <w:rPr/>
      </w:pPr>
      <w:r>
        <w:rPr/>
        <w:t>UM</w:t>
      </w:r>
      <w:r>
        <w:rPr>
          <w:vertAlign w:val="subscript"/>
        </w:rPr>
        <w:t>RMRiq</w:t>
      </w:r>
      <w:r>
        <w:rPr/>
        <w:tab/>
        <w:t>RMR Unexcused Misconduct Fee in that interval of that QSE</w:t>
      </w:r>
    </w:p>
    <w:p>
      <w:pPr>
        <w:pStyle w:val="Normal"/>
        <w:ind w:left="2880" w:hanging="1440"/>
        <w:rPr/>
      </w:pPr>
      <w:r>
        <w:rPr/>
        <w:t>LRS</w:t>
      </w:r>
      <w:r>
        <w:rPr>
          <w:vertAlign w:val="subscript"/>
        </w:rPr>
        <w:t>iq</w:t>
        <w:tab/>
      </w:r>
      <w:r>
        <w:rPr/>
        <w:t>Load Share Ratio for that interval of the QSE</w:t>
      </w:r>
    </w:p>
    <w:p>
      <w:pPr>
        <w:pStyle w:val="Normal"/>
        <w:ind w:left="2880" w:hanging="1440"/>
        <w:rPr/>
      </w:pPr>
      <w:r>
        <w:rPr>
          <w:bCs/>
        </w:rPr>
        <w:t>ER</w:t>
      </w:r>
      <w:r>
        <w:rPr>
          <w:bCs/>
          <w:vertAlign w:val="subscript"/>
        </w:rPr>
        <w:t>RMRiq</w:t>
      </w:r>
      <w:r>
        <w:rPr>
          <w:bCs/>
        </w:rPr>
        <w:tab/>
        <w:t>RMR Energy Rebate Amount for that interval for that QSE</w:t>
      </w:r>
    </w:p>
    <w:p>
      <w:pPr>
        <w:pStyle w:val="Normal"/>
        <w:ind w:left="2880" w:hanging="1440"/>
        <w:rPr>
          <w:bCs/>
          <w:del w:id="261" w:author="PRS 082604" w:date="2004-08-26T11:22:00Z"/>
        </w:rPr>
      </w:pPr>
      <w:ins w:id="254" w:author="WMS" w:date="2004-07-20T15:14:00Z">
        <w:r>
          <w:rPr>
            <w:bCs/>
          </w:rPr>
          <w:t>CRMR</w:t>
        </w:r>
      </w:ins>
      <w:ins w:id="255" w:author="WMS" w:date="2004-07-20T15:14:00Z">
        <w:r>
          <w:rPr>
            <w:bCs/>
            <w:vertAlign w:val="subscript"/>
          </w:rPr>
          <w:t>iq</w:t>
        </w:r>
      </w:ins>
      <w:ins w:id="256" w:author="WMS" w:date="2004-07-20T15:14:00Z">
        <w:r>
          <w:rPr>
            <w:bCs/>
          </w:rPr>
          <w:tab/>
          <w:t xml:space="preserve">Payment </w:t>
        </w:r>
      </w:ins>
      <w:ins w:id="257" w:author="WMS" w:date="2004-07-20T15:14:00Z">
        <w:r>
          <w:rPr/>
          <w:t xml:space="preserve">in that interval to </w:t>
        </w:r>
      </w:ins>
      <w:ins w:id="258" w:author="WMS" w:date="2004-07-20T15:14:00Z">
        <w:r>
          <w:rPr>
            <w:bCs/>
          </w:rPr>
          <w:t xml:space="preserve">MRA </w:t>
        </w:r>
      </w:ins>
      <w:ins w:id="259" w:author="WMS" w:date="2004-07-20T15:14:00Z">
        <w:r>
          <w:rPr/>
          <w:t>Resources reflecting the equivalent hourly capacity payment* and the actual hourly energy payment to each QSE</w:t>
        </w:r>
      </w:ins>
      <w:r>
        <w:rPr/>
        <w:t xml:space="preserve"> </w:t>
      </w:r>
      <w:del w:id="260" w:author="PRS 082604" w:date="2004-08-26T11:22:00Z">
        <w:r>
          <w:rPr/>
          <w:delText>(if the idea here is “split the savings” of RMR cost minus MRA cost, we should consider specifying that percentage here … 40% MRA/60% MARKET?)</w:delText>
        </w:r>
      </w:del>
    </w:p>
    <w:p>
      <w:pPr>
        <w:pStyle w:val="Normal"/>
        <w:ind w:left="2880" w:hanging="1440"/>
        <w:rPr>
          <w:bCs/>
        </w:rPr>
      </w:pPr>
      <w:r>
        <w:rPr>
          <w:bCs/>
        </w:rPr>
      </w:r>
    </w:p>
    <w:p>
      <w:pPr>
        <w:pStyle w:val="TextBody"/>
        <w:spacing w:before="0" w:after="120"/>
        <w:ind w:left="2160" w:hanging="720"/>
        <w:rPr/>
      </w:pPr>
      <w:ins w:id="262" w:author="WMS" w:date="2004-07-20T15:14:00Z">
        <w:r>
          <w:rPr/>
          <w:t>*</w:t>
          <w:tab/>
          <w:t>The equivalent hourly capacity payment for each hour will be determined by dividing each capacity payment by the number of hours covered by the term of such capacity payment for the term that includes the hour.</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 492:  Add Section 7.4.5 upon system implementation and filling staffing requirements:]</w:t>
            </w:r>
          </w:p>
          <w:p>
            <w:pPr>
              <w:pStyle w:val="H3"/>
              <w:rPr/>
            </w:pPr>
            <w:r>
              <w:rPr/>
              <w:t>7.4.5</w:t>
              <w:tab/>
              <w:t>Plan to Alleviate Chronic Local Congestion Charges</w:t>
            </w:r>
          </w:p>
          <w:p>
            <w:pPr>
              <w:pStyle w:val="TextBody"/>
              <w:ind w:left="720" w:hanging="720"/>
              <w:rPr/>
            </w:pPr>
            <w:ins w:id="263" w:author="WMS" w:date="2004-07-20T16:10:00Z">
              <w:r>
                <w:rPr/>
                <w:t>(1)</w:t>
                <w:tab/>
              </w:r>
            </w:ins>
            <w:r>
              <w:rPr/>
              <w:t xml:space="preserve">ERCOT shall monitor Local Congestion Area costs and post a report on the MIS ten (10) days following the end of the month.  The report </w:t>
            </w:r>
            <w:del w:id="264" w:author="WMS" w:date="2004-07-20T16:18:00Z">
              <w:r>
                <w:rPr/>
                <w:delText>will</w:delText>
              </w:r>
            </w:del>
            <w:ins w:id="265" w:author="WMS" w:date="2004-07-20T16:18:00Z">
              <w:r>
                <w:rPr/>
                <w:t>shall</w:t>
              </w:r>
            </w:ins>
            <w:r>
              <w:rPr/>
              <w:t xml:space="preserve"> include the amount of Local Congestion Area costs by type of payment to Resources (e.g., OOME Up, OOME Down, and OOMC) including discussion of the limiting transmission element(s) or other significant events that may have contributed to Local Congestion as available.  This information will also be reported monthly to the ERCOT Board of Directors, PUCT Market Oversight Division, and appropriate ERCOT subcommittees.</w:t>
            </w:r>
          </w:p>
          <w:p>
            <w:pPr>
              <w:pStyle w:val="TextBody"/>
              <w:ind w:left="720" w:hanging="720"/>
              <w:rPr/>
            </w:pPr>
            <w:ins w:id="266" w:author="WMS" w:date="2004-07-20T16:10:00Z">
              <w:r>
                <w:rPr/>
                <w:t>(2)</w:t>
                <w:tab/>
              </w:r>
            </w:ins>
            <w:r>
              <w:rPr/>
              <w:t>For the purposes of this section, “Local Congestion Area” is defined as a sub-region of a Congestion Zone in which ERCOT dispatches OOME, OOMC, or local Balancing Energy Service on a regular basis as described in the ERCOT monthly report of Local Congestion Cost.</w:t>
            </w:r>
          </w:p>
          <w:p>
            <w:pPr>
              <w:pStyle w:val="TextBody"/>
              <w:ind w:left="720" w:hanging="720"/>
              <w:rPr/>
            </w:pPr>
            <w:ins w:id="267" w:author="WMS" w:date="2004-07-20T16:10:00Z">
              <w:r>
                <w:rPr/>
                <w:t>(3)</w:t>
                <w:tab/>
              </w:r>
            </w:ins>
            <w:r>
              <w:rPr/>
              <w:t>If the amount of OOME, OOMC, or local Balancing Energy Service in a Local Congestion Area exceeds a threshold amount of either ten million dollars ($10 million) during the most current twelve (12) consecutive months or five million dollars ($5 million) in the most current three (3) consecutive months, ERCOT shall report such to the ERCOT Board, PUC Market Oversight Division, and appropriate ERCOT subcommittees and shall initiate a study to identify feasible alternatives that may, at a future time, be more economically efficient than the continued use of OOME, OOMC, or local Balancing Energy Service.</w:t>
            </w:r>
          </w:p>
          <w:p>
            <w:pPr>
              <w:pStyle w:val="TextBody"/>
              <w:ind w:left="720" w:hanging="720"/>
              <w:rPr/>
            </w:pPr>
            <w:ins w:id="268" w:author="WMS" w:date="2004-07-20T16:11:00Z">
              <w:r>
                <w:rPr/>
                <w:t>(4)</w:t>
                <w:tab/>
              </w:r>
            </w:ins>
            <w:r>
              <w:rPr/>
              <w:t xml:space="preserve">ERCOT shall develop feasible alternatives and their associated costs to reduce or replace the use of OOME, OOMC, or local Balancing Energy Service.  At a minimum, the list of feasible alternatives that ERCOT shall include consideration of a new CSC for the following year under Section 7.2.1.1, Process for Determining CSCs, item (2), a change in ERCOT operations affecting the Local Congestion, construction of new or expansion of existing Transmission Facilities, installation of voltage control devices, more accurate modeling of transmission line or transformer MVA Real Time limits, </w:t>
            </w:r>
            <w:ins w:id="269" w:author="WMS" w:date="2004-07-20T15:14:00Z">
              <w:r>
                <w:rPr/>
                <w:t xml:space="preserve">solicitation or auctions for interruptible Load from </w:t>
              </w:r>
            </w:ins>
            <w:ins w:id="270" w:author="WMS" w:date="2004-07-20T15:14:00Z">
              <w:del w:id="271" w:author="Dan L. Jones" w:date="2004-07-22T16:27:00Z">
                <w:r>
                  <w:rPr/>
                  <w:delText>Retail Electric Providers</w:delText>
                </w:r>
              </w:del>
            </w:ins>
            <w:ins w:id="272" w:author="Dan L. Jones" w:date="2004-07-22T16:27:00Z">
              <w:r>
                <w:rPr/>
                <w:t>Load Serving Entities</w:t>
              </w:r>
            </w:ins>
            <w:ins w:id="273" w:author="WMS" w:date="2004-07-20T15:14:00Z">
              <w:r>
                <w:rPr/>
                <w:t xml:space="preserve"> when such Protocols are available,</w:t>
              </w:r>
            </w:ins>
            <w:r>
              <w:rPr/>
              <w:t xml:space="preserve"> or continued use of OOME, OOMC, or local Balancing Energy Service.</w:t>
            </w:r>
          </w:p>
          <w:p>
            <w:pPr>
              <w:pStyle w:val="TextBody"/>
              <w:ind w:left="720" w:hanging="720"/>
              <w:rPr/>
            </w:pPr>
            <w:ins w:id="274" w:author="WMS" w:date="2004-07-20T16:11:00Z">
              <w:r>
                <w:rPr/>
                <w:t>(5)</w:t>
                <w:tab/>
              </w:r>
            </w:ins>
            <w:r>
              <w:rPr/>
              <w:t xml:space="preserve">ERCOT shall </w:t>
            </w:r>
            <w:ins w:id="275" w:author="WMS" w:date="2004-07-20T16:20:00Z">
              <w:r>
                <w:rPr/>
                <w:t>prepare a</w:t>
              </w:r>
            </w:ins>
            <w:r>
              <w:rPr/>
              <w:t xml:space="preserve"> report, no later than forty-five (45) days after the threshold is exceeded, on the feasible alternatives available to reduce Local Congestion below the threshold amount.  The report </w:t>
            </w:r>
            <w:del w:id="276" w:author="WMS" w:date="2004-07-20T16:20:00Z">
              <w:r>
                <w:rPr/>
                <w:delText>will</w:delText>
              </w:r>
            </w:del>
            <w:ins w:id="277" w:author="WMS" w:date="2004-07-20T16:20:00Z">
              <w:r>
                <w:rPr/>
                <w:t>shall</w:t>
              </w:r>
            </w:ins>
            <w:r>
              <w:rPr/>
              <w:t xml:space="preserve"> include:</w:t>
            </w:r>
          </w:p>
          <w:p>
            <w:pPr>
              <w:pStyle w:val="TextBody"/>
              <w:ind w:left="1440" w:hanging="720"/>
              <w:rPr/>
            </w:pPr>
            <w:del w:id="278" w:author="WMS" w:date="2004-07-20T16:11:00Z">
              <w:r>
                <w:rPr/>
                <w:delText>(1)</w:delText>
              </w:r>
            </w:del>
            <w:ins w:id="279" w:author="WMS" w:date="2004-07-20T16:15:00Z">
              <w:r>
                <w:rPr/>
                <w:t>(a)</w:t>
              </w:r>
            </w:ins>
            <w:r>
              <w:rPr/>
              <w:tab/>
              <w:t>The root cause of the Local Congestion;</w:t>
            </w:r>
          </w:p>
          <w:p>
            <w:pPr>
              <w:pStyle w:val="TextBody"/>
              <w:ind w:left="1440" w:hanging="720"/>
              <w:rPr/>
            </w:pPr>
            <w:del w:id="280" w:author="WMS" w:date="2004-07-20T16:11:00Z">
              <w:r>
                <w:rPr/>
                <w:delText>(2)</w:delText>
              </w:r>
            </w:del>
            <w:ins w:id="281" w:author="WMS" w:date="2004-07-20T16:15:00Z">
              <w:r>
                <w:rPr/>
                <w:t>(b)</w:t>
              </w:r>
            </w:ins>
            <w:r>
              <w:rPr/>
              <w:tab/>
              <w:t>Current actions of the TDSP and/or ERCOT to relieve such Local Congestion;</w:t>
            </w:r>
          </w:p>
          <w:p>
            <w:pPr>
              <w:pStyle w:val="TextBody"/>
              <w:ind w:left="1440" w:hanging="720"/>
              <w:rPr/>
            </w:pPr>
            <w:del w:id="282" w:author="WMS" w:date="2004-07-20T16:11:00Z">
              <w:r>
                <w:rPr/>
                <w:delText>(3)</w:delText>
              </w:r>
            </w:del>
            <w:ins w:id="283" w:author="WMS" w:date="2004-07-20T16:15:00Z">
              <w:r>
                <w:rPr/>
                <w:t>(c)</w:t>
              </w:r>
            </w:ins>
            <w:r>
              <w:rPr/>
              <w:tab/>
              <w:t>A review of ERCOT’s operations (e.g., Dispatch Instructions, transmission line limits, etc.);</w:t>
            </w:r>
          </w:p>
          <w:p>
            <w:pPr>
              <w:pStyle w:val="TextBody"/>
              <w:ind w:left="1440" w:hanging="720"/>
              <w:rPr/>
            </w:pPr>
            <w:del w:id="284" w:author="WMS" w:date="2004-07-20T16:11:00Z">
              <w:r>
                <w:rPr/>
                <w:delText>(4)</w:delText>
              </w:r>
            </w:del>
            <w:ins w:id="285" w:author="WMS" w:date="2004-07-20T16:16:00Z">
              <w:r>
                <w:rPr/>
                <w:t>(d)</w:t>
              </w:r>
            </w:ins>
            <w:r>
              <w:rPr/>
              <w:tab/>
              <w:t>A determination of short term mitigation measures that could reduce the use of OOME, OOMC or local Balancing Energy Service; and</w:t>
            </w:r>
          </w:p>
          <w:p>
            <w:pPr>
              <w:pStyle w:val="TextBody"/>
              <w:ind w:left="1440" w:hanging="720"/>
              <w:rPr/>
            </w:pPr>
            <w:del w:id="286" w:author="WMS" w:date="2004-07-20T16:11:00Z">
              <w:r>
                <w:rPr/>
                <w:delText>(5)</w:delText>
              </w:r>
            </w:del>
            <w:ins w:id="287" w:author="WMS" w:date="2004-07-20T16:16:00Z">
              <w:r>
                <w:rPr/>
                <w:t>(e)</w:t>
              </w:r>
            </w:ins>
            <w:r>
              <w:rPr/>
              <w:tab/>
              <w:t>The amount of market impact caused by the Local Congestion.</w:t>
            </w:r>
          </w:p>
          <w:p>
            <w:pPr>
              <w:pStyle w:val="TextBody"/>
              <w:ind w:left="720" w:hanging="0"/>
              <w:rPr/>
            </w:pPr>
            <w:r>
              <w:rPr/>
              <w:t xml:space="preserve">The report shall </w:t>
            </w:r>
            <w:ins w:id="288" w:author="WMS" w:date="2004-07-20T16:20:00Z">
              <w:r>
                <w:rPr/>
                <w:t xml:space="preserve">also </w:t>
              </w:r>
            </w:ins>
            <w:r>
              <w:rPr/>
              <w:t>include an implementation plan, timeline, and recommendations regarding short-and long-term solutions to the Local Congestion as appropriate.  The implementation plan may identify studies to be conducted prior to recommendations for short- and long-term solutions to the Local Congestion.</w:t>
            </w:r>
            <w:ins w:id="289" w:author="WMS" w:date="2004-07-20T15:14:00Z">
              <w:r>
                <w:rPr/>
                <w:t xml:space="preserve">  These additional studies will be conducted through the regional planning process, as appropriate.</w:t>
              </w:r>
            </w:ins>
          </w:p>
          <w:p>
            <w:pPr>
              <w:pStyle w:val="TextBody"/>
              <w:ind w:left="720" w:hanging="720"/>
              <w:rPr/>
            </w:pPr>
            <w:ins w:id="290" w:author="WMS" w:date="2004-07-20T16:12:00Z">
              <w:r>
                <w:rPr/>
                <w:t>(6)</w:t>
                <w:tab/>
              </w:r>
            </w:ins>
            <w:r>
              <w:rPr/>
              <w:t>This report shall be posted on the MIS and provided to the PUCT Market Oversight Division, the appropriate ERCOT subcommittee(s), and ERCOT Board of Directors.</w:t>
            </w:r>
          </w:p>
          <w:p>
            <w:pPr>
              <w:pStyle w:val="TextBody"/>
              <w:ind w:left="720" w:hanging="720"/>
              <w:rPr/>
            </w:pPr>
            <w:ins w:id="291" w:author="WMS" w:date="2004-07-20T16:12:00Z">
              <w:r>
                <w:rPr/>
                <w:t>(7)</w:t>
                <w:tab/>
              </w:r>
            </w:ins>
            <w:r>
              <w:rPr/>
              <w:t>Subsequent to the initial report, ERCOT staff shall provide monthly updates on the schedule and planning status to the PUCT Market Oversight Division, appropriate ERCOT subcommittee(s), and the Board.  ERCOT will use its best efforts to implement short- and long-term solutions as quickly as practical.</w:t>
            </w:r>
          </w:p>
          <w:p>
            <w:pPr>
              <w:pStyle w:val="TextBody"/>
              <w:ind w:left="720" w:hanging="720"/>
              <w:rPr>
                <w:del w:id="294" w:author="Dan L. Jones" w:date="2004-07-22T16:28:00Z"/>
              </w:rPr>
            </w:pPr>
            <w:ins w:id="292" w:author="Dan L. Jones" w:date="2004-07-22T16:28:00Z">
              <w:r>
                <w:rPr/>
                <w:t xml:space="preserve"> </w:t>
              </w:r>
            </w:ins>
            <w:del w:id="293" w:author="Dan L. Jones" w:date="2004-07-22T16:28:00Z">
              <w:r>
                <w:rPr/>
                <w:delText>(8)</w:delText>
                <w:tab/>
                <w:delText>ERCOT shall provide available information that would allow potential MRA Resources to assess the feasibility of submitting a proposal to provide a more cost-effective alternative to OOME, OOMC, or local Balancing Energy Service through the regional planning process, including any known minimum technical requirements and/or operational characteristics required to eliminate or reduce the OOME, OOMC, or local Balancing Energy Service.</w:delText>
              </w:r>
            </w:del>
          </w:p>
          <w:p>
            <w:pPr>
              <w:pStyle w:val="TextBody"/>
              <w:keepNext w:val="false"/>
              <w:widowControl/>
              <w:bidi w:val="0"/>
              <w:spacing w:before="120" w:after="120"/>
              <w:ind w:left="720" w:hanging="720"/>
              <w:rPr>
                <w:del w:id="296" w:author="Dan L. Jones" w:date="2004-07-22T16:28:00Z"/>
              </w:rPr>
            </w:pPr>
            <w:del w:id="295" w:author="Dan L. Jones" w:date="2004-07-22T16:28:00Z">
              <w:r>
                <w:rPr/>
                <w:delText>(9)</w:delText>
                <w:tab/>
                <w:delText>ERCOT may negotiate a contract for an MRA Resource identified by Market Participants through the regional planning process that:</w:delText>
              </w:r>
            </w:del>
          </w:p>
          <w:p>
            <w:pPr>
              <w:pStyle w:val="TextBody"/>
              <w:keepNext w:val="false"/>
              <w:widowControl/>
              <w:bidi w:val="0"/>
              <w:spacing w:before="120" w:after="120"/>
              <w:ind w:left="720" w:hanging="720"/>
              <w:rPr>
                <w:del w:id="300" w:author="Dan L. Jones" w:date="2004-07-22T16:28:00Z"/>
              </w:rPr>
            </w:pPr>
            <w:ins w:id="297" w:author="WMS" w:date="2004-07-20T15:23:00Z">
              <w:del w:id="298" w:author="Dan L. Jones" w:date="2004-07-22T16:28:00Z">
                <w:r>
                  <w:rPr/>
                  <w:delText>(a)</w:delText>
                  <w:tab/>
                </w:r>
              </w:del>
            </w:ins>
            <w:del w:id="299" w:author="Dan L. Jones" w:date="2004-07-22T16:28:00Z">
              <w:r>
                <w:rPr/>
                <w:delText>technically provides the level of reliability that would otherwise continue to be provided by OOME, OOMC, or local Balancing Energy Service;</w:delText>
              </w:r>
            </w:del>
          </w:p>
          <w:p>
            <w:pPr>
              <w:pStyle w:val="TextBody"/>
              <w:keepNext w:val="false"/>
              <w:widowControl/>
              <w:bidi w:val="0"/>
              <w:spacing w:before="120" w:after="120"/>
              <w:ind w:left="720" w:hanging="720"/>
              <w:rPr>
                <w:del w:id="304" w:author="Dan L. Jones" w:date="2004-07-22T16:28:00Z"/>
              </w:rPr>
            </w:pPr>
            <w:ins w:id="301" w:author="WMS" w:date="2004-07-20T15:24:00Z">
              <w:del w:id="302" w:author="Dan L. Jones" w:date="2004-07-22T16:28:00Z">
                <w:r>
                  <w:rPr/>
                  <w:delText>(b)</w:delText>
                  <w:tab/>
                </w:r>
              </w:del>
            </w:ins>
            <w:del w:id="303" w:author="Dan L. Jones" w:date="2004-07-22T16:28:00Z">
              <w:r>
                <w:rPr/>
                <w:delText>clearly provides a more cost-effective alternative to continued service by the RMR Unit or the most cost-effective transmission alternative; and</w:delText>
              </w:r>
            </w:del>
          </w:p>
          <w:p>
            <w:pPr>
              <w:pStyle w:val="TextBody"/>
              <w:keepNext w:val="false"/>
              <w:widowControl/>
              <w:bidi w:val="0"/>
              <w:spacing w:before="120" w:after="120"/>
              <w:ind w:left="720" w:hanging="720"/>
              <w:rPr>
                <w:del w:id="308" w:author="Dan L. Jones" w:date="2004-07-22T16:28:00Z"/>
              </w:rPr>
            </w:pPr>
            <w:ins w:id="305" w:author="WMS" w:date="2004-07-20T15:24:00Z">
              <w:del w:id="306" w:author="Dan L. Jones" w:date="2004-07-22T16:28:00Z">
                <w:r>
                  <w:rPr/>
                  <w:delText>(c)</w:delText>
                  <w:tab/>
                </w:r>
              </w:del>
            </w:ins>
            <w:del w:id="307" w:author="Dan L. Jones" w:date="2004-07-22T16:28:00Z">
              <w:r>
                <w:rPr/>
                <w:delText>has been posted for a twenty-eight (28) day comment period.</w:delText>
              </w:r>
            </w:del>
          </w:p>
          <w:p>
            <w:pPr>
              <w:pStyle w:val="TextBody"/>
              <w:ind w:left="720" w:hanging="720"/>
              <w:rPr>
                <w:del w:id="310" w:author="Dan L. Jones" w:date="2004-07-22T16:28:00Z"/>
              </w:rPr>
            </w:pPr>
            <w:del w:id="309" w:author="Dan L. Jones" w:date="2004-07-22T16:28:00Z">
              <w:r>
                <w:rPr/>
                <w:delText>(10)</w:delText>
                <w:tab/>
                <w:delText>If the resulting MRA Agreement would result in lower total costs than continued service from the OOME, OOMC, or local Balancing Energy Service or the most cost-effective transmission alternative, ERCOT shall recommend approval of the MRA Agreement  to the ERCOT Board of Directors.</w:delText>
              </w:r>
            </w:del>
          </w:p>
          <w:p>
            <w:pPr>
              <w:pStyle w:val="TextBody"/>
              <w:ind w:left="720" w:hanging="720"/>
              <w:rPr>
                <w:del w:id="312" w:author="Dan L. Jones" w:date="2004-07-22T16:28:00Z"/>
              </w:rPr>
            </w:pPr>
            <w:del w:id="311" w:author="Dan L. Jones" w:date="2004-07-22T16:28:00Z">
              <w:r>
                <w:rPr/>
                <w:delText>(11)</w:delText>
                <w:tab/>
                <w:delText>If  the MRA Agreement is more expensive than the preferred transmission alternative, but can provide relief until the transmission alternative can be implemented, ERCOT shall recommend approval of the MRA Agreement to the ERCOT Board of Directors with the term of the MRA Agreement limited to the period until the transmission alternative can be implemented.</w:delText>
              </w:r>
            </w:del>
          </w:p>
          <w:p>
            <w:pPr>
              <w:pStyle w:val="TextBody"/>
              <w:spacing w:before="120" w:after="120"/>
              <w:ind w:left="720" w:hanging="720"/>
              <w:rPr/>
            </w:pPr>
            <w:ins w:id="313" w:author="WMS" w:date="2004-07-20T15:25:00Z">
              <w:del w:id="314" w:author="Dan L. Jones" w:date="2004-07-22T16:28:00Z">
                <w:r>
                  <w:rPr/>
                  <w:delText>(1</w:delText>
                </w:r>
              </w:del>
            </w:ins>
            <w:ins w:id="315" w:author="WMS" w:date="2004-07-20T15:42:00Z">
              <w:del w:id="316" w:author="Dan L. Jones" w:date="2004-07-22T16:28:00Z">
                <w:r>
                  <w:rPr/>
                  <w:delText>2</w:delText>
                </w:r>
              </w:del>
            </w:ins>
            <w:del w:id="317" w:author="Dan L. Jones" w:date="2004-07-22T16:28:00Z">
              <w:r>
                <w:rPr/>
                <w:delText>)</w:delText>
                <w:tab/>
                <w:delText>If the execution of an MRA Agreement would result in the foreclosure of other technically viable solutions (e.g., the RMR Resource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 transmission solution can be implemented.</w:delText>
              </w:r>
            </w:del>
          </w:p>
        </w:tc>
      </w:tr>
    </w:tbl>
    <w:p>
      <w:pPr>
        <w:pStyle w:val="TextBody"/>
        <w:spacing w:before="0" w:after="120"/>
        <w:rPr/>
      </w:pPr>
      <w:r>
        <w:rPr/>
      </w:r>
    </w:p>
    <w:p>
      <w:pPr>
        <w:pStyle w:val="TextBody"/>
        <w:spacing w:before="0" w:after="12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Office of Public Utility Counse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Austin Energ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ity Public Service of San Antonio</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redit Working Grou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TextBody"/>
        <w:spacing w:before="0" w:after="12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02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s to allow ERCOT to implement non-transmission alternatives to Reliability Must-Run (“RMR”) and Out-Of-Merit (“OOM”) Services to reduce uneconomic uplift.</w:t>
            </w:r>
          </w:p>
        </w:tc>
      </w:tr>
      <w:tr>
        <w:trPr>
          <w:trHeight w:val="12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Protocols require ERCOT to identify non-transmission Resources that could result in lower local congestion costs.  This Protocol change would allow ERCOT to implement Agreements with these non-transmission Resources and settle the resulting payments.</w:t>
            </w:r>
          </w:p>
        </w:tc>
      </w:tr>
    </w:tbl>
    <w:p>
      <w:pPr>
        <w:pStyle w:val="TextBody"/>
        <w:spacing w:before="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2"/>
      </w:rPr>
    </w:pPr>
    <w:r>
      <w:rPr>
        <w:rFonts w:cs="Verdana" w:ascii="Verdana" w:hAnsi="Verdana"/>
        <w:sz w:val="32"/>
      </w:rPr>
      <w:t>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7"/>
      <w:numFmt w:val="decimal"/>
      <w:lvlText w:val="(%1)"/>
      <w:lvlJc w:val="left"/>
      <w:pPr>
        <w:tabs>
          <w:tab w:val="num" w:pos="1125"/>
        </w:tabs>
        <w:ind w:left="1125" w:hanging="405"/>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65"/>
        </w:tabs>
        <w:ind w:left="765" w:hanging="405"/>
      </w:pPr>
      <w:rPr/>
    </w:lvl>
  </w:abstractNum>
  <w:abstractNum w:abstractNumId="5">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8"/>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Indent3">
    <w:name w:val="Body Text Indent 3"/>
    <w:basedOn w:val="Normal"/>
    <w:qFormat/>
    <w:pPr>
      <w:ind w:left="2160" w:hanging="1440"/>
    </w:pPr>
    <w:rPr>
      <w:bCs/>
      <w:szCs w:val="20"/>
    </w:rPr>
  </w:style>
  <w:style w:type="paragraph" w:styleId="BodyTextIndent2">
    <w:name w:val="Body Text Indent 2"/>
    <w:basedOn w:val="Normal"/>
    <w:qFormat/>
    <w:pPr>
      <w:spacing w:before="0" w:after="120"/>
      <w:ind w:left="1987" w:hanging="547"/>
    </w:pPr>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lk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5:16:00Z</dcterms:created>
  <dc:creator>Jim Street</dc:creator>
  <dc:description/>
  <cp:keywords/>
  <dc:language>en-US</dc:language>
  <cp:lastModifiedBy>ERCOT - Market Rules</cp:lastModifiedBy>
  <cp:lastPrinted>2004-10-27T12:51:00Z</cp:lastPrinted>
  <dcterms:modified xsi:type="dcterms:W3CDTF">2004-11-03T15:21:00Z</dcterms:modified>
  <cp:revision>3</cp:revision>
  <dc:subject/>
  <dc:title>Protocols Workshop</dc:title>
</cp:coreProperties>
</file>