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3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 Transmission Alternatives to RMR</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w:t>
            </w:r>
            <w:r>
              <w:rPr>
                <w:u w:val="single"/>
              </w:rPr>
              <w:t>X</w:t>
            </w:r>
            <w:r>
              <w:rPr/>
              <w:t>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WG has reviewed PRR 532 and determined that implementation of this PRR doesn’t impact the current methods that are used to calculate ERCOT Creditworthiness Requirements or the kind of activity that should be monitored.  However, implementation of PRR 532 does have broader credit implications.  See CWG Comments dated 9/28/04 for further detail.</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cost/budget impacts for staffing and system changes will depend on individual MRA agreements and will be identified as part of the evaluation of each agreement.</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is no current project identified in this Impact Analysis; however, specific future MRA contracts may have impacts that necessitate a project f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pending on the number of MRA agreements negotiated, ERCOT Legal may require additional resources with negotiation and contracting expertise.  This will likely require outside counsel expense and may add to the need for additional legal staff in the future depending on the level of activity generated by the PRR.  Resources will be needed to draft a new generic agreement to be used as a template for negotiations of Non-Transmission Alternatives agreements identified during the Planning process, lead the RFP process and MRA negotiations, and manage the MRA contract proces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impact on Settlement resources can only be assessed after agreements have been drafted.  The presumption here is that ERCOT may be able to dispatch MRAs .  The “true-up” process of sorting through the reason(s) for generation output is likely to be complex based on what other markets have experienced.</w:t>
            </w:r>
          </w:p>
          <w:p>
            <w:pPr>
              <w:pStyle w:val="Normal"/>
              <w:rPr>
                <w:rFonts w:ascii="Arial" w:hAnsi="Arial" w:cs="Arial"/>
              </w:rPr>
            </w:pPr>
            <w:r>
              <w:rPr>
                <w:rFonts w:cs="Arial" w:ascii="Arial" w:hAnsi="Arial"/>
              </w:rPr>
            </w:r>
          </w:p>
          <w:p>
            <w:pPr>
              <w:pStyle w:val="NormalArial"/>
              <w:rPr/>
            </w:pPr>
            <w:r>
              <w:rPr>
                <w:rFonts w:cs="Arial"/>
              </w:rPr>
              <w:t>An additional resource with power contracting expertise may be required for Resource Planning to manage these MRA contracts along with current RMR contracts.  This person would review the budgets, provide assistance to Legal, Settlements, review contract performance, and assist in negotiating the contracts from a business needs perspectiv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ystem impacts will have to be evaluated on a per-contract basi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PRR creates additional responsibilities for ERCOT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gal staff will need to negotiate and finalize a MRA agreement each time a MRA is a potential alternative solution to RM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ystem Planning will need to study the technical characteristics of proposals received against Reliability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ource Planning will have to evaluate the economics of the proposals received against transmission options and ongoing RMR contracts.  Both System Planning and Resource Planning will need additional time to coordinate with regional planning group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id Operations impacts will have to be evaluated on a per-contract basi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1:29:00Z</dcterms:created>
  <dc:creator>ERCOT/if</dc:creator>
  <dc:description/>
  <cp:keywords/>
  <dc:language>en-US</dc:language>
  <cp:lastModifiedBy>ERCOT</cp:lastModifiedBy>
  <cp:lastPrinted>2004-10-08T10:05:00Z</cp:lastPrinted>
  <dcterms:modified xsi:type="dcterms:W3CDTF">2004-10-11T21:29: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0D41A000000</vt:lpwstr>
  </property>
  <property fmtid="{D5CDD505-2E9C-101B-9397-08002B2CF9AE}" pid="3" name="_NewReviewCycle">
    <vt:lpwstr/>
  </property>
  <property fmtid="{D5CDD505-2E9C-101B-9397-08002B2CF9AE}" pid="4" name="_ReviewCycleID">
    <vt:r8>-356556927</vt:r8>
  </property>
  <property fmtid="{D5CDD505-2E9C-101B-9397-08002B2CF9AE}" pid="5" name="_ReviewingToolsShownOnce">
    <vt:lpwstr/>
  </property>
  <property fmtid="{D5CDD505-2E9C-101B-9397-08002B2CF9AE}" pid="6" name="_TentativeReviewCycleID">
    <vt:r8>-356556927</vt:r8>
  </property>
</Properties>
</file>