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E Definition</w:t>
            </w:r>
            <w:ins w:id="0" w:author="Randa Stephenson" w:date="2004-10-19T14:02:00Z">
              <w:r>
                <w:rPr/>
                <w:t xml:space="preserve"> (suggest renaming the PRR to </w:t>
              </w:r>
            </w:ins>
            <w:ins w:id="1" w:author="Randa Stephenson" w:date="2004-10-19T14:04:00Z">
              <w:r>
                <w:rPr/>
                <w:t xml:space="preserve">“Revision to Ancillary Service </w:t>
              </w:r>
            </w:ins>
            <w:ins w:id="2" w:author="Randa Stephenson" w:date="2004-10-19T14:06:00Z">
              <w:r>
                <w:rPr/>
                <w:t>Performance Conditions</w:t>
              </w:r>
            </w:ins>
            <w:ins w:id="3" w:author="Randa Stephenson" w:date="2004-10-19T14:04:00Z">
              <w:r>
                <w:rPr/>
                <w:t>”)</w:t>
              </w:r>
            </w:ins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/19/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anda Stephens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stephenson@tielp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SEG Tex-Ge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3760 Noel Road Suite 930, Dallas, TX 7524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628-275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490-4635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SEG Texgen appreciates and supports the comments made by Garland. We have made a few clean up revisions to their suggested changes addressing the verbal deployment language. Since the situation where a QSE may not be able to supply its Ancillary Service Obligation due to an ERCOT deployment may occur more than once, a VDI is a more appropriate instruction than a VDE. However, after further review of the Protocols, neither term (VDI or VDE) is defined. Therefore, to comply with current protocol language, PSEG Texgen inserted verbal Dispatch Instruction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rPr/>
      </w:pPr>
      <w:r>
        <w:rPr/>
        <w:t xml:space="preserve"> </w:t>
      </w:r>
      <w:r>
        <w:rPr/>
        <w:t>6.6.4</w:t>
        <w:tab/>
        <w:t>Obligations to Honor Ancillary Services Commitments</w:t>
      </w:r>
    </w:p>
    <w:p>
      <w:pPr>
        <w:pStyle w:val="TextBody"/>
        <w:tabs>
          <w:tab w:val="clear" w:pos="720"/>
          <w:tab w:val="left" w:pos="1440" w:leader="none"/>
        </w:tabs>
        <w:rPr>
          <w:ins w:id="33" w:author="Fred Sherman" w:date="2004-10-11T13:28:00Z"/>
        </w:rPr>
      </w:pPr>
      <w:r>
        <w:rPr/>
        <w:t>The Ancillary Service Obligations from the schedule submitted prior to the close of the Adjustment Period are binding commitments of the QSE</w:t>
      </w:r>
      <w:ins w:id="4" w:author="Fred Sherman" w:date="2004-10-11T14:03:00Z">
        <w:r>
          <w:rPr/>
          <w:t xml:space="preserve"> to ERCOT</w:t>
        </w:r>
      </w:ins>
      <w:r>
        <w:rPr/>
        <w:t>.</w:t>
      </w:r>
      <w:ins w:id="5" w:author="Randa Stephenson" w:date="2004-09-23T15:23:00Z">
        <w:r>
          <w:rPr/>
          <w:t xml:space="preserve"> </w:t>
        </w:r>
      </w:ins>
      <w:ins w:id="6" w:author="Randa Stephenson" w:date="2004-09-23T15:29:00Z">
        <w:r>
          <w:rPr/>
          <w:t xml:space="preserve"> </w:t>
        </w:r>
      </w:ins>
      <w:ins w:id="7" w:author="Randa Stephenson" w:date="2004-09-23T13:41:00Z">
        <w:r>
          <w:rPr/>
          <w:t xml:space="preserve">If ERCOT issues Resource-specific OOME or </w:t>
        </w:r>
      </w:ins>
      <w:ins w:id="8" w:author="Randa Stephenson" w:date="2004-10-19T13:40:00Z">
        <w:r>
          <w:rPr/>
          <w:t xml:space="preserve">Resource-specific </w:t>
        </w:r>
      </w:ins>
      <w:ins w:id="9" w:author="Fred Sherman" w:date="2004-10-11T14:15:00Z">
        <w:del w:id="10" w:author="Randa Stephenson" w:date="2004-10-19T13:40:00Z">
          <w:r>
            <w:rPr/>
            <w:delText xml:space="preserve">due to an </w:delText>
          </w:r>
        </w:del>
      </w:ins>
      <w:ins w:id="11" w:author="Fred Sherman" w:date="2004-10-11T16:42:00Z">
        <w:del w:id="12" w:author="Randa Stephenson" w:date="2004-10-19T13:40:00Z">
          <w:r>
            <w:rPr/>
            <w:delText>U</w:delText>
          </w:r>
        </w:del>
      </w:ins>
      <w:ins w:id="13" w:author="Fred Sherman" w:date="2004-10-11T14:15:00Z">
        <w:del w:id="14" w:author="Randa Stephenson" w:date="2004-10-19T13:40:00Z">
          <w:r>
            <w:rPr/>
            <w:delText xml:space="preserve">nusual </w:delText>
          </w:r>
        </w:del>
      </w:ins>
      <w:ins w:id="15" w:author="Fred Sherman" w:date="2004-10-11T16:42:00Z">
        <w:del w:id="16" w:author="Randa Stephenson" w:date="2004-10-19T13:40:00Z">
          <w:r>
            <w:rPr/>
            <w:delText>E</w:delText>
          </w:r>
        </w:del>
      </w:ins>
      <w:ins w:id="17" w:author="Fred Sherman" w:date="2004-10-11T14:15:00Z">
        <w:del w:id="18" w:author="Randa Stephenson" w:date="2004-10-19T13:40:00Z">
          <w:r>
            <w:rPr/>
            <w:delText>vent,</w:delText>
          </w:r>
        </w:del>
      </w:ins>
      <w:ins w:id="19" w:author="Randa Stephenson" w:date="2004-09-23T13:41:00Z">
        <w:r>
          <w:rPr/>
          <w:t>Balancing Energy Dispatch Instructions</w:t>
        </w:r>
      </w:ins>
      <w:ins w:id="20" w:author="Fred Sherman" w:date="2004-10-11T14:15:00Z">
        <w:r>
          <w:rPr/>
          <w:t xml:space="preserve"> </w:t>
        </w:r>
      </w:ins>
      <w:ins w:id="21" w:author="Randa Stephenson" w:date="2004-09-23T13:41:00Z">
        <w:r>
          <w:rPr/>
          <w:t>to a QSE</w:t>
        </w:r>
      </w:ins>
      <w:ins w:id="22" w:author="Fred Sherman" w:date="2004-10-11T13:27:00Z">
        <w:r>
          <w:rPr/>
          <w:t xml:space="preserve"> that causes the QSE to not be able to </w:t>
        </w:r>
      </w:ins>
      <w:ins w:id="23" w:author="Fred Sherman" w:date="2004-10-11T16:42:00Z">
        <w:r>
          <w:rPr/>
          <w:t>S</w:t>
        </w:r>
      </w:ins>
      <w:ins w:id="24" w:author="Fred Sherman" w:date="2004-10-11T13:27:00Z">
        <w:r>
          <w:rPr/>
          <w:t>upply its Ancillary Service Obligation(s)</w:t>
        </w:r>
      </w:ins>
      <w:ins w:id="25" w:author="Randa Stephenson" w:date="2004-09-23T13:41:00Z">
        <w:r>
          <w:rPr/>
          <w:t>,</w:t>
        </w:r>
      </w:ins>
      <w:ins w:id="26" w:author="Fred Sherman" w:date="2004-10-11T13:28:00Z">
        <w:r>
          <w:rPr/>
          <w:t xml:space="preserve"> then ERCOT shall issue a </w:t>
        </w:r>
      </w:ins>
      <w:ins w:id="27" w:author="Randa Stephenson" w:date="2004-10-19T13:40:00Z">
        <w:r>
          <w:rPr/>
          <w:t xml:space="preserve">verbal </w:t>
        </w:r>
      </w:ins>
      <w:ins w:id="28" w:author="Randa Stephenson" w:date="2004-10-19T16:05:00Z">
        <w:r>
          <w:rPr/>
          <w:t>Dispatch I</w:t>
        </w:r>
      </w:ins>
      <w:ins w:id="29" w:author="Randa Stephenson" w:date="2004-10-19T13:40:00Z">
        <w:r>
          <w:rPr/>
          <w:t>nstruction</w:t>
        </w:r>
      </w:ins>
      <w:ins w:id="30" w:author="Fred Sherman" w:date="2004-10-11T13:28:00Z">
        <w:del w:id="31" w:author="Randa Stephenson" w:date="2004-10-19T13:40:00Z">
          <w:r>
            <w:rPr/>
            <w:delText>VDE</w:delText>
          </w:r>
        </w:del>
      </w:ins>
      <w:ins w:id="32" w:author="Fred Sherman" w:date="2004-10-11T13:28:00Z">
        <w:r>
          <w:rPr/>
          <w:t xml:space="preserve"> that:</w:t>
        </w:r>
      </w:ins>
    </w:p>
    <w:p>
      <w:pPr>
        <w:pStyle w:val="TextBody"/>
        <w:numPr>
          <w:ilvl w:val="0"/>
          <w:numId w:val="2"/>
        </w:numPr>
        <w:rPr>
          <w:ins w:id="38" w:author="Fred Sherman" w:date="2004-10-11T13:29:00Z"/>
        </w:rPr>
      </w:pPr>
      <w:ins w:id="34" w:author="Fred Sherman" w:date="2004-10-11T13:28:00Z">
        <w:r>
          <w:rPr/>
          <w:t xml:space="preserve">Relieves that QSE from having to provide the specific Ancillary Service(s) for specific intervals </w:t>
        </w:r>
      </w:ins>
      <w:ins w:id="35" w:author="Fred Sherman" w:date="2004-10-11T14:04:00Z">
        <w:r>
          <w:rPr/>
          <w:t xml:space="preserve">and the reason </w:t>
        </w:r>
      </w:ins>
      <w:ins w:id="36" w:author="Fred Sherman" w:date="2004-10-11T13:29:00Z">
        <w:r>
          <w:rPr/>
          <w:t>or</w:t>
        </w:r>
      </w:ins>
      <w:ins w:id="37" w:author="Fred Sherman" w:date="2004-10-11T13:32:00Z">
        <w:r>
          <w:rPr/>
          <w:t>,</w:t>
        </w:r>
      </w:ins>
    </w:p>
    <w:p>
      <w:pPr>
        <w:pStyle w:val="TextBody"/>
        <w:numPr>
          <w:ilvl w:val="0"/>
          <w:numId w:val="2"/>
        </w:numPr>
        <w:rPr>
          <w:ins w:id="45" w:author="Fred Sherman" w:date="2004-10-11T13:28:00Z"/>
        </w:rPr>
      </w:pPr>
      <w:ins w:id="39" w:author="Fred Sherman" w:date="2004-10-11T13:29:00Z">
        <w:r>
          <w:rPr/>
          <w:t xml:space="preserve">Retracts the </w:t>
        </w:r>
      </w:ins>
      <w:ins w:id="40" w:author="Fred Sherman" w:date="2004-10-11T16:42:00Z">
        <w:r>
          <w:rPr/>
          <w:t>D</w:t>
        </w:r>
      </w:ins>
      <w:ins w:id="41" w:author="Fred Sherman" w:date="2004-10-11T13:30:00Z">
        <w:r>
          <w:rPr/>
          <w:t>ispatch given to the QSE so that the QSE may come back into compliance</w:t>
        </w:r>
      </w:ins>
      <w:ins w:id="42" w:author="Fred Sherman" w:date="2004-10-11T13:32:00Z">
        <w:r>
          <w:rPr/>
          <w:t xml:space="preserve"> with their </w:t>
        </w:r>
      </w:ins>
      <w:ins w:id="43" w:author="Fred Sherman" w:date="2004-10-11T13:32:00Z">
        <w:r>
          <w:rPr/>
          <w:t>Ancillary Service Obligation</w:t>
        </w:r>
      </w:ins>
      <w:ins w:id="44" w:author="Fred Sherman" w:date="2004-10-11T13:32:00Z">
        <w:r>
          <w:rPr/>
          <w:t>(s).</w:t>
        </w:r>
      </w:ins>
    </w:p>
    <w:p>
      <w:pPr>
        <w:pStyle w:val="TextBody"/>
        <w:tabs>
          <w:tab w:val="clear" w:pos="720"/>
          <w:tab w:val="left" w:pos="1440" w:leader="none"/>
        </w:tabs>
        <w:rPr>
          <w:ins w:id="73" w:author="Randa Stephenson" w:date="2004-09-23T13:42:00Z"/>
        </w:rPr>
      </w:pPr>
      <w:ins w:id="46" w:author="Randa Stephenson" w:date="2004-09-23T13:41:00Z">
        <w:del w:id="47" w:author="Fred Sherman" w:date="2004-10-11T13:31:00Z">
          <w:r>
            <w:rPr/>
            <w:delText xml:space="preserve"> </w:delText>
          </w:r>
        </w:del>
      </w:ins>
      <w:ins w:id="48" w:author="Randa Stephenson" w:date="2004-09-23T13:41:00Z">
        <w:del w:id="49" w:author="Fred Sherman" w:date="2004-10-11T13:31:00Z">
          <w:r>
            <w:rPr/>
            <w:delText xml:space="preserve">the QSE will meet its Ancillary Service Obligation with </w:delText>
          </w:r>
        </w:del>
      </w:ins>
      <w:ins w:id="50" w:author="Randa Stephenson" w:date="2004-09-23T14:46:00Z">
        <w:del w:id="51" w:author="Fred Sherman" w:date="2004-10-11T13:31:00Z">
          <w:r>
            <w:rPr/>
            <w:delText>c</w:delText>
          </w:r>
        </w:del>
      </w:ins>
      <w:ins w:id="52" w:author="Randa Stephenson" w:date="2004-09-23T13:41:00Z">
        <w:del w:id="53" w:author="Fred Sherman" w:date="2004-10-11T13:31:00Z">
          <w:r>
            <w:rPr/>
            <w:delText xml:space="preserve">apacity from another Generation Resource in the portfolio, if </w:delText>
          </w:r>
        </w:del>
      </w:ins>
      <w:ins w:id="54" w:author="Randa Stephenson" w:date="2004-09-23T14:46:00Z">
        <w:del w:id="55" w:author="Fred Sherman" w:date="2004-10-11T13:31:00Z">
          <w:r>
            <w:rPr/>
            <w:delText xml:space="preserve">the </w:delText>
          </w:r>
        </w:del>
      </w:ins>
      <w:ins w:id="56" w:author="Randa Stephenson" w:date="2004-09-23T14:43:00Z">
        <w:del w:id="57" w:author="Fred Sherman" w:date="2004-10-11T13:31:00Z">
          <w:r>
            <w:rPr/>
            <w:delText>Controlled C</w:delText>
          </w:r>
        </w:del>
      </w:ins>
      <w:ins w:id="58" w:author="Randa Stephenson" w:date="2004-09-23T13:36:00Z">
        <w:del w:id="59" w:author="Fred Sherman" w:date="2004-10-11T13:31:00Z">
          <w:r>
            <w:rPr/>
            <w:delText>apacity is available from the remainder of the portfolio</w:delText>
          </w:r>
        </w:del>
      </w:ins>
      <w:ins w:id="60" w:author="Randa Stephenson" w:date="2004-09-23T13:45:00Z">
        <w:del w:id="61" w:author="Fred Sherman" w:date="2004-10-11T13:31:00Z">
          <w:r>
            <w:rPr/>
            <w:delText>; thi</w:delText>
          </w:r>
        </w:del>
      </w:ins>
      <w:ins w:id="62" w:author="Randa Stephenson" w:date="2004-09-23T13:42:00Z">
        <w:del w:id="63" w:author="Fred Sherman" w:date="2004-10-11T13:31:00Z">
          <w:r>
            <w:rPr/>
            <w:delText>s exclusion applies when the portfolio as a whole cannot provide for its portfolio-bid A</w:delText>
          </w:r>
        </w:del>
      </w:ins>
      <w:ins w:id="64" w:author="Randa Stephenson" w:date="2004-09-23T13:46:00Z">
        <w:del w:id="65" w:author="Fred Sherman" w:date="2004-10-11T13:31:00Z">
          <w:r>
            <w:rPr/>
            <w:delText xml:space="preserve">ncillary </w:delText>
          </w:r>
        </w:del>
      </w:ins>
      <w:ins w:id="66" w:author="Randa Stephenson" w:date="2004-09-23T13:42:00Z">
        <w:del w:id="67" w:author="Fred Sherman" w:date="2004-10-11T13:31:00Z">
          <w:r>
            <w:rPr/>
            <w:delText>S</w:delText>
          </w:r>
        </w:del>
      </w:ins>
      <w:ins w:id="68" w:author="Randa Stephenson" w:date="2004-09-23T13:46:00Z">
        <w:del w:id="69" w:author="Fred Sherman" w:date="2004-10-11T13:31:00Z">
          <w:r>
            <w:rPr/>
            <w:delText>ervice</w:delText>
          </w:r>
        </w:del>
      </w:ins>
      <w:ins w:id="70" w:author="Randa Stephenson" w:date="2004-09-23T13:42:00Z">
        <w:del w:id="71" w:author="Fred Sherman" w:date="2004-10-11T13:31:00Z">
          <w:r>
            <w:rPr/>
            <w:delText xml:space="preserve"> awards due to limitations imposed by ERCOT.</w:delText>
          </w:r>
        </w:del>
      </w:ins>
      <w:ins w:id="72" w:author="Fred Sherman" w:date="2004-10-11T13:31:00Z">
        <w:r>
          <w:rPr/>
          <w:t>-</w:t>
        </w:r>
      </w:ins>
    </w:p>
    <w:p>
      <w:pPr>
        <w:pStyle w:val="H3"/>
        <w:rPr/>
      </w:pPr>
      <w:r>
        <w:rPr/>
        <w:t>6.10.6</w:t>
        <w:tab/>
        <w:t>Ancillary Service Deployment Performance Conditions</w:t>
      </w:r>
    </w:p>
    <w:p>
      <w:pPr>
        <w:pStyle w:val="TextBody"/>
        <w:rPr/>
      </w:pPr>
      <w:r>
        <w:rPr/>
        <w:t>ERCOT shall determine the performance of providers of Ancillary Services under normal operating conditions.  ERCOT shall remove from consideration of average performance of a QSE any period during which any of the following events has occurred and which does not have a passing score.</w:t>
      </w:r>
    </w:p>
    <w:p>
      <w:pPr>
        <w:pStyle w:val="List"/>
        <w:rPr/>
      </w:pPr>
      <w:r>
        <w:rPr/>
        <w:t>(1)</w:t>
        <w:tab/>
        <w:t>The twenty (20) minute period where the QSE has experienced a Forced Outage causing an ERCOT frequency deviation of greater than 0.02 Hz;</w:t>
      </w:r>
    </w:p>
    <w:p>
      <w:pPr>
        <w:pStyle w:val="List"/>
        <w:rPr/>
      </w:pPr>
      <w:r>
        <w:rPr/>
        <w:t>(2)</w:t>
        <w:tab/>
        <w:t>The entire Settlement Intervals for all QSEs in which ERCOT has deployed Balancing Energy in response to an Unusual Event;</w:t>
      </w:r>
    </w:p>
    <w:p>
      <w:pPr>
        <w:pStyle w:val="CommentSubject"/>
        <w:rPr>
          <w:ins w:id="104" w:author="Randa Stephenson" w:date="2004-09-23T13:47:00Z"/>
        </w:rPr>
      </w:pPr>
      <w:ins w:id="74" w:author="Randa Stephenson" w:date="2004-09-23T15:25:00Z">
        <w:r>
          <w:rPr>
            <w:b w:val="false"/>
            <w:sz w:val="24"/>
            <w:szCs w:val="24"/>
          </w:rPr>
          <w:t>(3)</w:t>
          <w:tab/>
        </w:r>
      </w:ins>
      <w:ins w:id="75" w:author="Randa Stephenson" w:date="2004-09-23T13:47:00Z">
        <w:r>
          <w:rPr>
            <w:b w:val="false"/>
            <w:sz w:val="24"/>
            <w:szCs w:val="24"/>
          </w:rPr>
          <w:t xml:space="preserve">The entire </w:t>
        </w:r>
      </w:ins>
      <w:ins w:id="76" w:author="Randa Stephenson" w:date="2004-09-23T13:47:00Z">
        <w:r>
          <w:rPr>
            <w:b w:val="false"/>
            <w:sz w:val="24"/>
            <w:szCs w:val="24"/>
          </w:rPr>
          <w:t>Settlement Interval</w:t>
        </w:r>
      </w:ins>
      <w:ins w:id="77" w:author="Randa Stephenson" w:date="2004-09-23T13:47:00Z">
        <w:r>
          <w:rPr>
            <w:b w:val="false"/>
            <w:sz w:val="24"/>
            <w:szCs w:val="24"/>
          </w:rPr>
          <w:t xml:space="preserve"> in which ERCOT has </w:t>
        </w:r>
      </w:ins>
      <w:ins w:id="78" w:author="Fred Sherman" w:date="2004-10-11T13:34:00Z">
        <w:del w:id="79" w:author="Randa Stephenson" w:date="2004-10-19T13:41:00Z">
          <w:r>
            <w:rPr>
              <w:b w:val="false"/>
              <w:sz w:val="24"/>
              <w:szCs w:val="24"/>
            </w:rPr>
            <w:delText xml:space="preserve">OOME </w:delText>
          </w:r>
        </w:del>
      </w:ins>
      <w:ins w:id="80" w:author="Randa Stephenson" w:date="2004-09-23T13:47:00Z">
        <w:del w:id="81" w:author="Fred Sherman" w:date="2004-10-11T14:07:00Z">
          <w:r>
            <w:rPr>
              <w:b w:val="false"/>
              <w:sz w:val="24"/>
              <w:szCs w:val="24"/>
            </w:rPr>
            <w:delText xml:space="preserve">Balancing Energy, </w:delText>
          </w:r>
        </w:del>
      </w:ins>
      <w:ins w:id="82" w:author="Randa Stephenson" w:date="2004-10-19T13:41:00Z">
        <w:r>
          <w:rPr>
            <w:b w:val="false"/>
            <w:sz w:val="24"/>
            <w:szCs w:val="24"/>
          </w:rPr>
          <w:t>issue</w:t>
        </w:r>
      </w:ins>
      <w:ins w:id="83" w:author="Randa Stephenson" w:date="2004-10-19T13:54:00Z">
        <w:r>
          <w:rPr>
            <w:b w:val="false"/>
            <w:sz w:val="24"/>
            <w:szCs w:val="24"/>
          </w:rPr>
          <w:t>d</w:t>
        </w:r>
      </w:ins>
      <w:ins w:id="84" w:author="Randa Stephenson" w:date="2004-10-19T13:41:00Z">
        <w:r>
          <w:rPr>
            <w:b w:val="false"/>
            <w:sz w:val="24"/>
            <w:szCs w:val="24"/>
          </w:rPr>
          <w:t xml:space="preserve"> a verbal </w:t>
        </w:r>
      </w:ins>
      <w:ins w:id="85" w:author="Randa Stephenson" w:date="2004-10-19T16:05:00Z">
        <w:r>
          <w:rPr>
            <w:b w:val="false"/>
            <w:sz w:val="24"/>
            <w:szCs w:val="24"/>
          </w:rPr>
          <w:t>Dispatch I</w:t>
        </w:r>
      </w:ins>
      <w:ins w:id="86" w:author="Randa Stephenson" w:date="2004-10-19T13:41:00Z">
        <w:r>
          <w:rPr>
            <w:b w:val="false"/>
            <w:sz w:val="24"/>
            <w:szCs w:val="24"/>
          </w:rPr>
          <w:t>nstruction;</w:t>
        </w:r>
      </w:ins>
      <w:ins w:id="87" w:author="Randa Stephenson" w:date="2004-09-23T13:47:00Z">
        <w:del w:id="88" w:author="Fred Sherman" w:date="2004-10-11T13:33:00Z">
          <w:r>
            <w:rPr>
              <w:b w:val="false"/>
              <w:sz w:val="24"/>
              <w:szCs w:val="24"/>
            </w:rPr>
            <w:delText>insufficient ava</w:delText>
          </w:r>
        </w:del>
      </w:ins>
      <w:ins w:id="89" w:author="Randa Stephenson" w:date="2004-09-23T14:43:00Z">
        <w:del w:id="90" w:author="Fred Sherman" w:date="2004-10-11T13:33:00Z">
          <w:r>
            <w:rPr>
              <w:b w:val="false"/>
              <w:sz w:val="24"/>
              <w:szCs w:val="24"/>
            </w:rPr>
            <w:delText>ilable Controlled</w:delText>
          </w:r>
        </w:del>
      </w:ins>
      <w:ins w:id="91" w:author="Randa Stephenson" w:date="2004-09-23T13:47:00Z">
        <w:del w:id="92" w:author="Fred Sherman" w:date="2004-10-11T13:33:00Z">
          <w:r>
            <w:rPr>
              <w:b w:val="false"/>
              <w:sz w:val="24"/>
              <w:szCs w:val="24"/>
            </w:rPr>
            <w:delText xml:space="preserve"> </w:delText>
          </w:r>
        </w:del>
      </w:ins>
      <w:ins w:id="93" w:author="Randa Stephenson" w:date="2004-09-23T14:43:00Z">
        <w:del w:id="94" w:author="Fred Sherman" w:date="2004-10-11T13:33:00Z">
          <w:r>
            <w:rPr>
              <w:b w:val="false"/>
              <w:sz w:val="24"/>
              <w:szCs w:val="24"/>
            </w:rPr>
            <w:delText>C</w:delText>
          </w:r>
        </w:del>
      </w:ins>
      <w:ins w:id="95" w:author="Randa Stephenson" w:date="2004-09-23T13:47:00Z">
        <w:del w:id="96" w:author="Fred Sherman" w:date="2004-10-11T13:33:00Z">
          <w:r>
            <w:rPr>
              <w:b w:val="false"/>
              <w:sz w:val="24"/>
              <w:szCs w:val="24"/>
            </w:rPr>
            <w:delText>apacity in the remainder of the portfolio</w:delText>
          </w:r>
        </w:del>
      </w:ins>
      <w:ins w:id="97" w:author="Fred Sherman" w:date="2004-10-11T13:33:00Z">
        <w:del w:id="98" w:author="Randa Stephenson" w:date="2004-10-19T13:41:00Z">
          <w:r>
            <w:rPr>
              <w:b w:val="false"/>
              <w:sz w:val="24"/>
              <w:szCs w:val="24"/>
            </w:rPr>
            <w:delText xml:space="preserve">-the inability of a QSE its Obligation(s) </w:delText>
          </w:r>
        </w:del>
      </w:ins>
      <w:ins w:id="99" w:author="Randa Stephenson" w:date="2004-09-23T13:47:00Z">
        <w:del w:id="100" w:author="Fred Sherman" w:date="2004-10-11T13:34:00Z">
          <w:r>
            <w:rPr>
              <w:b w:val="false"/>
              <w:sz w:val="24"/>
              <w:szCs w:val="24"/>
            </w:rPr>
            <w:delText>deployments</w:delText>
          </w:r>
        </w:del>
      </w:ins>
      <w:ins w:id="101" w:author="Fred Sherman" w:date="2004-10-11T13:34:00Z">
        <w:del w:id="102" w:author="Randa Stephenson" w:date="2004-10-19T13:42:00Z">
          <w:r>
            <w:rPr>
              <w:b w:val="false"/>
              <w:sz w:val="24"/>
              <w:szCs w:val="24"/>
            </w:rPr>
            <w:delText>-</w:delText>
          </w:r>
        </w:del>
      </w:ins>
      <w:ins w:id="103" w:author="Randa Stephenson" w:date="2004-09-23T13:47:00Z">
        <w:r>
          <w:rPr>
            <w:b w:val="false"/>
            <w:sz w:val="24"/>
            <w:szCs w:val="24"/>
          </w:rPr>
          <w:t xml:space="preserve">. </w:t>
        </w:r>
      </w:ins>
    </w:p>
    <w:p>
      <w:pPr>
        <w:pStyle w:val="List"/>
        <w:rPr/>
      </w:pPr>
      <w:r>
        <w:rPr/>
        <w:t>(</w:t>
      </w:r>
      <w:del w:id="105" w:author="Randa Stephenson" w:date="2004-09-23T15:25:00Z">
        <w:r>
          <w:rPr/>
          <w:delText>3</w:delText>
        </w:r>
      </w:del>
      <w:ins w:id="106" w:author="Randa Stephenson" w:date="2004-09-23T15:25:00Z">
        <w:del w:id="107" w:author="Fred Sherman" w:date="2004-10-11T14:06:00Z">
          <w:r>
            <w:rPr/>
            <w:delText>4</w:delText>
          </w:r>
        </w:del>
      </w:ins>
      <w:del w:id="108" w:author="Fred Sherman" w:date="2004-10-11T14:06:00Z">
        <w:r>
          <w:rPr/>
          <w:delText>)</w:delText>
          <w:tab/>
          <w:delText>The entire Settlement Intervals in which ERCOT has deployed OOME to the QSE;</w:delText>
        </w:r>
      </w:del>
      <w:ins w:id="109" w:author="Fred Sherman" w:date="2004-10-11T14:06:00Z">
        <w:r>
          <w:rPr/>
          <w:t>-</w:t>
        </w:r>
      </w:ins>
    </w:p>
    <w:p>
      <w:pPr>
        <w:pStyle w:val="List"/>
        <w:rPr/>
      </w:pPr>
      <w:r>
        <w:rPr/>
        <w:t>(</w:t>
      </w:r>
      <w:del w:id="110" w:author="Randa Stephenson" w:date="2004-09-23T15:25:00Z">
        <w:r>
          <w:rPr/>
          <w:delText>4</w:delText>
        </w:r>
      </w:del>
      <w:ins w:id="111" w:author="Randa Stephenson" w:date="2004-09-23T15:25:00Z">
        <w:del w:id="112" w:author="Fred Sherman" w:date="2004-10-11T14:06:00Z">
          <w:r>
            <w:rPr/>
            <w:delText>5</w:delText>
          </w:r>
        </w:del>
      </w:ins>
      <w:ins w:id="113" w:author="Fred Sherman" w:date="2004-10-11T14:06:00Z">
        <w:r>
          <w:rPr/>
          <w:t>-4</w:t>
        </w:r>
      </w:ins>
      <w:r>
        <w:rPr/>
        <w:t>)</w:t>
        <w:tab/>
        <w:t>The period where ERCOT issues instructions to any QSE to be deployed at ramp rates in excess of bid ramp rates; and</w:t>
      </w:r>
    </w:p>
    <w:p>
      <w:pPr>
        <w:pStyle w:val="List"/>
        <w:rPr/>
      </w:pPr>
      <w:r>
        <w:rPr/>
        <w:t>(</w:t>
      </w:r>
      <w:del w:id="114" w:author="Randa Stephenson" w:date="2004-09-23T15:25:00Z">
        <w:r>
          <w:rPr/>
          <w:delText>5</w:delText>
        </w:r>
      </w:del>
      <w:ins w:id="115" w:author="Randa Stephenson" w:date="2004-09-23T15:25:00Z">
        <w:del w:id="116" w:author="Fred Sherman" w:date="2004-10-11T14:06:00Z">
          <w:r>
            <w:rPr/>
            <w:delText>6</w:delText>
          </w:r>
        </w:del>
      </w:ins>
      <w:ins w:id="117" w:author="Fred Sherman" w:date="2004-10-11T14:06:00Z">
        <w:r>
          <w:rPr/>
          <w:t>-5</w:t>
        </w:r>
      </w:ins>
      <w:r>
        <w:rPr/>
        <w:t>)</w:t>
        <w:tab/>
        <w:t>Certain other periods of abnormal operations as determined by ERCOT.</w:t>
      </w:r>
    </w:p>
    <w:tbl>
      <w:tblPr>
        <w:tblW w:w="957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rPr/>
            </w:pPr>
            <w:r>
              <w:rPr/>
              <w:t>PIP112: Add item #5 below to the list when BUL is implemented:</w:t>
            </w:r>
          </w:p>
          <w:p>
            <w:pPr>
              <w:pStyle w:val="TextBody"/>
              <w:rPr/>
            </w:pPr>
            <w:r>
              <w:rPr/>
              <w:t>(5)</w:t>
              <w:tab/>
              <w:t>If requested by a QSE, the two scheduling hours following an instruction issued by ERCOT to recall previously deployed Responsive Reserve, Non-Spin or Balancing Energy Up Services provided from Replacement Capacity that is using qualified Load as the QSE’s Resource; and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(6)</w:t>
              <w:tab/>
              <w:t>Certain other periods of abnormal operations as determined by ERCO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tephenson@tiel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1:44:00Z</dcterms:created>
  <dc:creator>ERCOT/if</dc:creator>
  <dc:description/>
  <cp:keywords/>
  <dc:language>en-US</dc:language>
  <cp:lastModifiedBy>Randa Stephenson</cp:lastModifiedBy>
  <cp:lastPrinted>2004-10-19T14:15:00Z</cp:lastPrinted>
  <dcterms:modified xsi:type="dcterms:W3CDTF">2004-10-19T21:4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5251607</vt:r8>
  </property>
  <property fmtid="{D5CDD505-2E9C-101B-9397-08002B2CF9AE}" pid="3" name="_AuthorEmail">
    <vt:lpwstr>rstephenson@tielp.com</vt:lpwstr>
  </property>
  <property fmtid="{D5CDD505-2E9C-101B-9397-08002B2CF9AE}" pid="4" name="_AuthorEmailDisplayName">
    <vt:lpwstr>STEPHENSON, RANDA</vt:lpwstr>
  </property>
  <property fmtid="{D5CDD505-2E9C-101B-9397-08002B2CF9AE}" pid="5" name="_EmailSubject">
    <vt:lpwstr>527PRR meeting</vt:lpwstr>
  </property>
  <property fmtid="{D5CDD505-2E9C-101B-9397-08002B2CF9AE}" pid="6" name="_ReviewingToolsShownOnce">
    <vt:lpwstr/>
  </property>
</Properties>
</file>