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w:t>
            </w:r>
            <w:r>
              <w:rPr/>
              <w:t xml:space="preserv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w:t>
            </w:r>
            <w:r>
              <w:rPr/>
              <w:t xml:space="preserve">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y </w:t>
            </w:r>
            <w:r>
              <w:rPr/>
              <w:t>OOM</w:t>
            </w:r>
            <w:r>
              <w:rPr/>
              <w:t xml:space="preserve">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Sher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s@gplops.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ast Av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8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There are times when </w:t>
      </w:r>
      <w:r>
        <w:rPr/>
        <w:t>ERCOT</w:t>
      </w:r>
      <w:r>
        <w:rPr/>
        <w:t xml:space="preserve"> issues upward instructions by way of Unit Specific </w:t>
      </w:r>
      <w:r>
        <w:rPr/>
        <w:t>Dispatch</w:t>
      </w:r>
      <w:r>
        <w:rPr/>
        <w:t xml:space="preserve"> that could cause a </w:t>
      </w:r>
      <w:r>
        <w:rPr/>
        <w:t>QSE</w:t>
      </w:r>
      <w:r>
        <w:rPr/>
        <w:t xml:space="preserve"> to not be able to provide its </w:t>
      </w:r>
      <w:r>
        <w:rPr/>
        <w:t>Ancillary Service Obligation</w:t>
      </w:r>
      <w:r>
        <w:rPr/>
        <w:t xml:space="preserve">(s). When a </w:t>
      </w:r>
      <w:r>
        <w:rPr/>
        <w:t>QSE</w:t>
      </w:r>
      <w:r>
        <w:rPr/>
        <w:t xml:space="preserve"> assesses its ability to carry </w:t>
      </w:r>
      <w:r>
        <w:rPr/>
        <w:t>Ancillary Service Obligation</w:t>
      </w:r>
      <w:r>
        <w:rPr/>
        <w:t xml:space="preserve">s, it does so via business practices that may require purchases of </w:t>
      </w:r>
      <w:r>
        <w:rPr/>
        <w:t>Ancillary Service</w:t>
      </w:r>
      <w:r>
        <w:rPr/>
        <w:t xml:space="preserve">s or an additional unit start to provide the services. The </w:t>
      </w:r>
      <w:r>
        <w:rPr/>
        <w:t>QSE</w:t>
      </w:r>
      <w:r>
        <w:rPr/>
        <w:t xml:space="preserve"> also will assess its ability to bid into the market any additional </w:t>
      </w:r>
      <w:r>
        <w:rPr/>
        <w:t>Ancillary Service</w:t>
      </w:r>
      <w:r>
        <w:rPr/>
        <w:t xml:space="preserve">s it has to sell meeting all </w:t>
      </w:r>
      <w:r>
        <w:rPr/>
        <w:t>ERCOT</w:t>
      </w:r>
      <w:r>
        <w:rPr/>
        <w:t xml:space="preserve"> requirements and the </w:t>
      </w:r>
      <w:r>
        <w:rPr/>
        <w:t>QSE</w:t>
      </w:r>
      <w:r>
        <w:rPr/>
        <w:t xml:space="preserve">’s economic criterion. Once this decision is made and cleared in the Market, it is </w:t>
      </w:r>
      <w:r>
        <w:rPr>
          <w:b/>
          <w:bCs/>
        </w:rPr>
        <w:t>binding</w:t>
      </w:r>
      <w:r>
        <w:rPr/>
        <w:t xml:space="preserve"> to that </w:t>
      </w:r>
      <w:r>
        <w:rPr/>
        <w:t>QSE</w:t>
      </w:r>
      <w:r>
        <w:rPr/>
        <w:t xml:space="preserve">, and should also </w:t>
      </w:r>
      <w:r>
        <w:rPr>
          <w:b/>
          <w:bCs/>
        </w:rPr>
        <w:t>bind</w:t>
      </w:r>
      <w:r>
        <w:rPr/>
        <w:t xml:space="preserve"> </w:t>
      </w:r>
      <w:r>
        <w:rPr/>
        <w:t>ERCOT</w:t>
      </w:r>
      <w:r>
        <w:rPr/>
        <w:t xml:space="preserve"> to recognize the </w:t>
      </w:r>
      <w:r>
        <w:rPr/>
        <w:t>QSE</w:t>
      </w:r>
      <w:r>
        <w:rPr/>
        <w:t xml:space="preserve">’s compliance. It should be an </w:t>
      </w:r>
      <w:r>
        <w:rPr/>
        <w:t>ERCOT</w:t>
      </w:r>
      <w:r>
        <w:rPr/>
        <w:t xml:space="preserve"> decision to maintain the </w:t>
      </w:r>
      <w:r>
        <w:rPr/>
        <w:t>QSE</w:t>
      </w:r>
      <w:r>
        <w:rPr/>
        <w:t xml:space="preserve">’s requirement or use the </w:t>
      </w:r>
      <w:r>
        <w:rPr/>
        <w:t>QSE</w:t>
      </w:r>
      <w:r>
        <w:rPr/>
        <w:t xml:space="preserve">’s </w:t>
      </w:r>
      <w:r>
        <w:rPr/>
        <w:t>Ancillary Service</w:t>
      </w:r>
      <w:r>
        <w:rPr/>
        <w:t xml:space="preserve">(s) capacity for other reasons. In either event, the QSE would be deemed to be in compliance with its original obligations and no performance issue would come into play as long as the </w:t>
      </w:r>
      <w:r>
        <w:rPr/>
        <w:t>QSE</w:t>
      </w:r>
      <w:r>
        <w:rPr/>
        <w:t xml:space="preserve"> would have been in compliance prior to the </w:t>
      </w:r>
      <w:r>
        <w:rPr/>
        <w:t>ERCOT</w:t>
      </w:r>
      <w:r>
        <w:rPr/>
        <w:t xml:space="preserve"> </w:t>
      </w:r>
      <w:r>
        <w:rPr/>
        <w:t>Dispatch</w:t>
      </w:r>
      <w:r>
        <w:rPr/>
        <w:t>.</w:t>
      </w:r>
    </w:p>
    <w:p>
      <w:pPr>
        <w:pStyle w:val="NormalArial"/>
        <w:rPr/>
      </w:pPr>
      <w:r>
        <w:rPr/>
      </w:r>
    </w:p>
    <w:p>
      <w:pPr>
        <w:pStyle w:val="NormalArial"/>
        <w:rPr/>
      </w:pPr>
      <w:r>
        <w:rPr/>
        <w:t xml:space="preserve">With that, I am offering a friendly comment to replace PSEG TX-Gen’s comment, which I believe captures that same intent without having to neither add new definitions nor cause financial harm to a </w:t>
      </w:r>
      <w:r>
        <w:rPr/>
        <w:t>QSE</w:t>
      </w:r>
      <w:r>
        <w:rPr/>
        <w:t xml:space="preserve"> because of an </w:t>
      </w:r>
      <w:r>
        <w:rPr/>
        <w:t>ERCOT</w:t>
      </w:r>
      <w:r>
        <w:rPr/>
        <w:t xml:space="preserve"> deploymen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numPr>
          <w:ilvl w:val="0"/>
          <w:numId w:val="0"/>
        </w:numPr>
        <w:spacing w:before="240" w:after="240"/>
        <w:ind w:left="0" w:hanging="0"/>
        <w:rPr>
          <w:del w:id="5" w:author="Fred Sherman" w:date="2004-10-11T13:24:00Z"/>
        </w:rPr>
      </w:pPr>
      <w:ins w:id="0" w:author="Randa Stephenson" w:date="2004-09-23T14:44:00Z">
        <w:del w:id="1" w:author="Fred Sherman" w:date="2004-10-11T13:24:00Z">
          <w:r>
            <w:rPr/>
            <w:delText>2</w:delText>
          </w:r>
        </w:del>
      </w:ins>
      <w:ins w:id="2" w:author="Randa Stephenson" w:date="2004-09-23T15:22:00Z">
        <w:del w:id="3" w:author="Fred Sherman" w:date="2004-10-11T13:24:00Z">
          <w:r>
            <w:rPr/>
            <w:tab/>
          </w:r>
        </w:del>
      </w:ins>
      <w:del w:id="4" w:author="Fred Sherman" w:date="2004-10-11T13:24:00Z">
        <w:r>
          <w:rPr/>
          <w:delText>DEFINITIONS AND ACRONYMS</w:delText>
        </w:r>
      </w:del>
    </w:p>
    <w:p>
      <w:pPr>
        <w:pStyle w:val="Heading1"/>
        <w:rPr>
          <w:del w:id="9" w:author="Fred Sherman" w:date="2004-10-11T13:24:00Z"/>
        </w:rPr>
      </w:pPr>
      <w:ins w:id="6" w:author="Randa Stephenson" w:date="2004-09-23T15:22:00Z">
        <w:del w:id="7" w:author="Fred Sherman" w:date="2004-10-11T13:24:00Z">
          <w:r>
            <w:rPr/>
            <w:delText>2.1</w:delText>
            <w:tab/>
          </w:r>
        </w:del>
      </w:ins>
      <w:del w:id="8" w:author="Fred Sherman" w:date="2004-10-11T13:24:00Z">
        <w:r>
          <w:rPr/>
          <w:delText>Definitions</w:delText>
        </w:r>
      </w:del>
    </w:p>
    <w:p>
      <w:pPr>
        <w:pStyle w:val="Heading2"/>
        <w:rPr>
          <w:del w:id="11" w:author="Fred Sherman" w:date="2004-10-11T13:24:00Z"/>
        </w:rPr>
      </w:pPr>
      <w:del w:id="10" w:author="Fred Sherman" w:date="2004-10-11T13:24:00Z">
        <w:r>
          <w:rPr/>
          <w:delText>Controlled Capacity</w:delText>
        </w:r>
      </w:del>
    </w:p>
    <w:p>
      <w:pPr>
        <w:pStyle w:val="Heading1"/>
        <w:rPr>
          <w:ins w:id="31" w:author="Randa Stephenson" w:date="2004-09-23T14:43:00Z"/>
        </w:rPr>
      </w:pPr>
      <w:ins w:id="12" w:author="Randa Stephenson" w:date="2004-09-23T14:44:00Z">
        <w:del w:id="13" w:author="Fred Sherman" w:date="2004-10-11T13:24:00Z">
          <w:r>
            <w:rPr/>
            <w:delText xml:space="preserve">A </w:delText>
          </w:r>
        </w:del>
      </w:ins>
      <w:ins w:id="14" w:author="Randa Stephenson" w:date="2004-09-23T14:44:00Z">
        <w:del w:id="15" w:author="Fred Sherman" w:date="2004-10-11T13:24:00Z">
          <w:r>
            <w:rPr/>
            <w:delText>Resource</w:delText>
          </w:r>
        </w:del>
      </w:ins>
      <w:ins w:id="16" w:author="Randa Stephenson" w:date="2004-09-23T14:44:00Z">
        <w:del w:id="17" w:author="Fred Sherman" w:date="2004-10-11T13:24:00Z">
          <w:r>
            <w:rPr/>
            <w:delText xml:space="preserve"> or portion of a </w:delText>
          </w:r>
        </w:del>
      </w:ins>
      <w:ins w:id="18" w:author="Randa Stephenson" w:date="2004-09-23T14:44:00Z">
        <w:del w:id="19" w:author="Fred Sherman" w:date="2004-10-11T13:24:00Z">
          <w:r>
            <w:rPr/>
            <w:delText>Resource</w:delText>
          </w:r>
        </w:del>
      </w:ins>
      <w:ins w:id="20" w:author="Randa Stephenson" w:date="2004-09-23T14:44:00Z">
        <w:del w:id="21" w:author="Fred Sherman" w:date="2004-10-11T13:24:00Z">
          <w:r>
            <w:rPr/>
            <w:delText xml:space="preserve"> for which an </w:delText>
          </w:r>
        </w:del>
      </w:ins>
      <w:ins w:id="22" w:author="Randa Stephenson" w:date="2004-09-23T14:44:00Z">
        <w:del w:id="23" w:author="Fred Sherman" w:date="2004-10-11T13:24:00Z">
          <w:r>
            <w:rPr/>
            <w:delText>Entity</w:delText>
          </w:r>
        </w:del>
      </w:ins>
      <w:ins w:id="24" w:author="Randa Stephenson" w:date="2004-09-23T14:44:00Z">
        <w:del w:id="25" w:author="Fred Sherman" w:date="2004-10-11T13:24:00Z">
          <w:r>
            <w:rPr/>
            <w:delText xml:space="preserve"> or its Affiliates can determine the bidding and </w:delText>
          </w:r>
        </w:del>
      </w:ins>
      <w:ins w:id="26" w:author="Randa Stephenson" w:date="2004-09-23T14:44:00Z">
        <w:del w:id="27" w:author="Fred Sherman" w:date="2004-10-11T13:24:00Z">
          <w:r>
            <w:rPr/>
            <w:delText>dispatch</w:delText>
          </w:r>
        </w:del>
      </w:ins>
      <w:ins w:id="28" w:author="Randa Stephenson" w:date="2004-09-23T14:44:00Z">
        <w:del w:id="29" w:author="Fred Sherman" w:date="2004-10-11T13:24:00Z">
          <w:r>
            <w:rPr/>
            <w:delText>.</w:delText>
          </w:r>
        </w:del>
      </w:ins>
      <w:ins w:id="30" w:author="Fred Sherman" w:date="2004-10-11T13:24:00Z">
        <w:r>
          <w:rPr/>
          <w:t>-</w:t>
        </w:r>
      </w:ins>
    </w:p>
    <w:p>
      <w:pPr>
        <w:pStyle w:val="H3"/>
        <w:rPr/>
      </w:pPr>
      <w:r>
        <w:rPr/>
        <w:t>6.6.4</w:t>
        <w:tab/>
        <w:t xml:space="preserve">Obligations to Honor </w:t>
      </w:r>
      <w:r>
        <w:rPr/>
        <w:t>Ancillary Service</w:t>
      </w:r>
      <w:r>
        <w:rPr/>
        <w:t>s Commitments</w:t>
      </w:r>
    </w:p>
    <w:p>
      <w:pPr>
        <w:pStyle w:val="TextBody"/>
        <w:tabs>
          <w:tab w:val="clear" w:pos="720"/>
          <w:tab w:val="left" w:pos="1440" w:leader="none"/>
        </w:tabs>
        <w:rPr>
          <w:ins w:id="69" w:author="Fred Sherman" w:date="2004-10-11T13:28:00Z"/>
        </w:rPr>
      </w:pPr>
      <w:r>
        <w:rPr/>
        <w:t xml:space="preserve">The </w:t>
      </w:r>
      <w:r>
        <w:rPr/>
        <w:t>Ancillary Service Obligation</w:t>
      </w:r>
      <w:r>
        <w:rPr/>
        <w:t xml:space="preserve">s from the schedule submitted prior to the close of the </w:t>
      </w:r>
      <w:r>
        <w:rPr/>
        <w:t>Adjustment Period</w:t>
      </w:r>
      <w:r>
        <w:rPr/>
        <w:t xml:space="preserve"> are binding commitments of the </w:t>
      </w:r>
      <w:r>
        <w:rPr/>
        <w:t>QSE</w:t>
      </w:r>
      <w:ins w:id="32" w:author="Fred Sherman" w:date="2004-10-11T14:03:00Z">
        <w:r>
          <w:rPr/>
          <w:t xml:space="preserve"> to </w:t>
        </w:r>
      </w:ins>
      <w:ins w:id="33" w:author="Fred Sherman" w:date="2004-10-11T14:03:00Z">
        <w:r>
          <w:rPr/>
          <w:t>ERCOT</w:t>
        </w:r>
      </w:ins>
      <w:r>
        <w:rPr/>
        <w:t>.</w:t>
      </w:r>
      <w:ins w:id="34" w:author="Randa Stephenson" w:date="2004-09-23T15:23:00Z">
        <w:r>
          <w:rPr/>
          <w:t xml:space="preserve"> </w:t>
        </w:r>
      </w:ins>
      <w:ins w:id="35" w:author="Randa Stephenson" w:date="2004-09-23T15:29:00Z">
        <w:r>
          <w:rPr/>
          <w:t xml:space="preserve"> </w:t>
        </w:r>
      </w:ins>
      <w:ins w:id="36" w:author="Randa Stephenson" w:date="2004-09-23T13:41:00Z">
        <w:r>
          <w:rPr/>
          <w:t xml:space="preserve">If </w:t>
        </w:r>
      </w:ins>
      <w:ins w:id="37" w:author="Randa Stephenson" w:date="2004-09-23T13:41:00Z">
        <w:r>
          <w:rPr/>
          <w:t>ERCOT</w:t>
        </w:r>
      </w:ins>
      <w:ins w:id="38" w:author="Randa Stephenson" w:date="2004-09-23T13:41:00Z">
        <w:r>
          <w:rPr/>
          <w:t xml:space="preserve"> issues </w:t>
        </w:r>
      </w:ins>
      <w:ins w:id="39" w:author="Randa Stephenson" w:date="2004-09-23T13:41:00Z">
        <w:r>
          <w:rPr/>
          <w:t>Resource</w:t>
        </w:r>
      </w:ins>
      <w:ins w:id="40" w:author="Randa Stephenson" w:date="2004-09-23T13:41:00Z">
        <w:r>
          <w:rPr/>
          <w:t xml:space="preserve">-specific </w:t>
        </w:r>
      </w:ins>
      <w:ins w:id="41" w:author="Randa Stephenson" w:date="2004-09-23T13:41:00Z">
        <w:r>
          <w:rPr/>
          <w:t>OOME</w:t>
        </w:r>
      </w:ins>
      <w:ins w:id="42" w:author="Randa Stephenson" w:date="2004-09-23T13:41:00Z">
        <w:r>
          <w:rPr/>
          <w:t xml:space="preserve"> or </w:t>
        </w:r>
      </w:ins>
      <w:ins w:id="43" w:author="Fred Sherman" w:date="2004-10-11T14:15:00Z">
        <w:r>
          <w:rPr/>
          <w:t xml:space="preserve">due to an </w:t>
        </w:r>
      </w:ins>
      <w:ins w:id="44" w:author="Fred Sherman" w:date="2004-10-11T16:42:00Z">
        <w:r>
          <w:rPr/>
          <w:t>U</w:t>
        </w:r>
      </w:ins>
      <w:ins w:id="45" w:author="Fred Sherman" w:date="2004-10-11T14:15:00Z">
        <w:r>
          <w:rPr/>
          <w:t xml:space="preserve">nusual </w:t>
        </w:r>
      </w:ins>
      <w:ins w:id="46" w:author="Fred Sherman" w:date="2004-10-11T16:42:00Z">
        <w:r>
          <w:rPr/>
          <w:t>E</w:t>
        </w:r>
      </w:ins>
      <w:ins w:id="47" w:author="Fred Sherman" w:date="2004-10-11T14:15:00Z">
        <w:r>
          <w:rPr/>
          <w:t>vent</w:t>
        </w:r>
      </w:ins>
      <w:ins w:id="48" w:author="Fred Sherman" w:date="2004-10-11T14:15:00Z">
        <w:r>
          <w:rPr/>
          <w:t>,</w:t>
        </w:r>
      </w:ins>
      <w:ins w:id="49" w:author="Randa Stephenson" w:date="2004-09-23T13:41:00Z">
        <w:r>
          <w:rPr/>
          <w:t xml:space="preserve"> </w:t>
        </w:r>
      </w:ins>
      <w:ins w:id="50" w:author="Randa Stephenson" w:date="2004-09-23T13:41:00Z">
        <w:r>
          <w:rPr/>
          <w:t>Balancing Energy</w:t>
        </w:r>
      </w:ins>
      <w:ins w:id="51" w:author="Randa Stephenson" w:date="2004-09-23T13:41:00Z">
        <w:r>
          <w:rPr/>
          <w:t xml:space="preserve"> </w:t>
        </w:r>
      </w:ins>
      <w:ins w:id="52" w:author="Randa Stephenson" w:date="2004-09-23T13:41:00Z">
        <w:r>
          <w:rPr/>
          <w:t>Dispatch Instruction</w:t>
        </w:r>
      </w:ins>
      <w:ins w:id="53" w:author="Randa Stephenson" w:date="2004-09-23T13:41:00Z">
        <w:r>
          <w:rPr/>
          <w:t>s</w:t>
        </w:r>
      </w:ins>
      <w:ins w:id="54" w:author="Fred Sherman" w:date="2004-10-11T14:15:00Z">
        <w:r>
          <w:rPr/>
          <w:t xml:space="preserve"> </w:t>
        </w:r>
      </w:ins>
      <w:ins w:id="55" w:author="Randa Stephenson" w:date="2004-09-23T13:41:00Z">
        <w:r>
          <w:rPr/>
          <w:t xml:space="preserve">to a </w:t>
        </w:r>
      </w:ins>
      <w:ins w:id="56" w:author="Randa Stephenson" w:date="2004-09-23T13:41:00Z">
        <w:r>
          <w:rPr/>
          <w:t>QSE</w:t>
        </w:r>
      </w:ins>
      <w:ins w:id="57" w:author="Fred Sherman" w:date="2004-10-11T13:27:00Z">
        <w:r>
          <w:rPr/>
          <w:t xml:space="preserve"> that causes the </w:t>
        </w:r>
      </w:ins>
      <w:ins w:id="58" w:author="Fred Sherman" w:date="2004-10-11T13:27:00Z">
        <w:r>
          <w:rPr/>
          <w:t>QSE</w:t>
        </w:r>
      </w:ins>
      <w:ins w:id="59" w:author="Fred Sherman" w:date="2004-10-11T13:27:00Z">
        <w:r>
          <w:rPr/>
          <w:t xml:space="preserve"> to not be able to </w:t>
        </w:r>
      </w:ins>
      <w:ins w:id="60" w:author="Fred Sherman" w:date="2004-10-11T16:42:00Z">
        <w:r>
          <w:rPr/>
          <w:t>S</w:t>
        </w:r>
      </w:ins>
      <w:ins w:id="61" w:author="Fred Sherman" w:date="2004-10-11T13:27:00Z">
        <w:r>
          <w:rPr/>
          <w:t>upply</w:t>
        </w:r>
      </w:ins>
      <w:ins w:id="62" w:author="Fred Sherman" w:date="2004-10-11T13:27:00Z">
        <w:r>
          <w:rPr/>
          <w:t xml:space="preserve"> its </w:t>
        </w:r>
      </w:ins>
      <w:ins w:id="63" w:author="Fred Sherman" w:date="2004-10-11T13:27:00Z">
        <w:r>
          <w:rPr/>
          <w:t>Ancillary Service Obligation</w:t>
        </w:r>
      </w:ins>
      <w:ins w:id="64" w:author="Fred Sherman" w:date="2004-10-11T13:27:00Z">
        <w:r>
          <w:rPr/>
          <w:t>(s)</w:t>
        </w:r>
      </w:ins>
      <w:ins w:id="65" w:author="Randa Stephenson" w:date="2004-09-23T13:41:00Z">
        <w:r>
          <w:rPr/>
          <w:t>,</w:t>
        </w:r>
      </w:ins>
      <w:ins w:id="66" w:author="Fred Sherman" w:date="2004-10-11T13:28:00Z">
        <w:r>
          <w:rPr/>
          <w:t xml:space="preserve"> then </w:t>
        </w:r>
      </w:ins>
      <w:ins w:id="67" w:author="Fred Sherman" w:date="2004-10-11T13:28:00Z">
        <w:r>
          <w:rPr/>
          <w:t>ERCOT</w:t>
        </w:r>
      </w:ins>
      <w:ins w:id="68" w:author="Fred Sherman" w:date="2004-10-11T13:28:00Z">
        <w:r>
          <w:rPr/>
          <w:t xml:space="preserve"> shall issue a VDE that:</w:t>
        </w:r>
      </w:ins>
    </w:p>
    <w:p>
      <w:pPr>
        <w:pStyle w:val="TextBody"/>
        <w:numPr>
          <w:ilvl w:val="0"/>
          <w:numId w:val="2"/>
        </w:numPr>
        <w:rPr>
          <w:ins w:id="78" w:author="Fred Sherman" w:date="2004-10-11T13:29:00Z"/>
        </w:rPr>
      </w:pPr>
      <w:ins w:id="70" w:author="Fred Sherman" w:date="2004-10-11T13:28:00Z">
        <w:r>
          <w:rPr/>
          <w:t xml:space="preserve">Relieves that </w:t>
        </w:r>
      </w:ins>
      <w:ins w:id="71" w:author="Fred Sherman" w:date="2004-10-11T13:28:00Z">
        <w:r>
          <w:rPr/>
          <w:t>QSE</w:t>
        </w:r>
      </w:ins>
      <w:ins w:id="72" w:author="Fred Sherman" w:date="2004-10-11T13:28:00Z">
        <w:r>
          <w:rPr/>
          <w:t xml:space="preserve"> from having to provide the specific </w:t>
        </w:r>
      </w:ins>
      <w:ins w:id="73" w:author="Fred Sherman" w:date="2004-10-11T13:28:00Z">
        <w:r>
          <w:rPr/>
          <w:t>Ancillary Service</w:t>
        </w:r>
      </w:ins>
      <w:ins w:id="74" w:author="Fred Sherman" w:date="2004-10-11T13:28:00Z">
        <w:r>
          <w:rPr/>
          <w:t xml:space="preserve">(s) for specific intervals </w:t>
        </w:r>
      </w:ins>
      <w:ins w:id="75" w:author="Fred Sherman" w:date="2004-10-11T14:04:00Z">
        <w:r>
          <w:rPr/>
          <w:t xml:space="preserve">and the reason </w:t>
        </w:r>
      </w:ins>
      <w:ins w:id="76" w:author="Fred Sherman" w:date="2004-10-11T13:29:00Z">
        <w:r>
          <w:rPr/>
          <w:t>or</w:t>
        </w:r>
      </w:ins>
      <w:ins w:id="77" w:author="Fred Sherman" w:date="2004-10-11T13:32:00Z">
        <w:r>
          <w:rPr/>
          <w:t>,</w:t>
        </w:r>
      </w:ins>
    </w:p>
    <w:p>
      <w:pPr>
        <w:pStyle w:val="TextBody"/>
        <w:numPr>
          <w:ilvl w:val="0"/>
          <w:numId w:val="2"/>
        </w:numPr>
        <w:rPr>
          <w:ins w:id="90" w:author="Fred Sherman" w:date="2004-10-11T13:28:00Z"/>
        </w:rPr>
      </w:pPr>
      <w:ins w:id="79" w:author="Fred Sherman" w:date="2004-10-11T13:29:00Z">
        <w:r>
          <w:rPr/>
          <w:t xml:space="preserve">Retracts the </w:t>
        </w:r>
      </w:ins>
      <w:ins w:id="80" w:author="Fred Sherman" w:date="2004-10-11T16:42:00Z">
        <w:r>
          <w:rPr/>
          <w:t>D</w:t>
        </w:r>
      </w:ins>
      <w:ins w:id="81" w:author="Fred Sherman" w:date="2004-10-11T13:30:00Z">
        <w:r>
          <w:rPr/>
          <w:t>ispatch</w:t>
        </w:r>
      </w:ins>
      <w:ins w:id="82" w:author="Fred Sherman" w:date="2004-10-11T13:30:00Z">
        <w:r>
          <w:rPr/>
          <w:t xml:space="preserve"> given to the </w:t>
        </w:r>
      </w:ins>
      <w:ins w:id="83" w:author="Fred Sherman" w:date="2004-10-11T13:30:00Z">
        <w:r>
          <w:rPr/>
          <w:t>QSE</w:t>
        </w:r>
      </w:ins>
      <w:ins w:id="84" w:author="Fred Sherman" w:date="2004-10-11T13:30:00Z">
        <w:r>
          <w:rPr/>
          <w:t xml:space="preserve"> so that the </w:t>
        </w:r>
      </w:ins>
      <w:ins w:id="85" w:author="Fred Sherman" w:date="2004-10-11T13:30:00Z">
        <w:r>
          <w:rPr/>
          <w:t>QSE</w:t>
        </w:r>
      </w:ins>
      <w:ins w:id="86" w:author="Fred Sherman" w:date="2004-10-11T13:30:00Z">
        <w:r>
          <w:rPr/>
          <w:t xml:space="preserve"> may come back into compliance</w:t>
        </w:r>
      </w:ins>
      <w:ins w:id="87" w:author="Fred Sherman" w:date="2004-10-11T13:32:00Z">
        <w:r>
          <w:rPr/>
          <w:t xml:space="preserve"> with their </w:t>
        </w:r>
      </w:ins>
      <w:ins w:id="88" w:author="Fred Sherman" w:date="2004-10-11T13:32:00Z">
        <w:r>
          <w:rPr/>
          <w:t>Ancillary Service Obligation</w:t>
        </w:r>
      </w:ins>
      <w:ins w:id="89" w:author="Fred Sherman" w:date="2004-10-11T13:32:00Z">
        <w:r>
          <w:rPr/>
          <w:t>(s).</w:t>
        </w:r>
      </w:ins>
    </w:p>
    <w:p>
      <w:pPr>
        <w:pStyle w:val="TextBody"/>
        <w:tabs>
          <w:tab w:val="clear" w:pos="720"/>
          <w:tab w:val="left" w:pos="1440" w:leader="none"/>
        </w:tabs>
        <w:rPr>
          <w:ins w:id="136" w:author="Randa Stephenson" w:date="2004-09-23T13:42:00Z"/>
        </w:rPr>
      </w:pPr>
      <w:ins w:id="91" w:author="Randa Stephenson" w:date="2004-09-23T13:41:00Z">
        <w:del w:id="92" w:author="Fred Sherman" w:date="2004-10-11T13:31:00Z">
          <w:r>
            <w:rPr/>
            <w:delText xml:space="preserve"> </w:delText>
          </w:r>
        </w:del>
      </w:ins>
      <w:ins w:id="93" w:author="Randa Stephenson" w:date="2004-09-23T13:41:00Z">
        <w:del w:id="94" w:author="Fred Sherman" w:date="2004-10-11T13:31:00Z">
          <w:r>
            <w:rPr/>
            <w:delText xml:space="preserve">the </w:delText>
          </w:r>
        </w:del>
      </w:ins>
      <w:ins w:id="95" w:author="Randa Stephenson" w:date="2004-09-23T13:41:00Z">
        <w:del w:id="96" w:author="Fred Sherman" w:date="2004-10-11T13:31:00Z">
          <w:r>
            <w:rPr/>
            <w:delText>QSE</w:delText>
          </w:r>
        </w:del>
      </w:ins>
      <w:ins w:id="97" w:author="Randa Stephenson" w:date="2004-09-23T13:41:00Z">
        <w:del w:id="98" w:author="Fred Sherman" w:date="2004-10-11T13:31:00Z">
          <w:r>
            <w:rPr/>
            <w:delText xml:space="preserve"> will meet its </w:delText>
          </w:r>
        </w:del>
      </w:ins>
      <w:ins w:id="99" w:author="Randa Stephenson" w:date="2004-09-23T13:41:00Z">
        <w:del w:id="100" w:author="Fred Sherman" w:date="2004-10-11T13:31:00Z">
          <w:r>
            <w:rPr/>
            <w:delText>Ancillary Service Obligation</w:delText>
          </w:r>
        </w:del>
      </w:ins>
      <w:ins w:id="101" w:author="Randa Stephenson" w:date="2004-09-23T13:41:00Z">
        <w:del w:id="102" w:author="Fred Sherman" w:date="2004-10-11T13:31:00Z">
          <w:r>
            <w:rPr/>
            <w:delText xml:space="preserve"> with </w:delText>
          </w:r>
        </w:del>
      </w:ins>
      <w:ins w:id="103" w:author="Randa Stephenson" w:date="2004-09-23T14:46:00Z">
        <w:del w:id="104" w:author="Fred Sherman" w:date="2004-10-11T13:31:00Z">
          <w:r>
            <w:rPr/>
            <w:delText>c</w:delText>
          </w:r>
        </w:del>
      </w:ins>
      <w:ins w:id="105" w:author="Randa Stephenson" w:date="2004-09-23T13:41:00Z">
        <w:del w:id="106" w:author="Fred Sherman" w:date="2004-10-11T13:31:00Z">
          <w:r>
            <w:rPr/>
            <w:delText xml:space="preserve">apacity from another </w:delText>
          </w:r>
        </w:del>
      </w:ins>
      <w:ins w:id="107" w:author="Randa Stephenson" w:date="2004-09-23T13:41:00Z">
        <w:del w:id="108" w:author="Fred Sherman" w:date="2004-10-11T13:31:00Z">
          <w:r>
            <w:rPr/>
            <w:delText>Generation Resource</w:delText>
          </w:r>
        </w:del>
      </w:ins>
      <w:ins w:id="109" w:author="Randa Stephenson" w:date="2004-09-23T13:41:00Z">
        <w:del w:id="110" w:author="Fred Sherman" w:date="2004-10-11T13:31:00Z">
          <w:r>
            <w:rPr/>
            <w:delText xml:space="preserve"> in the portfolio, if </w:delText>
          </w:r>
        </w:del>
      </w:ins>
      <w:ins w:id="111" w:author="Randa Stephenson" w:date="2004-09-23T14:46:00Z">
        <w:del w:id="112" w:author="Fred Sherman" w:date="2004-10-11T13:31:00Z">
          <w:r>
            <w:rPr/>
            <w:delText xml:space="preserve">the </w:delText>
          </w:r>
        </w:del>
      </w:ins>
      <w:ins w:id="113" w:author="Randa Stephenson" w:date="2004-09-23T14:43:00Z">
        <w:del w:id="114" w:author="Fred Sherman" w:date="2004-10-11T13:31:00Z">
          <w:r>
            <w:rPr/>
            <w:delText>Controlled C</w:delText>
          </w:r>
        </w:del>
      </w:ins>
      <w:ins w:id="115" w:author="Randa Stephenson" w:date="2004-09-23T13:36:00Z">
        <w:del w:id="116" w:author="Fred Sherman" w:date="2004-10-11T13:31:00Z">
          <w:r>
            <w:rPr/>
            <w:delText>apacity is available from the remainder of the portfolio</w:delText>
          </w:r>
        </w:del>
      </w:ins>
      <w:ins w:id="117" w:author="Randa Stephenson" w:date="2004-09-23T13:45:00Z">
        <w:del w:id="118" w:author="Fred Sherman" w:date="2004-10-11T13:31:00Z">
          <w:r>
            <w:rPr/>
            <w:delText>; thi</w:delText>
          </w:r>
        </w:del>
      </w:ins>
      <w:ins w:id="119" w:author="Randa Stephenson" w:date="2004-09-23T13:42:00Z">
        <w:del w:id="120" w:author="Fred Sherman" w:date="2004-10-11T13:31:00Z">
          <w:r>
            <w:rPr/>
            <w:delText xml:space="preserve">s exclusion applies when the portfolio as a whole cannot provide for its portfolio-bid </w:delText>
          </w:r>
        </w:del>
      </w:ins>
      <w:ins w:id="121" w:author="Randa Stephenson" w:date="2004-09-23T13:42:00Z">
        <w:del w:id="122" w:author="Fred Sherman" w:date="2004-10-11T13:31:00Z">
          <w:r>
            <w:rPr/>
            <w:delText>A</w:delText>
          </w:r>
        </w:del>
      </w:ins>
      <w:ins w:id="123" w:author="Randa Stephenson" w:date="2004-09-23T13:46:00Z">
        <w:del w:id="124" w:author="Fred Sherman" w:date="2004-10-11T13:31:00Z">
          <w:r>
            <w:rPr/>
            <w:delText xml:space="preserve">ncillary </w:delText>
          </w:r>
        </w:del>
      </w:ins>
      <w:ins w:id="125" w:author="Randa Stephenson" w:date="2004-09-23T13:42:00Z">
        <w:del w:id="126" w:author="Fred Sherman" w:date="2004-10-11T13:31:00Z">
          <w:r>
            <w:rPr/>
            <w:delText>S</w:delText>
          </w:r>
        </w:del>
      </w:ins>
      <w:ins w:id="127" w:author="Randa Stephenson" w:date="2004-09-23T13:46:00Z">
        <w:del w:id="128" w:author="Fred Sherman" w:date="2004-10-11T13:31:00Z">
          <w:r>
            <w:rPr/>
            <w:delText>ervice</w:delText>
          </w:r>
        </w:del>
      </w:ins>
      <w:ins w:id="129" w:author="Randa Stephenson" w:date="2004-09-23T13:42:00Z">
        <w:del w:id="130" w:author="Fred Sherman" w:date="2004-10-11T13:31:00Z">
          <w:r>
            <w:rPr/>
            <w:delText xml:space="preserve"> awards due to limitations imposed by </w:delText>
          </w:r>
        </w:del>
      </w:ins>
      <w:ins w:id="131" w:author="Randa Stephenson" w:date="2004-09-23T13:42:00Z">
        <w:del w:id="132" w:author="Fred Sherman" w:date="2004-10-11T13:31:00Z">
          <w:r>
            <w:rPr/>
            <w:delText>ERCOT</w:delText>
          </w:r>
        </w:del>
      </w:ins>
      <w:ins w:id="133" w:author="Randa Stephenson" w:date="2004-09-23T13:42:00Z">
        <w:del w:id="134" w:author="Fred Sherman" w:date="2004-10-11T13:31:00Z">
          <w:r>
            <w:rPr/>
            <w:delText>.</w:delText>
          </w:r>
        </w:del>
      </w:ins>
      <w:ins w:id="135" w:author="Fred Sherman" w:date="2004-10-11T13:31:00Z">
        <w:r>
          <w:rPr/>
          <w:t>-</w:t>
        </w:r>
      </w:ins>
    </w:p>
    <w:p>
      <w:pPr>
        <w:pStyle w:val="H3"/>
        <w:rPr/>
      </w:pPr>
      <w:r>
        <w:rPr/>
        <w:t>6.10.6</w:t>
        <w:tab/>
      </w:r>
      <w:r>
        <w:rPr/>
        <w:t>Ancillary Service</w:t>
      </w:r>
      <w:r>
        <w:rPr/>
        <w:t xml:space="preserve"> Deployment Performance Conditions</w:t>
      </w:r>
    </w:p>
    <w:p>
      <w:pPr>
        <w:pStyle w:val="TextBody"/>
        <w:rPr/>
      </w:pPr>
      <w:r>
        <w:rPr/>
        <w:t>ERCOT</w:t>
      </w:r>
      <w:r>
        <w:rPr/>
        <w:t xml:space="preserve"> shall determine the performance of providers of </w:t>
      </w:r>
      <w:r>
        <w:rPr/>
        <w:t>Ancillary Service</w:t>
      </w:r>
      <w:r>
        <w:rPr/>
        <w:t xml:space="preserve">s under normal operating conditions.  </w:t>
      </w:r>
      <w:r>
        <w:rPr/>
        <w:t>ERCOT</w:t>
      </w:r>
      <w:r>
        <w:rPr/>
        <w:t xml:space="preserve"> shall remove from consideration of average performance of a </w:t>
      </w:r>
      <w:r>
        <w:rPr/>
        <w:t>QSE</w:t>
      </w:r>
      <w:r>
        <w:rPr/>
        <w:t xml:space="preserve"> any period during which any of the following events has occurred and which does not have a passing score.</w:t>
      </w:r>
    </w:p>
    <w:p>
      <w:pPr>
        <w:pStyle w:val="List"/>
        <w:rPr/>
      </w:pPr>
      <w:r>
        <w:rPr/>
        <w:t>(1)</w:t>
        <w:tab/>
        <w:t xml:space="preserve">The twenty (20) minute period where the </w:t>
      </w:r>
      <w:r>
        <w:rPr/>
        <w:t>QSE</w:t>
      </w:r>
      <w:r>
        <w:rPr/>
        <w:t xml:space="preserve"> has experienced a </w:t>
      </w:r>
      <w:r>
        <w:rPr/>
        <w:t>Forced Outage</w:t>
      </w:r>
      <w:r>
        <w:rPr/>
        <w:t xml:space="preserve"> causing an </w:t>
      </w:r>
      <w:r>
        <w:rPr/>
        <w:t>ERCOT</w:t>
      </w:r>
      <w:r>
        <w:rPr/>
        <w:t xml:space="preserve"> frequency deviation of greater than 0.02 Hz;</w:t>
      </w:r>
    </w:p>
    <w:p>
      <w:pPr>
        <w:pStyle w:val="List"/>
        <w:rPr/>
      </w:pPr>
      <w:r>
        <w:rPr/>
        <w:t>(2)</w:t>
        <w:tab/>
        <w:t xml:space="preserve">The entire </w:t>
      </w:r>
      <w:r>
        <w:rPr/>
        <w:t>Settlement Interval</w:t>
      </w:r>
      <w:r>
        <w:rPr/>
        <w:t xml:space="preserve">s for all QSEs in which </w:t>
      </w:r>
      <w:r>
        <w:rPr/>
        <w:t>ERCOT</w:t>
      </w:r>
      <w:r>
        <w:rPr/>
        <w:t xml:space="preserve"> has deployed </w:t>
      </w:r>
      <w:r>
        <w:rPr/>
        <w:t>Balancing Energy</w:t>
      </w:r>
      <w:r>
        <w:rPr/>
        <w:t xml:space="preserve"> in response to an </w:t>
      </w:r>
      <w:r>
        <w:rPr/>
        <w:t>Unusual Event</w:t>
      </w:r>
      <w:r>
        <w:rPr/>
        <w:t>;</w:t>
      </w:r>
    </w:p>
    <w:p>
      <w:pPr>
        <w:pStyle w:val="Normal"/>
        <w:rPr>
          <w:ins w:id="176" w:author="Randa Stephenson" w:date="2004-09-23T13:47:00Z"/>
        </w:rPr>
      </w:pPr>
      <w:ins w:id="137" w:author="Randa Stephenson" w:date="2004-09-23T15:25:00Z">
        <w:r>
          <w:rPr/>
          <w:t>(3)</w:t>
          <w:tab/>
        </w:r>
      </w:ins>
      <w:ins w:id="138" w:author="Randa Stephenson" w:date="2004-09-23T13:47:00Z">
        <w:r>
          <w:rPr/>
          <w:t xml:space="preserve">The entire </w:t>
        </w:r>
      </w:ins>
      <w:ins w:id="139" w:author="Randa Stephenson" w:date="2004-09-23T13:47:00Z">
        <w:r>
          <w:rPr/>
          <w:t>Settlement Interval</w:t>
        </w:r>
      </w:ins>
      <w:ins w:id="140" w:author="Randa Stephenson" w:date="2004-09-23T13:47:00Z">
        <w:r>
          <w:rPr/>
          <w:t xml:space="preserve"> in which </w:t>
        </w:r>
      </w:ins>
      <w:ins w:id="141" w:author="Randa Stephenson" w:date="2004-09-23T13:47:00Z">
        <w:r>
          <w:rPr/>
          <w:t>ERCOT</w:t>
        </w:r>
      </w:ins>
      <w:ins w:id="142" w:author="Randa Stephenson" w:date="2004-09-23T13:47:00Z">
        <w:r>
          <w:rPr/>
          <w:t xml:space="preserve"> has deployed </w:t>
        </w:r>
      </w:ins>
      <w:ins w:id="143" w:author="Randa Stephenson" w:date="2004-09-23T13:47:00Z">
        <w:r>
          <w:rPr/>
          <w:t>Resource</w:t>
        </w:r>
      </w:ins>
      <w:ins w:id="144" w:author="Randa Stephenson" w:date="2004-09-23T13:47:00Z">
        <w:r>
          <w:rPr/>
          <w:t xml:space="preserve">-specific </w:t>
        </w:r>
      </w:ins>
      <w:ins w:id="145" w:author="Fred Sherman" w:date="2004-10-11T13:34:00Z">
        <w:r>
          <w:rPr/>
          <w:t>OOME</w:t>
        </w:r>
      </w:ins>
      <w:ins w:id="146" w:author="Fred Sherman" w:date="2004-10-11T13:34:00Z">
        <w:r>
          <w:rPr/>
          <w:t xml:space="preserve"> </w:t>
        </w:r>
      </w:ins>
      <w:ins w:id="147" w:author="Randa Stephenson" w:date="2004-09-23T13:47:00Z">
        <w:del w:id="148" w:author="Fred Sherman" w:date="2004-10-11T14:07:00Z">
          <w:r>
            <w:rPr/>
            <w:delText>Balancing Energy</w:delText>
          </w:r>
        </w:del>
      </w:ins>
      <w:ins w:id="149" w:author="Randa Stephenson" w:date="2004-09-23T13:47:00Z">
        <w:del w:id="150" w:author="Fred Sherman" w:date="2004-10-11T14:07:00Z">
          <w:r>
            <w:rPr/>
            <w:delText xml:space="preserve">, </w:delText>
          </w:r>
        </w:del>
      </w:ins>
      <w:ins w:id="151" w:author="Randa Stephenson" w:date="2004-09-23T13:47:00Z">
        <w:r>
          <w:rPr/>
          <w:t xml:space="preserve">that results in </w:t>
        </w:r>
      </w:ins>
      <w:ins w:id="152" w:author="Randa Stephenson" w:date="2004-09-23T13:47:00Z">
        <w:del w:id="153" w:author="Fred Sherman" w:date="2004-10-11T13:33:00Z">
          <w:r>
            <w:rPr/>
            <w:delText>insufficient ava</w:delText>
          </w:r>
        </w:del>
      </w:ins>
      <w:ins w:id="154" w:author="Randa Stephenson" w:date="2004-09-23T14:43:00Z">
        <w:del w:id="155" w:author="Fred Sherman" w:date="2004-10-11T13:33:00Z">
          <w:r>
            <w:rPr/>
            <w:delText>ilable Controlled</w:delText>
          </w:r>
        </w:del>
      </w:ins>
      <w:ins w:id="156" w:author="Randa Stephenson" w:date="2004-09-23T13:47:00Z">
        <w:del w:id="157" w:author="Fred Sherman" w:date="2004-10-11T13:33:00Z">
          <w:r>
            <w:rPr/>
            <w:delText xml:space="preserve"> </w:delText>
          </w:r>
        </w:del>
      </w:ins>
      <w:ins w:id="158" w:author="Randa Stephenson" w:date="2004-09-23T14:43:00Z">
        <w:del w:id="159" w:author="Fred Sherman" w:date="2004-10-11T13:33:00Z">
          <w:r>
            <w:rPr/>
            <w:delText>C</w:delText>
          </w:r>
        </w:del>
      </w:ins>
      <w:ins w:id="160" w:author="Randa Stephenson" w:date="2004-09-23T13:47:00Z">
        <w:del w:id="161" w:author="Fred Sherman" w:date="2004-10-11T13:33:00Z">
          <w:r>
            <w:rPr/>
            <w:delText>apacity in the remainder of the portfolio</w:delText>
          </w:r>
        </w:del>
      </w:ins>
      <w:ins w:id="162" w:author="Fred Sherman" w:date="2004-10-11T13:33:00Z">
        <w:r>
          <w:rPr/>
          <w:t>-</w:t>
        </w:r>
      </w:ins>
      <w:ins w:id="163" w:author="Randa Stephenson" w:date="2004-09-23T13:47:00Z">
        <w:r>
          <w:rPr/>
          <w:t xml:space="preserve"> </w:t>
        </w:r>
      </w:ins>
      <w:ins w:id="164" w:author="Fred Sherman" w:date="2004-10-11T13:34:00Z">
        <w:r>
          <w:rPr/>
          <w:t xml:space="preserve">the inability of a </w:t>
        </w:r>
      </w:ins>
      <w:ins w:id="165" w:author="Fred Sherman" w:date="2004-10-11T13:34:00Z">
        <w:r>
          <w:rPr/>
          <w:t>QSE</w:t>
        </w:r>
      </w:ins>
      <w:ins w:id="166" w:author="Fred Sherman" w:date="2004-10-11T13:34:00Z">
        <w:r>
          <w:rPr/>
          <w:t xml:space="preserve"> </w:t>
        </w:r>
      </w:ins>
      <w:ins w:id="167" w:author="Randa Stephenson" w:date="2004-09-23T13:47:00Z">
        <w:r>
          <w:rPr/>
          <w:t xml:space="preserve">to meet </w:t>
        </w:r>
      </w:ins>
      <w:ins w:id="168" w:author="Fred Sherman" w:date="2004-10-11T13:35:00Z">
        <w:r>
          <w:rPr/>
          <w:t xml:space="preserve">its </w:t>
        </w:r>
      </w:ins>
      <w:ins w:id="169" w:author="Randa Stephenson" w:date="2004-09-23T13:47:00Z">
        <w:r>
          <w:rPr/>
          <w:t xml:space="preserve">Ancillary Services </w:t>
        </w:r>
      </w:ins>
      <w:ins w:id="170" w:author="Fred Sherman" w:date="2004-10-11T13:34:00Z">
        <w:r>
          <w:rPr/>
          <w:t>Obligation</w:t>
        </w:r>
      </w:ins>
      <w:ins w:id="171" w:author="Fred Sherman" w:date="2004-10-11T13:34:00Z">
        <w:r>
          <w:rPr/>
          <w:t xml:space="preserve">(s) </w:t>
        </w:r>
      </w:ins>
      <w:ins w:id="172" w:author="Randa Stephenson" w:date="2004-09-23T13:47:00Z">
        <w:del w:id="173" w:author="Fred Sherman" w:date="2004-10-11T13:34:00Z">
          <w:r>
            <w:rPr/>
            <w:delText>deployments</w:delText>
          </w:r>
        </w:del>
      </w:ins>
      <w:ins w:id="174" w:author="Fred Sherman" w:date="2004-10-11T13:34:00Z">
        <w:r>
          <w:rPr/>
          <w:t>-</w:t>
        </w:r>
      </w:ins>
      <w:ins w:id="175" w:author="Randa Stephenson" w:date="2004-09-23T13:47:00Z">
        <w:r>
          <w:rPr/>
          <w:t xml:space="preserve">. </w:t>
        </w:r>
      </w:ins>
    </w:p>
    <w:p>
      <w:pPr>
        <w:pStyle w:val="List"/>
        <w:rPr/>
      </w:pPr>
      <w:r>
        <w:rPr/>
        <w:t>(</w:t>
      </w:r>
      <w:del w:id="177" w:author="Randa Stephenson" w:date="2004-09-23T15:25:00Z">
        <w:r>
          <w:rPr/>
          <w:delText>3</w:delText>
        </w:r>
      </w:del>
      <w:ins w:id="178" w:author="Randa Stephenson" w:date="2004-09-23T15:25:00Z">
        <w:del w:id="179" w:author="Fred Sherman" w:date="2004-10-11T14:06:00Z">
          <w:r>
            <w:rPr/>
            <w:delText>4</w:delText>
          </w:r>
        </w:del>
      </w:ins>
      <w:del w:id="180" w:author="Fred Sherman" w:date="2004-10-11T14:06:00Z">
        <w:r>
          <w:rPr/>
          <w:delText>)</w:delText>
          <w:tab/>
          <w:delText xml:space="preserve">The entire </w:delText>
        </w:r>
      </w:del>
      <w:del w:id="181" w:author="Fred Sherman" w:date="2004-10-11T14:06:00Z">
        <w:r>
          <w:rPr/>
          <w:delText>Settlement Interval</w:delText>
        </w:r>
      </w:del>
      <w:del w:id="182" w:author="Fred Sherman" w:date="2004-10-11T14:06:00Z">
        <w:r>
          <w:rPr/>
          <w:delText xml:space="preserve">s in which </w:delText>
        </w:r>
      </w:del>
      <w:del w:id="183" w:author="Fred Sherman" w:date="2004-10-11T14:06:00Z">
        <w:r>
          <w:rPr/>
          <w:delText>ERCOT</w:delText>
        </w:r>
      </w:del>
      <w:del w:id="184" w:author="Fred Sherman" w:date="2004-10-11T14:06:00Z">
        <w:r>
          <w:rPr/>
          <w:delText xml:space="preserve"> has deployed </w:delText>
        </w:r>
      </w:del>
      <w:del w:id="185" w:author="Fred Sherman" w:date="2004-10-11T14:06:00Z">
        <w:r>
          <w:rPr/>
          <w:delText>OOME</w:delText>
        </w:r>
      </w:del>
      <w:del w:id="186" w:author="Fred Sherman" w:date="2004-10-11T14:06:00Z">
        <w:r>
          <w:rPr/>
          <w:delText xml:space="preserve"> to the </w:delText>
        </w:r>
      </w:del>
      <w:del w:id="187" w:author="Fred Sherman" w:date="2004-10-11T14:06:00Z">
        <w:r>
          <w:rPr/>
          <w:delText>QSE</w:delText>
        </w:r>
      </w:del>
      <w:del w:id="188" w:author="Fred Sherman" w:date="2004-10-11T14:06:00Z">
        <w:r>
          <w:rPr/>
          <w:delText>;</w:delText>
        </w:r>
      </w:del>
      <w:ins w:id="189" w:author="Fred Sherman" w:date="2004-10-11T14:06:00Z">
        <w:r>
          <w:rPr/>
          <w:t>-</w:t>
        </w:r>
      </w:ins>
    </w:p>
    <w:p>
      <w:pPr>
        <w:pStyle w:val="List"/>
        <w:rPr/>
      </w:pPr>
      <w:r>
        <w:rPr/>
        <w:t>(</w:t>
      </w:r>
      <w:del w:id="190" w:author="Randa Stephenson" w:date="2004-09-23T15:25:00Z">
        <w:r>
          <w:rPr/>
          <w:delText>4</w:delText>
        </w:r>
      </w:del>
      <w:ins w:id="191" w:author="Randa Stephenson" w:date="2004-09-23T15:25:00Z">
        <w:del w:id="192" w:author="Fred Sherman" w:date="2004-10-11T14:06:00Z">
          <w:r>
            <w:rPr/>
            <w:delText>5</w:delText>
          </w:r>
        </w:del>
      </w:ins>
      <w:ins w:id="193" w:author="Fred Sherman" w:date="2004-10-11T14:06:00Z">
        <w:r>
          <w:rPr/>
          <w:t>-4</w:t>
        </w:r>
      </w:ins>
      <w:r>
        <w:rPr/>
        <w:t>)</w:t>
        <w:tab/>
        <w:t xml:space="preserve">The period where </w:t>
      </w:r>
      <w:r>
        <w:rPr/>
        <w:t>ERCOT</w:t>
      </w:r>
      <w:r>
        <w:rPr/>
        <w:t xml:space="preserve"> issues instructions to any </w:t>
      </w:r>
      <w:r>
        <w:rPr/>
        <w:t>QSE</w:t>
      </w:r>
      <w:r>
        <w:rPr/>
        <w:t xml:space="preserve"> to be deployed at ramp rates in excess of bid ramp rates; and</w:t>
      </w:r>
    </w:p>
    <w:p>
      <w:pPr>
        <w:pStyle w:val="List"/>
        <w:rPr/>
      </w:pPr>
      <w:r>
        <w:rPr/>
        <w:t>(</w:t>
      </w:r>
      <w:del w:id="194" w:author="Randa Stephenson" w:date="2004-09-23T15:25:00Z">
        <w:r>
          <w:rPr/>
          <w:delText>5</w:delText>
        </w:r>
      </w:del>
      <w:ins w:id="195" w:author="Randa Stephenson" w:date="2004-09-23T15:25:00Z">
        <w:del w:id="196" w:author="Fred Sherman" w:date="2004-10-11T14:06:00Z">
          <w:r>
            <w:rPr/>
            <w:delText>6</w:delText>
          </w:r>
        </w:del>
      </w:ins>
      <w:ins w:id="197" w:author="Fred Sherman" w:date="2004-10-11T14:06:00Z">
        <w:r>
          <w:rPr/>
          <w:t>-5</w:t>
        </w:r>
      </w:ins>
      <w:r>
        <w:rPr/>
        <w:t>)</w:t>
        <w:tab/>
        <w:t xml:space="preserve">Certain other periods of abnormal operations as determined by </w:t>
      </w:r>
      <w:r>
        <w:rPr/>
        <w:t>ERCOT</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198" w:author="Randa Stephenson" w:date="2004-09-23T15:26:00Z">
              <w:r>
                <w:rPr/>
                <w:delText xml:space="preserve">5 </w:delText>
              </w:r>
            </w:del>
            <w:ins w:id="199" w:author="Randa Stephenson" w:date="2004-09-23T15:26:00Z">
              <w:r>
                <w:rPr/>
                <w:t xml:space="preserve">7 and 8 </w:t>
              </w:r>
            </w:ins>
            <w:r>
              <w:rPr/>
              <w:t>below to the list when BUL is implemented:</w:t>
            </w:r>
          </w:p>
          <w:p>
            <w:pPr>
              <w:pStyle w:val="TextBody"/>
              <w:rPr/>
            </w:pPr>
            <w:r>
              <w:rPr/>
              <w:t>(</w:t>
            </w:r>
            <w:del w:id="200" w:author="Randa Stephenson" w:date="2004-09-23T15:26:00Z">
              <w:r>
                <w:rPr/>
                <w:delText>5</w:delText>
              </w:r>
            </w:del>
            <w:ins w:id="201" w:author="Randa Stephenson" w:date="2004-09-23T15:27:00Z">
              <w:r>
                <w:rPr/>
                <w:t>7</w:t>
              </w:r>
            </w:ins>
            <w:r>
              <w:rPr/>
              <w:t>)</w:t>
              <w:tab/>
              <w:t xml:space="preserve">If requested by a </w:t>
            </w:r>
            <w:r>
              <w:rPr/>
              <w:t>QSE</w:t>
            </w:r>
            <w:r>
              <w:rPr/>
              <w:t xml:space="preserve">, the two scheduling hours following an instruction issued by </w:t>
            </w:r>
            <w:r>
              <w:rPr/>
              <w:t>ERCOT</w:t>
            </w:r>
            <w:r>
              <w:rPr/>
              <w:t xml:space="preserve"> to recall previously deployed Responsive Reserve, Non-Spin or </w:t>
            </w:r>
            <w:r>
              <w:rPr/>
              <w:t>Balancing Energy</w:t>
            </w:r>
            <w:r>
              <w:rPr/>
              <w:t xml:space="preserve"> Up Services provided from Replacement Capacity that is using qualified </w:t>
            </w:r>
            <w:r>
              <w:rPr/>
              <w:t>Load</w:t>
            </w:r>
            <w:r>
              <w:rPr/>
              <w:t xml:space="preserve"> as the </w:t>
            </w:r>
            <w:r>
              <w:rPr/>
              <w:t>QSE</w:t>
            </w:r>
            <w:r>
              <w:rPr/>
              <w:t xml:space="preserve">’s </w:t>
            </w:r>
            <w:r>
              <w:rPr/>
              <w:t>Resource</w:t>
            </w:r>
            <w:r>
              <w:rPr/>
              <w:t>; and</w:t>
            </w:r>
          </w:p>
          <w:p>
            <w:pPr>
              <w:pStyle w:val="TextBody"/>
              <w:spacing w:before="120" w:after="120"/>
              <w:rPr/>
            </w:pPr>
            <w:r>
              <w:rPr/>
              <w:t>(</w:t>
            </w:r>
            <w:del w:id="202" w:author="Randa Stephenson" w:date="2004-09-23T15:26:00Z">
              <w:r>
                <w:rPr/>
                <w:delText>6</w:delText>
              </w:r>
            </w:del>
            <w:ins w:id="203" w:author="Randa Stephenson" w:date="2004-09-23T15:27:00Z">
              <w:r>
                <w:rPr/>
                <w:t>8</w:t>
              </w:r>
            </w:ins>
            <w:r>
              <w:rPr/>
              <w:t>)</w:t>
              <w:tab/>
              <w:t xml:space="preserve">Certain other periods of abnormal operations as determined by </w:t>
            </w:r>
            <w:r>
              <w:rPr/>
              <w:t>ERCOT</w:t>
            </w:r>
            <w:r>
              <w:rPr/>
              <w:t>.</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s@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32:00Z</dcterms:created>
  <dc:creator>ERCOT/if</dc:creator>
  <dc:description/>
  <cp:keywords/>
  <dc:language>en-US</dc:language>
  <cp:lastModifiedBy>Fred Sherman</cp:lastModifiedBy>
  <cp:lastPrinted>2004-10-11T14:26:00Z</cp:lastPrinted>
  <dcterms:modified xsi:type="dcterms:W3CDTF">2004-10-11T21:43:00Z</dcterms:modified>
  <cp:revision>3</cp:revision>
  <dc:subject/>
  <dc:title>Protocols Workshop</dc:title>
</cp:coreProperties>
</file>