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OOM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tephenson@tiel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Suite 930, Dallas, TX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Currently, the existing Ancillary Service Deployment performance criteria penalizes a QSE with scheduled Ancillary Services Obligation for responding to a Resource-specific OOME or Balancing Energy deployment, if the QSE can not move its ancillary services obligation to another generating unit. A QSE may not be able to meet its Ancillary Services Obligation due to limited available capacity on its other owned and affiliated resources. These comments address this concern specifically, instead of the language submitted by the original PRR.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spacing w:before="240" w:after="240"/>
        <w:ind w:left="0" w:hanging="0"/>
        <w:rPr>
          <w:ins w:id="3" w:author="Randa Stephenson" w:date="2004-09-23T14:44:00Z"/>
        </w:rPr>
      </w:pPr>
      <w:ins w:id="0" w:author="Randa Stephenson" w:date="2004-09-23T14:44:00Z">
        <w:r>
          <w:rPr/>
          <w:t>2</w:t>
        </w:r>
      </w:ins>
      <w:ins w:id="1" w:author="Randa Stephenson" w:date="2004-09-23T15:22:00Z">
        <w:r>
          <w:rPr/>
          <w:tab/>
        </w:r>
      </w:ins>
      <w:ins w:id="2" w:author="Randa Stephenson" w:date="2004-09-23T14:44:00Z">
        <w:r>
          <w:rPr/>
          <w:t>DEFINITIONS AND ACRONYMS</w:t>
        </w:r>
      </w:ins>
    </w:p>
    <w:p>
      <w:pPr>
        <w:pStyle w:val="Heading2"/>
        <w:rPr>
          <w:ins w:id="6" w:author="Randa Stephenson" w:date="2004-09-23T14:44:00Z"/>
        </w:rPr>
      </w:pPr>
      <w:ins w:id="4" w:author="Randa Stephenson" w:date="2004-09-23T15:22:00Z">
        <w:r>
          <w:rPr/>
          <w:t>2.1</w:t>
          <w:tab/>
        </w:r>
      </w:ins>
      <w:ins w:id="5" w:author="Randa Stephenson" w:date="2004-09-23T14:44:00Z">
        <w:r>
          <w:rPr/>
          <w:t>Definitions</w:t>
        </w:r>
      </w:ins>
    </w:p>
    <w:p>
      <w:pPr>
        <w:pStyle w:val="H2"/>
        <w:spacing w:before="240" w:after="120"/>
        <w:ind w:left="907" w:hanging="907"/>
        <w:rPr>
          <w:ins w:id="8" w:author="Randa Stephenson" w:date="2004-09-23T14:44:00Z"/>
        </w:rPr>
      </w:pPr>
      <w:ins w:id="7" w:author="Randa Stephenson" w:date="2004-09-23T14:44:00Z">
        <w:r>
          <w:rPr/>
          <w:t>Controlled Capacity</w:t>
        </w:r>
      </w:ins>
    </w:p>
    <w:p>
      <w:pPr>
        <w:pStyle w:val="TextBody"/>
        <w:rPr>
          <w:ins w:id="10" w:author="Randa Stephenson" w:date="2004-09-23T14:44:00Z"/>
        </w:rPr>
      </w:pPr>
      <w:ins w:id="9" w:author="Randa Stephenson" w:date="2004-09-23T14:44:00Z">
        <w:r>
          <w:rPr/>
          <w:t>A Resource or portion of a Resource for which an Entity or its Affiliates can determine the bidding and dispatch.</w:t>
        </w:r>
      </w:ins>
    </w:p>
    <w:p>
      <w:pPr>
        <w:pStyle w:val="H3"/>
        <w:rPr/>
      </w:pPr>
      <w:r>
        <w:rPr/>
        <w:t>6.6.4</w:t>
        <w:tab/>
        <w:t>Obligations to Honor Ancillary Services Commitments</w:t>
      </w:r>
    </w:p>
    <w:p>
      <w:pPr>
        <w:pStyle w:val="TextBody"/>
        <w:tabs>
          <w:tab w:val="clear" w:pos="720"/>
          <w:tab w:val="left" w:pos="1440" w:leader="none"/>
        </w:tabs>
        <w:rPr>
          <w:ins w:id="25" w:author="Randa Stephenson" w:date="2004-09-23T13:42:00Z"/>
        </w:rPr>
      </w:pPr>
      <w:r>
        <w:rPr/>
        <w:t>The Ancillary Service Obligations from the schedule submitted prior to the close of the Adjustment Period are binding commitments of the QSE.</w:t>
      </w:r>
      <w:ins w:id="11" w:author="Randa Stephenson" w:date="2004-09-23T15:23:00Z">
        <w:r>
          <w:rPr/>
          <w:t xml:space="preserve"> </w:t>
        </w:r>
      </w:ins>
      <w:ins w:id="12" w:author="Randa Stephenson" w:date="2004-09-23T15:29:00Z">
        <w:r>
          <w:rPr/>
          <w:t xml:space="preserve"> </w:t>
        </w:r>
      </w:ins>
      <w:ins w:id="13" w:author="Randa Stephenson" w:date="2004-09-23T13:41:00Z">
        <w:r>
          <w:rPr/>
          <w:t xml:space="preserve">If ERCOT issues Resource-specific OOME or Balancing Energy Dispatch Instructions to a QSE, the QSE will meet its Ancillary Service Obligation with </w:t>
        </w:r>
      </w:ins>
      <w:ins w:id="14" w:author="Randa Stephenson" w:date="2004-09-23T14:46:00Z">
        <w:r>
          <w:rPr/>
          <w:t>c</w:t>
        </w:r>
      </w:ins>
      <w:ins w:id="15" w:author="Randa Stephenson" w:date="2004-09-23T13:41:00Z">
        <w:r>
          <w:rPr/>
          <w:t xml:space="preserve">apacity from another Generation Resource in the portfolio, if </w:t>
        </w:r>
      </w:ins>
      <w:ins w:id="16" w:author="Randa Stephenson" w:date="2004-09-23T14:46:00Z">
        <w:r>
          <w:rPr/>
          <w:t xml:space="preserve">the </w:t>
        </w:r>
      </w:ins>
      <w:ins w:id="17" w:author="Randa Stephenson" w:date="2004-09-23T14:43:00Z">
        <w:r>
          <w:rPr/>
          <w:t>Controlled C</w:t>
        </w:r>
      </w:ins>
      <w:ins w:id="18" w:author="Randa Stephenson" w:date="2004-09-23T13:36:00Z">
        <w:r>
          <w:rPr/>
          <w:t>apacity is available from the remainder of the portfolio</w:t>
        </w:r>
      </w:ins>
      <w:ins w:id="19" w:author="Randa Stephenson" w:date="2004-09-23T13:45:00Z">
        <w:r>
          <w:rPr/>
          <w:t>; thi</w:t>
        </w:r>
      </w:ins>
      <w:ins w:id="20" w:author="Randa Stephenson" w:date="2004-09-23T13:42:00Z">
        <w:r>
          <w:rPr/>
          <w:t>s exclusion applies when the portfolio as a whole cannot provide for its portfolio-bid A</w:t>
        </w:r>
      </w:ins>
      <w:ins w:id="21" w:author="Randa Stephenson" w:date="2004-09-23T13:46:00Z">
        <w:r>
          <w:rPr/>
          <w:t xml:space="preserve">ncillary </w:t>
        </w:r>
      </w:ins>
      <w:ins w:id="22" w:author="Randa Stephenson" w:date="2004-09-23T13:42:00Z">
        <w:r>
          <w:rPr/>
          <w:t>S</w:t>
        </w:r>
      </w:ins>
      <w:ins w:id="23" w:author="Randa Stephenson" w:date="2004-09-23T13:46:00Z">
        <w:r>
          <w:rPr/>
          <w:t>ervice</w:t>
        </w:r>
      </w:ins>
      <w:ins w:id="24" w:author="Randa Stephenson" w:date="2004-09-23T13:42:00Z">
        <w:r>
          <w:rPr/>
          <w:t xml:space="preserve"> awards due to limitations imposed by ERCOT.</w:t>
        </w:r>
      </w:ins>
    </w:p>
    <w:p>
      <w:pPr>
        <w:pStyle w:val="H3"/>
        <w:rPr/>
      </w:pPr>
      <w:r>
        <w:rPr/>
        <w:t>6.10.6</w:t>
        <w:tab/>
        <w:t>Ancillary Service Deployment Performance Conditions</w:t>
      </w:r>
    </w:p>
    <w:p>
      <w:pPr>
        <w:pStyle w:val="TextBody"/>
        <w:rPr/>
      </w:pPr>
      <w:r>
        <w:rPr/>
        <w:t>ERCOT shall determine the performance of providers of Ancillary Services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enty (20) minute period where the QSE has experienced a Forced Outage causing an ERCOT frequency deviation of greater than 0.02 Hz;</w:t>
      </w:r>
    </w:p>
    <w:p>
      <w:pPr>
        <w:pStyle w:val="List"/>
        <w:rPr/>
      </w:pPr>
      <w:r>
        <w:rPr/>
        <w:t>(2)</w:t>
        <w:tab/>
        <w:t>The entire Settlement Intervals for all QSEs in which ERCOT has deployed Balancing Energy in response to an Unusual Event;</w:t>
      </w:r>
    </w:p>
    <w:p>
      <w:pPr>
        <w:pStyle w:val="List"/>
        <w:tabs>
          <w:tab w:val="clear" w:pos="720"/>
          <w:tab w:val="left" w:pos="1440" w:leader="none"/>
        </w:tabs>
        <w:ind w:left="1440" w:hanging="0"/>
        <w:rPr>
          <w:ins w:id="32" w:author="Randa Stephenson" w:date="2004-09-23T13:47:00Z"/>
        </w:rPr>
      </w:pPr>
      <w:ins w:id="26" w:author="Randa Stephenson" w:date="2004-09-23T15:25:00Z">
        <w:r>
          <w:rPr/>
          <w:t>(3)</w:t>
          <w:tab/>
        </w:r>
      </w:ins>
      <w:ins w:id="27" w:author="Randa Stephenson" w:date="2004-09-23T13:47:00Z">
        <w:r>
          <w:rPr/>
          <w:t>The entire Settlement Interval in which ERCOT has deployed Resource-specific Balancing Energy, that results in insufficient ava</w:t>
        </w:r>
      </w:ins>
      <w:ins w:id="28" w:author="Randa Stephenson" w:date="2004-09-23T14:43:00Z">
        <w:r>
          <w:rPr/>
          <w:t>ilable Controlled</w:t>
        </w:r>
      </w:ins>
      <w:ins w:id="29" w:author="Randa Stephenson" w:date="2004-09-23T13:47:00Z">
        <w:r>
          <w:rPr/>
          <w:t xml:space="preserve"> </w:t>
        </w:r>
      </w:ins>
      <w:ins w:id="30" w:author="Randa Stephenson" w:date="2004-09-23T14:43:00Z">
        <w:r>
          <w:rPr/>
          <w:t>C</w:t>
        </w:r>
      </w:ins>
      <w:ins w:id="31" w:author="Randa Stephenson" w:date="2004-09-23T13:47:00Z">
        <w:r>
          <w:rPr/>
          <w:t xml:space="preserve">apacity in the remainder of the portfolio to meet Ancillary Services deployments. </w:t>
        </w:r>
      </w:ins>
    </w:p>
    <w:p>
      <w:pPr>
        <w:pStyle w:val="List"/>
        <w:rPr/>
      </w:pPr>
      <w:r>
        <w:rPr/>
        <w:t>(</w:t>
      </w:r>
      <w:del w:id="33" w:author="Randa Stephenson" w:date="2004-09-23T15:25:00Z">
        <w:r>
          <w:rPr/>
          <w:delText>3</w:delText>
        </w:r>
      </w:del>
      <w:ins w:id="34" w:author="Randa Stephenson" w:date="2004-09-23T15:25:00Z">
        <w:r>
          <w:rPr/>
          <w:t>4</w:t>
        </w:r>
      </w:ins>
      <w:r>
        <w:rPr/>
        <w:t>)</w:t>
        <w:tab/>
        <w:t>The entire Settlement Intervals in which ERCOT has deployed OOME to the QSE;</w:t>
      </w:r>
    </w:p>
    <w:p>
      <w:pPr>
        <w:pStyle w:val="List"/>
        <w:rPr/>
      </w:pPr>
      <w:r>
        <w:rPr/>
        <w:t>(</w:t>
      </w:r>
      <w:del w:id="35" w:author="Randa Stephenson" w:date="2004-09-23T15:25:00Z">
        <w:r>
          <w:rPr/>
          <w:delText>4</w:delText>
        </w:r>
      </w:del>
      <w:ins w:id="36" w:author="Randa Stephenson" w:date="2004-09-23T15:25:00Z">
        <w:r>
          <w:rPr/>
          <w:t>5</w:t>
        </w:r>
      </w:ins>
      <w:r>
        <w:rPr/>
        <w:t>)</w:t>
        <w:tab/>
        <w:t>The period where ERCOT issues instructions to any QSE to be deployed at ramp rates in excess of bid ramp rates; and</w:t>
      </w:r>
    </w:p>
    <w:p>
      <w:pPr>
        <w:pStyle w:val="List"/>
        <w:rPr/>
      </w:pPr>
      <w:r>
        <w:rPr/>
        <w:t>(</w:t>
      </w:r>
      <w:del w:id="37" w:author="Randa Stephenson" w:date="2004-09-23T15:25:00Z">
        <w:r>
          <w:rPr/>
          <w:delText>5</w:delText>
        </w:r>
      </w:del>
      <w:ins w:id="38" w:author="Randa Stephenson" w:date="2004-09-23T15:25:00Z">
        <w:r>
          <w:rPr/>
          <w:t>6</w:t>
        </w:r>
      </w:ins>
      <w:r>
        <w:rPr/>
        <w:t>)</w:t>
        <w:tab/>
        <w:t>Certain other periods of abnormal operations as determin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39" w:author="Randa Stephenson" w:date="2004-09-23T15:26:00Z">
              <w:r>
                <w:rPr/>
                <w:delText xml:space="preserve">5 </w:delText>
              </w:r>
            </w:del>
            <w:ins w:id="40" w:author="Randa Stephenson" w:date="2004-09-23T15:26:00Z">
              <w:r>
                <w:rPr/>
                <w:t xml:space="preserve">7 and 8 </w:t>
              </w:r>
            </w:ins>
            <w:r>
              <w:rPr/>
              <w:t>below to the list when BUL is implemented:</w:t>
            </w:r>
          </w:p>
          <w:p>
            <w:pPr>
              <w:pStyle w:val="TextBody"/>
              <w:rPr/>
            </w:pPr>
            <w:r>
              <w:rPr/>
              <w:t>(</w:t>
            </w:r>
            <w:del w:id="41" w:author="Randa Stephenson" w:date="2004-09-23T15:26:00Z">
              <w:r>
                <w:rPr/>
                <w:delText>5</w:delText>
              </w:r>
            </w:del>
            <w:ins w:id="42" w:author="Randa Stephenson" w:date="2004-09-23T15:27:00Z">
              <w:r>
                <w:rPr/>
                <w:t>7</w:t>
              </w:r>
            </w:ins>
            <w:r>
              <w:rPr/>
              <w:t>)</w:t>
              <w:tab/>
              <w:t>If requested by a QSE, the two scheduling hours following an instruction issued by ERCOT to recall previously deployed Responsive Reserve, Non-Spin or Balancing Energy Up Services provided from Replacement Capacity that is using qualified Load as the QSE’s Resource; and</w:t>
            </w:r>
          </w:p>
          <w:p>
            <w:pPr>
              <w:pStyle w:val="TextBody"/>
              <w:spacing w:before="0" w:after="120"/>
              <w:rPr/>
            </w:pPr>
            <w:r>
              <w:rPr/>
              <w:t>(</w:t>
            </w:r>
            <w:del w:id="43" w:author="Randa Stephenson" w:date="2004-09-23T15:26:00Z">
              <w:r>
                <w:rPr/>
                <w:delText>6</w:delText>
              </w:r>
            </w:del>
            <w:ins w:id="44" w:author="Randa Stephenson" w:date="2004-09-23T15:27:00Z">
              <w:r>
                <w:rPr/>
                <w:t>8</w:t>
              </w:r>
            </w:ins>
            <w:r>
              <w:rPr/>
              <w:t>)</w:t>
              <w:tab/>
              <w:t>Certain other periods of abnormal operations as determined by ERCOT.</w:t>
            </w:r>
          </w:p>
        </w:tc>
      </w:tr>
    </w:tbl>
    <w:p>
      <w:pPr>
        <w:pStyle w:val="TextBody"/>
        <w:spacing w:before="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2">
    <w:name w:val="H2"/>
    <w:basedOn w:val="Heading2"/>
    <w:next w:val="TextBody"/>
    <w:qFormat/>
    <w:pPr>
      <w:tabs>
        <w:tab w:val="clear" w:pos="720"/>
        <w:tab w:val="left" w:pos="900" w:leader="none"/>
      </w:tabs>
      <w:ind w:left="900" w:hanging="90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phenson@tiel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32:00Z</dcterms:created>
  <dc:creator>ERCOT/if</dc:creator>
  <dc:description/>
  <cp:keywords/>
  <dc:language>en-US</dc:language>
  <cp:lastModifiedBy>Randa Stephenson</cp:lastModifiedBy>
  <cp:lastPrinted>2004-08-30T10:33:00Z</cp:lastPrinted>
  <dcterms:modified xsi:type="dcterms:W3CDTF">2004-09-23T20:3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555337</vt:r8>
  </property>
  <property fmtid="{D5CDD505-2E9C-101B-9397-08002B2CF9AE}" pid="3" name="_AuthorEmailDisplayName">
    <vt:lpwstr>STEPHENSON, RANDA</vt:lpwstr>
  </property>
  <property fmtid="{D5CDD505-2E9C-101B-9397-08002B2CF9AE}" pid="4" name="_EmailSubject">
    <vt:lpwstr>PRR Comments 527</vt:lpwstr>
  </property>
  <property fmtid="{D5CDD505-2E9C-101B-9397-08002B2CF9AE}" pid="5" name="_PreviousAdHocReviewCycleID">
    <vt:r8>-1772727969</vt:r8>
  </property>
  <property fmtid="{D5CDD505-2E9C-101B-9397-08002B2CF9AE}" pid="6" name="_ReviewingToolsShownOnce">
    <vt:lpwstr/>
  </property>
</Properties>
</file>