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OOM Defini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and 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r>
              <w:rPr/>
              <w:t xml:space="preserve"> and </w:t>
            </w:r>
            <w:hyperlink r:id="rId3">
              <w:r>
                <w:rPr>
                  <w:rStyle w:val="InternetLink"/>
                </w:rPr>
                <w:t>mhenr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705 W. Lake Dr., Taylor TX  76574 and </w:t>
            </w:r>
          </w:p>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5 and (512) 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 and (512) 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sure RMR deployment complies with Protocol Section 6.7.8.  This PRR would require ERCOT Compliance to review all unit specific deployments for possible exclusion in calculation of ancillary service performance criteria.  It would also require ERCOT Operations to consider whether additional regulation needs to be procured, if QSEs are not expected to provide regulation when individual units in their portfolios are constrain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eastAsia="Arial"/>
                <w:sz w:val="20"/>
              </w:rPr>
              <w:t xml:space="preserve"> </w:t>
            </w:r>
            <w:r>
              <w:rPr>
                <w:sz w:val="20"/>
              </w:rPr>
              <w:t>Modification to Market Clearing Engine to apply OOM deployment rules to all unit-specific deploy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ion of pay-as-bid structure and future implementation of Resource-Specific Bid Limits (PRR 48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ion of pay-as-bid structure and future implementation of Resource-Specific Bid Limits (PRR 48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ffers the following comments to PRR 527.  The comments provide an overview of the market and system changes required by the PRR.</w:t>
      </w:r>
    </w:p>
    <w:p>
      <w:pPr>
        <w:pStyle w:val="NormalArial"/>
        <w:rPr/>
      </w:pPr>
      <w:r>
        <w:rPr/>
      </w:r>
    </w:p>
    <w:p>
      <w:pPr>
        <w:pStyle w:val="NormalArial"/>
        <w:rPr/>
      </w:pPr>
      <w:r>
        <w:rPr/>
        <w:t xml:space="preserve">Resource-specific energy deployments issued to resolve Local Congestion fall into two categories of service:  (1) Balancing Energy Service when Congestion Occurs (6.1.1; 6.6.2; 6.7.1.2) and (2) Out-of-Merit Energy (OOME) Service (6.1.11; 6.5.10; 6.7.7).   </w:t>
      </w:r>
    </w:p>
    <w:p>
      <w:pPr>
        <w:pStyle w:val="NormalArial"/>
        <w:rPr/>
      </w:pPr>
      <w:r>
        <w:rPr/>
      </w:r>
    </w:p>
    <w:p>
      <w:pPr>
        <w:pStyle w:val="NormalArial"/>
        <w:rPr/>
      </w:pPr>
      <w:r>
        <w:rPr/>
        <w:t>Deployments under the first category are issued based on the results of ERCOT’s market tool, the Balancing Energy Service market clearing engine. They are issued to specific Resources using actual Shift Factors and Resource-specific bid premiums, in accordance with the portfolio Balancing Energy Service bid (6.7.1.2(7);  6.5.2).  From May 2002 through July 2003, payment was based on the existence of a Market Solution:  if a Market Solution existed, payment was bid-based according to the “Balancing Energy from a Specific Resource” calculations (7.4.3.1; 7.4.3.2); if no Market Solution existed, payment was cost-based according to the “Energy Payment for OOME Service” calculations (6.8.2.3).   With the suspension of the Market Solution concept, all Resource-specific Balancing Energy Service deployments are currently settled under the cost-based structure, “Energy Payments for OOME Service”, as specified by Section 7.4.3:</w:t>
      </w:r>
    </w:p>
    <w:p>
      <w:pPr>
        <w:pStyle w:val="NormalArial"/>
        <w:ind w:left="720" w:hanging="0"/>
        <w:rPr/>
      </w:pPr>
      <w:r>
        <w:rPr>
          <w:rFonts w:eastAsia="Arial"/>
        </w:rPr>
        <w:t xml:space="preserve"> </w:t>
      </w:r>
      <w:r>
        <w:rPr/>
        <w:t>“</w:t>
      </w:r>
      <w:r>
        <w:rPr/>
        <w:t xml:space="preserve">Balancing Energy for Local Congestion shall be paid in accordance with Section 6.8.2.3, Energy Payments of Out of Merit Energy Service.”  </w:t>
      </w:r>
    </w:p>
    <w:p>
      <w:pPr>
        <w:pStyle w:val="NormalArial"/>
        <w:rPr/>
      </w:pPr>
      <w:r>
        <w:rPr/>
      </w:r>
    </w:p>
    <w:p>
      <w:pPr>
        <w:pStyle w:val="NormalArial"/>
        <w:rPr/>
      </w:pPr>
      <w:r>
        <w:rPr/>
        <w:t>In April 2004, the ERCOT Board passed PRR 485 which will replace the Market Solution concept.  Deployments will continue to use actual Shift Factors and Resource-specific bid premiums, which will be constrained by posted bid limits.  Once implemented, payment for all bidding Resources will use the bid-based, “Balancing Energy from a Specific Resource” calculations; payment for non-bidding Resources will be paid using the cost-based, “Energy Payment for Out of Merit Energy Service” calculations.</w:t>
      </w:r>
    </w:p>
    <w:p>
      <w:pPr>
        <w:pStyle w:val="NormalArial"/>
        <w:rPr/>
      </w:pPr>
      <w:r>
        <w:rPr/>
      </w:r>
    </w:p>
    <w:p>
      <w:pPr>
        <w:pStyle w:val="NormalArial"/>
        <w:rPr/>
      </w:pPr>
      <w:r>
        <w:rPr/>
        <w:t>Deployments under the second category of service, OOME Service, are considered “command and control actions” (5.6.1).  As stated in this Protocol Section, ERCOT is required to “utilize market tools as prescribed in these Protocols before implementing command and control actions, such as OOMC, OOME, or RMR Service” and is to be used only when necessary to “provide reliable ERCOT system operation” (6.5.10). OOME Service deployments must also follow the conditions specified in 6.7.7, Deployment of OOME Service. All Resources providing OOME are paid based on cost in accordance with 6.8.2.3, “Energy Payment for Out of Merit Energy Service.”</w:t>
      </w:r>
    </w:p>
    <w:p>
      <w:pPr>
        <w:pStyle w:val="NormalArial"/>
        <w:rPr/>
      </w:pPr>
      <w:r>
        <w:rPr/>
      </w:r>
    </w:p>
    <w:p>
      <w:pPr>
        <w:pStyle w:val="NormalArial"/>
        <w:rPr/>
      </w:pPr>
      <w:r>
        <w:rPr/>
        <w:t>The intent of the proposed modification to the OOM definition is to define all deployments to generating units as OOM instructions.  Therefore, it is ERCOT’s understanding that the proposed modification would result in the following:</w:t>
      </w:r>
    </w:p>
    <w:p>
      <w:pPr>
        <w:pStyle w:val="NormalArial"/>
        <w:rPr/>
      </w:pPr>
      <w:r>
        <w:rPr/>
      </w:r>
    </w:p>
    <w:p>
      <w:pPr>
        <w:pStyle w:val="NormalArial"/>
        <w:numPr>
          <w:ilvl w:val="0"/>
          <w:numId w:val="3"/>
        </w:numPr>
        <w:rPr/>
      </w:pPr>
      <w:r>
        <w:rPr/>
        <w:t>OOME Service would be the only type of service used to resolve Local Congestion.</w:t>
      </w:r>
    </w:p>
    <w:p>
      <w:pPr>
        <w:pStyle w:val="NormalArial"/>
        <w:numPr>
          <w:ilvl w:val="0"/>
          <w:numId w:val="3"/>
        </w:numPr>
        <w:rPr/>
      </w:pPr>
      <w:r>
        <w:rPr/>
        <w:t xml:space="preserve">All unit-specific deployments would be paid under the cost-based structure in accordance with 6.8.2.3.  </w:t>
      </w:r>
    </w:p>
    <w:p>
      <w:pPr>
        <w:pStyle w:val="NormalArial"/>
        <w:numPr>
          <w:ilvl w:val="0"/>
          <w:numId w:val="3"/>
        </w:numPr>
        <w:rPr/>
      </w:pPr>
      <w:r>
        <w:rPr/>
        <w:t xml:space="preserve">Modifications to the Balancing Energy market clearing engine would be required to apply the OOM-specific conditions, including the adherence to the unit ramp rate, to all unit-specific deployments.  </w:t>
      </w:r>
    </w:p>
    <w:p>
      <w:pPr>
        <w:pStyle w:val="NormalArial"/>
        <w:rPr/>
      </w:pPr>
      <w:r>
        <w:rPr/>
      </w:r>
    </w:p>
    <w:p>
      <w:pPr>
        <w:pStyle w:val="NormalArial"/>
        <w:rPr/>
      </w:pPr>
      <w:r>
        <w:rPr/>
        <w:t>Assuming that the above understanding is correct, Section 6.7.1.2 Deployment of Balancing Energy when Congestion Occurs would also need to be revised if this PRR is approved.  References to payment in 6.7.1.2 (9) and 6.7.1.2(10) specifically need to be revised.  Additionally, the following questions should be considered:</w:t>
      </w:r>
    </w:p>
    <w:p>
      <w:pPr>
        <w:pStyle w:val="NormalArial"/>
        <w:rPr/>
      </w:pPr>
      <w:r>
        <w:rPr/>
      </w:r>
    </w:p>
    <w:p>
      <w:pPr>
        <w:pStyle w:val="NormalArial"/>
        <w:numPr>
          <w:ilvl w:val="0"/>
          <w:numId w:val="2"/>
        </w:numPr>
        <w:rPr/>
      </w:pPr>
      <w:r>
        <w:rPr/>
        <w:t xml:space="preserve">Since OOM is not bid-based, should the Operational Model consider portfolio Balancing Energy bids and portfolio Balancing Energy ramping capabilities when resolving Local Congestion? </w:t>
      </w:r>
    </w:p>
    <w:p>
      <w:pPr>
        <w:pStyle w:val="NormalArial"/>
        <w:numPr>
          <w:ilvl w:val="0"/>
          <w:numId w:val="2"/>
        </w:numPr>
        <w:rPr/>
      </w:pPr>
      <w:r>
        <w:rPr/>
        <w:t>Since OOM is not bid-based, should the Operational Model consider Resource-specific premiums when resolving Local Congestion, or only consider the Resources’ actual Shift Factors?</w:t>
      </w:r>
    </w:p>
    <w:p>
      <w:pPr>
        <w:pStyle w:val="NormalArial"/>
        <w:numPr>
          <w:ilvl w:val="0"/>
          <w:numId w:val="2"/>
        </w:numPr>
        <w:rPr/>
      </w:pPr>
      <w:r>
        <w:rPr/>
        <w:t>How should the Operational Model account for RMR Service since Section 6.7.8 (2) requires ERCOT to consider RMR Units prior to issuing OOME?</w:t>
      </w:r>
    </w:p>
    <w:p>
      <w:pPr>
        <w:pStyle w:val="NormalArial"/>
        <w:rPr/>
      </w:pPr>
      <w:r>
        <w:rPr/>
      </w:r>
    </w:p>
    <w:p>
      <w:pPr>
        <w:pStyle w:val="NormalArial"/>
        <w:rPr/>
      </w:pPr>
      <w:r>
        <w:rPr/>
        <w:t xml:space="preserve">In addition, the Protocols use the term “OOME Service” when referring to deployments and payment.   Therefore, the OOME Service description in Section 6.1.11 should also be modified to be consistent with the language in the proposed OOM definition.  According to Section 6.1.11, OOME Service includes all deployments issued to Resources, with or without submitted bid premiums, when no Market Solution exists for resolving Congestion or in declared emergencies.  Though the Market Solution concept is currently suspended, the language should be revised to apply the service to all deployments to generating units used to resolve Local Congestion.  </w:t>
      </w:r>
    </w:p>
    <w:p>
      <w:pPr>
        <w:pStyle w:val="NormalArial"/>
        <w:rPr/>
      </w:pPr>
      <w:r>
        <w:rPr/>
      </w:r>
    </w:p>
    <w:p>
      <w:pPr>
        <w:pStyle w:val="NormalArial"/>
        <w:rPr/>
      </w:pPr>
      <w:r>
        <w:rPr/>
        <w:t xml:space="preserve">Changing this definition increases the exclusions allowed for ancillary service performance monitoring in 6.10.6.  ERCOT does not presently exclude periods when unit specific balancing deployments (Category 2, 3 or 4 balancing instructions) are deployed; it does exclude those OOME instructions as defined in Protocol Section 6.7.7 that are not issued by the BES market clearing engine and Verbal Dispatch Instructions.  This market has been designed with regulation and responsive reserve awarded as portfolio services, not individual unit services.  </w:t>
      </w:r>
    </w:p>
    <w:p>
      <w:pPr>
        <w:pStyle w:val="NormalArial"/>
        <w:rPr/>
      </w:pPr>
      <w:r>
        <w:rPr/>
      </w:r>
    </w:p>
    <w:p>
      <w:pPr>
        <w:pStyle w:val="NormalArial"/>
        <w:rPr/>
      </w:pPr>
      <w:r>
        <w:rPr/>
        <w:t xml:space="preserve">ERCOT has seen recent declines in its frequency control performance.  Exclusion of additional failed intervals from QSE regulation performance monitoring will not improve ERCOT’s ability to manage frequency, as those QSEs who receive unit specific instructions would not be expected to move other Resources in their portfolio per this change of OOME definition.   This may be a legitimate concern where a portfolio has few units; however, the existing 10 minute regulation performance criteria in Section 6.10.5.3 already allows 10% non-performance during the month.  </w:t>
      </w:r>
    </w:p>
    <w:p>
      <w:pPr>
        <w:pStyle w:val="NormalArial"/>
        <w:rPr/>
      </w:pPr>
      <w:r>
        <w:rPr/>
      </w:r>
    </w:p>
    <w:p>
      <w:pPr>
        <w:pStyle w:val="NormalArial"/>
        <w:rPr/>
      </w:pPr>
      <w:r>
        <w:rPr/>
        <w:t>It is challenging to attempt to prepare an Impact Analysis until more of the ramifications of the proposed change are discussed and worked out.  Therefore, ERCOT has not prepared an Impact Analysis on this proposed change.</w:t>
      </w:r>
    </w:p>
    <w:p>
      <w:pPr>
        <w:pStyle w:val="NormalArial"/>
        <w:rPr>
          <w:highlight w:val="yellow"/>
        </w:rPr>
      </w:pPr>
      <w:r>
        <w:rPr>
          <w:highlight w:val="yellow"/>
        </w:rPr>
      </w:r>
    </w:p>
    <w:p>
      <w:pPr>
        <w:pStyle w:val="NormalArial"/>
        <w:rPr>
          <w:highlight w:val="yellow"/>
        </w:rPr>
      </w:pPr>
      <w:r>
        <w:rPr>
          <w:highlight w:val="yellow"/>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left" w:pos="720" w:leader="none"/>
        </w:tabs>
        <w:ind w:left="0" w:hanging="0"/>
        <w:rPr/>
      </w:pPr>
      <w:r>
        <w:rPr/>
        <w:t>2</w:t>
        <w:tab/>
        <w:t>Definitions and Acronyms</w:t>
      </w:r>
    </w:p>
    <w:p>
      <w:pPr>
        <w:pStyle w:val="Heading2"/>
        <w:numPr>
          <w:ilvl w:val="0"/>
          <w:numId w:val="0"/>
        </w:numPr>
        <w:tabs>
          <w:tab w:val="left" w:pos="720" w:leader="none"/>
        </w:tabs>
        <w:ind w:left="0" w:hanging="0"/>
        <w:rPr/>
      </w:pPr>
      <w:r>
        <w:rPr/>
        <w:t>2.1</w:t>
        <w:tab/>
        <w:t>Definitions</w:t>
      </w:r>
    </w:p>
    <w:p>
      <w:pPr>
        <w:pStyle w:val="TermTitle"/>
        <w:keepNext w:val="true"/>
        <w:rPr/>
      </w:pPr>
      <w:r>
        <w:rPr/>
        <w:t>Out of Merit Order (OOM)</w:t>
      </w:r>
    </w:p>
    <w:p>
      <w:pPr>
        <w:pStyle w:val="TermDefinition"/>
        <w:keepNext w:val="true"/>
        <w:rPr/>
      </w:pPr>
      <w:r>
        <w:rPr/>
        <w:t>The selection of Resources for Ancillary Services that would otherwise not be selected to operate because of their place (or absence) in the bidding process for that service.</w:t>
      </w:r>
      <w:ins w:id="0" w:author="Larry Gurley" w:date="2004-06-08T07:19:00Z">
        <w:r>
          <w:rPr/>
          <w:t xml:space="preserve">  This includes all generating unit specific deployment in order to relieve local congestion.</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yperlink" Target="mailto:mhen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35:00Z</dcterms:created>
  <dc:creator>Jim Street</dc:creator>
  <dc:description/>
  <cp:keywords/>
  <dc:language>en-US</dc:language>
  <cp:lastModifiedBy>203143</cp:lastModifiedBy>
  <cp:lastPrinted>2004-06-23T16:33:00Z</cp:lastPrinted>
  <dcterms:modified xsi:type="dcterms:W3CDTF">2004-09-02T20: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87858</vt:r8>
  </property>
  <property fmtid="{D5CDD505-2E9C-101B-9397-08002B2CF9AE}" pid="3" name="_AuthorEmail">
    <vt:lpwstr>dzake@ercot.com</vt:lpwstr>
  </property>
  <property fmtid="{D5CDD505-2E9C-101B-9397-08002B2CF9AE}" pid="4" name="_AuthorEmailDisplayName">
    <vt:lpwstr>Zake, Diana</vt:lpwstr>
  </property>
  <property fmtid="{D5CDD505-2E9C-101B-9397-08002B2CF9AE}" pid="5" name="_EmailEntryID">
    <vt:lpwstr>000000006C6C3F00BE83294598235389242960D207008E4547FAEC455D46933745A0D608FFE60000007418A50000196B06F749D8D94DB0A6B737CDCA33E2000000D4178C0000</vt:lpwstr>
  </property>
  <property fmtid="{D5CDD505-2E9C-101B-9397-08002B2CF9AE}" pid="6" name="_EmailSubject">
    <vt:lpwstr>Please Post</vt:lpwstr>
  </property>
  <property fmtid="{D5CDD505-2E9C-101B-9397-08002B2CF9AE}" pid="7" name="_NewReviewCycle">
    <vt:lpwstr/>
  </property>
  <property fmtid="{D5CDD505-2E9C-101B-9397-08002B2CF9AE}" pid="8" name="_ReviewCycleID">
    <vt:r8>1795822801</vt:r8>
  </property>
  <property fmtid="{D5CDD505-2E9C-101B-9397-08002B2CF9AE}" pid="9" name="_ReviewingToolsShownOnce">
    <vt:lpwstr/>
  </property>
  <property fmtid="{D5CDD505-2E9C-101B-9397-08002B2CF9AE}" pid="10" name="_TentativeReviewCycleID">
    <vt:r8>1795822801</vt:r8>
  </property>
</Properties>
</file>