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0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1/15/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02 Corporat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289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2894030</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t xml:space="preserve">As mentioned by TXU and CenterPoint Energy the language concerning the .98 power factor will cause confusion and will create a significant amount of needless communication between ERCOT and the Transmission Operator for plants that want to stay within a .98 power factor.   The language should more clearly define that the TO should try and place all static devices in services to keep reasonable reactive reserves on the generating units.  As it stands now there are a number of locations in which you have to drop desired voltage over peak just to keep the units within a .95 power factor (much less .98). </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t>Also, it should not be a requirement that a Transmission Operator should have to go through a QSE to adjust a unit’s reactive output provided it is within a .95 power factor.</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t>Change the first sentence in 2.10.4.1 that reads “During normal system voltage conditions, one operation objective of the ERCOT System is for all Generation Resources to operate at a .98 power factor as measured at the high side of the generator step up transformer” to  “During normal system voltage conditions, one operation objective of the ERCOT System is for ERCOT and the Transmission Operators to  maintain a balance of  reactive reserves on as many units as possible”.</w:t>
      </w:r>
    </w:p>
    <w:p>
      <w:pPr>
        <w:pStyle w:val="Header"/>
        <w:tabs>
          <w:tab w:val="clear" w:pos="4320"/>
          <w:tab w:val="clear" w:pos="8640"/>
        </w:tabs>
        <w:rPr/>
      </w:pPr>
      <w:r>
        <w:rPr/>
      </w:r>
    </w:p>
    <w:p>
      <w:pPr>
        <w:pStyle w:val="Header"/>
        <w:tabs>
          <w:tab w:val="clear" w:pos="4320"/>
          <w:tab w:val="clear" w:pos="8640"/>
        </w:tabs>
        <w:rPr/>
      </w:pPr>
      <w:r>
        <w:rPr/>
        <w:t xml:space="preserve">Also, strike “, through the generator’s QSE,” in the fourth sentence of this same section.  </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2212634"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42:00Z</dcterms:created>
  <dc:creator>Jim Street</dc:creator>
  <dc:description/>
  <cp:keywords/>
  <dc:language>en-US</dc:language>
  <cp:lastModifiedBy>Jeff Gilbertson</cp:lastModifiedBy>
  <cp:lastPrinted>2004-11-15T16:58:00Z</cp:lastPrinted>
  <dcterms:modified xsi:type="dcterms:W3CDTF">2004-11-16T14:46:00Z</dcterms:modified>
  <cp:revision>3</cp:revision>
  <dc:subject/>
  <dc:title>Protocols Workshop</dc:title>
</cp:coreProperties>
</file>