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ecurity Interes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vember 11, 2004 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eryl Yage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yager@ercot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behalf of the Credit Working Group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620 Metro Center Dr. Austin, TX 7874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 225 7029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 225 7020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Better protection in case of bankruptcy of a QSE or TCR Account Holder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Better protection in case of bankruptcy of a QSE or TCR Account Holder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Better protection in case of bankruptcy of a QSE or TCR Account Holder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Better protection in case of bankruptcy of a QSE or TCR Account Holder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Better protection in case of bankruptcy of a QSE or TCR Account Holder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Better protection in case of bankruptcy of a QSE or TCR Account Holder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Better protection in case of bankruptcy of a QSE or TCR Account Holder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The ERCOT CWG supports PRR 551 because it provides better protection in case of bankruptcy of a QSE or TCR Account Holder. Implementation of this PRR would not change the method ERCOT currently uses to calculate credit requirements or the activity that ERCOT must monitor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H5">
    <w:name w:val="H5"/>
    <w:basedOn w:val="Heading5"/>
    <w:next w:val="TextBody"/>
    <w:qFormat/>
    <w:pPr>
      <w:keepNext w:val="true"/>
      <w:tabs>
        <w:tab w:val="clear" w:pos="720"/>
        <w:tab w:val="left" w:pos="1620" w:leader="none"/>
      </w:tabs>
      <w:spacing w:before="240" w:after="240"/>
      <w:ind w:left="1620" w:hanging="1620"/>
    </w:pPr>
    <w:rPr>
      <w:bCs/>
      <w:iCs/>
      <w:sz w:val="24"/>
      <w:szCs w:val="2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ager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0:34:00Z</dcterms:created>
  <dc:creator>ERCOT/if</dc:creator>
  <dc:description/>
  <cp:keywords/>
  <dc:language>en-US</dc:language>
  <cp:lastModifiedBy>PRR540 111204</cp:lastModifiedBy>
  <cp:lastPrinted>2004-11-11T14:36:00Z</cp:lastPrinted>
  <dcterms:modified xsi:type="dcterms:W3CDTF">2004-11-12T21:39:00Z</dcterms:modified>
  <cp:revision>12</cp:revision>
  <dc:subject/>
  <dc:title>Protocols Workshop</dc:title>
</cp:coreProperties>
</file>