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Control During Abnormal Frequency Ev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09,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dam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5"/>
        <w:ind w:left="0" w:hanging="0"/>
        <w:rPr>
          <w:b w:val="false"/>
          <w:b w:val="false"/>
          <w:i w:val="false"/>
          <w:i w:val="false"/>
        </w:rPr>
      </w:pPr>
      <w:r>
        <w:rPr>
          <w:b w:val="false"/>
          <w:i w:val="false"/>
        </w:rPr>
        <w:t>ERCOT disagrees with the proposed revision of Section 6.8.1.15.1, paragraphs (1) and (2), Uninstructed Resource Charge Process.  The current language monitors the direction of the ERCOT regulation deployment which is sufficiently correlated with the direction of ERCOT frequency.  Therefore, the proposed change is unnecessary and ERCOT suggests that it be struck.  In addition, the new language, as proposed, would require a change to the settlement system.</w:t>
      </w:r>
    </w:p>
    <w:p>
      <w:pPr>
        <w:pStyle w:val="Normal"/>
        <w:rPr/>
      </w:pPr>
      <w:r>
        <w:rPr/>
        <w:t xml:space="preserve">Section 6.10.6, Ancillary Service Deployment Performance Conditions addresses ERCOT’s evaluation of the performance of providers of Ancillary Service, and sets out operating conditions or events that are not to be counted against a QSE’s performance.  ERCOT recommends that the criteria for exclusion of certain one-minute intervals also be specified in this Section.  To this end, ERCOT proposes new paragraph (5) to be added to Section 6.10.6, Ancillary Service Deployment Performance Conditions.  </w:t>
      </w:r>
    </w:p>
    <w:p>
      <w:pPr>
        <w:pStyle w:val="Normal"/>
        <w:rPr/>
      </w:pPr>
      <w:r>
        <w:rPr/>
      </w:r>
    </w:p>
    <w:p>
      <w:pPr>
        <w:pStyle w:val="Normal"/>
        <w:rPr/>
      </w:pPr>
      <w:r>
        <w:rPr/>
        <w:t>New paragraph (5)will require that ERCOT pre-process the data in the EMMS system or require that compliance processes and posts data in a similar manner as it posts OO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ins w:id="0" w:author="TXU Energy" w:date="2004-10-07T15:41:00Z"/>
        </w:rPr>
      </w:pPr>
      <w:r>
        <w:rPr/>
        <w:t>(12)</w:t>
        <w:tab/>
        <w:t xml:space="preserve">Resources providing RGS must have sufficient qualified Generation Resources that will be On-line and able to respond in the Operating Hour for which they have been selected to provide the Ancillary Service. </w:t>
      </w:r>
    </w:p>
    <w:p>
      <w:pPr>
        <w:pStyle w:val="List"/>
        <w:rPr>
          <w:rFonts w:ascii="Times" w:hAnsi="Times" w:cs="Times"/>
          <w:ins w:id="2" w:author="TXU Energy" w:date="2004-10-07T15:41:00Z"/>
        </w:rPr>
      </w:pPr>
      <w:ins w:id="1" w:author="TXU Energy" w:date="2004-10-07T15:41:00Z">
        <w:r>
          <w:rPr>
            <w:rFonts w:cs="Times" w:ascii="Times" w:hAnsi="Times"/>
          </w:rPr>
          <w:t>(13)</w:t>
          <w:tab/>
          <w:t>Generation Resources providing RGS must have the capability to recognize a +/-0.03Hz frequency deadband.  When the system frequency is outside the deadband (i.e., greater than 60.03 Hz or less than 59.97 Hz), a QSE would only continue to send a control signal to a Generation Resource when such signal would contribute to returning frequency to a level that is within the deadband.</w:t>
        </w:r>
      </w:ins>
    </w:p>
    <w:p>
      <w:pPr>
        <w:pStyle w:val="List"/>
        <w:rPr>
          <w:rFonts w:ascii="Times" w:hAnsi="Times" w:cs="Times"/>
        </w:rPr>
      </w:pPr>
      <w:r>
        <w:rPr>
          <w:rFonts w:cs="Times" w:ascii="Times" w:hAnsi="Time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rPr>
                <w:ins w:id="3" w:author="TXU Energy" w:date="2004-10-07T15:42:00Z"/>
              </w:rPr>
            </w:pPr>
            <w:r>
              <w:rPr/>
              <w:t>(13)</w:t>
              <w:tab/>
              <w:t xml:space="preserve">Resources providing RGS must have sufficient qualified Generation Resources that will be online and able to respond in the Operating Hour for which they have been selected to provide the Ancillary Service. </w:t>
            </w:r>
          </w:p>
          <w:p>
            <w:pPr>
              <w:pStyle w:val="List"/>
              <w:rPr>
                <w:rFonts w:ascii="Times" w:hAnsi="Times" w:cs="Times"/>
              </w:rPr>
            </w:pPr>
            <w:ins w:id="4" w:author="TXU Energy" w:date="2004-10-07T15:42:00Z">
              <w:r>
                <w:rPr>
                  <w:rFonts w:cs="Times" w:ascii="Times" w:hAnsi="Times"/>
                </w:rPr>
                <w:t>(14)</w:t>
                <w:tab/>
                <w:t>Generation Resources providing RGS must have the capability to recognize a +/-0.03Hz frequency deadband.  When the system frequency is outside the deadband (i.e., greater than 60.03 Hz or less than 59.97 Hz), a QSE would only continue to send a control signal to a Generation Resource when such signal would contribute to returning frequency to a level that is within the deadband.</w:t>
              </w:r>
            </w:ins>
          </w:p>
          <w:p>
            <w:pPr>
              <w:pStyle w:val="List"/>
              <w:spacing w:before="0" w:after="240"/>
              <w:rPr>
                <w:rFonts w:ascii="Times" w:hAnsi="Times" w:cs="Times"/>
              </w:rPr>
            </w:pPr>
            <w:r>
              <w:rPr>
                <w:rFonts w:cs="Times" w:ascii="Times" w:hAnsi="Times"/>
              </w:rPr>
            </w:r>
          </w:p>
        </w:tc>
      </w:tr>
    </w:tbl>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 xml:space="preserve">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w:t>
      </w:r>
      <w:ins w:id="5" w:author="Nieves" w:date="2004-11-11T14:37:00Z">
        <w:r>
          <w:rPr/>
          <w:t xml:space="preserve">integrated amount of ERCOT-wide regulation is less than negative twenty-five (– 25) MWhs </w:t>
        </w:r>
      </w:ins>
      <w:ins w:id="6" w:author="TXU Energy" w:date="2004-10-11T09:29:00Z">
        <w:del w:id="7" w:author="Nieves" w:date="2004-11-11T14:37:00Z">
          <w:r>
            <w:rPr/>
            <w:delText xml:space="preserve">actual average ERCOT-wide </w:delText>
          </w:r>
        </w:del>
      </w:ins>
      <w:ins w:id="8" w:author="TXU Energy" w:date="2004-10-11T09:29:00Z">
        <w:del w:id="9" w:author="Nieves" w:date="2004-11-11T14:37:00Z">
          <w:r>
            <w:rPr>
              <w:rFonts w:cs="Times" w:ascii="Times" w:hAnsi="Times"/>
            </w:rPr>
            <w:delText>frequency during the Settlement Interval less scheduled frequency is greater than</w:delText>
          </w:r>
        </w:del>
      </w:ins>
      <w:ins w:id="10" w:author="TXU Energy" w:date="2004-10-11T09:29:00Z">
        <w:del w:id="11" w:author="Nieves" w:date="2004-11-11T14:37:00Z">
          <w:r>
            <w:rPr/>
            <w:delText xml:space="preserve"> </w:delText>
          </w:r>
        </w:del>
      </w:ins>
      <w:ins w:id="12" w:author="TXU Energy" w:date="2004-10-11T09:29:00Z">
        <w:del w:id="13" w:author="Nieves" w:date="2004-11-11T14:37:00Z">
          <w:r>
            <w:rPr>
              <w:rFonts w:cs="Times" w:ascii="Times" w:hAnsi="Times"/>
            </w:rPr>
            <w:delText>+0.03Hz</w:delText>
          </w:r>
        </w:del>
      </w:ins>
      <w:del w:id="14" w:author="Nieves" w:date="2004-11-11T14:37:00Z">
        <w:r>
          <w:rPr/>
          <w:delText xml:space="preserve">integrated amount of ERCOT-wide regulation is less than negative twenty-five (– 25) MWhs </w:delText>
        </w:r>
      </w:del>
      <w:r>
        <w:rPr/>
        <w:t>in the interval.  Upon one-day Notice, ERCOT can reduce the percentage and MWh tolerance to one hundred one percent (101%) and three (3) MWh, respectively, if significant price chasing exists.</w:t>
      </w:r>
    </w:p>
    <w:p>
      <w:pPr>
        <w:pStyle w:val="List"/>
        <w:rPr/>
      </w:pPr>
      <w:r>
        <w:rPr/>
        <w:t>(2)</w:t>
        <w:tab/>
        <w:t xml:space="preserve">The QSE representing Resources has total metered Resources for any Settlement Interval that are less than the lesser of ninety-eight and one-half percent (98.5%) of the total schedule plus instructions or five (5) MWh under the total of schedules plus instructions when the </w:t>
      </w:r>
      <w:del w:id="15" w:author="TXU Energy" w:date="2004-10-11T09:30:00Z">
        <w:r>
          <w:rPr/>
          <w:delText xml:space="preserve">integrated amount of </w:delText>
        </w:r>
      </w:del>
      <w:ins w:id="16" w:author="Nieves" w:date="2004-11-11T15:01:00Z">
        <w:r>
          <w:rPr/>
          <w:t xml:space="preserve">the integrated amount </w:t>
        </w:r>
      </w:ins>
      <w:r>
        <w:rPr/>
        <w:t xml:space="preserve">ERCOT-wide </w:t>
      </w:r>
      <w:ins w:id="17" w:author="TXU Energy" w:date="2004-10-11T09:29:00Z">
        <w:del w:id="18" w:author="Nieves" w:date="2004-11-11T15:03:00Z">
          <w:r>
            <w:rPr>
              <w:rFonts w:cs="Times" w:ascii="Times" w:hAnsi="Times"/>
            </w:rPr>
            <w:delText>actual average frequency less scheduled frequency is less than -0.03Hz</w:delText>
          </w:r>
        </w:del>
      </w:ins>
      <w:del w:id="19" w:author="TXU Energy" w:date="2004-10-11T09:29:00Z">
        <w:r>
          <w:rPr/>
          <w:delText>regulation is greater than positive twenty-five (+ 25) MWh</w:delText>
        </w:r>
      </w:del>
      <w:r>
        <w:rPr/>
        <w:t xml:space="preserve"> </w:t>
      </w:r>
      <w:ins w:id="20" w:author="Nieves" w:date="2004-11-11T15:02:00Z">
        <w:r>
          <w:rPr>
            <w:rFonts w:cs="Times" w:ascii="Times" w:hAnsi="Times"/>
          </w:rPr>
          <w:t xml:space="preserve">regulation is greater than positive twenty five (+25) MWh </w:t>
        </w:r>
      </w:ins>
      <w:r>
        <w:rPr/>
        <w:t>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3"/>
        <w:rPr/>
      </w:pPr>
      <w:r>
        <w:rPr/>
        <w:t>6.10.6</w:t>
        <w:tab/>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enty (20) minute period where the QSE has experienced a Forced Outage causing an ERCOT frequency deviation of greater than 0.02 Hz;</w:t>
      </w:r>
    </w:p>
    <w:p>
      <w:pPr>
        <w:pStyle w:val="List"/>
        <w:rPr/>
      </w:pPr>
      <w:r>
        <w:rPr/>
        <w:t>(2)</w:t>
        <w:tab/>
        <w:t>The entire Settlement Intervals for all QSEs in which ERCOT has deployed Balancing Energy in response to an Unusual Event;</w:t>
      </w:r>
    </w:p>
    <w:p>
      <w:pPr>
        <w:pStyle w:val="List"/>
        <w:rPr/>
      </w:pPr>
      <w:r>
        <w:rPr/>
        <w:t>(3)</w:t>
        <w:tab/>
        <w:t>The entire Settlement Intervals in which ERCOT has deployed OOME to the QSE;</w:t>
      </w:r>
    </w:p>
    <w:p>
      <w:pPr>
        <w:pStyle w:val="List"/>
        <w:rPr/>
      </w:pPr>
      <w:r>
        <w:rPr/>
        <w:t>(4)</w:t>
        <w:tab/>
        <w:t>The period where ERCOT issues instructions to any QSE to be deployed at ramp rates in excess of bid ramp rates;</w:t>
      </w:r>
      <w:del w:id="21" w:author="TXU Energy" w:date="2004-10-11T09:40:00Z">
        <w:r>
          <w:rPr/>
          <w:delText xml:space="preserve"> and</w:delText>
        </w:r>
      </w:del>
    </w:p>
    <w:p>
      <w:pPr>
        <w:pStyle w:val="List"/>
        <w:rPr>
          <w:ins w:id="39" w:author="jdumas" w:date="2004-11-11T10:14:00Z"/>
        </w:rPr>
      </w:pPr>
      <w:ins w:id="22" w:author="TXU Energy" w:date="2004-10-11T09:38:00Z">
        <w:r>
          <w:rPr/>
          <w:t>(5)</w:t>
          <w:tab/>
        </w:r>
      </w:ins>
      <w:ins w:id="23" w:author="jdumas" w:date="2004-11-12T10:27:00Z">
        <w:r>
          <w:rPr/>
          <w:t>Those o</w:t>
        </w:r>
      </w:ins>
      <w:ins w:id="24" w:author="jdumas" w:date="2004-11-09T09:53:00Z">
        <w:r>
          <w:rPr/>
          <w:t xml:space="preserve">ne minute average </w:t>
        </w:r>
      </w:ins>
      <w:ins w:id="25" w:author="TXU Energy" w:date="2004-10-07T15:44:00Z">
        <w:del w:id="26" w:author="jdumas" w:date="2004-11-09T09:54:00Z">
          <w:r>
            <w:rPr/>
            <w:delText>I</w:delText>
          </w:r>
        </w:del>
      </w:ins>
      <w:ins w:id="27" w:author="jdumas" w:date="2004-11-09T09:54:00Z">
        <w:r>
          <w:rPr/>
          <w:t>i</w:t>
        </w:r>
      </w:ins>
      <w:ins w:id="28" w:author="TXU Energy" w:date="2004-10-07T15:44:00Z">
        <w:r>
          <w:rPr/>
          <w:t xml:space="preserve">ntervals in which an SCE violation occurs due to the QSE suspending control signals to Generation Resources when </w:t>
        </w:r>
      </w:ins>
      <w:ins w:id="29" w:author="jdumas" w:date="2004-11-11T10:13:00Z">
        <w:r>
          <w:rPr/>
          <w:t xml:space="preserve">the control signals </w:t>
        </w:r>
      </w:ins>
      <w:ins w:id="30" w:author="TXU Energy" w:date="2004-10-07T15:44:00Z">
        <w:del w:id="31" w:author="jdumas" w:date="2004-11-11T10:13:00Z">
          <w:r>
            <w:rPr/>
            <w:delText xml:space="preserve">such action </w:delText>
          </w:r>
        </w:del>
      </w:ins>
      <w:ins w:id="32" w:author="TXU Energy" w:date="2004-10-07T15:44:00Z">
        <w:r>
          <w:rPr/>
          <w:t xml:space="preserve">would cause system frequency to move further away from the normal ERCOT </w:t>
        </w:r>
      </w:ins>
      <w:ins w:id="33" w:author="TXU Energy" w:date="2004-10-11T09:24:00Z">
        <w:r>
          <w:rPr>
            <w:u w:val="single"/>
          </w:rPr>
          <w:t>S</w:t>
        </w:r>
      </w:ins>
      <w:ins w:id="34" w:author="TXU Energy" w:date="2004-10-07T15:44:00Z">
        <w:r>
          <w:rPr>
            <w:u w:val="single"/>
          </w:rPr>
          <w:t>y</w:t>
        </w:r>
      </w:ins>
      <w:ins w:id="35" w:author="TXU Energy" w:date="2004-10-07T15:44:00Z">
        <w:r>
          <w:rPr/>
          <w:t>stem frequency deadban</w:t>
        </w:r>
      </w:ins>
      <w:r>
        <w:rPr/>
        <w:t>d</w:t>
      </w:r>
      <w:ins w:id="36" w:author="jdumas" w:date="2004-11-12T10:29:00Z">
        <w:r>
          <w:rPr/>
          <w:t xml:space="preserve"> </w:t>
        </w:r>
      </w:ins>
      <w:ins w:id="37" w:author="jdumas" w:date="2004-11-12T10:27:00Z">
        <w:r>
          <w:rPr/>
          <w:t xml:space="preserve">and that </w:t>
        </w:r>
      </w:ins>
      <w:ins w:id="38" w:author="jdumas" w:date="2004-11-11T10:14:00Z">
        <w:r>
          <w:rPr/>
          <w:t>meet the following conditions:</w:t>
        </w:r>
      </w:ins>
    </w:p>
    <w:p>
      <w:pPr>
        <w:pStyle w:val="List"/>
        <w:numPr>
          <w:ilvl w:val="0"/>
          <w:numId w:val="2"/>
        </w:numPr>
        <w:ind w:left="1440" w:hanging="720"/>
        <w:rPr>
          <w:ins w:id="47" w:author="jdumas" w:date="2004-11-11T10:15:00Z"/>
        </w:rPr>
      </w:pPr>
      <w:ins w:id="40" w:author="jdumas" w:date="2004-11-11T10:14:00Z">
        <w:r>
          <w:rPr/>
          <w:t xml:space="preserve">SCE </w:t>
        </w:r>
      </w:ins>
      <w:ins w:id="41" w:author="jdumas" w:date="2004-11-09T09:55:00Z">
        <w:r>
          <w:rPr/>
          <w:t xml:space="preserve">indicates a lower </w:t>
        </w:r>
      </w:ins>
      <w:ins w:id="42" w:author="jdumas" w:date="2004-11-09T09:59:00Z">
        <w:r>
          <w:rPr/>
          <w:t xml:space="preserve">generation </w:t>
        </w:r>
      </w:ins>
      <w:ins w:id="43" w:author="jdumas" w:date="2004-11-09T09:55:00Z">
        <w:r>
          <w:rPr/>
          <w:t xml:space="preserve">requirement greater than their L10  </w:t>
        </w:r>
      </w:ins>
      <w:ins w:id="44" w:author="jdumas" w:date="2004-11-11T10:14:00Z">
        <w:r>
          <w:rPr/>
          <w:t>limit</w:t>
        </w:r>
      </w:ins>
      <w:ins w:id="45" w:author="jdumas" w:date="2004-11-09T09:56:00Z">
        <w:r>
          <w:rPr/>
          <w:t xml:space="preserve"> and the frequency is lower than the established deadband</w:t>
        </w:r>
      </w:ins>
      <w:ins w:id="46" w:author="jdumas" w:date="2004-11-12T10:28:00Z">
        <w:r>
          <w:rPr/>
          <w:t>; or</w:t>
        </w:r>
      </w:ins>
    </w:p>
    <w:p>
      <w:pPr>
        <w:pStyle w:val="List"/>
        <w:numPr>
          <w:ilvl w:val="0"/>
          <w:numId w:val="2"/>
        </w:numPr>
        <w:ind w:left="1440" w:hanging="720"/>
        <w:rPr>
          <w:ins w:id="50" w:author="TXU Energy" w:date="2004-10-07T15:44:00Z"/>
        </w:rPr>
      </w:pPr>
      <w:ins w:id="48" w:author="jdumas" w:date="2004-11-09T09:56:00Z">
        <w:r>
          <w:rPr/>
          <w:t>SCE indicates a raise generation requirement greater than their L10 measure and the frequency is greater than the established deadband</w:t>
        </w:r>
      </w:ins>
      <w:ins w:id="49" w:author="jdumas" w:date="2004-11-12T10:28:00Z">
        <w:r>
          <w:rPr/>
          <w:t>; and</w:t>
        </w:r>
      </w:ins>
    </w:p>
    <w:p>
      <w:pPr>
        <w:pStyle w:val="List"/>
        <w:rPr/>
      </w:pPr>
      <w:r>
        <w:rPr/>
        <w:t>(</w:t>
      </w:r>
      <w:del w:id="51" w:author="TXU Energy" w:date="2004-10-11T09:38:00Z">
        <w:r>
          <w:rPr/>
          <w:delText>5</w:delText>
        </w:r>
      </w:del>
      <w:ins w:id="52" w:author="TXU Energy" w:date="2004-10-11T09:38:00Z">
        <w:r>
          <w:rPr/>
          <w:t>6</w:t>
        </w:r>
      </w:ins>
      <w:r>
        <w:rPr/>
        <w:t>)</w:t>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53" w:author="TXU Energy" w:date="2004-10-07T15:59:00Z">
              <w:r>
                <w:rPr/>
                <w:delText>5</w:delText>
              </w:r>
            </w:del>
            <w:ins w:id="54" w:author="TXU Energy" w:date="2004-10-07T15:59:00Z">
              <w:r>
                <w:rPr/>
                <w:t>6</w:t>
              </w:r>
            </w:ins>
            <w:r>
              <w:rPr/>
              <w:t xml:space="preserve"> below to the list when BUL is implemented:</w:t>
            </w:r>
          </w:p>
          <w:p>
            <w:pPr>
              <w:pStyle w:val="TextBody"/>
              <w:rPr/>
            </w:pPr>
            <w:r>
              <w:rPr/>
              <w:t>(6)</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120" w:after="120"/>
              <w:rPr/>
            </w:pPr>
            <w:r>
              <w:rPr/>
              <w:t>(7)</w:t>
              <w:tab/>
              <w:t>Certain other periods of abnormal operations as determined by ERCOT.</w:t>
            </w:r>
          </w:p>
        </w:tc>
      </w:tr>
    </w:tbl>
    <w:p>
      <w:pPr>
        <w:pStyle w:val="TextBodyIndent"/>
        <w:tabs>
          <w:tab w:val="clear" w:pos="720"/>
          <w:tab w:val="left" w:pos="2160" w:leader="none"/>
        </w:tabs>
        <w:ind w:left="0" w:hanging="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08:00Z</dcterms:created>
  <dc:creator>ERCOT/if</dc:creator>
  <dc:description/>
  <cp:keywords/>
  <dc:language>en-US</dc:language>
  <cp:lastModifiedBy>Kathy Scott</cp:lastModifiedBy>
  <cp:lastPrinted>2004-11-11T10:33:00Z</cp:lastPrinted>
  <dcterms:modified xsi:type="dcterms:W3CDTF">2004-11-12T17:08:00Z</dcterms:modified>
  <cp:revision>2</cp:revision>
  <dc:subject/>
  <dc:title>Protocols Workshop</dc:title>
</cp:coreProperties>
</file>