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 on behalf of PRR540 Mee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changes shown below are based on the October 20, 2004 ERCOT comments and reflect additional changes from a meeting held on November 12, 2004 with representatives from ERCOT, LCRA, Occidental, OPUC, PSEG, and TXU.  All revisions are shown as redlines to the November 1, 2004 Protocols.</w:t>
      </w:r>
    </w:p>
    <w:p>
      <w:pPr>
        <w:pStyle w:val="NormalArial"/>
        <w:rPr/>
      </w:pPr>
      <w:r>
        <w:rPr/>
      </w:r>
    </w:p>
    <w:p>
      <w:pPr>
        <w:pStyle w:val="NormalArial"/>
        <w:rPr/>
      </w:pPr>
      <w:r>
        <w:rPr/>
        <w:t>Most of the changes below relate to reorganizing the paragraphs to better clarify the types of costs that are approved for use as “verifiable costs.”  In addition, we have modified some of the OOME language to more clearly define the marginal heat rate to be used in the OOME calcul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NOTE – Approved PRR526 language has been included in the baseline.</w:t>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ind w:left="144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ins w:id="33" w:author="PRR540 111204" w:date="2004-11-12T11:26:00Z"/>
        </w:rPr>
      </w:pPr>
      <w:r>
        <w:rPr/>
        <w:t>(4)</w:t>
        <w:tab/>
        <w:t xml:space="preserve">If ERCOT </w:t>
      </w:r>
      <w:del w:id="0" w:author="PRR540 111204" w:date="2004-11-12T11:26:00Z">
        <w:r>
          <w:rPr/>
          <w:delText>instructs</w:delText>
        </w:r>
      </w:del>
      <w:ins w:id="1" w:author="PRR540 111204" w:date="2004-11-12T11:26:00Z">
        <w:r>
          <w:rPr/>
          <w:t>sends</w:t>
        </w:r>
      </w:ins>
      <w:r>
        <w:rPr/>
        <w:t xml:space="preserve"> a </w:t>
      </w:r>
      <w:del w:id="2" w:author="PRR540 111204" w:date="2004-11-12T11:26:00Z">
        <w:r>
          <w:rPr/>
          <w:delText xml:space="preserve">Generation </w:delText>
        </w:r>
      </w:del>
      <w:ins w:id="3" w:author="PRR540 111204" w:date="2004-11-12T11:26:00Z">
        <w:r>
          <w:rPr/>
          <w:t xml:space="preserve">QSE a </w:t>
        </w:r>
      </w:ins>
      <w:r>
        <w:rPr/>
        <w:t>Resource</w:t>
      </w:r>
      <w:del w:id="4" w:author="PRR540 111204" w:date="2004-11-12T11:26:00Z">
        <w:r>
          <w:rPr/>
          <w:delText xml:space="preserve"> to provide OOMC service</w:delText>
        </w:r>
      </w:del>
      <w:ins w:id="5" w:author="PRR540 111204" w:date="2004-11-12T11:26:00Z">
        <w:r>
          <w:rPr/>
          <w:t>-specific Dispatch Instruction for OOMC Service (“OOMC Instruction”)</w:t>
        </w:r>
      </w:ins>
      <w:r>
        <w:rPr/>
        <w:t xml:space="preserve"> and the payment for OOMC Service does not cover all costs of providing the </w:t>
      </w:r>
      <w:del w:id="6" w:author="PRR540 111204" w:date="2004-11-12T11:26:00Z">
        <w:r>
          <w:rPr/>
          <w:delText xml:space="preserve">service and provide a </w:delText>
        </w:r>
      </w:del>
      <w:ins w:id="7" w:author="PRR540 111204" w:date="2004-11-12T11:26:00Z">
        <w:r>
          <w:rPr/>
          <w:t xml:space="preserve">OOMC Service plus a ten percent (10%) </w:t>
        </w:r>
      </w:ins>
      <w:r>
        <w:rPr/>
        <w:t xml:space="preserve">premium, then that </w:t>
      </w:r>
      <w:del w:id="8" w:author="PRR540 111204" w:date="2004-11-12T11:26:00Z">
        <w:r>
          <w:rPr/>
          <w:delText>Resource’s QSE will be paid all</w:delText>
        </w:r>
      </w:del>
      <w:ins w:id="9" w:author="PRR540 111204" w:date="2004-11-12T11:26:00Z">
        <w:r>
          <w:rPr/>
          <w:t>QSE may submit</w:t>
        </w:r>
      </w:ins>
      <w:r>
        <w:rPr/>
        <w:t xml:space="preserve"> verifiable</w:t>
      </w:r>
      <w:ins w:id="10" w:author="PRR540 111204" w:date="2004-11-12T11:26:00Z">
        <w:r>
          <w:rPr/>
          <w:t>,</w:t>
        </w:r>
      </w:ins>
      <w:r>
        <w:rPr/>
        <w:t xml:space="preserve"> </w:t>
      </w:r>
      <w:del w:id="11" w:author="PRR540 111204" w:date="2004-11-12T12:53:00Z">
        <w:r>
          <w:rPr/>
          <w:delText xml:space="preserve">incremental </w:delText>
        </w:r>
      </w:del>
      <w:ins w:id="12" w:author="PRR540 111204" w:date="2004-11-12T12:53:00Z">
        <w:r>
          <w:rPr/>
          <w:t xml:space="preserve">additional </w:t>
        </w:r>
      </w:ins>
      <w:r>
        <w:rPr/>
        <w:t xml:space="preserve">costs </w:t>
      </w:r>
      <w:del w:id="13" w:author="PRR540 111204" w:date="2004-11-12T11:26:00Z">
        <w:r>
          <w:rPr/>
          <w:delText>in excess of</w:delText>
        </w:r>
      </w:del>
      <w:ins w:id="14" w:author="PRR540 111204" w:date="2004-11-12T12:56:00Z">
        <w:r>
          <w:rPr/>
          <w:t xml:space="preserve">directly attributable to the OOMC Dispatch Instruction, </w:t>
        </w:r>
      </w:ins>
      <w:ins w:id="15" w:author="PRR540 111204" w:date="2004-11-12T11:26:00Z">
        <w:r>
          <w:rPr/>
          <w:t>which exceed</w:t>
        </w:r>
      </w:ins>
      <w:r>
        <w:rPr/>
        <w:t xml:space="preserve"> the </w:t>
      </w:r>
      <w:del w:id="16" w:author="PRR540 111204" w:date="2004-11-12T11:26:00Z">
        <w:r>
          <w:rPr/>
          <w:delText xml:space="preserve">OOMC </w:delText>
        </w:r>
      </w:del>
      <w:r>
        <w:rPr/>
        <w:t xml:space="preserve">payment </w:t>
      </w:r>
      <w:del w:id="17" w:author="PRR540 111204" w:date="2004-11-12T11:26:00Z">
        <w:r>
          <w:rPr/>
          <w:delText xml:space="preserve">that are </w:delText>
        </w:r>
      </w:del>
      <w:ins w:id="18" w:author="PRR540 111204" w:date="2004-11-12T11:26:00Z">
        <w:r>
          <w:rPr/>
          <w:t xml:space="preserve">for OOMC Service calculated pursuant to Section 6.8.2.2 (6). </w:t>
        </w:r>
      </w:ins>
      <w:ins w:id="19" w:author="PRR540 111204" w:date="2004-11-12T12:57:00Z">
        <w:r>
          <w:rPr/>
          <w:t xml:space="preserve"> </w:t>
        </w:r>
      </w:ins>
      <w:ins w:id="20" w:author="PRR540 111204" w:date="2004-11-12T11:26:00Z">
        <w:r>
          <w:rPr/>
          <w:t xml:space="preserve">The QSE will be paid only for additional costs </w:t>
        </w:r>
      </w:ins>
      <w:r>
        <w:rPr/>
        <w:t>directly attributable to the OOMC Service</w:t>
      </w:r>
      <w:ins w:id="21" w:author="PRR540 111204" w:date="2004-11-12T11:26:00Z">
        <w:r>
          <w:rPr/>
          <w:t>,</w:t>
        </w:r>
      </w:ins>
      <w:r>
        <w:rPr/>
        <w:t xml:space="preserve"> plus </w:t>
      </w:r>
      <w:del w:id="22" w:author="PRR540 111204" w:date="2004-11-12T11:26:00Z">
        <w:r>
          <w:rPr/>
          <w:delText xml:space="preserve">a </w:delText>
        </w:r>
      </w:del>
      <w:ins w:id="23" w:author="PRR540 111204" w:date="2004-11-12T11:26:00Z">
        <w:r>
          <w:rPr/>
          <w:t xml:space="preserve">the </w:t>
        </w:r>
      </w:ins>
      <w:r>
        <w:rPr/>
        <w:t xml:space="preserve">premium. </w:t>
      </w:r>
      <w:del w:id="24" w:author="PRR540 111204" w:date="2004-11-12T11:26:00Z">
        <w:r>
          <w:rPr/>
          <w:delText xml:space="preserve"> These costs may include the cost of exceeding swing gas contract limits, additional gas Demand costs set by fuel supply or transportation contracts, and any additional costs to purchase emissions credits or other costs incurred due to environmental regulations.</w:delText>
        </w:r>
      </w:del>
      <w:ins w:id="25" w:author="PRR540 111204" w:date="2004-11-12T11:26:00Z">
        <w:r>
          <w:rPr/>
          <w:t>Verifiable costs are subject to the approved documentation requirements in Section 6.8.2.2(5)(</w:t>
        </w:r>
      </w:ins>
      <w:ins w:id="26" w:author="PRR540 111204" w:date="2004-11-12T12:44:00Z">
        <w:r>
          <w:rPr/>
          <w:t>c</w:t>
        </w:r>
      </w:ins>
      <w:ins w:id="27" w:author="PRR540 111204" w:date="2004-11-12T11:26:00Z">
        <w:r>
          <w:rPr/>
          <w:t>).</w:t>
        </w:r>
      </w:ins>
      <w:r>
        <w:rPr/>
        <w:t xml:space="preserve">  The premium to be provided shall be the product of the costs of providing the service times ten percent (10%).  Verification of these costs must be submitted to ERCOT by the </w:t>
      </w:r>
      <w:del w:id="28" w:author="PRR540 111204" w:date="2004-11-12T13:14:00Z">
        <w:r>
          <w:rPr/>
          <w:delText xml:space="preserve">Resource’s QSE </w:delText>
        </w:r>
      </w:del>
      <w:ins w:id="29" w:author="PRR540 111204" w:date="2004-11-12T13:14:00Z">
        <w:r>
          <w:rPr/>
          <w:t xml:space="preserve">QSE or the Resource </w:t>
        </w:r>
      </w:ins>
      <w:r>
        <w:rPr/>
        <w:t xml:space="preserve">to allow resolution </w:t>
      </w:r>
      <w:del w:id="30" w:author="PRR540 111204" w:date="2004-11-12T13:14:00Z">
        <w:r>
          <w:rPr/>
          <w:delText xml:space="preserve">before the date established for Market Participants to file disputes relating to </w:delText>
        </w:r>
      </w:del>
      <w:ins w:id="31" w:author="PRR540 111204" w:date="2004-11-12T13:14:00Z">
        <w:r>
          <w:rPr/>
          <w:t xml:space="preserve">by the end of the dispute process for </w:t>
        </w:r>
      </w:ins>
      <w:r>
        <w:rPr/>
        <w:t xml:space="preserve">Settlement True-Up </w:t>
      </w:r>
      <w:del w:id="32" w:author="PRR540 111204" w:date="2004-11-12T13:15:00Z">
        <w:r>
          <w:rPr/>
          <w:delText xml:space="preserve">for the Operating Day </w:delText>
        </w:r>
      </w:del>
      <w:r>
        <w:rPr/>
        <w:t>as defined in Section 9.2.6, True-Up Statement.</w:t>
      </w:r>
    </w:p>
    <w:p>
      <w:pPr>
        <w:pStyle w:val="List"/>
        <w:rPr/>
      </w:pPr>
      <w:ins w:id="34" w:author="PRR540 111204" w:date="2004-11-12T11:26:00Z">
        <w:r>
          <w:rPr/>
          <w:t>(5)</w:t>
          <w:tab/>
          <w:t xml:space="preserve">If a QSE requests cost-based recovery, the entire payment will be based solely on verifiable cost.  With the exception of non-fuel start-up costs, no generic cost will be considered with verifiable payments.  </w:t>
        </w:r>
      </w:ins>
      <w:r>
        <w:rPr/>
        <w:t xml:space="preserve">QSEs requesting </w:t>
      </w:r>
      <w:del w:id="35" w:author="PRR540 111204" w:date="2004-11-12T12:28:00Z">
        <w:r>
          <w:rPr/>
          <w:delText xml:space="preserve">such </w:delText>
        </w:r>
      </w:del>
      <w:r>
        <w:rPr/>
        <w:t>cost</w:t>
      </w:r>
      <w:ins w:id="36" w:author="PRR540 111204" w:date="2004-11-12T12:28:00Z">
        <w:r>
          <w:rPr/>
          <w:t xml:space="preserve"> </w:t>
        </w:r>
      </w:ins>
      <w:ins w:id="37" w:author="PRR540 111204" w:date="2004-11-12T11:26:00Z">
        <w:r>
          <w:rPr/>
          <w:t>based</w:t>
        </w:r>
      </w:ins>
      <w:r>
        <w:rPr/>
        <w:t xml:space="preserve"> recovery shall perform the following:</w:t>
      </w:r>
    </w:p>
    <w:p>
      <w:pPr>
        <w:pStyle w:val="TextBodyIndent"/>
        <w:tabs>
          <w:tab w:val="clear" w:pos="720"/>
          <w:tab w:val="left" w:pos="1440" w:leader="none"/>
        </w:tabs>
        <w:ind w:left="1440" w:hanging="720"/>
        <w:rPr/>
      </w:pPr>
      <w:r>
        <w:rPr/>
        <w:t>(a)</w:t>
        <w:tab/>
      </w:r>
      <w:del w:id="38" w:author="PRR540 111204" w:date="2004-11-12T11:26:00Z">
        <w:r>
          <w:rPr/>
          <w:delText>Submit</w:delText>
        </w:r>
      </w:del>
      <w:ins w:id="39" w:author="PRR540 111204" w:date="2004-11-12T11:26:00Z">
        <w:r>
          <w:rPr/>
          <w:t>After receiving the Initial Statement for the subject Operating Day, submit</w:t>
        </w:r>
      </w:ins>
      <w:r>
        <w:rPr/>
        <w:t xml:space="preserve"> a settlement dispute in accordance with the dispute process outlined in Section 9.5, Settlement and Billing Dispute Process.  In addition to the standard information required on the </w:t>
      </w:r>
      <w:del w:id="40" w:author="PRR540 111204" w:date="2004-11-12T11:26:00Z">
        <w:r>
          <w:rPr/>
          <w:delText xml:space="preserve">entry </w:delText>
        </w:r>
      </w:del>
      <w:ins w:id="41" w:author="PRR540 111204" w:date="2004-11-12T11:26:00Z">
        <w:r>
          <w:rPr/>
          <w:t xml:space="preserve">dispute </w:t>
        </w:r>
      </w:ins>
      <w:r>
        <w:rPr/>
        <w:t>form on the ERCOT Portal, the dispute should clearly indicate:</w:t>
      </w:r>
    </w:p>
    <w:p>
      <w:pPr>
        <w:pStyle w:val="TextBodyIndent"/>
        <w:ind w:left="2160" w:hanging="720"/>
        <w:rPr/>
      </w:pPr>
      <w:r>
        <w:rPr/>
        <w:t>(i)</w:t>
        <w:tab/>
        <w:t xml:space="preserve">The Dispatch Instruction received from ERCOT to provide </w:t>
      </w:r>
      <w:del w:id="42" w:author="PRR540 111204" w:date="2004-11-12T11:26:00Z">
        <w:r>
          <w:rPr/>
          <w:delText>services.</w:delText>
        </w:r>
      </w:del>
      <w:ins w:id="43" w:author="PRR540 111204" w:date="2004-11-12T11:26:00Z">
        <w:r>
          <w:rPr/>
          <w:t>the OOMC Services;</w:t>
        </w:r>
      </w:ins>
    </w:p>
    <w:p>
      <w:pPr>
        <w:pStyle w:val="TextBodyIndent"/>
        <w:ind w:left="2160" w:hanging="720"/>
        <w:rPr/>
      </w:pPr>
      <w:r>
        <w:rPr/>
        <w:t>(ii)</w:t>
        <w:tab/>
        <w:t xml:space="preserve">The payment received for providing the </w:t>
      </w:r>
      <w:del w:id="44" w:author="PRR540 111204" w:date="2004-11-12T11:26:00Z">
        <w:r>
          <w:rPr/>
          <w:delText>service.</w:delText>
        </w:r>
      </w:del>
      <w:ins w:id="45" w:author="PRR540 111204" w:date="2004-11-12T11:26:00Z">
        <w:r>
          <w:rPr/>
          <w:t>OOMC Service;</w:t>
        </w:r>
      </w:ins>
    </w:p>
    <w:p>
      <w:pPr>
        <w:pStyle w:val="TextBodyIndent"/>
        <w:ind w:left="2160" w:hanging="720"/>
        <w:rPr/>
      </w:pPr>
      <w:r>
        <w:rPr/>
        <w:t>(iii)</w:t>
        <w:tab/>
        <w:t xml:space="preserve">The actual cost of providing the </w:t>
      </w:r>
      <w:del w:id="46" w:author="PRR540 111204" w:date="2004-11-12T11:26:00Z">
        <w:r>
          <w:rPr/>
          <w:delText>service</w:delText>
        </w:r>
      </w:del>
      <w:ins w:id="47" w:author="PRR540 111204" w:date="2004-11-12T11:26:00Z">
        <w:r>
          <w:rPr/>
          <w:t>OOMC Service; and</w:t>
        </w:r>
      </w:ins>
      <w:r>
        <w:rPr/>
        <w:t>.</w:t>
      </w:r>
    </w:p>
    <w:p>
      <w:pPr>
        <w:pStyle w:val="TextBodyIndent"/>
        <w:ind w:left="2160" w:hanging="720"/>
        <w:rPr/>
      </w:pPr>
      <w:r>
        <w:rPr/>
        <w:t>(iv)</w:t>
        <w:tab/>
        <w:t>A reference to the documentation to be provided in writing as indicated in Section 6.8.2.2(</w:t>
      </w:r>
      <w:del w:id="48" w:author="PRR540 111204" w:date="2004-11-12T11:26:00Z">
        <w:r>
          <w:rPr/>
          <w:delText>6</w:delText>
        </w:r>
      </w:del>
      <w:ins w:id="49" w:author="PRR540 111204" w:date="2004-11-12T11:26:00Z">
        <w:r>
          <w:rPr/>
          <w:t>5</w:t>
        </w:r>
      </w:ins>
      <w:r>
        <w:rPr/>
        <w:t>)(b).</w:t>
      </w:r>
    </w:p>
    <w:p>
      <w:pPr>
        <w:pStyle w:val="TextBodyIndent"/>
        <w:ind w:left="2160" w:hanging="720"/>
        <w:rPr>
          <w:ins w:id="51" w:author="PRR540 111204" w:date="2004-11-12T11:26:00Z"/>
        </w:rPr>
      </w:pPr>
      <w:ins w:id="50" w:author="PRR540 111204" w:date="2004-11-12T11:26:00Z">
        <w:r>
          <w:rPr/>
          <w:t>(v)</w:t>
          <w:tab/>
          <w:t xml:space="preserve">Whether the QSE is submitting cost based recovery for both startup and operational as verifiable. </w:t>
        </w:r>
      </w:ins>
    </w:p>
    <w:p>
      <w:pPr>
        <w:pStyle w:val="TextBodyIndent"/>
        <w:ind w:left="2160" w:hanging="720"/>
        <w:rPr>
          <w:ins w:id="53" w:author="PRR540 111204" w:date="2004-11-12T11:26:00Z"/>
        </w:rPr>
      </w:pPr>
      <w:ins w:id="52" w:author="PRR540 111204" w:date="2004-11-12T11:26:00Z">
        <w:r>
          <w:rPr/>
          <w:t>(vi)</w:t>
          <w:tab/>
          <w:t xml:space="preserve">Whether the QSE is submitting cost based recovery for both startup and operational as generic. </w:t>
        </w:r>
      </w:ins>
    </w:p>
    <w:p>
      <w:pPr>
        <w:pStyle w:val="List2"/>
        <w:rPr>
          <w:ins w:id="61" w:author="PRR540 111204" w:date="2004-11-12T11:26:00Z"/>
        </w:rPr>
      </w:pPr>
      <w:r>
        <w:rPr/>
        <w:t>(b)</w:t>
        <w:tab/>
      </w:r>
      <w:del w:id="54" w:author="PRR540 111204" w:date="2004-11-12T11:26:00Z">
        <w:r>
          <w:rPr/>
          <w:delText>Requests for additional compensation shall provide</w:delText>
        </w:r>
      </w:del>
      <w:ins w:id="55" w:author="PRR540 111204" w:date="2004-11-12T11:26:00Z">
        <w:r>
          <w:rPr/>
          <w:t>Provide</w:t>
        </w:r>
      </w:ins>
      <w:r>
        <w:rPr/>
        <w:t xml:space="preserve"> documentation </w:t>
      </w:r>
      <w:del w:id="56" w:author="PRR540 111204" w:date="2004-11-12T11:26:00Z">
        <w:r>
          <w:rPr/>
          <w:delText xml:space="preserve">in writing </w:delText>
        </w:r>
      </w:del>
      <w:r>
        <w:rPr/>
        <w:t xml:space="preserve">to allow </w:t>
      </w:r>
      <w:del w:id="57" w:author="PRR540 111204" w:date="2004-11-12T11:26:00Z">
        <w:r>
          <w:rPr/>
          <w:delText>for verification of</w:delText>
        </w:r>
      </w:del>
      <w:ins w:id="58" w:author="PRR540 111204" w:date="2004-11-12T11:26:00Z">
        <w:r>
          <w:rPr/>
          <w:t>ERCOT to verify</w:t>
        </w:r>
      </w:ins>
      <w:r>
        <w:rPr/>
        <w:t xml:space="preserve"> the claimed amounts.  </w:t>
      </w:r>
      <w:del w:id="59" w:author="PRR540 111204" w:date="2004-11-12T11:26:00Z">
        <w:r>
          <w:rPr/>
          <w:delText>Documentation requirements for each cost type are as follows:</w:delText>
        </w:r>
      </w:del>
      <w:ins w:id="60" w:author="PRR540 111204" w:date="2004-11-12T11:26:00Z">
        <w:r>
          <w:rPr/>
          <w:t>All documentation submitted to ERCOT for verification pursuant to this Section 6.8.2.2(5)(b) shall be considered Protected Information in accordance with Section 1.3.1.1, Items Considered Protected Information.</w:t>
        </w:r>
      </w:ins>
    </w:p>
    <w:p>
      <w:pPr>
        <w:pStyle w:val="TextBodyIndent"/>
        <w:ind w:left="1440" w:hanging="0"/>
        <w:rPr>
          <w:ins w:id="67" w:author="PRR540 111204" w:date="2004-11-12T11:27:00Z"/>
        </w:rPr>
      </w:pPr>
      <w:ins w:id="62" w:author="PRR540 111204" w:date="2004-11-12T11:26:00Z">
        <w:r>
          <w:rPr/>
          <w:t>ERCOT shall not make payments for verifiable costs outside the defined documentation requirements until after the QSE has followed the steps outlined in Section 6.8.2.2(5)(</w:t>
        </w:r>
      </w:ins>
      <w:ins w:id="63" w:author="PRR540 111204" w:date="2004-11-12T12:29:00Z">
        <w:r>
          <w:rPr/>
          <w:t>d</w:t>
        </w:r>
      </w:ins>
      <w:ins w:id="64" w:author="PRR540 111204" w:date="2004-11-12T11:27:00Z">
        <w:r>
          <w:rPr/>
          <w:t>)</w:t>
        </w:r>
      </w:ins>
      <w:ins w:id="65" w:author="PRR540 111204" w:date="2004-11-12T12:29:00Z">
        <w:r>
          <w:rPr/>
          <w:t xml:space="preserve"> </w:t>
        </w:r>
      </w:ins>
      <w:ins w:id="66" w:author="PRR540 111204" w:date="2004-11-12T11:27:00Z">
        <w:r>
          <w:rPr/>
          <w:t>and the ERCOT Board has approved the documentation requirements.</w:t>
        </w:r>
      </w:ins>
    </w:p>
    <w:p>
      <w:pPr>
        <w:pStyle w:val="TextBodyIndent"/>
        <w:ind w:left="1440" w:hanging="0"/>
        <w:rPr>
          <w:ins w:id="73" w:author="PRR540 111204" w:date="2004-11-12T11:27:00Z"/>
        </w:rPr>
      </w:pPr>
      <w:ins w:id="68" w:author="PRR540 111204" w:date="2004-11-12T11:27:00Z">
        <w:r>
          <w:rPr/>
          <w:t>Fuel costs, including transportation and storage costs directly related to this OOMC event for use in calculating the costs in Section 6.8.2.2(</w:t>
        </w:r>
      </w:ins>
      <w:ins w:id="69" w:author="PRR540 111204" w:date="2004-11-12T12:29:00Z">
        <w:r>
          <w:rPr/>
          <w:t>5</w:t>
        </w:r>
      </w:ins>
      <w:ins w:id="70" w:author="PRR540 111204" w:date="2004-11-12T11:27:00Z">
        <w:r>
          <w:rPr/>
          <w:t>)(</w:t>
        </w:r>
      </w:ins>
      <w:ins w:id="71" w:author="PRR540 111204" w:date="2004-11-12T12:29:00Z">
        <w:r>
          <w:rPr/>
          <w:t>c</w:t>
        </w:r>
      </w:ins>
      <w:ins w:id="72" w:author="PRR540 111204" w:date="2004-11-12T11:27:00Z">
        <w:r>
          <w:rPr/>
          <w:t>) (i), (iii) and (vi),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fifteen percent (115%) of the Fuel Index Price.</w:t>
        </w:r>
      </w:ins>
    </w:p>
    <w:p>
      <w:pPr>
        <w:pStyle w:val="List2"/>
        <w:rPr>
          <w:ins w:id="75" w:author="PRR540 111204" w:date="2004-11-12T11:27:00Z"/>
        </w:rPr>
      </w:pPr>
      <w:ins w:id="74" w:author="PRR540 111204" w:date="2004-11-12T11:27:00Z">
        <w:r>
          <w:rPr/>
          <w:t>(c)</w:t>
          <w:tab/>
          <w:t>Approved Verifiable Cost Categories</w:t>
        </w:r>
      </w:ins>
    </w:p>
    <w:p>
      <w:pPr>
        <w:pStyle w:val="List3"/>
        <w:rPr/>
      </w:pPr>
      <w:r>
        <w:rPr/>
        <w:t>(i)</w:t>
        <w:tab/>
      </w:r>
      <w:ins w:id="76" w:author="PRR540 111204" w:date="2004-11-12T11:28:00Z">
        <w:r>
          <w:rPr/>
          <w:t xml:space="preserve">Startup </w:t>
        </w:r>
      </w:ins>
      <w:r>
        <w:rPr/>
        <w:t xml:space="preserve">Fuel </w:t>
      </w:r>
      <w:ins w:id="77" w:author="PRR540 111204" w:date="2004-11-12T11:28:00Z">
        <w:r>
          <w:rPr/>
          <w:t xml:space="preserve">Cost which is the fuel </w:t>
        </w:r>
      </w:ins>
      <w:r>
        <w:rPr/>
        <w:t xml:space="preserve">cost for </w:t>
      </w:r>
      <w:del w:id="78" w:author="PRR540 111204" w:date="2004-11-12T11:28:00Z">
        <w:r>
          <w:rPr/>
          <w:delText>providing the service shall be determined by taking</w:delText>
        </w:r>
      </w:del>
      <w:ins w:id="79" w:author="PRR540 111204" w:date="2004-11-12T11:28:00Z">
        <w:r>
          <w:rPr/>
          <w:t>bringing</w:t>
        </w:r>
      </w:ins>
      <w:r>
        <w:rPr/>
        <w:t xml:space="preserve"> the </w:t>
      </w:r>
      <w:del w:id="80" w:author="PRR540 111204" w:date="2004-11-12T11:28:00Z">
        <w:r>
          <w:rPr/>
          <w:delText>product</w:delText>
        </w:r>
      </w:del>
      <w:ins w:id="81" w:author="PRR540 111204" w:date="2004-11-12T11:28:00Z">
        <w:r>
          <w:rPr/>
          <w:t>unit online and up to its LSL and ready to go to full load or the beginning</w:t>
        </w:r>
      </w:ins>
      <w:r>
        <w:rPr/>
        <w:t xml:space="preserve"> of the </w:t>
      </w:r>
      <w:ins w:id="82" w:author="PRR540 111204" w:date="2004-11-12T11:28:00Z">
        <w:r>
          <w:rPr/>
          <w:t xml:space="preserve">OOMC period, whichever occurs first, to provide the OOMC Service shall be determined by multiplying the </w:t>
        </w:r>
      </w:ins>
      <w:r>
        <w:rPr/>
        <w:t xml:space="preserve">fuel consumption (MMBtu) </w:t>
      </w:r>
      <w:del w:id="83" w:author="PRR540 111204" w:date="2004-11-12T11:28:00Z">
        <w:r>
          <w:rPr/>
          <w:delText>at the normal minimum operating level of</w:delText>
        </w:r>
      </w:del>
      <w:ins w:id="84" w:author="PRR540 111204" w:date="2004-11-12T11:28:00Z">
        <w:r>
          <w:rPr/>
          <w:t>to start up</w:t>
        </w:r>
      </w:ins>
      <w:r>
        <w:rPr/>
        <w:t xml:space="preserve"> the Resource </w:t>
      </w:r>
      <w:del w:id="85" w:author="PRR540 111204" w:date="2004-11-12T11:28:00Z">
        <w:r>
          <w:rPr/>
          <w:delText xml:space="preserve">and its </w:delText>
        </w:r>
      </w:del>
      <w:ins w:id="86" w:author="PRR540 111204" w:date="2004-11-12T11:28:00Z">
        <w:r>
          <w:rPr/>
          <w:t xml:space="preserve">by the </w:t>
        </w:r>
      </w:ins>
      <w:r>
        <w:rPr/>
        <w:t>associated fuel cost ($/MMBtu).</w:t>
      </w:r>
    </w:p>
    <w:p>
      <w:pPr>
        <w:pStyle w:val="List3"/>
        <w:rPr>
          <w:ins w:id="88" w:author="PRR540 111204" w:date="2004-11-12T11:29:00Z"/>
        </w:rPr>
      </w:pPr>
      <w:r>
        <w:rPr/>
        <w:t>(ii)</w:t>
        <w:tab/>
      </w:r>
      <w:ins w:id="87" w:author="PRR540 111204" w:date="2004-11-12T11:29:00Z">
        <w:r>
          <w:rPr/>
          <w:t>Startup Non-Fuel Cost which shall be based on either:</w:t>
        </w:r>
      </w:ins>
    </w:p>
    <w:p>
      <w:pPr>
        <w:pStyle w:val="List3"/>
        <w:ind w:left="2880" w:hanging="720"/>
        <w:rPr>
          <w:ins w:id="90" w:author="PRR540 111204" w:date="2004-11-12T11:29:00Z"/>
        </w:rPr>
      </w:pPr>
      <w:ins w:id="89" w:author="PRR540 111204" w:date="2004-11-12T11:29:00Z">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w:t>
        </w:r>
      </w:ins>
    </w:p>
    <w:p>
      <w:pPr>
        <w:pStyle w:val="List3"/>
        <w:ind w:left="2880" w:hanging="720"/>
        <w:rPr>
          <w:ins w:id="92" w:author="PRR540 111204" w:date="2004-11-12T11:29:00Z"/>
        </w:rPr>
      </w:pPr>
      <w:ins w:id="91" w:author="PRR540 111204" w:date="2004-11-12T11:29:00Z">
        <w:r>
          <w:rPr/>
          <w:t>(B)</w:t>
          <w:tab/>
          <w:t>Generic Resource Category Non-Fuel Startup Costs (RCNFSC) as defined in 6.8.2.2(c)(ii)(C).  If the QSE chooses to use RCNFSC, all subsequent requests for cost-based recovery requested by the QSE for the remainder of the calendar year for the specific deployed Resource shall be based on the RCNFSC.</w:t>
        </w:r>
      </w:ins>
    </w:p>
    <w:p>
      <w:pPr>
        <w:pStyle w:val="List3"/>
        <w:ind w:left="2880" w:hanging="720"/>
        <w:rPr>
          <w:ins w:id="94" w:author="PRR540 111204" w:date="2004-11-12T11:29:00Z"/>
        </w:rPr>
      </w:pPr>
      <w:ins w:id="93" w:author="PRR540 111204" w:date="2004-11-12T11:29:00Z">
        <w:r>
          <w:rPr/>
          <w:t>(C)</w:t>
          <w:tab/>
          <w:t>Resource Category Non-Fuel Startup Costs (RCNFSC)</w:t>
        </w:r>
      </w:ins>
    </w:p>
    <w:p>
      <w:pPr>
        <w:pStyle w:val="ListSub"/>
        <w:ind w:left="2880" w:hanging="0"/>
        <w:rPr>
          <w:ins w:id="96" w:author="PRR540 111204" w:date="2004-11-12T11:31:00Z"/>
        </w:rPr>
      </w:pPr>
      <w:ins w:id="95" w:author="PRR540 111204" w:date="2004-11-12T11:31:00Z">
        <w:r>
          <w:rPr/>
          <w:t>For the purpose of documentation, the RCNFSC represents the startup cost (excluding fuel) of capacity used for Replacement Reserve Service.  The RCNFSC for each type of Resource shall be:</w:t>
        </w:r>
      </w:ins>
    </w:p>
    <w:p>
      <w:pPr>
        <w:pStyle w:val="VariableDefinition"/>
        <w:tabs>
          <w:tab w:val="clear" w:pos="2160"/>
          <w:tab w:val="left" w:pos="2880" w:leader="none"/>
        </w:tabs>
        <w:spacing w:before="0" w:after="0"/>
        <w:ind w:left="2880" w:firstLine="720"/>
        <w:rPr>
          <w:ins w:id="98" w:author="PRR540 111204" w:date="2004-11-12T11:31:00Z"/>
        </w:rPr>
      </w:pPr>
      <w:ins w:id="97" w:author="PRR540 111204" w:date="2004-11-12T11:31:00Z">
        <w:r>
          <w:rPr/>
          <w:t>Combined Cycle greater than 90 MW** = $6,810</w:t>
        </w:r>
      </w:ins>
    </w:p>
    <w:p>
      <w:pPr>
        <w:pStyle w:val="VariableDefinition"/>
        <w:tabs>
          <w:tab w:val="clear" w:pos="2160"/>
          <w:tab w:val="left" w:pos="2880" w:leader="none"/>
        </w:tabs>
        <w:spacing w:before="0" w:after="0"/>
        <w:ind w:left="2880" w:firstLine="720"/>
        <w:rPr>
          <w:ins w:id="100" w:author="PRR540 111204" w:date="2004-11-12T11:31:00Z"/>
        </w:rPr>
      </w:pPr>
      <w:ins w:id="99" w:author="PRR540 111204" w:date="2004-11-12T11:31:00Z">
        <w:r>
          <w:rPr/>
          <w:t>Combined Cycle less than or equal to 90 MW** = $5,310</w:t>
        </w:r>
      </w:ins>
    </w:p>
    <w:p>
      <w:pPr>
        <w:pStyle w:val="VariableDefinition"/>
        <w:tabs>
          <w:tab w:val="clear" w:pos="2160"/>
          <w:tab w:val="left" w:pos="2880" w:leader="none"/>
        </w:tabs>
        <w:spacing w:before="0" w:after="0"/>
        <w:ind w:left="2880" w:firstLine="720"/>
        <w:rPr>
          <w:ins w:id="102" w:author="PRR540 111204" w:date="2004-11-12T11:31:00Z"/>
        </w:rPr>
      </w:pPr>
      <w:ins w:id="101" w:author="PRR540 111204" w:date="2004-11-12T11:31:00Z">
        <w:r>
          <w:rPr/>
          <w:t>Gas-Steam Supercritical Boiler = $4,800</w:t>
        </w:r>
      </w:ins>
    </w:p>
    <w:p>
      <w:pPr>
        <w:pStyle w:val="VariableDefinition"/>
        <w:tabs>
          <w:tab w:val="clear" w:pos="2160"/>
          <w:tab w:val="left" w:pos="2880" w:leader="none"/>
        </w:tabs>
        <w:spacing w:before="0" w:after="0"/>
        <w:ind w:left="2880" w:firstLine="720"/>
        <w:rPr>
          <w:ins w:id="104" w:author="PRR540 111204" w:date="2004-11-12T11:31:00Z"/>
        </w:rPr>
      </w:pPr>
      <w:ins w:id="103" w:author="PRR540 111204" w:date="2004-11-12T11:31:00Z">
        <w:r>
          <w:rPr/>
          <w:t>Gas-Steam Reheat Boiler = $3,000</w:t>
        </w:r>
      </w:ins>
    </w:p>
    <w:p>
      <w:pPr>
        <w:pStyle w:val="VariableDefinition"/>
        <w:tabs>
          <w:tab w:val="clear" w:pos="2160"/>
          <w:tab w:val="left" w:pos="6480" w:leader="none"/>
        </w:tabs>
        <w:spacing w:before="0" w:after="0"/>
        <w:ind w:left="3600" w:hanging="0"/>
        <w:rPr>
          <w:ins w:id="106" w:author="PRR540 111204" w:date="2004-11-12T11:31:00Z"/>
        </w:rPr>
      </w:pPr>
      <w:ins w:id="105" w:author="PRR540 111204" w:date="2004-11-12T11:31:00Z">
        <w:r>
          <w:rPr/>
          <w:t>Gas-Steam Non-reheat or boiler without air-preheater = $2,310</w:t>
        </w:r>
      </w:ins>
    </w:p>
    <w:p>
      <w:pPr>
        <w:pStyle w:val="VariableDefinition"/>
        <w:tabs>
          <w:tab w:val="clear" w:pos="2160"/>
          <w:tab w:val="left" w:pos="2880" w:leader="none"/>
        </w:tabs>
        <w:spacing w:before="0" w:after="0"/>
        <w:ind w:left="2880" w:firstLine="720"/>
        <w:rPr>
          <w:ins w:id="108" w:author="PRR540 111204" w:date="2004-11-12T11:31:00Z"/>
        </w:rPr>
      </w:pPr>
      <w:ins w:id="107" w:author="PRR540 111204" w:date="2004-11-12T11:31:00Z">
        <w:r>
          <w:rPr/>
          <w:t>Simple Cycle greater than 90 MW = $5,000</w:t>
        </w:r>
      </w:ins>
    </w:p>
    <w:p>
      <w:pPr>
        <w:pStyle w:val="VariableDefinition"/>
        <w:tabs>
          <w:tab w:val="clear" w:pos="2160"/>
          <w:tab w:val="left" w:pos="3600" w:leader="none"/>
        </w:tabs>
        <w:spacing w:before="0" w:after="0"/>
        <w:ind w:left="3600" w:hanging="0"/>
        <w:rPr>
          <w:ins w:id="110" w:author="PRR540 111204" w:date="2004-11-12T11:31:00Z"/>
        </w:rPr>
      </w:pPr>
      <w:ins w:id="109" w:author="PRR540 111204" w:date="2004-11-12T11:31:00Z">
        <w:r>
          <w:rPr/>
          <w:t>Simple Cycle less than or equal to 90 MW = $2,300</w:t>
        </w:r>
      </w:ins>
    </w:p>
    <w:p>
      <w:pPr>
        <w:pStyle w:val="TextBodyIndent"/>
        <w:ind w:left="3600" w:hanging="0"/>
        <w:rPr>
          <w:ins w:id="112" w:author="PRR540 111204" w:date="2004-11-12T11:31:00Z"/>
        </w:rPr>
      </w:pPr>
      <w:ins w:id="111" w:author="PRR540 111204" w:date="2004-11-12T11:31:00Z">
        <w:r>
          <w:rPr/>
          <w:t>Renewable = $0</w:t>
        </w:r>
      </w:ins>
    </w:p>
    <w:p>
      <w:pPr>
        <w:pStyle w:val="List3"/>
        <w:ind w:left="3600" w:hanging="720"/>
        <w:rPr>
          <w:ins w:id="116" w:author="PRR540 111204" w:date="2004-11-12T11:31:00Z"/>
        </w:rPr>
      </w:pPr>
      <w:ins w:id="113" w:author="PRR540 111204" w:date="2004-11-12T11:31:00Z">
        <w:r>
          <w:rPr/>
          <w:t>**</w:t>
        </w:r>
      </w:ins>
      <w:ins w:id="114" w:author="PRR540 111204" w:date="2004-11-12T11:33:00Z">
        <w:r>
          <w:rPr/>
          <w:tab/>
        </w:r>
      </w:ins>
      <w:ins w:id="115" w:author="PRR540 111204" w:date="2004-11-12T11:31:00Z">
        <w:r>
          <w:rPr/>
          <w:t>Determined by capacity of largest simple-cycle combustion turbine in the train</w:t>
        </w:r>
      </w:ins>
    </w:p>
    <w:p>
      <w:pPr>
        <w:pStyle w:val="List3"/>
        <w:rPr/>
      </w:pPr>
      <w:ins w:id="117" w:author="PRR540 111204" w:date="2004-11-12T11:35:00Z">
        <w:r>
          <w:rPr/>
          <w:t>(iii)</w:t>
          <w:tab/>
          <w:t xml:space="preserve">Operational </w:t>
        </w:r>
      </w:ins>
      <w:r>
        <w:rPr/>
        <w:t xml:space="preserve">Fuel </w:t>
      </w:r>
      <w:ins w:id="118" w:author="PRR540 111204" w:date="2004-11-12T11:36:00Z">
        <w:r>
          <w:rPr/>
          <w:t xml:space="preserve">Cost, which shall be determined by multiplying the fuel </w:t>
        </w:r>
      </w:ins>
      <w:r>
        <w:rPr/>
        <w:t xml:space="preserve">consumption </w:t>
      </w:r>
      <w:ins w:id="119" w:author="PRR540 111204" w:date="2004-11-12T11:36:00Z">
        <w:r>
          <w:rPr/>
          <w:t xml:space="preserve">(MMBtu) </w:t>
        </w:r>
      </w:ins>
      <w:r>
        <w:rPr/>
        <w:t xml:space="preserve">at the </w:t>
      </w:r>
      <w:del w:id="120" w:author="PRR540 111204" w:date="2004-11-12T11:36:00Z">
        <w:r>
          <w:rPr/>
          <w:delText>normal minimum operating level</w:delText>
        </w:r>
      </w:del>
      <w:ins w:id="121" w:author="PRR540 111204" w:date="2004-11-12T11:36:00Z">
        <w:r>
          <w:rPr/>
          <w:t>Low Sustainable Limit of the Resource by its associated fuel cost ($/MMBtu) for the intervals covered by the OOMC Instruction.  Fuel consumption at the Low Sustainable Limit</w:t>
        </w:r>
      </w:ins>
      <w:r>
        <w:rPr/>
        <w:t xml:space="preserve"> shall be based upon a heat rate curve for the Resource from the most recently conducted heat rate tests</w:t>
      </w:r>
      <w:ins w:id="122" w:author="PRR540 111204" w:date="2004-11-12T11:36:00Z">
        <w:r>
          <w:rPr/>
          <w:t xml:space="preserve"> filed with ERCOT</w:t>
        </w:r>
      </w:ins>
      <w:r>
        <w:rPr/>
        <w:t xml:space="preserve">.  Test data shall be provided in sufficient detail to allow </w:t>
      </w:r>
      <w:del w:id="123" w:author="PRR540 111204" w:date="2004-11-12T11:36:00Z">
        <w:r>
          <w:rPr/>
          <w:delText xml:space="preserve">for the validation of the </w:delText>
        </w:r>
      </w:del>
      <w:ins w:id="124" w:author="PRR540 111204" w:date="2004-11-12T11:36:00Z">
        <w:r>
          <w:rPr/>
          <w:t xml:space="preserve">ERCOT to validate the </w:t>
        </w:r>
      </w:ins>
      <w:r>
        <w:rPr/>
        <w:t>heat rate curve provided.</w:t>
      </w:r>
    </w:p>
    <w:p>
      <w:pPr>
        <w:pStyle w:val="List3"/>
        <w:rPr>
          <w:del w:id="126" w:author="PRR540 111204" w:date="2004-11-12T11:36:00Z"/>
        </w:rPr>
      </w:pPr>
      <w:del w:id="125" w:author="PRR540 111204" w:date="2004-11-12T11:36:00Z">
        <w:r>
          <w:rPr/>
          <w:delText>(iii)</w:delText>
          <w:tab/>
          <w:delTex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delText>
        </w:r>
      </w:del>
    </w:p>
    <w:p>
      <w:pPr>
        <w:pStyle w:val="List3"/>
        <w:rPr>
          <w:ins w:id="128" w:author="PRR540 111204" w:date="2004-11-12T11:37:00Z"/>
        </w:rPr>
      </w:pPr>
      <w:r>
        <w:rPr/>
        <w:t>(iv)</w:t>
        <w:tab/>
      </w:r>
      <w:ins w:id="127" w:author="PRR540 111204" w:date="2004-11-12T11:37:00Z">
        <w:r>
          <w:rPr/>
          <w:t>Variable non-fuel maintenance cost (in dollars per MWh) for a specific deployed Resource, which shall be calculated based on: actual itemized variable maintenance costs contained in contracts with a third party or the manufacturer’s recommended maintenance schedule.  Supporting documentation will be the corresponding excerpt of the appropriate contract from the third party or the maintenance schedule.</w:t>
        </w:r>
      </w:ins>
    </w:p>
    <w:p>
      <w:pPr>
        <w:pStyle w:val="List3"/>
        <w:rPr>
          <w:ins w:id="130" w:author="PRR540 111204" w:date="2004-11-12T11:37:00Z"/>
        </w:rPr>
      </w:pPr>
      <w:ins w:id="129" w:author="PRR540 111204" w:date="2004-11-12T11:37:00Z">
        <w:r>
          <w:rPr/>
          <w:t>(v)</w:t>
          <w:tab/>
          <w:t>Materials consumed in the start-up and operation of the Resource.</w:t>
        </w:r>
      </w:ins>
    </w:p>
    <w:p>
      <w:pPr>
        <w:pStyle w:val="List3"/>
        <w:rPr>
          <w:ins w:id="132" w:author="PRR540 111204" w:date="2004-11-12T11:37:00Z"/>
        </w:rPr>
      </w:pPr>
      <w:ins w:id="131" w:author="PRR540 111204" w:date="2004-11-12T11:37:00Z">
        <w:r>
          <w:rPr/>
          <w:t>(vi)</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ins>
    </w:p>
    <w:p>
      <w:pPr>
        <w:pStyle w:val="List3"/>
        <w:rPr/>
      </w:pPr>
      <w:ins w:id="133" w:author="PRR540 111204" w:date="2004-11-12T11:37:00Z">
        <w:r>
          <w:rPr/>
          <w:t>(vii)</w:t>
          <w:tab/>
        </w:r>
      </w:ins>
      <w:del w:id="134" w:author="PRR540 111204" w:date="2004-11-12T11:38:00Z">
        <w:r>
          <w:rPr/>
          <w:delText>For unavoidable</w:delText>
        </w:r>
      </w:del>
      <w:ins w:id="135" w:author="PRR540 111204" w:date="2004-11-12T11:38:00Z">
        <w:r>
          <w:rPr/>
          <w:t>Unavoidable</w:t>
        </w:r>
      </w:ins>
      <w:r>
        <w:rPr/>
        <w:t xml:space="preserve"> costs directly resulting from a delay in an accepted Outage for a Generating Resource due to an OOMC instruction</w:t>
      </w:r>
      <w:del w:id="136" w:author="PRR540 111204" w:date="2004-11-12T11:38:00Z">
        <w:r>
          <w:rPr/>
          <w:delText xml:space="preserve">, ERCOT will require </w:delText>
        </w:r>
      </w:del>
      <w:ins w:id="137" w:author="PRR540 111204" w:date="2004-11-12T11:38:00Z">
        <w:r>
          <w:rPr/>
          <w:t xml:space="preserve">. Supporting documentation shall include </w:t>
        </w:r>
      </w:ins>
      <w:r>
        <w:rPr/>
        <w:t xml:space="preserve">an itemized list in sufficient detail to allow for the verification of </w:t>
      </w:r>
      <w:del w:id="138" w:author="PRR540 111204" w:date="2004-11-12T11:38:00Z">
        <w:r>
          <w:rPr/>
          <w:delText xml:space="preserve">the </w:delText>
        </w:r>
      </w:del>
      <w:r>
        <w:rPr/>
        <w:t>each cost incurred due to the Outage delay.  Further documentation supporting each line item must be provided upon ERCOT’s request and may include copies of contracts, vendor invoices or other documents.</w:t>
      </w:r>
      <w:del w:id="139" w:author="PRR540 111204" w:date="2004-11-12T11:38:00Z">
        <w:r>
          <w:rPr/>
          <w:delText xml:space="preserve">  ERCOT shall treat such documentation as Protected Information and shall return it upon completion of its review.</w:delText>
        </w:r>
      </w:del>
    </w:p>
    <w:p>
      <w:pPr>
        <w:pStyle w:val="List2"/>
        <w:rPr>
          <w:ins w:id="152" w:author="PRR540 111204" w:date="2004-11-12T11:43:00Z"/>
        </w:rPr>
      </w:pPr>
      <w:r>
        <w:rPr/>
        <w:t>(</w:t>
      </w:r>
      <w:del w:id="140" w:author="PRR540 111204" w:date="2004-11-12T11:38:00Z">
        <w:r>
          <w:rPr/>
          <w:delText>v</w:delText>
        </w:r>
      </w:del>
      <w:ins w:id="141" w:author="PRR540 111204" w:date="2004-11-12T11:38:00Z">
        <w:r>
          <w:rPr/>
          <w:t>d</w:t>
        </w:r>
      </w:ins>
      <w:r>
        <w:rPr/>
        <w:t>)</w:t>
        <w:tab/>
        <w:t xml:space="preserve">Compensation for </w:t>
      </w:r>
      <w:del w:id="142" w:author="PRR540 111204" w:date="2004-11-12T11:40:00Z">
        <w:r>
          <w:rPr/>
          <w:delText xml:space="preserve">additional </w:delText>
        </w:r>
      </w:del>
      <w:r>
        <w:rPr/>
        <w:t xml:space="preserve">types of cost, </w:t>
      </w:r>
      <w:del w:id="143" w:author="PRR540 111204" w:date="2004-11-12T11:40:00Z">
        <w:r>
          <w:rPr/>
          <w:delText xml:space="preserve">not outlined above, </w:delText>
        </w:r>
      </w:del>
      <w:ins w:id="144" w:author="PRR540 111204" w:date="2004-11-12T11:40:00Z">
        <w:r>
          <w:rPr/>
          <w:t xml:space="preserve">whose documentation requirements are not covered in Sections 6.8.2.2(5)(b)(i) through 6.8.2.2(5)(c)(viii) for the deployed Resource, will be denied pending possible review </w:t>
        </w:r>
      </w:ins>
      <w:del w:id="145" w:author="PRR540 111204" w:date="2004-11-12T11:41:00Z">
        <w:r>
          <w:rPr/>
          <w:delText xml:space="preserve">must be reviewed and approved </w:delText>
        </w:r>
      </w:del>
      <w:r>
        <w:rPr/>
        <w:t>by the ERCOT Board of Directors</w:t>
      </w:r>
      <w:ins w:id="146" w:author="PRR540 111204" w:date="2004-11-12T11:42:00Z">
        <w:r>
          <w:rPr/>
          <w:t>.</w:t>
        </w:r>
      </w:ins>
      <w:del w:id="147" w:author="PRR540 111204" w:date="2004-11-12T11:42:00Z">
        <w:r>
          <w:rPr/>
          <w:delText xml:space="preserve"> during an Executive Session of their </w:delText>
        </w:r>
      </w:del>
      <w:ins w:id="148" w:author="PRR540 111204" w:date="2004-11-12T11:42:00Z">
        <w:r>
          <w:rPr/>
          <w:t xml:space="preserve">  The requesting QSE may request approval of the cost category by the Board, and if requested will be considered by the Board at its </w:t>
        </w:r>
      </w:ins>
      <w:r>
        <w:rPr/>
        <w:t>next regularly scheduled meeting</w:t>
      </w:r>
      <w:ins w:id="149" w:author="PRR540 111204" w:date="2004-11-12T11:42:00Z">
        <w:r>
          <w:rPr/>
          <w:t xml:space="preserve"> for which proper notice may be posted following ERCOT’s receipt of the request</w:t>
        </w:r>
      </w:ins>
      <w:r>
        <w:rPr/>
        <w:t xml:space="preserve">.  </w:t>
      </w:r>
      <w:ins w:id="150" w:author="PRR540 111204" w:date="2004-11-12T11:43:00Z">
        <w:r>
          <w:rPr/>
          <w:t xml:space="preserve">The requesting party may request that this review be conducted at an Executive Session of the ERCOT Board of Directors.  </w:t>
        </w:r>
      </w:ins>
      <w:r>
        <w:rPr/>
        <w:t>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51" w:author="PRR540 111204" w:date="2004-11-12T11:43:00Z">
        <w:r>
          <w:rPr/>
          <w:t xml:space="preserve">  Once approved by the ERCOT Board, ERCOT will process the request for payments as described in Section 9.2.5 of the Protocols.</w:t>
        </w:r>
      </w:ins>
    </w:p>
    <w:p>
      <w:pPr>
        <w:pStyle w:val="List2"/>
        <w:rPr/>
      </w:pPr>
      <w:ins w:id="153" w:author="PRR540 111204" w:date="2004-11-12T11:43:00Z">
        <w:r>
          <w:rPr/>
          <w:t>(e)</w:t>
          <w:tab/>
          <w:t>Submit a signature sheet signed by the authorized representative of the Resource Entity certifying the costs submitted are directly attributable to the OOMC deployment and which satisfies the documentation standards in Section 6.8.2.2(5)(</w:t>
        </w:r>
      </w:ins>
      <w:ins w:id="154" w:author="PRR540 111204" w:date="2004-11-12T12:33:00Z">
        <w:r>
          <w:rPr/>
          <w:t>c</w:t>
        </w:r>
      </w:ins>
      <w:ins w:id="155" w:author="PRR540 111204" w:date="2004-11-12T11:43:00Z">
        <w:r>
          <w:rPr/>
          <w:t>).</w:t>
        </w:r>
      </w:ins>
    </w:p>
    <w:p>
      <w:pPr>
        <w:pStyle w:val="List"/>
        <w:rPr/>
      </w:pPr>
      <w:r>
        <w:rPr/>
        <w:t>(</w:t>
      </w:r>
      <w:del w:id="156" w:author="PRR540 111204" w:date="2004-11-12T11:43:00Z">
        <w:r>
          <w:rPr/>
          <w:delText>5</w:delText>
        </w:r>
      </w:del>
      <w:ins w:id="157" w:author="PRR540 111204" w:date="2004-11-12T11:43:00Z">
        <w:r>
          <w:rPr/>
          <w:t>6</w:t>
        </w:r>
      </w:ins>
      <w:r>
        <w:rPr/>
        <w:t>)</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3),</w:t>
      </w:r>
    </w:p>
    <w:p>
      <w:pPr>
        <w:pStyle w:val="TextBody"/>
        <w:rPr/>
      </w:pPr>
      <w:r>
        <w:rPr/>
        <w:t>Then:</w:t>
      </w:r>
    </w:p>
    <w:p>
      <w:pPr>
        <w:pStyle w:val="Formula"/>
        <w:rPr/>
      </w:pPr>
      <w:r>
        <w:rPr/>
        <w:t>PS</w:t>
      </w:r>
      <w:r>
        <w:rPr>
          <w:vertAlign w:val="subscript"/>
        </w:rPr>
        <w:t>ui</w:t>
        <w:tab/>
      </w:r>
      <w:r>
        <w:rPr/>
        <w:t>=</w:t>
        <w:tab/>
        <w:t>0</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qi</w:t>
      </w:r>
      <w:r>
        <w:rPr/>
        <w:tab/>
        <w:t>=</w:t>
        <w:tab/>
        <w:t>SUM (PC</w:t>
      </w:r>
      <w:r>
        <w:rPr>
          <w:vertAlign w:val="subscript"/>
        </w:rPr>
        <w:t>OOMRPqui</w:t>
      </w:r>
      <w:r>
        <w:rPr/>
        <w:t>)</w:t>
      </w:r>
      <w:r>
        <w:rPr>
          <w:vertAlign w:val="subscript"/>
        </w:rPr>
        <w:t>q</w:t>
      </w:r>
    </w:p>
    <w:p>
      <w:pPr>
        <w:pStyle w:val="TextBody"/>
        <w:rPr/>
      </w:pPr>
      <w:r>
        <w:rPr/>
        <w:t>Where:</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w:</w:t>
        <w:tab/>
        <w:t>Settlement Interval prior to the Dispatch Instruction</w:t>
      </w:r>
    </w:p>
    <w:p>
      <w:pPr>
        <w:pStyle w:val="VariableDefinition"/>
        <w:rPr>
          <w:szCs w:val="24"/>
        </w:rPr>
      </w:pPr>
      <w:r>
        <w:rPr>
          <w:szCs w:val="24"/>
        </w:rPr>
        <w:t>s:</w:t>
        <w:tab/>
        <w:t>Twelve (12) Settlement Intervals prior to the Dispatch Instruction</w:t>
      </w:r>
    </w:p>
    <w:p>
      <w:pPr>
        <w:pStyle w:val="VariableDefinition"/>
        <w:rPr>
          <w:lang w:val="fr-FR"/>
        </w:rPr>
      </w:pPr>
      <w:r>
        <w:rPr>
          <w:lang w:val="fr-FR"/>
        </w:rPr>
        <w:t>u:</w:t>
        <w:tab/>
        <w:t>single Resource</w:t>
      </w:r>
    </w:p>
    <w:p>
      <w:pPr>
        <w:pStyle w:val="VariableDefinition"/>
        <w:rPr>
          <w:lang w:val="fr-FR"/>
        </w:rPr>
      </w:pPr>
      <w:r>
        <w:rPr>
          <w:lang w:val="fr-FR"/>
        </w:rPr>
        <w:t>z:</w:t>
        <w:tab/>
        <w:t>zone</w:t>
      </w:r>
    </w:p>
    <w:p>
      <w:pPr>
        <w:pStyle w:val="VariableDefinition"/>
        <w:rPr>
          <w:lang w:val="fr-FR"/>
        </w:rPr>
      </w:pPr>
      <w:r>
        <w:rPr>
          <w:lang w:val="fr-FR"/>
        </w:rPr>
        <w:t>q:</w:t>
        <w:tab/>
        <w:t>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ui</w:t>
      </w:r>
      <w:r>
        <w:rPr/>
        <w:t>:</w:t>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pPr>
      <w:r>
        <w:rPr/>
        <w:t>PC</w:t>
      </w:r>
      <w:r>
        <w:rPr>
          <w:vertAlign w:val="subscript"/>
        </w:rPr>
        <w:t>OOMRPi</w:t>
      </w:r>
      <w:r>
        <w:rPr/>
        <w:t>:</w:t>
      </w:r>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r>
        <w:rPr>
          <w:szCs w:val="24"/>
        </w:rPr>
        <w:t>:</w:t>
      </w:r>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w:t>
        <w:tab/>
        <w:t>Resource Category Generic Startup Cost for a specific category of generation unit</w:t>
      </w:r>
    </w:p>
    <w:p>
      <w:pPr>
        <w:pStyle w:val="VariableDefinition"/>
        <w:rPr/>
      </w:pPr>
      <w:r>
        <w:rPr>
          <w:szCs w:val="24"/>
        </w:rPr>
        <w:t>PS</w:t>
      </w:r>
      <w:r>
        <w:rPr>
          <w:szCs w:val="24"/>
          <w:vertAlign w:val="subscript"/>
        </w:rPr>
        <w:t>ui</w:t>
      </w:r>
      <w:r>
        <w:rPr>
          <w:szCs w:val="24"/>
        </w:rPr>
        <w:t>:</w:t>
        <w:tab/>
        <w:t>Price for starting a unit that is selected Out of Merit Order to provide Balancing Energy.</w:t>
      </w:r>
    </w:p>
    <w:p>
      <w:pPr>
        <w:pStyle w:val="VariableDefinition"/>
        <w:rPr/>
      </w:pPr>
      <w:r>
        <w:rPr>
          <w:szCs w:val="24"/>
        </w:rPr>
        <w:t>PO</w:t>
      </w:r>
      <w:r>
        <w:rPr>
          <w:szCs w:val="24"/>
          <w:vertAlign w:val="subscript"/>
        </w:rPr>
        <w:t>ui</w:t>
      </w:r>
      <w:r>
        <w:rPr>
          <w:szCs w:val="24"/>
        </w:rPr>
        <w:t>:</w:t>
        <w:tab/>
        <w:t>Price for operating a unit that is selected Out of Merit Order to provide Balancing Energy.</w:t>
      </w:r>
    </w:p>
    <w:p>
      <w:pPr>
        <w:pStyle w:val="VariableDefinition"/>
        <w:rPr/>
      </w:pPr>
      <w:r>
        <w:rPr>
          <w:szCs w:val="24"/>
        </w:rPr>
        <w:t>MINCAP</w:t>
      </w:r>
      <w:r>
        <w:rPr>
          <w:szCs w:val="24"/>
          <w:vertAlign w:val="subscript"/>
        </w:rPr>
        <w:t>u</w:t>
      </w:r>
      <w:r>
        <w:rPr>
          <w:szCs w:val="24"/>
        </w:rPr>
        <w:t>:</w:t>
        <w:tab/>
        <w:t>Generating unit Low Sustainable Limit as reported in the Resource Plan</w:t>
      </w:r>
    </w:p>
    <w:p>
      <w:pPr>
        <w:pStyle w:val="VariableDefinition"/>
        <w:rPr>
          <w:szCs w:val="24"/>
        </w:rPr>
      </w:pPr>
      <w:r>
        <w:rPr>
          <w:szCs w:val="24"/>
        </w:rPr>
        <w:t>MR:</w:t>
        <w:tab/>
        <w:t>Actual metered output of the Resource</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 xml:space="preserve">If </w:t>
      </w:r>
      <w:ins w:id="158" w:author="PRR540 111204" w:date="2004-11-12T11:45:00Z">
        <w:r>
          <w:rPr/>
          <w:t xml:space="preserve">ERCOT sends </w:t>
        </w:r>
      </w:ins>
      <w:r>
        <w:rPr/>
        <w:t xml:space="preserve">a </w:t>
      </w:r>
      <w:del w:id="159" w:author="PRR540 111204" w:date="2004-11-12T11:45:00Z">
        <w:r>
          <w:rPr/>
          <w:delText xml:space="preserve">Generation </w:delText>
        </w:r>
      </w:del>
      <w:r>
        <w:rPr/>
        <w:t>Resource</w:t>
      </w:r>
      <w:del w:id="160" w:author="PRR540 111204" w:date="2004-11-12T11:45:00Z">
        <w:r>
          <w:rPr/>
          <w:delText xml:space="preserve"> is called to provide OOME </w:delText>
        </w:r>
      </w:del>
      <w:ins w:id="161" w:author="PRR540 111204" w:date="2004-11-12T11:45:00Z">
        <w:r>
          <w:rPr/>
          <w:t xml:space="preserve">-specific Dispatch Instruction for OOME </w:t>
        </w:r>
      </w:ins>
      <w:r>
        <w:rPr/>
        <w:t xml:space="preserve">Up or Zonal OOME Up Service and the payment for OOME Service </w:t>
      </w:r>
      <w:del w:id="162" w:author="PRR540 111204" w:date="2004-11-12T11:45:00Z">
        <w:r>
          <w:rPr/>
          <w:delText xml:space="preserve">is insufficient to </w:delText>
        </w:r>
      </w:del>
      <w:ins w:id="163" w:author="PRR540 111204" w:date="2004-11-12T11:45:00Z">
        <w:r>
          <w:rPr/>
          <w:t xml:space="preserve">does not </w:t>
        </w:r>
      </w:ins>
      <w:r>
        <w:rPr/>
        <w:t xml:space="preserve">cover all costs of providing the Service, then that </w:t>
      </w:r>
      <w:del w:id="164" w:author="PRR540 111204" w:date="2004-11-12T11:45:00Z">
        <w:r>
          <w:rPr/>
          <w:delText>Resource will be paid, in addition to the energy payment, all</w:delText>
        </w:r>
      </w:del>
      <w:ins w:id="165" w:author="PRR540 111204" w:date="2004-11-12T11:45:00Z">
        <w:r>
          <w:rPr/>
          <w:t>QSE may submit</w:t>
        </w:r>
      </w:ins>
      <w:r>
        <w:rPr/>
        <w:t xml:space="preserve"> verifiable</w:t>
      </w:r>
      <w:ins w:id="166" w:author="PRR540 111204" w:date="2004-11-12T11:45:00Z">
        <w:r>
          <w:rPr/>
          <w:t>, additional</w:t>
        </w:r>
      </w:ins>
      <w:r>
        <w:rPr/>
        <w:t xml:space="preserve"> costs </w:t>
      </w:r>
      <w:del w:id="167" w:author="PRR540 111204" w:date="2004-11-12T11:45:00Z">
        <w:r>
          <w:rPr/>
          <w:delText xml:space="preserve">in excess of the OOME payment that are </w:delText>
        </w:r>
      </w:del>
      <w:r>
        <w:rPr/>
        <w:t xml:space="preserve">directly attributable to the OOME </w:t>
      </w:r>
      <w:ins w:id="168" w:author="PRR540 111204" w:date="2004-11-12T11:45:00Z">
        <w:r>
          <w:rPr/>
          <w:t xml:space="preserve">Dispatch Instruction, which exceed the payment for OOME </w:t>
        </w:r>
      </w:ins>
      <w:r>
        <w:rPr/>
        <w:t>Service</w:t>
      </w:r>
      <w:ins w:id="169" w:author="PRR540 111204" w:date="2004-11-12T11:45:00Z">
        <w:r>
          <w:rPr/>
          <w:t xml:space="preserve"> calculated pursuant to Section 6.8.2.3(2).  Verifiable costs are subject to the approved documentation requirements in Section 6.8.2.3(</w:t>
        </w:r>
      </w:ins>
      <w:ins w:id="170" w:author="PRR540 111204" w:date="2004-11-12T13:00:00Z">
        <w:r>
          <w:rPr/>
          <w:t>4</w:t>
        </w:r>
      </w:ins>
      <w:ins w:id="171" w:author="PRR540 111204" w:date="2004-11-12T11:45:00Z">
        <w:r>
          <w:rPr/>
          <w:t>)(</w:t>
        </w:r>
      </w:ins>
      <w:ins w:id="172" w:author="PRR540 111204" w:date="2004-11-12T13:00:00Z">
        <w:r>
          <w:rPr/>
          <w:t>c</w:t>
        </w:r>
      </w:ins>
      <w:ins w:id="173" w:author="PRR540 111204" w:date="2004-11-12T11:45:00Z">
        <w:r>
          <w:rPr/>
          <w:t>)</w:t>
        </w:r>
      </w:ins>
      <w:r>
        <w:rPr/>
        <w:t>.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ins w:id="174" w:author="PRR540 111204" w:date="2004-11-12T11:46:00Z">
        <w:r>
          <w:rPr/>
          <w:t>(4)</w:t>
          <w:tab/>
          <w:t>If a QSE requests cost-based recovery, the entire payment will be based solely on verifiable costs.</w:t>
        </w:r>
      </w:ins>
      <w:r>
        <w:rPr/>
        <w:t xml:space="preserve">  QSEs requesting such cost recovery shall perform the following:</w:t>
      </w:r>
    </w:p>
    <w:p>
      <w:pPr>
        <w:pStyle w:val="List2"/>
        <w:rPr/>
      </w:pPr>
      <w:r>
        <w:rPr/>
        <w:t>(a)</w:t>
        <w:tab/>
      </w:r>
      <w:del w:id="175" w:author="PRR540 111204" w:date="2004-11-12T11:48:00Z">
        <w:r>
          <w:rPr/>
          <w:delText>Submit</w:delText>
        </w:r>
      </w:del>
      <w:ins w:id="176" w:author="PRR540 111204" w:date="2004-11-12T11:48:00Z">
        <w:r>
          <w:rPr/>
          <w:t>After receiving the Initial Settlement Statement for the subject Operating Day, submit</w:t>
        </w:r>
      </w:ins>
      <w:r>
        <w:rPr/>
        <w:t xml:space="preserve"> a settlement dispute in accordance with the dispute process outlined in Section 9.5, Settlement and Billing Dispute Process.  In addition to the standard information required on the </w:t>
      </w:r>
      <w:del w:id="177" w:author="PRR540 111204" w:date="2004-11-12T11:48:00Z">
        <w:r>
          <w:rPr/>
          <w:delText xml:space="preserve">entry </w:delText>
        </w:r>
      </w:del>
      <w:ins w:id="178" w:author="PRR540 111204" w:date="2004-11-12T11:48:00Z">
        <w:r>
          <w:rPr/>
          <w:t xml:space="preserve">dispute </w:t>
        </w:r>
      </w:ins>
      <w:r>
        <w:rPr/>
        <w:t>form on the ERCOT Portal, the dispute should clearly indicate:</w:t>
      </w:r>
    </w:p>
    <w:p>
      <w:pPr>
        <w:pStyle w:val="TextBodyIndent"/>
        <w:spacing w:before="60" w:after="60"/>
        <w:ind w:left="2160" w:hanging="720"/>
        <w:rPr/>
      </w:pPr>
      <w:r>
        <w:rPr/>
        <w:t>(i)</w:t>
        <w:tab/>
        <w:t xml:space="preserve">The </w:t>
      </w:r>
      <w:del w:id="179" w:author="PRR540 111204" w:date="2004-11-12T11:49:00Z">
        <w:r>
          <w:rPr/>
          <w:delText>deployment instruction</w:delText>
        </w:r>
      </w:del>
      <w:ins w:id="180" w:author="PRR540 111204" w:date="2004-11-12T11:49:00Z">
        <w:r>
          <w:rPr/>
          <w:t xml:space="preserve"> Dispatch Instruction</w:t>
        </w:r>
      </w:ins>
      <w:r>
        <w:rPr/>
        <w:t xml:space="preserve"> received from ERCOT to provide </w:t>
      </w:r>
      <w:del w:id="181" w:author="PRR540 111204" w:date="2004-11-12T11:49:00Z">
        <w:r>
          <w:rPr/>
          <w:delText>services</w:delText>
        </w:r>
      </w:del>
      <w:ins w:id="182" w:author="PRR540 111204" w:date="2004-11-12T11:49:00Z">
        <w:r>
          <w:rPr/>
          <w:t>the OOME Services</w:t>
        </w:r>
      </w:ins>
      <w:r>
        <w:rPr/>
        <w:t>;</w:t>
      </w:r>
    </w:p>
    <w:p>
      <w:pPr>
        <w:pStyle w:val="TextBodyIndent"/>
        <w:spacing w:before="60" w:after="60"/>
        <w:ind w:left="2160" w:hanging="720"/>
        <w:rPr/>
      </w:pPr>
      <w:r>
        <w:rPr/>
        <w:t>(ii)</w:t>
        <w:tab/>
        <w:t xml:space="preserve">The payment received for providing the </w:t>
      </w:r>
      <w:del w:id="183" w:author="PRR540 111204" w:date="2004-11-12T11:49:00Z">
        <w:r>
          <w:rPr/>
          <w:delText>service</w:delText>
        </w:r>
      </w:del>
      <w:ins w:id="184" w:author="PRR540 111204" w:date="2004-11-12T11:49:00Z">
        <w:r>
          <w:rPr/>
          <w:t>OOME Service</w:t>
        </w:r>
      </w:ins>
      <w:r>
        <w:rPr/>
        <w:t>;</w:t>
      </w:r>
    </w:p>
    <w:p>
      <w:pPr>
        <w:pStyle w:val="TextBodyIndent"/>
        <w:spacing w:before="60" w:after="60"/>
        <w:ind w:left="2160" w:hanging="720"/>
        <w:rPr/>
      </w:pPr>
      <w:r>
        <w:rPr/>
        <w:t>(iii)</w:t>
        <w:tab/>
        <w:t xml:space="preserve">The actual cost of providing the </w:t>
      </w:r>
      <w:del w:id="185" w:author="PRR540 111204" w:date="2004-11-12T11:49:00Z">
        <w:r>
          <w:rPr/>
          <w:delText>service; and</w:delText>
        </w:r>
      </w:del>
      <w:ins w:id="186" w:author="PRR540 111204" w:date="2004-11-12T11:49:00Z">
        <w:r>
          <w:rPr/>
          <w:t>OOME Service;</w:t>
        </w:r>
      </w:ins>
    </w:p>
    <w:p>
      <w:pPr>
        <w:pStyle w:val="TextBodyIndent"/>
        <w:tabs>
          <w:tab w:val="clear" w:pos="720"/>
          <w:tab w:val="left" w:pos="2160" w:leader="none"/>
        </w:tabs>
        <w:spacing w:before="60" w:after="60"/>
        <w:ind w:left="2160" w:hanging="720"/>
        <w:rPr/>
      </w:pPr>
      <w:r>
        <w:rPr/>
        <w:t>(iv)</w:t>
        <w:tab/>
        <w:t xml:space="preserve">A reference to the documentation to be provided in writing as indicated in </w:t>
      </w:r>
      <w:del w:id="187" w:author="PRR540 111204" w:date="2004-11-12T11:49:00Z">
        <w:r>
          <w:rPr/>
          <w:delText>section.</w:delText>
        </w:r>
      </w:del>
      <w:ins w:id="188" w:author="PRR540 111204" w:date="2004-11-12T11:49:00Z">
        <w:r>
          <w:rPr/>
          <w:t>these Protocols; and</w:t>
        </w:r>
      </w:ins>
    </w:p>
    <w:p>
      <w:pPr>
        <w:pStyle w:val="List2"/>
        <w:rPr>
          <w:ins w:id="198" w:author="PRR540 111204" w:date="2004-11-12T11:51:00Z"/>
        </w:rPr>
      </w:pPr>
      <w:r>
        <w:rPr/>
        <w:t>(b)</w:t>
        <w:tab/>
      </w:r>
      <w:del w:id="189" w:author="PRR540 111204" w:date="2004-11-12T11:53:00Z">
        <w:r>
          <w:rPr/>
          <w:delText>Requests for additional compensation shall provide</w:delText>
        </w:r>
      </w:del>
      <w:ins w:id="190" w:author="PRR540 111204" w:date="2004-11-12T11:51:00Z">
        <w:r>
          <w:rPr/>
          <w:t xml:space="preserve">Provide written documentation </w:t>
        </w:r>
      </w:ins>
      <w:del w:id="191" w:author="PRR540 111204" w:date="2004-11-12T11:53:00Z">
        <w:r>
          <w:rPr/>
          <w:delText xml:space="preserve">in writing </w:delText>
        </w:r>
      </w:del>
      <w:ins w:id="192" w:author="PRR540 111204" w:date="2004-11-12T11:51:00Z">
        <w:r>
          <w:rPr/>
          <w:t xml:space="preserve">to allow </w:t>
        </w:r>
      </w:ins>
      <w:del w:id="193" w:author="PRR540 111204" w:date="2004-11-12T11:53:00Z">
        <w:r>
          <w:rPr/>
          <w:delText>for verification of</w:delText>
        </w:r>
      </w:del>
      <w:ins w:id="194" w:author="PRR540 111204" w:date="2004-11-12T11:51:00Z">
        <w:r>
          <w:rPr/>
          <w:t>ERCOT to verify the claimed amounts.</w:t>
        </w:r>
      </w:ins>
      <w:del w:id="195" w:author="PRR540 111204" w:date="2004-11-12T11:53:00Z">
        <w:r>
          <w:rPr/>
          <w:delText xml:space="preserve">  Documentation requirements for each cost type are as follows:</w:delText>
        </w:r>
      </w:del>
      <w:ins w:id="196" w:author="PRR540 111204" w:date="2004-11-12T11:53:00Z">
        <w:r>
          <w:rPr/>
          <w:t xml:space="preserve">  </w:t>
        </w:r>
      </w:ins>
      <w:ins w:id="197" w:author="PRR540 111204" w:date="2004-11-12T11:51:00Z">
        <w:r>
          <w:rPr/>
          <w:t>All documentation submitted to ERCOT for verification pursuant to this Section 6.8.2.3(4)(b) shall be considered Protected Information in accordance with Section 1.3.1.1, Items Considered Protected Information.</w:t>
        </w:r>
      </w:ins>
    </w:p>
    <w:p>
      <w:pPr>
        <w:pStyle w:val="List2"/>
        <w:ind w:left="1440" w:hanging="0"/>
        <w:rPr>
          <w:ins w:id="200" w:author="PRR540 111204" w:date="2004-11-12T11:51:00Z"/>
        </w:rPr>
      </w:pPr>
      <w:ins w:id="199" w:author="PRR540 111204" w:date="2004-11-12T11:51:00Z">
        <w:r>
          <w:rPr/>
          <w:t>ERCOT shall not make payments for verifiable cost outside the defined documentation requirements until after the QSE has followed the steps outlined in Section 6.8.2.3(4)(b)(iv) and the ERCOT Board has approved the documentation requirements.</w:t>
        </w:r>
      </w:ins>
    </w:p>
    <w:p>
      <w:pPr>
        <w:pStyle w:val="List2"/>
        <w:ind w:left="1440" w:hanging="0"/>
        <w:rPr>
          <w:ins w:id="202" w:author="PRR540 111204" w:date="2004-11-12T11:51:00Z"/>
        </w:rPr>
      </w:pPr>
      <w:ins w:id="201" w:author="PRR540 111204" w:date="2004-11-12T11:51:00Z">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fifteen percent (115%) of the Fuel Index Price.</w:t>
        </w:r>
      </w:ins>
    </w:p>
    <w:p>
      <w:pPr>
        <w:pStyle w:val="List2"/>
        <w:rPr>
          <w:ins w:id="204" w:author="PRR540 111204" w:date="2004-11-12T11:51:00Z"/>
        </w:rPr>
      </w:pPr>
      <w:ins w:id="203" w:author="PRR540 111204" w:date="2004-11-12T11:51:00Z">
        <w:r>
          <w:rPr/>
          <w:t>(c)</w:t>
          <w:tab/>
          <w:t>Approved Verifiable Cost Categories</w:t>
        </w:r>
      </w:ins>
    </w:p>
    <w:p>
      <w:pPr>
        <w:pStyle w:val="List3"/>
        <w:rPr/>
      </w:pPr>
      <w:r>
        <w:rPr/>
        <w:t>(i)</w:t>
        <w:tab/>
      </w:r>
      <w:ins w:id="205" w:author="PRR540 111204" w:date="2004-11-12T11:54:00Z">
        <w:r>
          <w:rPr/>
          <w:t xml:space="preserve">Operational </w:t>
        </w:r>
      </w:ins>
      <w:r>
        <w:rPr/>
        <w:t xml:space="preserve">Fuel </w:t>
      </w:r>
      <w:del w:id="206" w:author="PRR540 111204" w:date="2004-11-12T11:54:00Z">
        <w:r>
          <w:rPr/>
          <w:delText>cost</w:delText>
        </w:r>
      </w:del>
      <w:ins w:id="207" w:author="PRR540 111204" w:date="2004-11-12T11:54:00Z">
        <w:r>
          <w:rPr/>
          <w:t>Cost</w:t>
        </w:r>
      </w:ins>
      <w:r>
        <w:rPr/>
        <w:t xml:space="preserve"> for providing the </w:t>
      </w:r>
      <w:del w:id="208" w:author="PRR540 111204" w:date="2004-11-12T11:54:00Z">
        <w:r>
          <w:rPr/>
          <w:delText>service</w:delText>
        </w:r>
      </w:del>
      <w:ins w:id="209" w:author="PRR540 111204" w:date="2004-11-12T11:54:00Z">
        <w:r>
          <w:rPr/>
          <w:t>OOME Service</w:t>
        </w:r>
      </w:ins>
      <w:r>
        <w:rPr/>
        <w:t xml:space="preserve"> shall be determined by </w:t>
      </w:r>
      <w:del w:id="210" w:author="PRR540 111204" w:date="2004-11-12T11:54:00Z">
        <w:r>
          <w:rPr/>
          <w:delText>taking</w:delText>
        </w:r>
      </w:del>
      <w:ins w:id="211" w:author="PRR540 111204" w:date="2004-11-12T11:54:00Z">
        <w:r>
          <w:rPr/>
          <w:t>multiplying</w:t>
        </w:r>
      </w:ins>
      <w:r>
        <w:rPr/>
        <w:t xml:space="preserve"> the </w:t>
      </w:r>
      <w:del w:id="212" w:author="PRR540 111204" w:date="2004-11-12T11:54:00Z">
        <w:r>
          <w:rPr/>
          <w:delText xml:space="preserve">product of the </w:delText>
        </w:r>
      </w:del>
      <w:ins w:id="213" w:author="PRR540 111204" w:date="2004-11-12T11:54:00Z">
        <w:r>
          <w:rPr/>
          <w:t xml:space="preserve">change in </w:t>
        </w:r>
      </w:ins>
      <w:r>
        <w:rPr/>
        <w:t xml:space="preserve">deployed energy (MWh) </w:t>
      </w:r>
      <w:del w:id="214" w:author="PRR540 111204" w:date="2004-11-12T11:54:00Z">
        <w:r>
          <w:rPr/>
          <w:delText>the incremental fuel requirement</w:delText>
        </w:r>
      </w:del>
      <w:ins w:id="215" w:author="PRR540 111204" w:date="2004-11-12T11:54:00Z">
        <w:r>
          <w:rPr/>
          <w:t>due to the OOME instruction by the associated marginal heat rate</w:t>
        </w:r>
      </w:ins>
      <w:r>
        <w:rPr/>
        <w:t xml:space="preserve"> (MMBtu/MWh) and the associated fuel cost ($/MMBtu) of the deployed Resource</w:t>
      </w:r>
      <w:ins w:id="216" w:author="PRR540 111204" w:date="2004-11-12T11:54:00Z">
        <w:r>
          <w:rPr/>
          <w:t xml:space="preserve"> for the intervals that the Resource was procured to provide the OOME Service</w:t>
        </w:r>
      </w:ins>
      <w:r>
        <w:rPr/>
        <w:t>.</w:t>
      </w:r>
    </w:p>
    <w:p>
      <w:pPr>
        <w:pStyle w:val="List3"/>
        <w:rPr/>
      </w:pPr>
      <w:r>
        <w:rPr/>
        <w:t>(ii)</w:t>
        <w:tab/>
      </w:r>
      <w:del w:id="217" w:author="PRR540 111204" w:date="2004-11-12T11:54:00Z">
        <w:r>
          <w:rPr/>
          <w:delText>Incremental fuel requirement shall be the incremental fuel consumption from the scheduled loading of the Resource to the deployed loading based upon a heat rate curve for the Resource from the most recently conducted heat rate tests.</w:delText>
        </w:r>
      </w:del>
      <w:ins w:id="218" w:author="PRR540 111204" w:date="2004-11-12T11:54:00Z">
        <w:r>
          <w:rPr/>
          <w:t>The marginal heat rate shall be determined by subtracting the total amount of fuel burn of the Resource (in MMBtu) based on the planned output shown in the Resource Plan from the total amount of fuel burn (in MMBtu) based on the lesser of the deployed level of the Resource and the actual Resource output, dividing the result by the net change in output level from the Resource Plan to the deployed level (in MW).  The amount of fuel consumed (in MMBtu) to provide OOME Service shall be calculated from the input/output curve coefficients or linear interpolation of test data points for the Resource from the most recently conducted heat rate tests filed with ERCOT.</w:t>
        </w:r>
      </w:ins>
      <w:r>
        <w:rPr/>
        <w:t xml:space="preserve">  Test data shall be </w:t>
      </w:r>
      <w:del w:id="219" w:author="PRR540 111204" w:date="2004-11-12T11:54:00Z">
        <w:r>
          <w:rPr/>
          <w:delText xml:space="preserve">provide </w:delText>
        </w:r>
      </w:del>
      <w:ins w:id="220" w:author="PRR540 111204" w:date="2004-11-12T11:54:00Z">
        <w:r>
          <w:rPr/>
          <w:t xml:space="preserve">provided </w:t>
        </w:r>
      </w:ins>
      <w:r>
        <w:rPr/>
        <w:t>in sufficient detail to allow for the validation of the heat rate curve provided.</w:t>
      </w:r>
      <w:ins w:id="221" w:author="PRR540 111204" w:date="2004-11-12T11:54:00Z">
        <w:r>
          <w:rPr/>
          <w:t xml:space="preserve"> ERCOT will use the heat rate of the Resource at the deployed level.</w:t>
        </w:r>
      </w:ins>
    </w:p>
    <w:p>
      <w:pPr>
        <w:pStyle w:val="List3"/>
        <w:rPr>
          <w:del w:id="223" w:author="PRR540 111204" w:date="2004-11-12T11:55:00Z"/>
        </w:rPr>
      </w:pPr>
      <w:del w:id="222" w:author="PRR540 111204" w:date="2004-11-12T11:55:00Z">
        <w:r>
          <w:rPr/>
          <w:delText>(iii)</w:delText>
          <w:tab/>
          <w:delTex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delText>
        </w:r>
      </w:del>
    </w:p>
    <w:p>
      <w:pPr>
        <w:pStyle w:val="List3"/>
        <w:rPr>
          <w:ins w:id="242" w:author="PRR540 111204" w:date="2004-11-12T11:57:00Z"/>
        </w:rPr>
      </w:pPr>
      <w:r>
        <w:rPr/>
        <w:t>(</w:t>
      </w:r>
      <w:del w:id="224" w:author="PRR540 111204" w:date="2004-11-12T12:36:00Z">
        <w:r>
          <w:rPr/>
          <w:delText>iv</w:delText>
        </w:r>
      </w:del>
      <w:ins w:id="225" w:author="PRR540 111204" w:date="2004-11-12T12:36:00Z">
        <w:r>
          <w:rPr/>
          <w:t>d</w:t>
        </w:r>
      </w:ins>
      <w:r>
        <w:rPr/>
        <w:t>)</w:t>
        <w:tab/>
        <w:t xml:space="preserve">Compensation for </w:t>
      </w:r>
      <w:del w:id="226" w:author="PRR540 111204" w:date="2004-11-12T11:40:00Z">
        <w:r>
          <w:rPr/>
          <w:delText xml:space="preserve">additional </w:delText>
        </w:r>
      </w:del>
      <w:r>
        <w:rPr/>
        <w:t xml:space="preserve">types of cost, </w:t>
      </w:r>
      <w:del w:id="227" w:author="PRR540 111204" w:date="2004-11-12T11:40:00Z">
        <w:r>
          <w:rPr/>
          <w:delText xml:space="preserve">not outlined above, </w:delText>
        </w:r>
      </w:del>
      <w:ins w:id="228" w:author="PRR540 111204" w:date="2004-11-12T11:40:00Z">
        <w:r>
          <w:rPr/>
          <w:t>whose documentation requirements are not covered in Sections 6.8.2.</w:t>
        </w:r>
      </w:ins>
      <w:ins w:id="229" w:author="PRR540 111204" w:date="2004-11-12T12:36:00Z">
        <w:r>
          <w:rPr/>
          <w:t>3</w:t>
        </w:r>
      </w:ins>
      <w:ins w:id="230" w:author="PRR540 111204" w:date="2004-11-12T11:40:00Z">
        <w:r>
          <w:rPr/>
          <w:t>(5)(</w:t>
        </w:r>
      </w:ins>
      <w:ins w:id="231" w:author="PRR540 111204" w:date="2004-11-12T12:36:00Z">
        <w:r>
          <w:rPr/>
          <w:t>c</w:t>
        </w:r>
      </w:ins>
      <w:ins w:id="232" w:author="PRR540 111204" w:date="2004-11-12T11:40:00Z">
        <w:r>
          <w:rPr/>
          <w:t>)(i) through 6.8.2.</w:t>
        </w:r>
      </w:ins>
      <w:ins w:id="233" w:author="PRR540 111204" w:date="2004-11-12T12:36:00Z">
        <w:r>
          <w:rPr/>
          <w:t>3</w:t>
        </w:r>
      </w:ins>
      <w:ins w:id="234" w:author="PRR540 111204" w:date="2004-11-12T11:40:00Z">
        <w:r>
          <w:rPr/>
          <w:t xml:space="preserve">(5)(c)(ii) for the deployed Resource, will be denied pending possible review </w:t>
        </w:r>
      </w:ins>
      <w:del w:id="235" w:author="PRR540 111204" w:date="2004-11-12T11:41:00Z">
        <w:r>
          <w:rPr/>
          <w:delText xml:space="preserve">must be reviewed and approved </w:delText>
        </w:r>
      </w:del>
      <w:r>
        <w:rPr/>
        <w:t>by the ERCOT Board of Directors</w:t>
      </w:r>
      <w:ins w:id="236" w:author="PRR540 111204" w:date="2004-11-12T11:42:00Z">
        <w:r>
          <w:rPr/>
          <w:t>.</w:t>
        </w:r>
      </w:ins>
      <w:del w:id="237" w:author="PRR540 111204" w:date="2004-11-12T11:42:00Z">
        <w:r>
          <w:rPr/>
          <w:delText xml:space="preserve"> during an Executive Session of their </w:delText>
        </w:r>
      </w:del>
      <w:ins w:id="238" w:author="PRR540 111204" w:date="2004-11-12T11:42:00Z">
        <w:r>
          <w:rPr/>
          <w:t xml:space="preserve">  The requesting QSE may request approval of the cost category by the Board, and if requested will be considered by the Board at its </w:t>
        </w:r>
      </w:ins>
      <w:r>
        <w:rPr/>
        <w:t>next regularly scheduled meeting</w:t>
      </w:r>
      <w:ins w:id="239" w:author="PRR540 111204" w:date="2004-11-12T11:42:00Z">
        <w:r>
          <w:rPr/>
          <w:t xml:space="preserve"> for which proper notice may be posted following ERCOT’s receipt of the request</w:t>
        </w:r>
      </w:ins>
      <w:r>
        <w:rPr/>
        <w:t xml:space="preserve">.  </w:t>
      </w:r>
      <w:ins w:id="240" w:author="PRR540 111204" w:date="2004-11-12T11:43:00Z">
        <w:r>
          <w:rPr/>
          <w:t xml:space="preserve">The requesting party may request that this review be conducted at an Executive Session of the ERCOT Board of Directors.  </w:t>
        </w:r>
      </w:ins>
      <w:r>
        <w:rPr/>
        <w:t>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41" w:author="PRR540 111204" w:date="2004-11-12T11:43:00Z">
        <w:r>
          <w:rPr/>
          <w:t xml:space="preserve">  Once approved by the ERCOT Board, ERCOT will process the request for payments as described in Section 9.2.5 of the Protocols.</w:t>
        </w:r>
      </w:ins>
    </w:p>
    <w:p>
      <w:pPr>
        <w:pStyle w:val="List2"/>
        <w:rPr/>
      </w:pPr>
      <w:ins w:id="243" w:author="PRR540 111204" w:date="2004-11-12T11:57:00Z">
        <w:r>
          <w:rPr/>
          <w:t>(e)</w:t>
          <w:tab/>
          <w:t>Submit a signature sheet signed by the authorized representative of the Resource Entity certifying the costs submitted are directly attributable to the OOME deployment and which satisfies the documentation standards in Section 6.8.2.3(4)(b).</w:t>
        </w:r>
      </w:ins>
    </w:p>
    <w:p>
      <w:pPr>
        <w:pStyle w:val="List"/>
        <w:rPr/>
      </w:pPr>
      <w:r>
        <w:rPr/>
        <w:t>(</w:t>
      </w:r>
      <w:del w:id="244" w:author="PRR540 111204" w:date="2004-11-12T11:57:00Z">
        <w:r>
          <w:rPr/>
          <w:delText>4</w:delText>
        </w:r>
      </w:del>
      <w:ins w:id="245" w:author="PRR540 111204" w:date="2004-11-12T11:57:00Z">
        <w:r>
          <w:rPr/>
          <w:t>5</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6)</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ab/>
        <w:t>interval</w:t>
      </w:r>
    </w:p>
    <w:p>
      <w:pPr>
        <w:pStyle w:val="VariableDefinition"/>
        <w:rPr/>
      </w:pPr>
      <w: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fr-FR"/>
        </w:rPr>
      </w:pPr>
      <w:r>
        <w:rPr>
          <w:lang w:val="fr-F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 xml:space="preserve">Compensation for </w:t>
      </w:r>
      <w:del w:id="246" w:author="PRR540 111204" w:date="2004-11-12T12:38:00Z">
        <w:r>
          <w:rPr/>
          <w:delText xml:space="preserve">additional </w:delText>
        </w:r>
      </w:del>
      <w:r>
        <w:rPr/>
        <w:t xml:space="preserve">types of cost, </w:t>
      </w:r>
      <w:ins w:id="247" w:author="PRR540 111204" w:date="2004-11-12T12:38:00Z">
        <w:r>
          <w:rPr/>
          <w:t xml:space="preserve">whose documentation requirements are </w:t>
        </w:r>
      </w:ins>
      <w:r>
        <w:rPr/>
        <w:t xml:space="preserve">not outlined </w:t>
      </w:r>
      <w:del w:id="248" w:author="PRR540 111204" w:date="2004-11-12T12:38:00Z">
        <w:r>
          <w:rPr/>
          <w:delText>above</w:delText>
        </w:r>
      </w:del>
      <w:ins w:id="249" w:author="PRR540 111204" w:date="2004-11-12T12:38:00Z">
        <w:r>
          <w:rPr/>
          <w:t>in this Section 6.8.2.3(7)</w:t>
        </w:r>
      </w:ins>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50" w:author="PRR540 111204" w:date="2004-11-12T12:38:00Z">
        <w:r>
          <w:rPr/>
          <w:t xml:space="preserve">  Once approved by the ERCOT Board, ERCOT will process payments for such cost on  a Resettlement Statement as described in section 9.2.5 of the Protocols.</w:t>
        </w:r>
      </w:ins>
    </w:p>
    <w:p>
      <w:pPr>
        <w:pStyle w:val="H4"/>
        <w:spacing w:before="24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ListChar">
    <w:name w:val="List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Indent"/>
    <w:pPr>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List3">
    <w:name w:val="List Bullet 4"/>
    <w:basedOn w:val="Normal"/>
    <w:pPr>
      <w:spacing w:before="0" w:after="240"/>
      <w:ind w:left="2160" w:hanging="720"/>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240"/>
      <w:ind w:left="1440" w:hanging="720"/>
    </w:pPr>
    <w:rPr>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13:00Z</dcterms:created>
  <dc:creator>ERCOT/if</dc:creator>
  <dc:description/>
  <cp:keywords/>
  <dc:language>en-US</dc:language>
  <cp:lastModifiedBy>PRR540 111204</cp:lastModifiedBy>
  <cp:lastPrinted>2004-11-11T07:33:00Z</cp:lastPrinted>
  <dcterms:modified xsi:type="dcterms:W3CDTF">2004-11-12T22:16:00Z</dcterms:modified>
  <cp:revision>5</cp:revision>
  <dc:subject/>
  <dc:title>Protocols Workshop</dc:title>
</cp:coreProperties>
</file>