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the LaaR Three Hour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is for language clarification only and does not require a projec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50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10-15T21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