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or Protection Require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1-08-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seph M. Lav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jmlavin@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EP - Electrical Engineering Services (Gener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Riverside Plaza, Columbus Ohio 432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4 716 17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4 716 229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AEP (generation) comments are appended to CPS 10-18-2004 Comments below each bullet.</w:t>
      </w:r>
    </w:p>
    <w:p>
      <w:pPr>
        <w:pStyle w:val="Header"/>
        <w:tabs>
          <w:tab w:val="clear" w:pos="4320"/>
          <w:tab w:val="clear" w:pos="8640"/>
        </w:tabs>
        <w:rPr/>
      </w:pPr>
      <w:r>
        <w:rPr/>
      </w:r>
    </w:p>
    <w:p>
      <w:pPr>
        <w:pStyle w:val="Header"/>
        <w:tabs>
          <w:tab w:val="clear" w:pos="4320"/>
          <w:tab w:val="clear" w:pos="8640"/>
        </w:tabs>
        <w:rPr/>
      </w:pPr>
      <w:r>
        <w:rPr/>
        <w:t xml:space="preserve">The normal change proposal and comment process does not do justice. These changes should be referred to a technical committee having a broad range of expertise.  Although the proposed changes and “new” appear fairly simple, they involve a complex interaction of many components.  Because of this complexity, the changes may not achieve the ends envisioned by those proposing the new guidelines.   </w:t>
      </w:r>
    </w:p>
    <w:p>
      <w:pPr>
        <w:pStyle w:val="Header"/>
        <w:tabs>
          <w:tab w:val="clear" w:pos="4320"/>
          <w:tab w:val="clear" w:pos="8640"/>
        </w:tabs>
        <w:rPr/>
      </w:pPr>
      <w:r>
        <w:rPr/>
      </w:r>
    </w:p>
    <w:p>
      <w:pPr>
        <w:pStyle w:val="Header"/>
        <w:tabs>
          <w:tab w:val="clear" w:pos="4320"/>
          <w:tab w:val="clear" w:pos="8640"/>
        </w:tabs>
        <w:rPr/>
      </w:pPr>
      <w:r>
        <w:rPr/>
        <w:t xml:space="preserve">For example, generating units of different ages with differing reactive capabilities and different transformer impedance connected at the same transmission bus will respond differently for the same transmission bus voltage.  In addition, the probability of continued operation of a unit in a system overvoltage condition can be enhanced by operating with off nominal taps on the generator step-up transformer but only at the sacrifice of security of operation in an system undervoltage condition.  The operating guide gives no guidance on which would be preferr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ing4"/>
        <w:rPr>
          <w:b/>
          <w:b/>
        </w:rPr>
      </w:pPr>
      <w:r>
        <w:rPr>
          <w:b/>
        </w:rPr>
        <w:t>3.1.4.6</w:t>
        <w:tab/>
        <w:t>Protective Relaying Requirement</w:t>
      </w:r>
    </w:p>
    <w:p>
      <w:pPr>
        <w:pStyle w:val="WWTextBody"/>
        <w:ind w:left="540" w:hanging="0"/>
        <w:rPr>
          <w:ins w:id="1" w:author="David A. Darnell" w:date="2004-08-27T16:11:00Z"/>
        </w:rPr>
      </w:pPr>
      <w:r>
        <w:rPr/>
        <w:t xml:space="preserve">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w:t>
      </w:r>
      <w:ins w:id="0" w:author="David A. Darnell" w:date="2004-08-27T16:11:00Z">
        <w:r>
          <w:rPr/>
          <w:t>In addition, Generation Resources must remain connected to the transmission system during the following operating conditions:</w:t>
        </w:r>
      </w:ins>
    </w:p>
    <w:p>
      <w:pPr>
        <w:pStyle w:val="Normal"/>
        <w:numPr>
          <w:ilvl w:val="1"/>
          <w:numId w:val="7"/>
        </w:numPr>
        <w:tabs>
          <w:tab w:val="clear" w:pos="720"/>
          <w:tab w:val="left" w:pos="1620" w:leader="none"/>
          <w:tab w:val="left" w:pos="1800" w:leader="none"/>
        </w:tabs>
        <w:ind w:left="1620" w:hanging="360"/>
        <w:rPr>
          <w:ins w:id="31" w:author="Glenn Hargrave" w:date="2004-10-18T14:37:00Z"/>
        </w:rPr>
      </w:pPr>
      <w:ins w:id="2" w:author="David A. Darnell" w:date="2004-08-27T16:11:00Z">
        <w:r>
          <w:rPr/>
          <w:t xml:space="preserve">Generator terminal voltages are within </w:t>
        </w:r>
      </w:ins>
      <w:ins w:id="3" w:author="David A. Darnell" w:date="2004-08-27T16:15:00Z">
        <w:del w:id="4" w:author="Wayne Kemper" w:date="2004-09-15T14:19:00Z">
          <w:r>
            <w:rPr/>
            <w:delText>five</w:delText>
          </w:r>
        </w:del>
      </w:ins>
      <w:ins w:id="5" w:author="Wayne Kemper" w:date="2004-09-15T14:19:00Z">
        <w:del w:id="6" w:author="AEP Generation" w:date="2004-11-09T14:00:00Z">
          <w:r>
            <w:rPr/>
            <w:delText>seven</w:delText>
          </w:r>
        </w:del>
      </w:ins>
      <w:ins w:id="7" w:author="David A. Darnell" w:date="2004-08-27T16:15:00Z">
        <w:del w:id="8" w:author="AEP Generation" w:date="2004-11-09T14:00:00Z">
          <w:r>
            <w:rPr/>
            <w:delText xml:space="preserve"> </w:delText>
          </w:r>
        </w:del>
      </w:ins>
      <w:ins w:id="9" w:author="AEP Generation" w:date="2004-11-09T14:00:00Z">
        <w:r>
          <w:rPr/>
          <w:t xml:space="preserve">five </w:t>
        </w:r>
      </w:ins>
      <w:ins w:id="10" w:author="David A. Darnell" w:date="2004-08-27T16:15:00Z">
        <w:r>
          <w:rPr/>
          <w:t>percent (</w:t>
        </w:r>
      </w:ins>
      <w:ins w:id="11" w:author="David A. Darnell" w:date="2004-08-27T16:11:00Z">
        <w:del w:id="12" w:author="Wayne Kemper" w:date="2004-09-15T14:11:00Z">
          <w:r>
            <w:rPr/>
            <w:delText>5</w:delText>
          </w:r>
        </w:del>
      </w:ins>
      <w:ins w:id="13" w:author="Wayne Kemper" w:date="2004-09-15T14:11:00Z">
        <w:del w:id="14" w:author="AEP Generation" w:date="2004-11-09T14:00:00Z">
          <w:r>
            <w:rPr/>
            <w:delText>7</w:delText>
          </w:r>
        </w:del>
      </w:ins>
      <w:ins w:id="15" w:author="AEP Generation" w:date="2004-11-09T14:00:00Z">
        <w:r>
          <w:rPr/>
          <w:t>5</w:t>
        </w:r>
      </w:ins>
      <w:ins w:id="16" w:author="David A. Darnell" w:date="2004-08-27T16:11:00Z">
        <w:r>
          <w:rPr/>
          <w:t>%</w:t>
        </w:r>
      </w:ins>
      <w:ins w:id="17" w:author="David A. Darnell" w:date="2004-08-27T16:15:00Z">
        <w:r>
          <w:rPr/>
          <w:t>)</w:t>
        </w:r>
      </w:ins>
      <w:ins w:id="18" w:author="David A. Darnell" w:date="2004-08-27T16:11:00Z">
        <w:r>
          <w:rPr/>
          <w:t xml:space="preserve"> of the rated </w:t>
        </w:r>
      </w:ins>
      <w:ins w:id="19" w:author="David A. Darnell" w:date="2004-08-27T16:11:00Z">
        <w:del w:id="20" w:author="AEP Generation" w:date="2004-11-09T14:00:00Z">
          <w:r>
            <w:rPr/>
            <w:delText xml:space="preserve">nominal design </w:delText>
          </w:r>
        </w:del>
      </w:ins>
      <w:ins w:id="21" w:author="AEP Generation" w:date="2004-11-09T14:00:00Z">
        <w:r>
          <w:rPr/>
          <w:t xml:space="preserve">terminal </w:t>
        </w:r>
      </w:ins>
      <w:ins w:id="22" w:author="David A. Darnell" w:date="2004-08-27T16:11:00Z">
        <w:r>
          <w:rPr/>
          <w:t>voltage</w:t>
        </w:r>
      </w:ins>
      <w:ins w:id="23" w:author="AEP Generation" w:date="2004-11-09T14:00:00Z">
        <w:r>
          <w:rPr/>
          <w:t xml:space="preserve"> at rated frequency, provided that </w:t>
        </w:r>
      </w:ins>
      <w:ins w:id="24" w:author="AEP Generation" w:date="2004-11-09T14:43:00Z">
        <w:r>
          <w:rPr/>
          <w:t>g</w:t>
        </w:r>
      </w:ins>
      <w:ins w:id="25" w:author="AEP Generation" w:date="2004-11-09T14:00:00Z">
        <w:r>
          <w:rPr/>
          <w:t>enerator terminal voltages are below one hundred and five percent (105%) volts</w:t>
        </w:r>
      </w:ins>
      <w:ins w:id="26" w:author="AEP Generation" w:date="2004-11-09T14:44:00Z">
        <w:r>
          <w:rPr/>
          <w:t>-</w:t>
        </w:r>
      </w:ins>
      <w:ins w:id="27" w:author="AEP Generation" w:date="2004-11-09T14:00:00Z">
        <w:r>
          <w:rPr/>
          <w:t>per</w:t>
        </w:r>
      </w:ins>
      <w:ins w:id="28" w:author="AEP Generation" w:date="2004-11-09T14:44:00Z">
        <w:r>
          <w:rPr/>
          <w:t>-</w:t>
        </w:r>
      </w:ins>
      <w:ins w:id="29" w:author="AEP Generation" w:date="2004-11-09T14:00:00Z">
        <w:r>
          <w:rPr/>
          <w:t>hertz at other than rated frequency and provided that over-voltage limits or volts-per-hertz limits for the generator step-up transformer and/or other transmission voltage equipment at the generator interconnect station are not exceeded.</w:t>
        </w:r>
      </w:ins>
      <w:del w:id="30" w:author="AEP Generation" w:date="2004-11-09T14:03:00Z">
        <w:r>
          <w:rPr/>
          <w:delText>;</w:delText>
        </w:r>
      </w:del>
    </w:p>
    <w:p>
      <w:pPr>
        <w:pStyle w:val="Normal"/>
        <w:tabs>
          <w:tab w:val="clear" w:pos="720"/>
          <w:tab w:val="left" w:pos="2520" w:leader="none"/>
        </w:tabs>
        <w:rPr>
          <w:color w:val="0000FF"/>
          <w:ins w:id="33" w:author="Glenn Hargrave" w:date="2004-10-18T14:37:00Z"/>
        </w:rPr>
      </w:pPr>
      <w:ins w:id="32" w:author="Glenn Hargrave" w:date="2004-10-18T14:37:00Z">
        <w:r>
          <w:rPr>
            <w:color w:val="0000FF"/>
          </w:rPr>
        </w:r>
      </w:ins>
    </w:p>
    <w:p>
      <w:pPr>
        <w:pStyle w:val="Normal"/>
        <w:numPr>
          <w:ilvl w:val="0"/>
          <w:numId w:val="6"/>
        </w:numPr>
        <w:tabs>
          <w:tab w:val="clear" w:pos="720"/>
          <w:tab w:val="left" w:pos="2520" w:leader="none"/>
        </w:tabs>
        <w:rPr>
          <w:i/>
          <w:i/>
          <w:iCs/>
        </w:rPr>
      </w:pPr>
      <w:ins w:id="34" w:author="Glenn Hargrave" w:date="2004-10-18T15:05:00Z">
        <w:r>
          <w:rPr>
            <w:u w:val="single"/>
          </w:rPr>
          <w:t>Comment:</w:t>
        </w:r>
      </w:ins>
      <w:ins w:id="35" w:author="Glenn Hargrave" w:date="2004-10-18T15:05:00Z">
        <w:r>
          <w:rPr/>
          <w:t xml:space="preserve">  </w:t>
        </w:r>
      </w:ins>
      <w:ins w:id="36" w:author="Glenn Hargrave" w:date="2004-10-18T14:38:00Z">
        <w:r>
          <w:rPr>
            <w:i/>
            <w:iCs/>
          </w:rPr>
          <w:t>For overvoltage, I am not sure that the value should be raised from 5% to 7% for continuous operation.  I think that generator standards require that generators only</w:t>
        </w:r>
      </w:ins>
      <w:ins w:id="37" w:author="Glenn Hargrave" w:date="2004-10-18T14:42:00Z">
        <w:r>
          <w:rPr>
            <w:i/>
            <w:iCs/>
          </w:rPr>
          <w:t xml:space="preserve"> </w:t>
        </w:r>
      </w:ins>
      <w:ins w:id="38" w:author="Glenn Hargrave" w:date="2004-10-18T14:38:00Z">
        <w:r>
          <w:rPr>
            <w:i/>
            <w:iCs/>
          </w:rPr>
          <w:t>be capable of operating continuously up to 1.05 pu of rating.</w:t>
        </w:r>
      </w:ins>
      <w:ins w:id="39" w:author="Glenn Hargrave" w:date="2004-10-18T15:00:00Z">
        <w:r>
          <w:rPr>
            <w:i/>
            <w:iCs/>
          </w:rPr>
          <w:t xml:space="preserve">  However, ten seconds for 105% to 110% may be too fast and a time in minutes should be considered.  </w:t>
        </w:r>
      </w:ins>
      <w:ins w:id="40" w:author="Glenn Hargrave" w:date="2004-10-18T15:03:00Z">
        <w:r>
          <w:rPr>
            <w:i/>
            <w:iCs/>
          </w:rPr>
          <w:t>For undervoltage protection, I do agree that it should coordinate with undervoltage load shedding.  Additionally, undervoltage relaying is not a typical or recommended type of protection for a generator</w:t>
        </w:r>
      </w:ins>
      <w:ins w:id="41" w:author="Glenn Hargrave" w:date="2004-10-18T15:06:00Z">
        <w:r>
          <w:rPr>
            <w:i/>
            <w:iCs/>
          </w:rPr>
          <w:t>, so I am not sure what type of damage undervoltage can do to a generator.</w:t>
        </w:r>
      </w:ins>
    </w:p>
    <w:p>
      <w:pPr>
        <w:pStyle w:val="Normal"/>
        <w:tabs>
          <w:tab w:val="clear" w:pos="720"/>
          <w:tab w:val="left" w:pos="2520" w:leader="none"/>
        </w:tabs>
        <w:ind w:left="1800" w:hanging="0"/>
        <w:rPr>
          <w:i/>
          <w:i/>
          <w:iCs/>
        </w:rPr>
      </w:pPr>
      <w:r>
        <w:rPr>
          <w:i/>
          <w:iCs/>
        </w:rPr>
      </w:r>
    </w:p>
    <w:p>
      <w:pPr>
        <w:pStyle w:val="Normal"/>
        <w:numPr>
          <w:ilvl w:val="0"/>
          <w:numId w:val="2"/>
        </w:numPr>
        <w:rPr>
          <w:i/>
          <w:i/>
          <w:iCs/>
          <w:ins w:id="43" w:author="AEP Generation" w:date="2004-11-09T14:05:00Z"/>
        </w:rPr>
      </w:pPr>
      <w:ins w:id="42" w:author="AEP Generation" w:date="2004-11-09T14:05:00Z">
        <w:r>
          <w:rPr>
            <w:i/>
            <w:iCs/>
          </w:rPr>
          <w:t xml:space="preserve">Comment:  The applicable generator standards (ANSI, IEEE C50.13, NEMA and IEC 60034-3) require that generators shall be capable of continuous operation over the ranges of 5% in voltage and 2% in frequency.  However, the voltage range for continuous operation is restricted by off frequency operation as indicated in IEEE C50.1 and IEC 60034-3.  If the 5% volts-per-hertz limit is exceeded, generator output may have to be reduced to protect the generator from thermal damage.  </w:t>
        </w:r>
      </w:ins>
    </w:p>
    <w:p>
      <w:pPr>
        <w:pStyle w:val="Normal"/>
        <w:numPr>
          <w:ilvl w:val="0"/>
          <w:numId w:val="2"/>
        </w:numPr>
        <w:rPr>
          <w:i/>
          <w:i/>
          <w:iCs/>
          <w:ins w:id="45" w:author="AEP Generation" w:date="2004-11-09T14:05:00Z"/>
        </w:rPr>
      </w:pPr>
      <w:ins w:id="44" w:author="AEP Generation" w:date="2004-11-09T14:05:00Z">
        <w:r>
          <w:rPr>
            <w:i/>
            <w:iCs/>
          </w:rPr>
          <w:t xml:space="preserve">Comment:  IEEE standards for transformers cite a secondary winding overvoltage limit of 10% at no load and 5% at full load.  For the generator step-up transformer the secondary winding is the winding connecting to the transmission system.  With the generator terminal voltage at 5% over voltage and the generator at under excited limit, we can expect the transmission voltage to approach  the transformer 10% no load overvoltage limit, requiring a the generator to reduce output and possibly disconnect from the transmission system to protect the transformer and other transmission voltage equipment at the generation station.     </w:t>
        </w:r>
      </w:ins>
    </w:p>
    <w:p>
      <w:pPr>
        <w:pStyle w:val="Normal"/>
        <w:ind w:left="2160" w:hanging="0"/>
        <w:rPr>
          <w:i/>
          <w:i/>
          <w:iCs/>
          <w:color w:val="0000FF"/>
          <w:ins w:id="47" w:author="David A. Darnell" w:date="2004-08-27T16:11:00Z"/>
        </w:rPr>
      </w:pPr>
      <w:ins w:id="46" w:author="David A. Darnell" w:date="2004-08-27T16:11:00Z">
        <w:r>
          <w:rPr>
            <w:i/>
            <w:iCs/>
            <w:color w:val="0000FF"/>
          </w:rPr>
        </w:r>
      </w:ins>
    </w:p>
    <w:p>
      <w:pPr>
        <w:pStyle w:val="Normal"/>
        <w:numPr>
          <w:ilvl w:val="1"/>
          <w:numId w:val="7"/>
        </w:numPr>
        <w:tabs>
          <w:tab w:val="clear" w:pos="720"/>
          <w:tab w:val="left" w:pos="1620" w:leader="none"/>
          <w:tab w:val="left" w:pos="1800" w:leader="none"/>
        </w:tabs>
        <w:spacing w:before="0" w:after="240"/>
        <w:ind w:left="1627" w:hanging="360"/>
        <w:rPr>
          <w:ins w:id="62" w:author="Wayne Kemper" w:date="2004-09-15T14:12:00Z"/>
        </w:rPr>
      </w:pPr>
      <w:ins w:id="48" w:author="David A. Darnell" w:date="2004-08-27T16:11:00Z">
        <w:r>
          <w:rPr/>
          <w:t xml:space="preserve">Generator terminal voltage deviations </w:t>
        </w:r>
      </w:ins>
      <w:ins w:id="49" w:author="David A. Darnell" w:date="2004-08-27T16:11:00Z">
        <w:del w:id="50" w:author="Wayne Kemper" w:date="2004-09-13T14:11:00Z">
          <w:r>
            <w:rPr/>
            <w:delText xml:space="preserve">exceed </w:delText>
          </w:r>
        </w:del>
      </w:ins>
      <w:ins w:id="51" w:author="David A. Darnell" w:date="2004-08-27T16:15:00Z">
        <w:del w:id="52" w:author="Wayne Kemper" w:date="2004-09-13T14:11:00Z">
          <w:r>
            <w:rPr/>
            <w:delText>five percent (</w:delText>
          </w:r>
        </w:del>
      </w:ins>
      <w:ins w:id="53" w:author="David A. Darnell" w:date="2004-08-27T16:11:00Z">
        <w:del w:id="54" w:author="Wayne Kemper" w:date="2004-09-13T14:11:00Z">
          <w:r>
            <w:rPr/>
            <w:delText>5%</w:delText>
          </w:r>
        </w:del>
      </w:ins>
      <w:ins w:id="55" w:author="David A. Darnell" w:date="2004-08-27T16:15:00Z">
        <w:del w:id="56" w:author="Wayne Kemper" w:date="2004-09-13T14:11:00Z">
          <w:r>
            <w:rPr/>
            <w:delText>)</w:delText>
          </w:r>
        </w:del>
      </w:ins>
      <w:ins w:id="57" w:author="David A. Darnell" w:date="2004-08-27T16:11:00Z">
        <w:del w:id="58" w:author="Wayne Kemper" w:date="2004-09-13T14:11:00Z">
          <w:r>
            <w:rPr/>
            <w:delText xml:space="preserve"> </w:delText>
          </w:r>
        </w:del>
      </w:ins>
      <w:ins w:id="59" w:author="Wayne Kemper" w:date="2004-09-15T14:12:00Z">
        <w:r>
          <w:rPr/>
          <w:t>for the following magnitudes and durations excee</w:t>
        </w:r>
      </w:ins>
      <w:ins w:id="60" w:author="Wayne Kemper" w:date="2004-09-15T14:20:00Z">
        <w:r>
          <w:rPr/>
          <w:t>d</w:t>
        </w:r>
      </w:ins>
      <w:ins w:id="61" w:author="Wayne Kemper" w:date="2004-09-15T14:12:00Z">
        <w:r>
          <w:rPr/>
          <w:t>ing seven percent (7%).</w:t>
        </w:r>
      </w:ins>
    </w:p>
    <w:p>
      <w:pPr>
        <w:pStyle w:val="Normal"/>
        <w:tabs>
          <w:tab w:val="clear" w:pos="720"/>
          <w:tab w:val="left" w:pos="4140" w:leader="none"/>
          <w:tab w:val="left" w:pos="4860" w:leader="none"/>
          <w:tab w:val="left" w:pos="5400" w:leader="none"/>
          <w:tab w:val="left" w:pos="5940" w:leader="none"/>
        </w:tabs>
        <w:ind w:left="1620" w:hanging="0"/>
        <w:rPr>
          <w:ins w:id="77" w:author="Wayne Kemper" w:date="2004-09-15T14:17:00Z"/>
        </w:rPr>
      </w:pPr>
      <w:ins w:id="63" w:author="Wayne Kemper" w:date="2004-09-15T14:12:00Z">
        <w:r>
          <w:rPr/>
          <w:t>Terminal Voltage</w:t>
        </w:r>
      </w:ins>
      <w:ins w:id="64" w:author="Wayne Kemper" w:date="2004-09-15T14:14:00Z">
        <w:r>
          <w:rPr/>
          <w:t xml:space="preserve"> (PU)</w:t>
        </w:r>
      </w:ins>
      <w:ins w:id="65" w:author="Wayne Kemper" w:date="2004-09-15T14:16:00Z">
        <w:r>
          <w:rPr/>
          <w:tab/>
        </w:r>
      </w:ins>
      <w:ins w:id="66" w:author="Wayne Kemper" w:date="2004-09-15T14:14:00Z">
        <w:r>
          <w:rPr/>
          <w:t>.9</w:t>
        </w:r>
      </w:ins>
      <w:ins w:id="67" w:author="Wayne Kemper" w:date="2004-09-15T15:05:00Z">
        <w:r>
          <w:rPr/>
          <w:t>29</w:t>
        </w:r>
      </w:ins>
      <w:ins w:id="68" w:author="Wayne Kemper" w:date="2004-09-15T14:14:00Z">
        <w:r>
          <w:rPr/>
          <w:tab/>
          <w:t>.92</w:t>
          <w:tab/>
          <w:t>.</w:t>
        </w:r>
      </w:ins>
      <w:ins w:id="69" w:author="Wayne Kemper" w:date="2004-09-15T14:14:00Z">
        <w:r>
          <w:rPr>
            <w:strike/>
            <w:color w:val="0000FF"/>
          </w:rPr>
          <w:t>91</w:t>
          <w:tab/>
          <w:t>.90</w:t>
          <w:tab/>
          <w:t>.89</w:t>
          <w:tab/>
          <w:t>.88</w:t>
        </w:r>
      </w:ins>
      <w:ins w:id="70" w:author="Wayne Kemper" w:date="2004-09-15T14:16:00Z">
        <w:r>
          <w:rPr>
            <w:strike/>
            <w:color w:val="0000FF"/>
          </w:rPr>
          <w:tab/>
          <w:t>.</w:t>
        </w:r>
      </w:ins>
      <w:ins w:id="71" w:author="Wayne Kemper" w:date="2004-09-15T14:21:00Z">
        <w:r>
          <w:rPr>
            <w:strike/>
            <w:color w:val="0000FF"/>
          </w:rPr>
          <w:t>8</w:t>
        </w:r>
      </w:ins>
      <w:ins w:id="72" w:author="Wayne Kemper" w:date="2004-09-15T14:16:00Z">
        <w:del w:id="73" w:author="American Electric Power®" w:date="2004-10-04T10:41:00Z">
          <w:r>
            <w:rPr>
              <w:strike/>
              <w:color w:val="0000FF"/>
            </w:rPr>
            <w:delText>7</w:delText>
          </w:r>
        </w:del>
      </w:ins>
      <w:ins w:id="74" w:author="American Electric Power®" w:date="2004-10-04T10:41:00Z">
        <w:r>
          <w:rPr>
            <w:strike/>
            <w:color w:val="0000FF"/>
          </w:rPr>
          <w:t>4</w:t>
        </w:r>
      </w:ins>
      <w:ins w:id="75" w:author="American Electric Power®" w:date="2004-10-04T13:37:00Z">
        <w:r>
          <w:rPr>
            <w:strike/>
            <w:color w:val="0000FF"/>
          </w:rPr>
          <w:tab/>
        </w:r>
      </w:ins>
      <w:ins w:id="76" w:author="American Electric Power®" w:date="2004-10-04T10:41:00Z">
        <w:r>
          <w:rPr>
            <w:strike/>
            <w:color w:val="0000FF"/>
          </w:rPr>
          <w:t>.8</w:t>
        </w:r>
      </w:ins>
    </w:p>
    <w:p>
      <w:pPr>
        <w:pStyle w:val="Normal"/>
        <w:tabs>
          <w:tab w:val="clear" w:pos="720"/>
          <w:tab w:val="left" w:pos="4140" w:leader="none"/>
          <w:tab w:val="left" w:pos="4860" w:leader="none"/>
          <w:tab w:val="left" w:pos="5400" w:leader="none"/>
          <w:tab w:val="left" w:pos="5940" w:leader="none"/>
        </w:tabs>
        <w:ind w:left="1620" w:hanging="0"/>
        <w:rPr>
          <w:strike/>
          <w:color w:val="0000FF"/>
          <w:ins w:id="82" w:author="Wayne Kemper" w:date="2004-09-16T16:06:00Z"/>
        </w:rPr>
      </w:pPr>
      <w:ins w:id="78" w:author="Wayne Kemper" w:date="2004-09-15T14:17:00Z">
        <w:r>
          <w:rPr/>
          <w:t>Time (seconds)</w:t>
          <w:tab/>
          <w:t>300</w:t>
          <w:tab/>
          <w:t>240</w:t>
          <w:tab/>
        </w:r>
      </w:ins>
      <w:ins w:id="79" w:author="Wayne Kemper" w:date="2004-09-15T14:17:00Z">
        <w:r>
          <w:rPr>
            <w:strike/>
            <w:color w:val="0000FF"/>
          </w:rPr>
          <w:t>180</w:t>
          <w:tab/>
          <w:t>120</w:t>
          <w:tab/>
          <w:t>60</w:t>
          <w:tab/>
          <w:t>30</w:t>
          <w:tab/>
          <w:t>15</w:t>
        </w:r>
      </w:ins>
      <w:ins w:id="80" w:author="American Electric Power®" w:date="2004-10-04T13:37:00Z">
        <w:r>
          <w:rPr>
            <w:strike/>
            <w:color w:val="0000FF"/>
          </w:rPr>
          <w:tab/>
        </w:r>
      </w:ins>
      <w:ins w:id="81" w:author="American Electric Power®" w:date="2004-10-04T10:41:00Z">
        <w:r>
          <w:rPr>
            <w:strike/>
            <w:color w:val="0000FF"/>
          </w:rPr>
          <w:t>2</w:t>
        </w:r>
      </w:ins>
    </w:p>
    <w:p>
      <w:pPr>
        <w:pStyle w:val="Normal"/>
        <w:ind w:left="1620" w:hanging="0"/>
        <w:rPr/>
      </w:pPr>
      <w:ins w:id="83" w:author="David A. Darnell" w:date="2004-08-27T16:11:00Z">
        <w:del w:id="84" w:author="Wayne Kemper" w:date="2004-09-13T13:37:00Z">
          <w:r>
            <w:rPr/>
            <w:delText xml:space="preserve">but are within </w:delText>
          </w:r>
        </w:del>
      </w:ins>
      <w:ins w:id="85" w:author="David A. Darnell" w:date="2004-08-27T16:15:00Z">
        <w:del w:id="86" w:author="Wayne Kemper" w:date="2004-09-13T13:37:00Z">
          <w:r>
            <w:rPr/>
            <w:delText>ten percent (</w:delText>
          </w:r>
        </w:del>
      </w:ins>
      <w:ins w:id="87" w:author="David A. Darnell" w:date="2004-08-27T16:11:00Z">
        <w:del w:id="88" w:author="Wayne Kemper" w:date="2004-09-13T13:37:00Z">
          <w:r>
            <w:rPr/>
            <w:delText>10%</w:delText>
          </w:r>
        </w:del>
      </w:ins>
      <w:ins w:id="89" w:author="David A. Darnell" w:date="2004-08-27T16:15:00Z">
        <w:del w:id="90" w:author="Wayne Kemper" w:date="2004-09-13T13:37:00Z">
          <w:r>
            <w:rPr/>
            <w:delText>)</w:delText>
          </w:r>
        </w:del>
      </w:ins>
      <w:del w:id="91" w:author="Wayne Kemper" w:date="2004-09-13T13:37:00Z">
        <w:r>
          <w:rPr/>
          <w:delText xml:space="preserve"> of the rated nominal design voltage and persist for less than 10.0 seconds;</w:delText>
        </w:r>
      </w:del>
    </w:p>
    <w:p>
      <w:pPr>
        <w:pStyle w:val="Normal"/>
        <w:ind w:left="1620" w:hanging="0"/>
        <w:rPr/>
      </w:pPr>
      <w:r>
        <w:rPr/>
      </w:r>
    </w:p>
    <w:p>
      <w:pPr>
        <w:pStyle w:val="Normal"/>
        <w:numPr>
          <w:ilvl w:val="6"/>
          <w:numId w:val="3"/>
        </w:numPr>
        <w:rPr>
          <w:i/>
          <w:i/>
          <w:iCs/>
          <w:ins w:id="93" w:author="AEP Generation" w:date="2004-11-09T14:06:00Z"/>
        </w:rPr>
      </w:pPr>
      <w:ins w:id="92" w:author="AEP Generation" w:date="2004-11-09T14:06:00Z">
        <w:r>
          <w:rPr>
            <w:i/>
            <w:iCs/>
          </w:rPr>
          <w:t xml:space="preserve">Comment:  The current industry standards do not address generator operation outside of the 5% under/overvoltage limits.  Although the limits proposed in this table appear reasonable they should be reviewed by the standards panel prior to implementation.   </w:t>
        </w:r>
      </w:ins>
    </w:p>
    <w:p>
      <w:pPr>
        <w:pStyle w:val="Normal"/>
        <w:numPr>
          <w:ilvl w:val="6"/>
          <w:numId w:val="3"/>
        </w:numPr>
        <w:rPr>
          <w:i/>
          <w:i/>
          <w:iCs/>
          <w:ins w:id="95" w:author="AEP Generation" w:date="2004-11-09T14:06:00Z"/>
        </w:rPr>
      </w:pPr>
      <w:ins w:id="94" w:author="AEP Generation" w:date="2004-11-09T14:06:00Z">
        <w:r>
          <w:rPr>
            <w:i/>
            <w:iCs/>
          </w:rPr>
          <w:t xml:space="preserve">Most generating units have their auxiliary loads fed from the generator terminals.  We can usually expect that the voltage at the auxiliary load  bus equal to or slightly less than the generator voltage.  Many of the critical generator station, such as coal feeders, are fed through older style variable speed drives having 10%  under and over voltage trips. For any sustained dips in generator terminal voltage we can expect many of  these VSDs or ASDs to trip.  Continued operation of the generating unit following a 120 second dip to 90% voltage cannot be assured. </w:t>
        </w:r>
      </w:ins>
    </w:p>
    <w:p>
      <w:pPr>
        <w:pStyle w:val="Normal"/>
        <w:numPr>
          <w:ilvl w:val="6"/>
          <w:numId w:val="3"/>
        </w:numPr>
        <w:rPr>
          <w:i/>
          <w:i/>
          <w:iCs/>
          <w:ins w:id="97" w:author="AEP Generation" w:date="2004-11-09T14:06:00Z"/>
        </w:rPr>
      </w:pPr>
      <w:ins w:id="96" w:author="AEP Generation" w:date="2004-11-09T14:06:00Z">
        <w:r>
          <w:rPr>
            <w:i/>
            <w:iCs/>
          </w:rPr>
          <w:t xml:space="preserve">Comment:   Motor torque is proportional to the square of the voltage. At 80% voltage (64 % rated torque)the motor driving most loads will have pulled out and stalled, making unit shut down almost a certainty..  </w:t>
        </w:r>
      </w:ins>
    </w:p>
    <w:p>
      <w:pPr>
        <w:pStyle w:val="Normal"/>
        <w:ind w:left="2160" w:hanging="0"/>
        <w:rPr/>
      </w:pPr>
      <w:r>
        <w:rPr/>
        <w:t xml:space="preserve">  </w:t>
      </w:r>
    </w:p>
    <w:p>
      <w:pPr>
        <w:pStyle w:val="Normal"/>
        <w:numPr>
          <w:ilvl w:val="1"/>
          <w:numId w:val="7"/>
        </w:numPr>
        <w:tabs>
          <w:tab w:val="clear" w:pos="720"/>
          <w:tab w:val="left" w:pos="1620" w:leader="none"/>
          <w:tab w:val="left" w:pos="1800" w:leader="none"/>
        </w:tabs>
        <w:ind w:left="1620" w:hanging="360"/>
        <w:rPr>
          <w:ins w:id="103" w:author="Glenn Hargrave" w:date="2004-10-18T14:26:00Z"/>
        </w:rPr>
      </w:pPr>
      <w:ins w:id="98" w:author="David A. Darnell" w:date="2004-08-27T16:11:00Z">
        <w:r>
          <w:rPr/>
          <w:t xml:space="preserve">Generator volts per hertz conditions are less than </w:t>
        </w:r>
      </w:ins>
      <w:ins w:id="99" w:author="David A. Darnell" w:date="2004-08-27T16:16:00Z">
        <w:r>
          <w:rPr/>
          <w:t>one hundred sixteen percent (</w:t>
        </w:r>
      </w:ins>
      <w:ins w:id="100" w:author="David A. Darnell" w:date="2004-08-27T16:11:00Z">
        <w:r>
          <w:rPr/>
          <w:t>116%</w:t>
        </w:r>
      </w:ins>
      <w:ins w:id="101" w:author="David A. Darnell" w:date="2004-08-27T16:16:00Z">
        <w:r>
          <w:rPr/>
          <w:t>)</w:t>
        </w:r>
      </w:ins>
      <w:ins w:id="102" w:author="David A. Darnell" w:date="2004-08-27T16:11:00Z">
        <w:r>
          <w:rPr/>
          <w:t xml:space="preserve"> (of generator nominal voltage) and last for less than 1.5 seconds; and</w:t>
        </w:r>
      </w:ins>
    </w:p>
    <w:p>
      <w:pPr>
        <w:pStyle w:val="Normal"/>
        <w:numPr>
          <w:ilvl w:val="0"/>
          <w:numId w:val="5"/>
        </w:numPr>
        <w:tabs>
          <w:tab w:val="clear" w:pos="720"/>
          <w:tab w:val="left" w:pos="2520" w:leader="none"/>
        </w:tabs>
        <w:rPr>
          <w:ins w:id="107" w:author="David A. Darnell" w:date="2004-08-27T16:11:00Z"/>
        </w:rPr>
      </w:pPr>
      <w:ins w:id="104" w:author="Glenn Hargrave" w:date="2004-10-18T15:05:00Z">
        <w:r>
          <w:rPr>
            <w:u w:val="single"/>
          </w:rPr>
          <w:t>Comment:</w:t>
        </w:r>
      </w:ins>
      <w:ins w:id="105" w:author="Glenn Hargrave" w:date="2004-10-18T15:05:00Z">
        <w:r>
          <w:rPr/>
          <w:t xml:space="preserve">  </w:t>
        </w:r>
      </w:ins>
      <w:ins w:id="106" w:author="Glenn Hargrave" w:date="2004-10-18T14:26:00Z">
        <w:r>
          <w:rPr>
            <w:i/>
            <w:iCs/>
          </w:rPr>
          <w:t>This is acceptable as well and falls within typical settings of recommended volts per hertz protection.  However, I think that maybe it should add a lower limit of 105% for tripping.  I think that generator standards allow continuous operation of to 105% volts per hertz, so maybe there should be a statement regarding staying connected when volts per hertz is less than 105%.</w:t>
        </w:r>
      </w:ins>
    </w:p>
    <w:p>
      <w:pPr>
        <w:pStyle w:val="Normal"/>
        <w:tabs>
          <w:tab w:val="clear" w:pos="720"/>
          <w:tab w:val="left" w:pos="2520" w:leader="none"/>
        </w:tabs>
        <w:ind w:left="1260" w:hanging="0"/>
        <w:rPr>
          <w:ins w:id="109" w:author="David A. Darnell" w:date="2004-08-27T16:11:00Z"/>
        </w:rPr>
      </w:pPr>
      <w:ins w:id="108" w:author="David A. Darnell" w:date="2004-08-27T16:11:00Z">
        <w:r>
          <w:rPr/>
        </w:r>
      </w:ins>
    </w:p>
    <w:p>
      <w:pPr>
        <w:pStyle w:val="Normal"/>
        <w:numPr>
          <w:ilvl w:val="1"/>
          <w:numId w:val="7"/>
        </w:numPr>
        <w:tabs>
          <w:tab w:val="clear" w:pos="720"/>
          <w:tab w:val="left" w:pos="1620" w:leader="none"/>
          <w:tab w:val="left" w:pos="1800" w:leader="none"/>
        </w:tabs>
        <w:ind w:left="1620" w:hanging="360"/>
        <w:rPr>
          <w:ins w:id="114" w:author="Glenn Hargrave" w:date="2004-10-18T14:27:00Z"/>
        </w:rPr>
      </w:pPr>
      <w:ins w:id="110" w:author="David A. Darnell" w:date="2004-08-27T16:11:00Z">
        <w:r>
          <w:rPr/>
          <w:t>A transmission system fault (three-phase, single-phase or phase-to-phase) is cleared by the primary protection scheme (i.e., no failure of protective devices or transmission breakers) on any line connected to the generator’s transmission interconnect bus, provided such lines are not connected to induction generators described in Protocol Section 6.5.7.1, Generation Resources Required to Provide VSS Installed Reactive Capability, item (7)</w:t>
        </w:r>
      </w:ins>
      <w:ins w:id="111" w:author="AEP Generation" w:date="2004-11-09T14:07:00Z">
        <w:r>
          <w:rPr/>
          <w:t>, provided that the fault and fault clearing operation do not initiate extreme low voltage, severe power swings or other transmission system conditions that preclude conti</w:t>
        </w:r>
      </w:ins>
      <w:ins w:id="112" w:author="AEP Generation" w:date="2004-11-09T14:09:00Z">
        <w:r>
          <w:rPr/>
          <w:t>nued operation of the generator facility</w:t>
        </w:r>
      </w:ins>
      <w:ins w:id="113" w:author="David A. Darnell" w:date="2004-08-27T16:11:00Z">
        <w:r>
          <w:rPr/>
          <w:t>.</w:t>
        </w:r>
      </w:ins>
    </w:p>
    <w:p>
      <w:pPr>
        <w:pStyle w:val="Normal"/>
        <w:numPr>
          <w:ilvl w:val="0"/>
          <w:numId w:val="4"/>
        </w:numPr>
        <w:jc w:val="both"/>
        <w:rPr/>
      </w:pPr>
      <w:ins w:id="115" w:author="Glenn Hargrave" w:date="2004-10-18T15:05:00Z">
        <w:r>
          <w:rPr>
            <w:u w:val="single"/>
          </w:rPr>
          <w:t>Comment:</w:t>
        </w:r>
      </w:ins>
      <w:ins w:id="116" w:author="Glenn Hargrave" w:date="2004-10-18T15:05:00Z">
        <w:r>
          <w:rPr/>
          <w:t xml:space="preserve"> </w:t>
        </w:r>
      </w:ins>
      <w:ins w:id="117" w:author="Glenn Hargrave" w:date="2004-10-18T14:27:00Z">
        <w:r>
          <w:rPr>
            <w:i/>
            <w:iCs/>
          </w:rPr>
          <w:t xml:space="preserve">The only comment that I have to here regards situations where tripping the transmission line islands the generator switchyard.  In particular, I am considering a station where we only have two lines out of the station.  If we only have one line in service and that line faults, the generators may be tripped offline due to load rejection.  Also, the two lines out of this station share common towers, so simultaneous faults on both lines is possible and would possibly trip the generators offline due to load rejection as well.  I don’t think that the requirements written above are intending for the generator to stay connected to the transmission system during this type of contingency, it just isn’t spelled out. </w:t>
        </w:r>
      </w:ins>
    </w:p>
    <w:p>
      <w:pPr>
        <w:pStyle w:val="Normal"/>
        <w:ind w:left="1800" w:hanging="0"/>
        <w:jc w:val="both"/>
        <w:rPr/>
      </w:pPr>
      <w:r>
        <w:rPr/>
      </w:r>
    </w:p>
    <w:p>
      <w:pPr>
        <w:pStyle w:val="Normal"/>
        <w:numPr>
          <w:ilvl w:val="0"/>
          <w:numId w:val="4"/>
        </w:numPr>
        <w:jc w:val="both"/>
        <w:rPr>
          <w:i/>
          <w:i/>
          <w:iCs/>
          <w:ins w:id="119" w:author="AEP Generation" w:date="2004-11-09T14:11:00Z"/>
        </w:rPr>
      </w:pPr>
      <w:ins w:id="118" w:author="AEP Generation" w:date="2004-11-09T14:11:00Z">
        <w:r>
          <w:rPr>
            <w:i/>
            <w:iCs/>
          </w:rPr>
          <w:t xml:space="preserve">Comment:  Under system normal conditions the generating  unit should not trip as the result of a transmission line fault clearing operation.  The loss of a transmission line followed by a sustained low voltage condition may cause the unit to become to become unstable resulting in an out of step or  loss of synchronism trip. </w:t>
        </w:r>
      </w:ins>
    </w:p>
    <w:p>
      <w:pPr>
        <w:pStyle w:val="Normal"/>
        <w:ind w:left="1260" w:hanging="0"/>
        <w:jc w:val="both"/>
        <w:rPr>
          <w:color w:val="000000"/>
        </w:rPr>
      </w:pPr>
      <w:r>
        <w:rPr>
          <w:color w:val="000000"/>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Heading4"/>
        <w:spacing w:before="360" w:after="240"/>
        <w:rPr>
          <w:i/>
          <w:i/>
          <w:smallCaps/>
        </w:rPr>
      </w:pPr>
      <w:r>
        <w:rPr>
          <w:i/>
          <w:smallCaps/>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4611869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040"/>
        </w:tabs>
        <w:ind w:left="5040" w:hanging="360"/>
      </w:pPr>
      <w:rPr>
        <w:rFonts w:ascii="Symbol" w:hAnsi="Symbol" w:cs="Symbol" w:hint="default"/>
      </w:rPr>
    </w:lvl>
    <w:lvl w:ilvl="8">
      <w:start w:val="1"/>
      <w:numFmt w:val="bullet"/>
      <w:lvlText w:val=""/>
      <w:lvlJc w:val="left"/>
      <w:pPr>
        <w:tabs>
          <w:tab w:val="num" w:pos="5400"/>
        </w:tabs>
        <w:ind w:left="54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6">
    <w:name w:val="WW8Num2z6"/>
    <w:qFormat/>
    <w:rPr>
      <w:rFonts w:ascii="Wingdings" w:hAnsi="Wingdings" w:cs="Wingdings"/>
      <w:color w:val="0000FF"/>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6">
    <w:name w:val="WW8Num4z6"/>
    <w:qFormat/>
    <w:rPr>
      <w:rFonts w:ascii="Wingdings" w:hAnsi="Wingdings" w:cs="Wingdings"/>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7"/>
      </w:numPr>
      <w:spacing w:before="0" w:after="120"/>
    </w:pPr>
    <w:rPr>
      <w:szCs w:val="20"/>
    </w:rPr>
  </w:style>
  <w:style w:type="paragraph" w:styleId="BodyText2">
    <w:name w:val="Body Text 2"/>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21:00Z</dcterms:created>
  <dc:creator>Jim Street</dc:creator>
  <dc:description/>
  <cp:keywords/>
  <dc:language>en-US</dc:language>
  <cp:lastModifiedBy>AEP Generation</cp:lastModifiedBy>
  <cp:lastPrinted>2001-04-16T17:14:00Z</cp:lastPrinted>
  <dcterms:modified xsi:type="dcterms:W3CDTF">2004-11-09T20:58:00Z</dcterms:modified>
  <cp:revision>4</cp:revision>
  <dc:subject/>
  <dc:title>Protocols Workshop</dc:title>
</cp:coreProperties>
</file>