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 xml:space="preserve">156OGRR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Arial" w:hAnsi="Arial" w:cs="Arial"/>
                <w:b/>
                <w:b/>
              </w:rPr>
            </w:pPr>
            <w:r>
              <w:rPr>
                <w:rFonts w:cs="Arial" w:ascii="Arial" w:hAnsi="Arial"/>
                <w:b/>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rPr>
            </w:pPr>
            <w:r>
              <w:rPr>
                <w:rFonts w:cs="Arial" w:ascii="Arial" w:hAnsi="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5-04</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
                <w:b/>
                <w:sz w:val="22"/>
              </w:rPr>
            </w:pPr>
            <w:r>
              <w:rPr>
                <w:rFonts w:cs="Arial" w:ascii="Arial" w:hAnsi="Arial"/>
                <w:b/>
                <w:sz w:val="22"/>
              </w:rPr>
            </w:r>
          </w:p>
        </w:tc>
        <w:tc>
          <w:tcPr>
            <w:tcW w:w="7560" w:type="dxa"/>
            <w:gridSpan w:val="2"/>
            <w:tcBorders/>
            <w:vAlign w:val="center"/>
          </w:tcPr>
          <w:p>
            <w:pPr>
              <w:pStyle w:val="Normal"/>
              <w:snapToGrid w:val="false"/>
              <w:rPr>
                <w:rFonts w:ascii="Arial" w:hAnsi="Arial" w:cs="Arial"/>
                <w:b/>
                <w:b/>
                <w:sz w:val="22"/>
              </w:rPr>
            </w:pPr>
            <w:r>
              <w:rPr>
                <w:rFonts w:cs="Arial" w:ascii="Arial" w:hAnsi="Arial"/>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InternetLink"/>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CenterPoint Energy (CNP) agrees with the comments provided by TXU ED. The ERCOT Operational objective should be maintaining reliable voltage control.  The generators should attempt to maintain the specified voltage profile not just +/- 2% of the profile and the deletions to section 2.10.4.2 proposed by TXU ED add clarity.  </w:t>
      </w:r>
    </w:p>
    <w:p>
      <w:pPr>
        <w:pStyle w:val="Header"/>
        <w:tabs>
          <w:tab w:val="clear" w:pos="4320"/>
          <w:tab w:val="clear" w:pos="8640"/>
        </w:tabs>
        <w:rPr/>
      </w:pPr>
      <w:r>
        <w:rPr/>
      </w:r>
    </w:p>
    <w:p>
      <w:pPr>
        <w:pStyle w:val="Header"/>
        <w:tabs>
          <w:tab w:val="clear" w:pos="4320"/>
          <w:tab w:val="clear" w:pos="8640"/>
        </w:tabs>
        <w:spacing w:before="0" w:after="240"/>
        <w:rPr/>
      </w:pPr>
      <w:r>
        <w:rPr/>
        <w:t xml:space="preserve">See the CNP proposed red line addition to the TXU ED comments in section 2.10.4.1. This addition reflects CNP’s understanding that TDSPs should utilize available non-spinning reactive devices (capacitors, reactors, and static VAR compensators) to the greatest extent practical consistent with maintaining the required voltage profil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ing2"/>
        <w:rPr>
          <w:sz w:val="28"/>
        </w:rPr>
      </w:pPr>
      <w:r>
        <w:rPr>
          <w:sz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0" w:type="dxa"/>
          <w:left w:w="115" w:type="dxa"/>
          <w:bottom w:w="0"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2"/>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2"/>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2"/>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2"/>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2"/>
              </w:numPr>
              <w:tabs>
                <w:tab w:val="clear" w:pos="720"/>
                <w:tab w:val="left" w:pos="605" w:leader="none"/>
              </w:tabs>
              <w:ind w:left="605" w:hanging="360"/>
              <w:rPr/>
            </w:pPr>
            <w:r>
              <w:rPr/>
              <w:t>ERCOT shall maintain displays to monitor voltage profiles and reactive flows.</w:t>
            </w:r>
          </w:p>
          <w:p>
            <w:pPr>
              <w:pStyle w:val="TableBullet"/>
              <w:numPr>
                <w:ilvl w:val="0"/>
                <w:numId w:val="2"/>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2"/>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2"/>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rPr>
          <w:t>R</w:t>
        </w:r>
      </w:ins>
      <w:ins w:id="6" w:author="LCRA QSE" w:date="2004-10-22T15:28:00Z">
        <w:r>
          <w:rPr>
            <w:b w:val="false"/>
            <w:i/>
            <w:smallCaps/>
          </w:rPr>
          <w:t>eference</w:t>
        </w:r>
      </w:ins>
      <w:ins w:id="7" w:author="LCRA QSE" w:date="2004-10-05T14:00:00Z">
        <w:r>
          <w:rPr>
            <w:b w:val="false"/>
            <w:i/>
            <w:smallCaps/>
          </w:rPr>
          <w:t>:</w:t>
        </w:r>
      </w:ins>
      <w:ins w:id="8" w:author="LCRA QSE" w:date="2004-10-05T14:00:00Z">
        <w:r>
          <w:rPr>
            <w:i/>
            <w:smallCaps/>
          </w:rPr>
          <w:t xml:space="preserve"> P</w:t>
        </w:r>
      </w:ins>
      <w:ins w:id="9" w:author="LCRA QSE" w:date="2004-10-22T15:28:00Z">
        <w:r>
          <w:rPr>
            <w:i/>
            <w:smallCaps/>
          </w:rPr>
          <w:t>rotocols</w:t>
        </w:r>
      </w:ins>
      <w:ins w:id="10" w:author="LCRA QSE" w:date="2004-10-05T14:00:00Z">
        <w:r>
          <w:rPr>
            <w:i/>
            <w:smallCaps/>
          </w:rPr>
          <w:t xml:space="preserve"> S</w:t>
        </w:r>
      </w:ins>
      <w:ins w:id="11" w:author="LCRA QSE" w:date="2004-10-22T15:28:00Z">
        <w:r>
          <w:rPr>
            <w:i/>
            <w:smallCaps/>
          </w:rPr>
          <w:t>ection</w:t>
        </w:r>
      </w:ins>
      <w:ins w:id="12" w:author="LCRA QSE" w:date="2004-10-05T14:00:00Z">
        <w:r>
          <w:rPr>
            <w:i/>
            <w:smallCaps/>
          </w:rPr>
          <w:t xml:space="preserve"> </w:t>
        </w:r>
      </w:ins>
      <w:ins w:id="13" w:author="LCRA QSE" w:date="2004-10-05T15:22:00Z">
        <w:r>
          <w:rPr>
            <w:i/>
            <w:smallCaps/>
          </w:rPr>
          <w:t>6.5.7.2, QSE</w:t>
        </w:r>
      </w:ins>
      <w:ins w:id="14" w:author="LCRA QSE" w:date="2004-10-05T14:00:00Z">
        <w:r>
          <w:rPr>
            <w:i/>
            <w:smallCaps/>
          </w:rPr>
          <w:t xml:space="preserve"> Responsibilities</w:t>
        </w:r>
      </w:ins>
    </w:p>
    <w:p>
      <w:pPr>
        <w:pStyle w:val="List"/>
        <w:rPr>
          <w:ins w:id="18" w:author="LCRA QSE" w:date="2004-11-05T11:21:00Z"/>
        </w:rPr>
      </w:pPr>
      <w:ins w:id="16" w:author="LCRA QSE" w:date="2004-11-05T11:21:00Z">
        <w:r>
          <w:rPr/>
          <w:t xml:space="preserve"> </w:t>
        </w:r>
      </w:ins>
      <w:ins w:id="17" w:author="LCRA QSE" w:date="2004-11-05T11:21:00Z">
        <w:r>
          <w:rPr>
            <w:i/>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rPr>
          <w:ins w:id="22" w:author="OGRTF 101904" w:date="2004-10-19T14:07:00Z"/>
        </w:rPr>
      </w:pPr>
      <w:ins w:id="19" w:author="OGRTF 101904" w:date="2004-10-19T14:07:00Z">
        <w:r>
          <w:rPr>
            <w:rFonts w:cs="Times New Roman Bold" w:ascii="Times New Roman Bold" w:hAnsi="Times New Roman Bold"/>
            <w:smallCaps/>
            <w:szCs w:val="24"/>
          </w:rPr>
          <w:t>Reference:</w:t>
        </w:r>
      </w:ins>
      <w:ins w:id="20" w:author="OGRTF 101904" w:date="2004-10-22T15:40:00Z">
        <w:r>
          <w:rPr>
            <w:rFonts w:cs="Times New Roman Bold" w:ascii="Times New Roman Bold" w:hAnsi="Times New Roman Bold"/>
            <w:smallCaps/>
            <w:szCs w:val="24"/>
          </w:rPr>
          <w:tab/>
        </w:r>
      </w:ins>
      <w:ins w:id="21" w:author="OGRTF 101904" w:date="2004-10-19T14:07:00Z">
        <w:r>
          <w:rPr>
            <w:rFonts w:cs="Times New Roman Bold" w:ascii="Times New Roman Bold" w:hAnsi="Times New Roman Bold"/>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r>
          <w:rPr/>
          <w:t>Normal System Voltage Conditions</w:t>
        </w:r>
      </w:ins>
    </w:p>
    <w:p>
      <w:pPr>
        <w:pStyle w:val="Normal"/>
        <w:ind w:left="780" w:hanging="0"/>
        <w:rPr>
          <w:ins w:id="110" w:author="LCRA QSE" w:date="2004-10-05T14:34:00Z"/>
        </w:rPr>
      </w:pPr>
      <w:ins w:id="28" w:author="LCRA QSE" w:date="2004-10-05T14:05:00Z">
        <w:del w:id="29" w:author="OGRTF 101904" w:date="2004-10-19T13:20:00Z">
          <w:r>
            <w:rPr/>
            <w:delText>During normal system voltage conditions, e</w:delText>
          </w:r>
        </w:del>
      </w:ins>
      <w:ins w:id="30" w:author="OGRTF 101904" w:date="2004-10-19T13:24:00Z">
        <w:del w:id="31" w:author="Registered User" w:date="2004-11-01T13:42:00Z">
          <w:r>
            <w:rPr/>
            <w:delText>One operational objective of the ERCOT System</w:delText>
          </w:r>
        </w:del>
      </w:ins>
      <w:ins w:id="32" w:author="OGRTF 101904" w:date="2004-10-19T13:22:00Z">
        <w:del w:id="33" w:author="Registered User" w:date="2004-11-01T13:42:00Z">
          <w:r>
            <w:rPr/>
            <w:delText xml:space="preserve"> is </w:delText>
          </w:r>
        </w:del>
      </w:ins>
      <w:ins w:id="34" w:author="OGRTF 101904" w:date="2004-10-19T13:16:00Z">
        <w:del w:id="35" w:author="Registered User" w:date="2004-11-01T13:42:00Z">
          <w:r>
            <w:rPr/>
            <w:delText xml:space="preserve">for all </w:delText>
          </w:r>
        </w:del>
      </w:ins>
      <w:ins w:id="36" w:author="OGRTF 101904" w:date="2004-10-19T13:26:00Z">
        <w:del w:id="37" w:author="Registered User" w:date="2004-11-01T13:42:00Z">
          <w:r>
            <w:rPr/>
            <w:delText>Generation Resources</w:delText>
          </w:r>
        </w:del>
      </w:ins>
      <w:ins w:id="38" w:author="OGRTF 101904" w:date="2004-10-19T13:16:00Z">
        <w:del w:id="39" w:author="Registered User" w:date="2004-11-01T13:42:00Z">
          <w:r>
            <w:rPr/>
            <w:delText xml:space="preserve"> to operate at a .98 power factor</w:delText>
          </w:r>
        </w:del>
      </w:ins>
      <w:ins w:id="40" w:author="OGRTF 101904" w:date="2004-10-19T13:18:00Z">
        <w:del w:id="41" w:author="Registered User" w:date="2004-11-01T13:42:00Z">
          <w:r>
            <w:rPr/>
            <w:delText>,</w:delText>
          </w:r>
        </w:del>
      </w:ins>
      <w:ins w:id="42" w:author="OGRTF 101904" w:date="2004-10-19T13:16:00Z">
        <w:del w:id="43" w:author="Registered User" w:date="2004-11-01T13:42:00Z">
          <w:r>
            <w:rPr/>
            <w:delText xml:space="preserve"> </w:delText>
          </w:r>
        </w:del>
      </w:ins>
      <w:ins w:id="44" w:author="OGRTF 101904" w:date="2004-10-19T13:18:00Z">
        <w:del w:id="45" w:author="Registered User" w:date="2004-11-01T13:42:00Z">
          <w:r>
            <w:rPr/>
            <w:delText>as measured at the high side of the generator step up transformer</w:delText>
          </w:r>
        </w:del>
      </w:ins>
      <w:ins w:id="46" w:author="OGRTF 101904" w:date="2004-10-19T13:16:00Z">
        <w:del w:id="47" w:author="Registered User" w:date="2004-11-01T13:42:00Z">
          <w:r>
            <w:rPr/>
            <w:delText xml:space="preserve">. </w:delText>
          </w:r>
        </w:del>
      </w:ins>
      <w:ins w:id="48" w:author="OGRTF 101904" w:date="2004-10-19T13:21:00Z">
        <w:del w:id="49" w:author="Registered User" w:date="2004-11-01T13:42:00Z">
          <w:r>
            <w:rPr/>
            <w:delText>However,</w:delText>
          </w:r>
        </w:del>
      </w:ins>
      <w:ins w:id="50" w:author="Wayne Kemper" w:date="2004-11-02T15:17:00Z">
        <w:r>
          <w:rPr/>
          <w:t xml:space="preserve">Each TDSP shall utilize available non-spinning reactive devices </w:t>
        </w:r>
      </w:ins>
      <w:ins w:id="51" w:author="Wayne Kemper" w:date="2004-11-02T15:19:00Z">
        <w:r>
          <w:rPr/>
          <w:t xml:space="preserve">(capacitors, reactors, and static VAR compensators) to the greatest extent practical consistent with maintaining </w:t>
        </w:r>
      </w:ins>
      <w:ins w:id="52" w:author="Wayne Kemper" w:date="2004-11-02T15:24:00Z">
        <w:r>
          <w:rPr/>
          <w:t xml:space="preserve">the </w:t>
        </w:r>
      </w:ins>
      <w:ins w:id="53" w:author="Wayne Kemper" w:date="2004-11-02T15:21:00Z">
        <w:r>
          <w:rPr/>
          <w:t xml:space="preserve">required </w:t>
        </w:r>
      </w:ins>
      <w:ins w:id="54" w:author="Wayne Kemper" w:date="2004-11-05T11:28:00Z">
        <w:r>
          <w:rPr/>
          <w:t>Voltage Profile</w:t>
        </w:r>
      </w:ins>
      <w:ins w:id="55" w:author="Wayne Kemper" w:date="2004-11-02T15:21:00Z">
        <w:r>
          <w:rPr/>
          <w:t xml:space="preserve">. </w:t>
        </w:r>
      </w:ins>
      <w:ins w:id="56" w:author="OGRTF 101904" w:date="2004-10-19T13:21:00Z">
        <w:del w:id="57" w:author="Registered User" w:date="2004-11-01T13:42:00Z">
          <w:r>
            <w:rPr/>
            <w:delText xml:space="preserve"> e</w:delText>
          </w:r>
        </w:del>
      </w:ins>
      <w:ins w:id="58" w:author="Registered User" w:date="2004-11-01T13:42:00Z">
        <w:r>
          <w:rPr/>
          <w:t>E</w:t>
        </w:r>
      </w:ins>
      <w:ins w:id="59" w:author="LCRA QSE" w:date="2004-10-05T14:05:00Z">
        <w:r>
          <w:rPr/>
          <w:t xml:space="preserve">ach generator shall </w:t>
        </w:r>
      </w:ins>
      <w:ins w:id="60" w:author="Registered User" w:date="2004-11-01T13:42:00Z">
        <w:r>
          <w:rPr/>
          <w:t xml:space="preserve">attempt to </w:t>
        </w:r>
      </w:ins>
      <w:ins w:id="61" w:author="LCRA QSE" w:date="2004-10-05T14:05:00Z">
        <w:r>
          <w:rPr/>
          <w:t xml:space="preserve">maintain the </w:t>
        </w:r>
      </w:ins>
      <w:ins w:id="62" w:author="LCRA QSE" w:date="2004-10-25T14:52:00Z">
        <w:r>
          <w:rPr/>
          <w:t>V</w:t>
        </w:r>
      </w:ins>
      <w:ins w:id="63" w:author="LCRA QSE" w:date="2004-10-05T14:06:00Z">
        <w:r>
          <w:rPr/>
          <w:t xml:space="preserve">oltage </w:t>
        </w:r>
      </w:ins>
      <w:ins w:id="64" w:author="LCRA QSE" w:date="2004-10-25T14:52:00Z">
        <w:r>
          <w:rPr/>
          <w:t>P</w:t>
        </w:r>
      </w:ins>
      <w:ins w:id="65" w:author="LCRA QSE" w:date="2004-10-05T14:06:00Z">
        <w:r>
          <w:rPr/>
          <w:t xml:space="preserve">rofile </w:t>
        </w:r>
      </w:ins>
      <w:ins w:id="66" w:author="LCRA QSE" w:date="2004-10-05T14:06:00Z">
        <w:del w:id="67" w:author="Registered User" w:date="2004-11-01T13:43:00Z">
          <w:r>
            <w:rPr/>
            <w:delText xml:space="preserve">+/- 2% as </w:delText>
          </w:r>
        </w:del>
      </w:ins>
      <w:ins w:id="68" w:author="LCRA QSE" w:date="2004-10-05T14:06:00Z">
        <w:r>
          <w:rPr/>
          <w:t>specified by the periodic publication by ERCOT. Although the generator shall maintain</w:t>
        </w:r>
      </w:ins>
      <w:ins w:id="69" w:author="LCRA QSE" w:date="2004-10-05T14:10:00Z">
        <w:r>
          <w:rPr/>
          <w:t xml:space="preserve"> the voltage</w:t>
        </w:r>
      </w:ins>
      <w:ins w:id="70" w:author="LCRA QSE" w:date="2004-10-05T14:07:00Z">
        <w:r>
          <w:rPr/>
          <w:t xml:space="preserve"> to the best of its ability within the limits of the individual machine, the TDSP</w:t>
        </w:r>
      </w:ins>
      <w:ins w:id="71" w:author="LCRA QSE" w:date="2004-10-05T14:16:00Z">
        <w:r>
          <w:rPr/>
          <w:t>,</w:t>
        </w:r>
      </w:ins>
      <w:ins w:id="72" w:author="LCRA QSE" w:date="2004-10-05T14:08:00Z">
        <w:r>
          <w:rPr/>
          <w:t xml:space="preserve"> to which the generator is connected</w:t>
        </w:r>
      </w:ins>
      <w:ins w:id="73" w:author="LCRA QSE" w:date="2004-10-05T14:16:00Z">
        <w:r>
          <w:rPr/>
          <w:t>,</w:t>
        </w:r>
      </w:ins>
      <w:ins w:id="74" w:author="LCRA QSE" w:date="2004-10-05T14:08:00Z">
        <w:r>
          <w:rPr/>
          <w:t xml:space="preserve"> shall monitor and </w:t>
        </w:r>
      </w:ins>
      <w:ins w:id="75" w:author="LCRA QSE" w:date="2004-10-05T14:08:00Z">
        <w:del w:id="76" w:author="Registered User" w:date="2004-11-01T13:43:00Z">
          <w:r>
            <w:rPr/>
            <w:delText>equalize</w:delText>
          </w:r>
        </w:del>
      </w:ins>
      <w:ins w:id="77" w:author="Registered User" w:date="2004-11-01T13:43:00Z">
        <w:r>
          <w:rPr/>
          <w:t>direct</w:t>
        </w:r>
      </w:ins>
      <w:ins w:id="78" w:author="LCRA QSE" w:date="2004-10-05T14:46:00Z">
        <w:r>
          <w:rPr/>
          <w:t>, through the generator’s QSE,</w:t>
        </w:r>
      </w:ins>
      <w:ins w:id="79" w:author="LCRA QSE" w:date="2004-10-05T14:10:00Z">
        <w:r>
          <w:rPr/>
          <w:t xml:space="preserve"> the reactive output of the machines having direct effect on the local system voltage. </w:t>
        </w:r>
      </w:ins>
      <w:ins w:id="80" w:author="OGRTF 101904" w:date="2004-10-19T13:15:00Z">
        <w:r>
          <w:rPr/>
          <w:t xml:space="preserve"> </w:t>
        </w:r>
      </w:ins>
      <w:ins w:id="81" w:author="LCRA QSE" w:date="2004-10-05T14:11:00Z">
        <w:r>
          <w:rPr/>
          <w:t>The TDSP will, using Good Utility Practices, equalize the reactive output of the generators based on size</w:t>
        </w:r>
      </w:ins>
      <w:ins w:id="82" w:author="LCRA QSE" w:date="2004-10-05T14:14:00Z">
        <w:r>
          <w:rPr/>
          <w:t xml:space="preserve"> (</w:t>
        </w:r>
      </w:ins>
      <w:ins w:id="83" w:author="LCRA QSE" w:date="2004-10-05T14:47:00Z">
        <w:r>
          <w:rPr/>
          <w:t xml:space="preserve">net dependable </w:t>
        </w:r>
      </w:ins>
      <w:ins w:id="84" w:author="LCRA QSE" w:date="2004-10-05T14:14:00Z">
        <w:r>
          <w:rPr/>
          <w:t>MW</w:t>
        </w:r>
      </w:ins>
      <w:ins w:id="85" w:author="LCRA QSE" w:date="2004-10-05T14:47:00Z">
        <w:r>
          <w:rPr/>
          <w:t xml:space="preserve"> capability</w:t>
        </w:r>
      </w:ins>
      <w:ins w:id="86" w:author="LCRA QSE" w:date="2004-10-05T14:14:00Z">
        <w:r>
          <w:rPr/>
          <w:t>)</w:t>
        </w:r>
      </w:ins>
      <w:ins w:id="87" w:author="LCRA QSE" w:date="2004-10-05T14:12:00Z">
        <w:r>
          <w:rPr/>
          <w:t>,</w:t>
        </w:r>
      </w:ins>
      <w:ins w:id="88" w:author="LCRA QSE" w:date="2004-10-05T14:14:00Z">
        <w:r>
          <w:rPr/>
          <w:t xml:space="preserve"> reactive</w:t>
        </w:r>
      </w:ins>
      <w:ins w:id="89" w:author="LCRA QSE" w:date="2004-10-05T14:12:00Z">
        <w:r>
          <w:rPr/>
          <w:t xml:space="preserve"> capability</w:t>
        </w:r>
      </w:ins>
      <w:ins w:id="90" w:author="LCRA QSE" w:date="2004-10-05T14:14:00Z">
        <w:r>
          <w:rPr/>
          <w:t>, reactive limits and voltage system impact.</w:t>
        </w:r>
      </w:ins>
      <w:ins w:id="91" w:author="LCRA QSE" w:date="2004-10-05T14:14:00Z">
        <w:del w:id="92" w:author="Registered User" w:date="2004-11-01T13:43:00Z">
          <w:r>
            <w:rPr/>
            <w:delText xml:space="preserve"> </w:delText>
          </w:r>
        </w:del>
      </w:ins>
      <w:ins w:id="93" w:author="LCRA QSE" w:date="2004-10-05T14:12:00Z">
        <w:del w:id="94" w:author="Registered User" w:date="2004-11-01T13:43:00Z">
          <w:r>
            <w:rPr/>
            <w:delText xml:space="preserve"> </w:delText>
          </w:r>
        </w:del>
      </w:ins>
      <w:ins w:id="95" w:author="LCRA QSE" w:date="2004-10-05T14:18:00Z">
        <w:del w:id="96" w:author="Registered User" w:date="2004-11-01T13:43:00Z">
          <w:r>
            <w:rPr/>
            <w:delText xml:space="preserve">The limits of reactive output of all generation interconnected to a </w:delText>
          </w:r>
        </w:del>
      </w:ins>
      <w:ins w:id="97" w:author="LCRA QSE" w:date="2004-10-05T14:18:00Z">
        <w:del w:id="98" w:author="Registered User" w:date="2004-11-01T13:43:00Z">
          <w:r>
            <w:rPr>
              <w:b/>
            </w:rPr>
            <w:delText>single transmission bus</w:delText>
          </w:r>
        </w:del>
      </w:ins>
      <w:ins w:id="99" w:author="LCRA QSE" w:date="2004-10-05T14:18:00Z">
        <w:del w:id="100" w:author="Registered User" w:date="2004-11-01T13:43:00Z">
          <w:r>
            <w:rPr/>
            <w:delText xml:space="preserve"> shall not exceed </w:delText>
          </w:r>
        </w:del>
      </w:ins>
      <w:ins w:id="101" w:author="LCRA QSE" w:date="2004-10-05T14:21:00Z">
        <w:del w:id="102" w:author="Registered User" w:date="2004-11-01T13:43:00Z">
          <w:r>
            <w:rPr/>
            <w:delText>95% power factor</w:delText>
          </w:r>
        </w:del>
      </w:ins>
      <w:ins w:id="103" w:author="LCRA QSE" w:date="2004-10-05T14:33:00Z">
        <w:del w:id="104" w:author="Registered User" w:date="2004-11-01T13:43:00Z">
          <w:r>
            <w:rPr/>
            <w:delText>, as measured at the high side of the generator step up transformer,</w:delText>
          </w:r>
        </w:del>
      </w:ins>
      <w:ins w:id="105" w:author="LCRA QSE" w:date="2004-10-05T14:21:00Z">
        <w:del w:id="106" w:author="Registered User" w:date="2004-11-01T13:43:00Z">
          <w:r>
            <w:rPr/>
            <w:delText xml:space="preserve"> at the cumulative net dependable MW capability of the connected generator</w:delText>
          </w:r>
        </w:del>
      </w:ins>
      <w:ins w:id="107" w:author="LCRA QSE" w:date="2004-10-05T14:24:00Z">
        <w:del w:id="108" w:author="Registered User" w:date="2004-11-01T13:43:00Z">
          <w:r>
            <w:rPr/>
            <w:delText>(s)</w:delText>
          </w:r>
        </w:del>
      </w:ins>
      <w:del w:id="109" w:author="Registered User" w:date="2004-11-01T13:43:00Z">
        <w:r>
          <w:rPr/>
          <w:delText xml:space="preserve"> on line at the time.</w:delText>
        </w:r>
      </w:del>
    </w:p>
    <w:p>
      <w:pPr>
        <w:pStyle w:val="H4"/>
        <w:rPr>
          <w:ins w:id="114" w:author="LCRA QSE" w:date="2004-10-05T14:26:00Z"/>
        </w:rPr>
      </w:pPr>
      <w:ins w:id="111" w:author="OGRTF 101904" w:date="2004-10-19T13:19:00Z">
        <w:r>
          <w:rPr/>
          <w:t>2.10.4.2</w:t>
        </w:r>
      </w:ins>
      <w:ins w:id="112" w:author="OGRTF 101904" w:date="2004-10-22T15:34:00Z">
        <w:r>
          <w:rPr/>
          <w:tab/>
        </w:r>
      </w:ins>
      <w:ins w:id="113" w:author="OGRTF 101904" w:date="2004-10-19T13:44:00Z">
        <w:r>
          <w:rPr/>
          <w:t>Unit Dispatch Beyond the Unit Reactive Limit</w:t>
        </w:r>
      </w:ins>
    </w:p>
    <w:p>
      <w:pPr>
        <w:pStyle w:val="Normal"/>
        <w:ind w:left="780" w:hanging="0"/>
        <w:rPr>
          <w:ins w:id="170" w:author="LCRA QSE" w:date="2004-10-05T14:37:00Z"/>
        </w:rPr>
      </w:pPr>
      <w:ins w:id="115" w:author="LCRA QSE" w:date="2004-10-05T14:26:00Z">
        <w:del w:id="116" w:author="OGRTF 101904" w:date="2004-10-19T13:37:00Z">
          <w:r>
            <w:rPr/>
            <w:delText xml:space="preserve">During system conditions other than </w:delText>
          </w:r>
        </w:del>
      </w:ins>
      <w:ins w:id="117" w:author="LCRA QSE" w:date="2004-10-05T14:26:00Z">
        <w:del w:id="118" w:author="OGRTF 101904" w:date="2004-10-19T13:37:00Z">
          <w:r>
            <w:rPr>
              <w:b/>
            </w:rPr>
            <w:delText>normal</w:delText>
          </w:r>
        </w:del>
      </w:ins>
      <w:ins w:id="119" w:author="LCRA QSE" w:date="2004-10-05T14:26:00Z">
        <w:del w:id="120" w:author="OGRTF 101904" w:date="2004-10-19T13:37:00Z">
          <w:r>
            <w:rPr/>
            <w:delText xml:space="preserve"> </w:delText>
          </w:r>
        </w:del>
      </w:ins>
      <w:ins w:id="121" w:author="LCRA QSE" w:date="2004-10-05T14:28:00Z">
        <w:del w:id="122" w:author="OGRTF 101904" w:date="2004-10-19T13:37:00Z">
          <w:r>
            <w:rPr/>
            <w:delText>system voltage conditions, e</w:delText>
          </w:r>
        </w:del>
      </w:ins>
      <w:ins w:id="123" w:author="OGRTF 101904" w:date="2004-10-19T13:37:00Z">
        <w:r>
          <w:rPr/>
          <w:t>E</w:t>
        </w:r>
      </w:ins>
      <w:ins w:id="124" w:author="LCRA QSE" w:date="2004-10-05T14:28:00Z">
        <w:r>
          <w:rPr/>
          <w:t xml:space="preserve">ach generator shall respond to ERCOT </w:t>
        </w:r>
      </w:ins>
      <w:ins w:id="125" w:author="LCRA QSE" w:date="2004-10-05T14:28:00Z">
        <w:del w:id="126" w:author="OGRTF 101904" w:date="2004-10-19T13:49:00Z">
          <w:r>
            <w:rPr/>
            <w:delText xml:space="preserve">ordered </w:delText>
          </w:r>
        </w:del>
      </w:ins>
      <w:ins w:id="127" w:author="OGRTF 101904" w:date="2004-10-19T13:49:00Z">
        <w:r>
          <w:rPr/>
          <w:t xml:space="preserve">instructed </w:t>
        </w:r>
      </w:ins>
      <w:ins w:id="128" w:author="LCRA QSE" w:date="2004-10-05T14:28:00Z">
        <w:r>
          <w:rPr/>
          <w:t>voltage control</w:t>
        </w:r>
      </w:ins>
      <w:ins w:id="129" w:author="OGRTF 101904" w:date="2004-10-19T13:48:00Z">
        <w:r>
          <w:rPr/>
          <w:t>, including exceeding its URL,</w:t>
        </w:r>
      </w:ins>
      <w:ins w:id="130" w:author="LCRA QSE" w:date="2004-10-05T14:29:00Z">
        <w:r>
          <w:rPr/>
          <w:t xml:space="preserve"> as specified in Protocols Section </w:t>
        </w:r>
      </w:ins>
      <w:ins w:id="131" w:author="LCRA QSE" w:date="2004-10-05T14:43:00Z">
        <w:r>
          <w:rPr/>
          <w:t>6.8.4</w:t>
        </w:r>
      </w:ins>
      <w:ins w:id="132" w:author="LCRA QSE" w:date="2004-10-22T14:44:00Z">
        <w:r>
          <w:rPr/>
          <w:t>, Capacity Payments for Voltage Support Provided to ERCOT.</w:t>
        </w:r>
      </w:ins>
      <w:ins w:id="133" w:author="LCRA QSE" w:date="2004-10-05T14:42:00Z">
        <w:del w:id="134" w:author="OGRTF 101904" w:date="2004-10-19T13:46:00Z">
          <w:r>
            <w:rPr/>
            <w:delText>(1) [</w:delText>
          </w:r>
        </w:del>
      </w:ins>
      <w:ins w:id="135" w:author="LCRA QSE" w:date="2004-10-05T14:29:00Z">
        <w:del w:id="136" w:author="OGRTF 101904" w:date="2004-10-19T13:46:00Z">
          <w:r>
            <w:rPr/>
            <w:delText>6.8.4(</w:delText>
          </w:r>
        </w:del>
      </w:ins>
      <w:ins w:id="137" w:author="LCRA QSE" w:date="2004-10-05T14:39:00Z">
        <w:del w:id="138" w:author="OGRTF 101904" w:date="2004-10-19T13:46:00Z">
          <w:r>
            <w:rPr/>
            <w:delText>2</w:delText>
          </w:r>
        </w:del>
      </w:ins>
      <w:ins w:id="139" w:author="LCRA QSE" w:date="2004-10-05T14:29:00Z">
        <w:del w:id="140" w:author="OGRTF 101904" w:date="2004-10-19T13:46:00Z">
          <w:r>
            <w:rPr/>
            <w:delText>)</w:delText>
          </w:r>
        </w:del>
      </w:ins>
      <w:ins w:id="141" w:author="LCRA QSE" w:date="2004-10-05T14:39:00Z">
        <w:del w:id="142" w:author="OGRTF 101904" w:date="2004-10-19T13:46:00Z">
          <w:r>
            <w:rPr/>
            <w:delText xml:space="preserve"> Compensated Reactive Support</w:delText>
          </w:r>
        </w:del>
      </w:ins>
      <w:ins w:id="143" w:author="LCRA QSE" w:date="2004-10-05T14:41:00Z">
        <w:del w:id="144" w:author="OGRTF 101904" w:date="2004-10-19T13:46:00Z">
          <w:r>
            <w:rPr>
              <w:rStyle w:val="CommentReference"/>
              <w:vanish w:val="false"/>
            </w:rPr>
            <w:commentReference w:id="0"/>
          </w:r>
        </w:del>
      </w:ins>
      <w:ins w:id="145" w:author="LCRA QSE" w:date="2004-10-05T14:32:00Z">
        <w:del w:id="146" w:author="OGRTF 101904" w:date="2004-10-25T14:08:00Z">
          <w:r>
            <w:rPr/>
            <w:delText>.</w:delText>
          </w:r>
        </w:del>
      </w:ins>
      <w:ins w:id="147" w:author="LCRA QSE" w:date="2004-10-05T14:42:00Z">
        <w:del w:id="148" w:author="OGRTF 101904" w:date="2004-10-19T13:46:00Z">
          <w:r>
            <w:rPr/>
            <w:delText>]</w:delText>
          </w:r>
        </w:del>
      </w:ins>
      <w:ins w:id="149" w:author="LCRA QSE" w:date="2004-10-05T14:32:00Z">
        <w:r>
          <w:rPr/>
          <w:t xml:space="preserve"> </w:t>
        </w:r>
      </w:ins>
      <w:ins w:id="150" w:author="OGRTF 101904" w:date="2004-10-25T14:09:00Z">
        <w:r>
          <w:rPr/>
          <w:t xml:space="preserve"> </w:t>
        </w:r>
      </w:ins>
      <w:ins w:id="151" w:author="OGRTF 101904" w:date="2004-10-19T13:48:00Z">
        <w:r>
          <w:rPr/>
          <w:t xml:space="preserve">For multi-generator busses, </w:t>
        </w:r>
      </w:ins>
      <w:ins w:id="152" w:author="OGRTF 101904" w:date="2004-10-19T13:51:00Z">
        <w:r>
          <w:rPr/>
          <w:t xml:space="preserve">ERCOT shall not instruct any single generator to operate beyond its URL until all generators </w:t>
        </w:r>
      </w:ins>
      <w:ins w:id="153" w:author="OGRTF 101904" w:date="2004-10-19T13:56:00Z">
        <w:r>
          <w:rPr/>
          <w:t xml:space="preserve">on line and interconnected at the same transmission </w:t>
        </w:r>
      </w:ins>
      <w:ins w:id="154" w:author="OGRTF 101904" w:date="2004-10-19T13:51:00Z">
        <w:r>
          <w:rPr/>
          <w:t xml:space="preserve">bus </w:t>
        </w:r>
      </w:ins>
      <w:ins w:id="155" w:author="OGRTF 101904" w:date="2004-10-19T13:53:00Z">
        <w:r>
          <w:rPr/>
          <w:t xml:space="preserve">have been </w:t>
        </w:r>
      </w:ins>
      <w:ins w:id="156" w:author="OGRTF 101904" w:date="2004-10-19T13:51:00Z">
        <w:r>
          <w:rPr/>
          <w:t xml:space="preserve">instructed to their </w:t>
        </w:r>
      </w:ins>
      <w:ins w:id="157" w:author="OGRTF 101904" w:date="2004-10-19T13:53:00Z">
        <w:r>
          <w:rPr/>
          <w:t xml:space="preserve">respective </w:t>
        </w:r>
      </w:ins>
      <w:ins w:id="158" w:author="OGRTF 101904" w:date="2004-10-19T13:51:00Z">
        <w:r>
          <w:rPr/>
          <w:t>URLs.</w:t>
        </w:r>
      </w:ins>
      <w:ins w:id="159" w:author="LCRA QSE" w:date="2004-10-05T14:32:00Z">
        <w:del w:id="160" w:author="OGRTF 101904" w:date="2004-10-19T13:48:00Z">
          <w:r>
            <w:rPr/>
            <w:delText>T</w:delText>
          </w:r>
        </w:del>
      </w:ins>
      <w:ins w:id="161" w:author="LCRA QSE" w:date="2004-10-05T14:32:00Z">
        <w:del w:id="162" w:author="OGRTF 101904" w:date="2004-10-19T13:56:00Z">
          <w:r>
            <w:rPr/>
            <w:delText xml:space="preserve">his </w:delText>
          </w:r>
        </w:del>
      </w:ins>
      <w:ins w:id="163" w:author="LCRA QSE" w:date="2004-10-05T14:32:00Z">
        <w:del w:id="164" w:author="OGRTF 101904" w:date="2004-10-19T13:49:00Z">
          <w:r>
            <w:rPr/>
            <w:delText xml:space="preserve">order </w:delText>
          </w:r>
        </w:del>
      </w:ins>
      <w:ins w:id="165" w:author="LCRA QSE" w:date="2004-10-05T14:32:00Z">
        <w:del w:id="166" w:author="OGRTF 101904" w:date="2004-10-19T13:56:00Z">
          <w:r>
            <w:rPr/>
            <w:delText xml:space="preserve">will only occur after all generators on line at the time </w:delText>
          </w:r>
        </w:del>
      </w:ins>
      <w:ins w:id="167" w:author="LCRA QSE" w:date="2004-10-05T14:35:00Z">
        <w:del w:id="168" w:author="OGRTF 101904" w:date="2004-10-19T13:56:00Z">
          <w:r>
            <w:rPr/>
            <w:delText xml:space="preserve">and interconnected at the same transmission bus are at the 95% power factor URL based on the </w:delText>
          </w:r>
        </w:del>
      </w:ins>
      <w:del w:id="169" w:author="OGRTF 101904" w:date="2004-10-19T13:56:00Z">
        <w:r>
          <w:rPr/>
          <w:delText xml:space="preserve">cumulative net dependable MW capability of the connected generator(s) on line at the time. </w:delText>
        </w:r>
      </w:del>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0-00-00T00:00:00Z" w:initials="L">
    <w:p>
      <w:r>
        <w:rPr>
          <w:rFonts w:ascii="Times New Roman" w:hAnsi="Times New Roman" w:eastAsia="Times New Roman" w:cs="Times New Roman"/>
          <w:color w:val="auto"/>
          <w:sz w:val="20"/>
          <w:szCs w:val="24"/>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7476799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TableBullet">
    <w:name w:val="Table Bullet"/>
    <w:basedOn w:val="TableText"/>
    <w:qFormat/>
    <w:pPr>
      <w:numPr>
        <w:ilvl w:val="0"/>
        <w:numId w:val="2"/>
      </w:numPr>
      <w:spacing w:before="0" w:after="60"/>
    </w:pPr>
    <w:rPr/>
  </w:style>
  <w:style w:type="paragraph" w:styleId="WWTextBody">
    <w:name w:val="WW-Text Body"/>
    <w:basedOn w:val="Normal"/>
    <w:qFormat/>
    <w:pPr>
      <w:spacing w:before="0" w:after="240"/>
      <w:ind w:left="1800" w:hanging="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3:00Z</dcterms:created>
  <dc:creator>Jim Street</dc:creator>
  <dc:description/>
  <cp:keywords/>
  <dc:language>en-US</dc:language>
  <cp:lastModifiedBy>Wayne Kemper</cp:lastModifiedBy>
  <cp:lastPrinted>2004-11-02T15:39:00Z</cp:lastPrinted>
  <dcterms:modified xsi:type="dcterms:W3CDTF">2004-11-05T17:28:00Z</dcterms:modified>
  <cp:revision>9</cp:revision>
  <dc:subject/>
  <dc:title>Protocols Workshop</dc:title>
</cp:coreProperties>
</file>