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10/21/04</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September 23, 2004</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 Bob Helton called the meeting to order on September 23, 2004 at 9:37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Public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M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liff, Riek 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estone,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lbertso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nsucker, Bre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Lo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pez, Niev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nd,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ngleton,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 Power &amp; Ligh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xa Energy </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ton, Terri</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josa, Jr., Alex</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ino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 (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leman, Ken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edrich, Bria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rris, Bre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lan, Andre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lla, Juan 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CO – Fronte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autoSpaceDE w:val="true"/>
              <w:rPr>
                <w:rFonts w:ascii="Times New Roman" w:hAnsi="Times New Roman" w:cs="Times New Roman"/>
                <w:spacing w:val="-3"/>
                <w:sz w:val="20"/>
              </w:rPr>
            </w:pPr>
            <w:r>
              <w:rPr>
                <w:rFonts w:cs="Times New Roman" w:ascii="Times New Roman" w:hAnsi="Times New Roman"/>
                <w:spacing w:val="-3"/>
                <w:sz w:val="20"/>
              </w:rPr>
              <w:t>Tenask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tinez, Jos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 W.</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ustr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m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actebe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eymou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away, Shann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Portfolio Managemen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QSEPMWG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SA Interlink</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sz w:val="22"/>
          <w:u w:val="single"/>
        </w:rPr>
      </w:pPr>
      <w:r>
        <w:rPr>
          <w:rFonts w:cs="Times New Roman" w:ascii="Times New Roman" w:hAnsi="Times New Roman"/>
          <w:sz w:val="22"/>
          <w:u w:val="single"/>
        </w:rPr>
      </w:r>
    </w:p>
    <w:p>
      <w:pPr>
        <w:pStyle w:val="TextBody"/>
        <w:rPr>
          <w:rFonts w:ascii="Times New Roman" w:hAnsi="Times New Roman" w:cs="Times New Roman"/>
        </w:rPr>
      </w:pPr>
      <w:r>
        <w:rPr>
          <w:rFonts w:cs="Times New Roman" w:ascii="Times New Roman" w:hAnsi="Times New Roman"/>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Bob Helton noted the need to comply with the ERCOT Antitrust Guidelines.</w:t>
      </w:r>
    </w:p>
    <w:p>
      <w:pPr>
        <w:pStyle w:val="Normal"/>
        <w:jc w:val="both"/>
        <w:rPr>
          <w:rFonts w:ascii="Times New Roman" w:hAnsi="Times New Roman" w:cs="Times New Roman"/>
          <w:b/>
          <w:b/>
          <w:color w:val="FF0000"/>
          <w:sz w:val="22"/>
        </w:rPr>
      </w:pPr>
      <w:r>
        <w:rPr>
          <w:rFonts w:cs="Times New Roman" w:ascii="Times New Roman" w:hAnsi="Times New Roman"/>
          <w:b/>
          <w:color w:val="FF0000"/>
          <w:sz w:val="22"/>
        </w:rPr>
      </w:r>
    </w:p>
    <w:p>
      <w:pPr>
        <w:pStyle w:val="BodyTextIndent3"/>
        <w:ind w:left="0" w:hanging="0"/>
        <w:rPr>
          <w:rFonts w:ascii="Times New Roman" w:hAnsi="Times New Roman" w:cs="Times New Roman"/>
        </w:rPr>
      </w:pPr>
      <w:r>
        <w:rPr>
          <w:rFonts w:cs="Times New Roman" w:ascii="Times New Roman" w:hAnsi="Times New Roman"/>
          <w:u w:val="single"/>
        </w:rPr>
        <w:t>2. Approval of July 22, 2004 WMS Meeting Minutes (see attached)</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sz w:val="22"/>
        </w:rPr>
      </w:pPr>
      <w:r>
        <w:rPr>
          <w:rFonts w:cs="Times New Roman" w:ascii="Times New Roman" w:hAnsi="Times New Roman"/>
          <w:b/>
          <w:sz w:val="22"/>
        </w:rPr>
        <w:t xml:space="preserve">A motion was made by Randy Jones and seconded by Brenda Harris to approve the draft August 19, 2004 WMS Meeting Minutes and June 9, 2004 WMS Meeting Minutes (Special Session) as presented.  The motion was approved by a unanimous voice vote.  </w:t>
      </w:r>
    </w:p>
    <w:p>
      <w:pPr>
        <w:pStyle w:val="Normal"/>
        <w:jc w:val="both"/>
        <w:rPr>
          <w:rFonts w:ascii="Verdana" w:hAnsi="Verdana" w:cs="Verdana"/>
          <w:b/>
          <w:b/>
          <w:color w:val="FF0000"/>
          <w:sz w:val="22"/>
          <w:u w:val="single"/>
        </w:rPr>
      </w:pPr>
      <w:r>
        <w:rPr>
          <w:rFonts w:cs="Verdana" w:ascii="Verdana" w:hAnsi="Verdana"/>
          <w:b/>
          <w:color w:val="FF0000"/>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3. ADAM Developmen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Bob Helton reported on the activities of the DAM RFP Team.  The DAM RFP met on September 17, 2004 to review vendor proposals and create a short list of vendors for the presentation segment of the DAM RFP Process.  A short list of two (2) bidders was developed.  The Bidders’ Presentation meeting will be a CLOSED meeting on October 1, 2004.  An issue regarding the necessity of the ADAM was brought up in the TNT Economist Workshop.  The Economists questioned the cost and transferability of  ADAM to an IDAM or EHDAM.  There was discussion of the implementation of an IDAM or EHDAM in lieu of an ADAM.  Further discussion of the issues associated with ADAM will take place at TNT on 9/27-9/28.  Brad Belk stated that the DAM RFP team intends to proceed on its current path unless directed otherwise.  An inquiry was made as to who the vendors on the short list were.  Both Helton and Belk stated that they were not at liberty to pass on this information.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4. Repor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Board Report</w:t>
      </w:r>
    </w:p>
    <w:p>
      <w:pPr>
        <w:pStyle w:val="Normal"/>
        <w:ind w:left="420" w:hanging="0"/>
        <w:jc w:val="both"/>
        <w:rPr>
          <w:rFonts w:ascii="Times New Roman" w:hAnsi="Times New Roman" w:cs="Times New Roman"/>
          <w:sz w:val="22"/>
        </w:rPr>
      </w:pPr>
      <w:r>
        <w:rPr>
          <w:rFonts w:cs="Times New Roman" w:ascii="Times New Roman" w:hAnsi="Times New Roman"/>
          <w:sz w:val="22"/>
        </w:rPr>
        <w:t>Helton updated the WMS on the 9/22 Board Meeting.  Helton reported that a request for a voltage study in the Corpus Christi area was made by a third party.  There was discussion regarding who was responsible for conducting and funding voltage studies.  It was concluded that ERCOT would help in the study and the funding would come from the third party.   Helton reported that the 2004 Annual Load Validation was suspended by the board for residential consumers as recommended by RMS and TAC.  The RMS will be studying and reassessing the load validation methodology for next year.  The CSCs for 2005 and exemptions as recommended by WMS were approved by TAC and the Board.  The issue of exemptions was discussed in length.  The Board noted that market participants should avoid submitting exemptions for 2006.</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rFonts w:ascii="Times New Roman" w:hAnsi="Times New Roman" w:cs="Times New Roman"/>
          <w:sz w:val="22"/>
        </w:rPr>
      </w:pPr>
      <w:r>
        <w:rPr>
          <w:rFonts w:cs="Times New Roman" w:ascii="Times New Roman" w:hAnsi="Times New Roman"/>
          <w:sz w:val="22"/>
        </w:rPr>
        <w:t>Helton reported the following PRRs were approved by the Board:</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534 – Temporary Modifications to the Annual Load Profile ID Assignment and Validation Proces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518 – Clarification of Requirements Relating to Retail Transaction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528 – Deadline for Filing ADR Claim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509 – Initiation Procedure and Settlement of Disputes through ADR</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522 – Collateral Requirements and Credit Changes</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537 – Increased Congestion Management Flexibility</w:t>
      </w:r>
    </w:p>
    <w:p>
      <w:pPr>
        <w:pStyle w:val="Normal"/>
        <w:numPr>
          <w:ilvl w:val="0"/>
          <w:numId w:val="6"/>
        </w:numPr>
        <w:jc w:val="both"/>
        <w:rPr>
          <w:rFonts w:ascii="Times New Roman" w:hAnsi="Times New Roman" w:cs="Times New Roman"/>
          <w:sz w:val="22"/>
        </w:rPr>
      </w:pPr>
      <w:r>
        <w:rPr>
          <w:rFonts w:cs="Times New Roman" w:ascii="Times New Roman" w:hAnsi="Times New Roman"/>
          <w:sz w:val="22"/>
        </w:rPr>
        <w:t>PRR 409 – Voltage Support Service</w:t>
      </w:r>
    </w:p>
    <w:p>
      <w:pPr>
        <w:pStyle w:val="Normal"/>
        <w:ind w:left="78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rFonts w:ascii="Times New Roman" w:hAnsi="Times New Roman" w:cs="Times New Roman"/>
          <w:sz w:val="22"/>
        </w:rPr>
      </w:pPr>
      <w:r>
        <w:rPr>
          <w:rFonts w:cs="Times New Roman" w:ascii="Times New Roman" w:hAnsi="Times New Roman"/>
          <w:sz w:val="22"/>
        </w:rPr>
        <w:t>The impact analysis of PRR 537 reported that significant costs and resources would be associated with the implementation.  It was explained to the Board that the purpose of PRR 537 was to give ERCOT the ability to have tools to work with on a periodic basis with periodic issues.  The purpose was not to implement new tools into the overall system as of yet.</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 xml:space="preserve">Congestion Management Working Group (CMWG) Report – CMWG Recommendation on Congestion </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ind w:left="420" w:hanging="0"/>
        <w:jc w:val="both"/>
        <w:rPr/>
      </w:pPr>
      <w:r>
        <w:rPr>
          <w:rFonts w:cs="Times New Roman" w:ascii="Times New Roman" w:hAnsi="Times New Roman"/>
          <w:sz w:val="22"/>
        </w:rPr>
        <w:t>Jerry Ward reported that the CMWG had not met since the last WMS meeting however; there has been progress on the development of a hub proposal.  Brian Gedrich recommended hubs consisting of 345 kV buses in the North, South, West, and Houston Zones and two additional hubs, one (1) being the ERCOT Zonal average (average of the four hubs), another one (1) being the ERCOT Wide average (average of all 345 kV).  Gedrich stated that Reliant’s Hub Proposal presentation was sent out to the WMS on 8/19 and no comments have been received.  The next step is to develop a PRR which will detail the calculation of the buses.  Additional hubs that are created subsequent to this PRR will require a separate PRR.  Beth Garza raised a question regarding institutionalizing hubs within ERCOT for scheduling.  Gedrich did not feel that scheduling would be necessary until the nodal market is entered.  Ward stated that the PRR being developed would not ask ERCOT to schedule.  A separate PRR will be issued if that is the decision made by the WMS.  Gedrich explained that with this hub proposal, if a contract is entered specifying the delivery point as a hub, it is ensured that this</w:t>
        <w:tab/>
        <w:t xml:space="preserve"> will not change with zonal changes.  When the market shifts to nodal, it will be possible to schedule in and out of hubs i.e. virtual scheduling.  Under the current zonal model, there is limited value in being able to schedule and hubs are more beneficial for long term contracts.  It may not be necessary to build the scheduling capability into the current operating system as there are ways to “trick” the system into treating a set of zonal schedules that have a settlement result that is similar to a hub schedule.  Beth Garza stated that the goal was to create a market sanctioned financial delivery point.  The CMWG will meet to develop the PRR to present to the WMS at the October meeting.  WMS members are welcome to weigh in on any concerns they might have.  </w:t>
      </w:r>
      <w:r>
        <w:rPr>
          <w:rFonts w:cs="Times New Roman" w:ascii="Times New Roman" w:hAnsi="Times New Roman"/>
          <w:b/>
          <w:sz w:val="22"/>
        </w:rPr>
        <w:t>Jerry Ward will notify WMS of the next CMWG meeting.</w:t>
      </w:r>
    </w:p>
    <w:p>
      <w:pPr>
        <w:pStyle w:val="Normal"/>
        <w:ind w:left="420" w:hanging="0"/>
        <w:jc w:val="both"/>
        <w:rPr>
          <w:rFonts w:ascii="Times New Roman" w:hAnsi="Times New Roman" w:cs="Times New Roman"/>
          <w:b/>
          <w:b/>
          <w:sz w:val="22"/>
        </w:rPr>
      </w:pPr>
      <w:r>
        <w:rPr>
          <w:rFonts w:cs="Times New Roman" w:ascii="Times New Roman" w:hAnsi="Times New Roman"/>
          <w:b/>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Demand Side Response Working Group</w:t>
      </w:r>
    </w:p>
    <w:p>
      <w:pPr>
        <w:pStyle w:val="Normal"/>
        <w:ind w:left="420" w:hanging="0"/>
        <w:jc w:val="both"/>
        <w:rPr>
          <w:rFonts w:ascii="Times New Roman" w:hAnsi="Times New Roman" w:cs="Times New Roman"/>
          <w:sz w:val="22"/>
        </w:rPr>
      </w:pPr>
      <w:r>
        <w:rPr>
          <w:rFonts w:cs="Times New Roman" w:ascii="Times New Roman" w:hAnsi="Times New Roman"/>
          <w:sz w:val="22"/>
        </w:rPr>
        <w:t>A representative from the Demand Side Response Working Group was not available for a report.</w:t>
      </w:r>
    </w:p>
    <w:p>
      <w:pPr>
        <w:pStyle w:val="Normal"/>
        <w:ind w:left="4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QSE Project Managers Working Group (QPMWG) Report</w:t>
      </w:r>
    </w:p>
    <w:p>
      <w:pPr>
        <w:pStyle w:val="Normal"/>
        <w:ind w:left="420" w:hanging="0"/>
        <w:jc w:val="both"/>
        <w:rPr>
          <w:rFonts w:ascii="Times New Roman" w:hAnsi="Times New Roman" w:cs="Times New Roman"/>
          <w:sz w:val="22"/>
        </w:rPr>
      </w:pPr>
      <w:r>
        <w:rPr>
          <w:rFonts w:cs="Times New Roman" w:ascii="Times New Roman" w:hAnsi="Times New Roman"/>
          <w:sz w:val="22"/>
        </w:rPr>
        <w:t xml:space="preserve">Larry Gurley stated that other agenda items would cover the current activities of the QPMWG.  </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st Effective Design Issues Task Force</w:t>
      </w:r>
    </w:p>
    <w:p>
      <w:pPr>
        <w:pStyle w:val="Normal"/>
        <w:ind w:left="420" w:hanging="0"/>
        <w:rPr>
          <w:rFonts w:ascii="Times New Roman" w:hAnsi="Times New Roman" w:cs="Times New Roman"/>
        </w:rPr>
      </w:pPr>
      <w:r>
        <w:rPr>
          <w:rFonts w:cs="Times New Roman" w:ascii="Times New Roman" w:hAnsi="Times New Roman"/>
        </w:rPr>
        <w:t>The Cost Effective Design Issues Task Force is currently not working on any issues.</w:t>
      </w:r>
    </w:p>
    <w:p>
      <w:pPr>
        <w:pStyle w:val="Normal"/>
        <w:ind w:firstLine="360"/>
        <w:rPr>
          <w:rFonts w:ascii="Times New Roman" w:hAnsi="Times New Roman" w:cs="Times New Roman"/>
          <w:color w:val="FF0000"/>
        </w:rPr>
      </w:pPr>
      <w:r>
        <w:rPr>
          <w:rFonts w:cs="Times New Roman" w:ascii="Times New Roman" w:hAnsi="Times New Roman"/>
          <w:color w:val="FF0000"/>
        </w:rPr>
      </w:r>
    </w:p>
    <w:p>
      <w:pPr>
        <w:pStyle w:val="Normal"/>
        <w:rPr>
          <w:rFonts w:ascii="Times New Roman" w:hAnsi="Times New Roman" w:cs="Times New Roman"/>
          <w:u w:val="single"/>
        </w:rPr>
      </w:pPr>
      <w:r>
        <w:rPr>
          <w:rFonts w:cs="Times New Roman" w:ascii="Times New Roman" w:hAnsi="Times New Roman"/>
          <w:u w:val="single"/>
        </w:rPr>
        <w:t>5. 2005 Ancillary Service Methodology (see attached)</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rPr>
        <w:t>John Adams reported on the progress of the 2005 Ancillary Service Methodology.  Adams reported that there was a meeting on September 20</w:t>
      </w:r>
      <w:r>
        <w:rPr>
          <w:rFonts w:cs="Times New Roman" w:ascii="Times New Roman" w:hAnsi="Times New Roman"/>
          <w:vertAlign w:val="superscript"/>
        </w:rPr>
        <w:t>th</w:t>
      </w:r>
      <w:r>
        <w:rPr>
          <w:rFonts w:cs="Times New Roman" w:ascii="Times New Roman" w:hAnsi="Times New Roman"/>
        </w:rPr>
        <w:t xml:space="preserve"> to discuss the proposed additional regulation requirements.  There were some objections to the additional cost burden to the market.  It was stated that there are currently four different PRR’s in progress to help resolve this issue.  They are:</w:t>
      </w:r>
    </w:p>
    <w:p>
      <w:pPr>
        <w:pStyle w:val="Normal"/>
        <w:rPr>
          <w:rFonts w:ascii="Times New Roman" w:hAnsi="Times New Roman" w:cs="Times New Roman"/>
        </w:rPr>
      </w:pPr>
      <w:r>
        <w:rPr>
          <w:rFonts w:cs="Times New Roman" w:ascii="Times New Roman" w:hAnsi="Times New Roman"/>
        </w:rPr>
      </w:r>
    </w:p>
    <w:p>
      <w:pPr>
        <w:pStyle w:val="Normal"/>
        <w:numPr>
          <w:ilvl w:val="0"/>
          <w:numId w:val="7"/>
        </w:numPr>
        <w:rPr>
          <w:rFonts w:ascii="Times New Roman" w:hAnsi="Times New Roman" w:cs="Times New Roman"/>
        </w:rPr>
      </w:pPr>
      <w:r>
        <w:rPr>
          <w:rFonts w:cs="Times New Roman" w:ascii="Times New Roman" w:hAnsi="Times New Roman"/>
        </w:rPr>
        <w:t>PRR 541 – Regulation Deployment Ramp Rate</w:t>
      </w:r>
    </w:p>
    <w:p>
      <w:pPr>
        <w:pStyle w:val="Normal"/>
        <w:numPr>
          <w:ilvl w:val="0"/>
          <w:numId w:val="7"/>
        </w:numPr>
        <w:rPr>
          <w:rFonts w:ascii="Times New Roman" w:hAnsi="Times New Roman" w:cs="Times New Roman"/>
        </w:rPr>
      </w:pPr>
      <w:r>
        <w:rPr>
          <w:rFonts w:cs="Times New Roman" w:ascii="Times New Roman" w:hAnsi="Times New Roman"/>
        </w:rPr>
        <w:t>PRR 525 – SCE Performance and Monitoring</w:t>
      </w:r>
    </w:p>
    <w:p>
      <w:pPr>
        <w:pStyle w:val="Normal"/>
        <w:numPr>
          <w:ilvl w:val="0"/>
          <w:numId w:val="7"/>
        </w:numPr>
        <w:rPr>
          <w:rFonts w:ascii="Times New Roman" w:hAnsi="Times New Roman" w:cs="Times New Roman"/>
        </w:rPr>
      </w:pPr>
      <w:r>
        <w:rPr>
          <w:rFonts w:cs="Times New Roman" w:ascii="Times New Roman" w:hAnsi="Times New Roman"/>
        </w:rPr>
        <w:t>PRR 356 – SCE Performance Requirement</w:t>
      </w:r>
    </w:p>
    <w:p>
      <w:pPr>
        <w:pStyle w:val="Normal"/>
        <w:numPr>
          <w:ilvl w:val="0"/>
          <w:numId w:val="7"/>
        </w:numPr>
        <w:rPr>
          <w:rFonts w:ascii="Times New Roman" w:hAnsi="Times New Roman" w:cs="Times New Roman"/>
        </w:rPr>
      </w:pPr>
      <w:r>
        <w:rPr>
          <w:rFonts w:cs="Times New Roman" w:ascii="Times New Roman" w:hAnsi="Times New Roman"/>
        </w:rPr>
        <w:t>PRR 358 – Negative Impact S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Adams stated that ERCOT staff agreed to defer increasing Ancillary Service Regulation Requirements in its proposal for next year in order to allow the market opportunity to achieve this improvement through the PRRs stated above and without additional Ancillary Service charges.  ERCOT staff intends to review the success of the alternatives early next year and may make other proposals at that tim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6. PRR 541 – Regulation Deployment Ramp Rate</w:t>
      </w:r>
    </w:p>
    <w:p>
      <w:pPr>
        <w:pStyle w:val="Normal"/>
        <w:rPr/>
      </w:pPr>
      <w:r>
        <w:rPr>
          <w:rFonts w:cs="Times New Roman" w:ascii="Times New Roman" w:hAnsi="Times New Roman"/>
        </w:rPr>
        <w:t xml:space="preserve">Richard Ross reviewed PRR 541 stating that due to Protocol restrictions,  ERCOT is currently limiting their deployment of Regulation Services based on a 10-minute ramp.  The intent of PRR 541 is to eliminate the “implied” ramp rate limitation of Regulation Service deployments and clarify that the limitations outlined for performance purposes are not intended to limit ERCOT’s ability to fully deploy regulation at any time.   John Adams pointed out that PRR 541 could allow ERCOT to deploy faster than market participants can respond which might lead to compliance issues.   Randy Jones agreed with Ross’ assessment stating that artificial constraints in the ramp should be ignored for frequency control improvement.  Ross stated that it is not ERCOT’s problem whether a QSE’s unit can respond.  The QSE has already committed to provide a certain amount and needs to be held liable for this obligation.  Gary Singleton urged the WMS to reassess PRR 541 stating that it could cause market participants to be constantly failing to meet their SCE.  Exposure and performance issues were discussed.  Ross stated that if a market participant is responding exactly how ERCOT is deploying, this PRR will not affect the market participant’s exposure to the imbalance market at all.  </w:t>
      </w:r>
      <w:r>
        <w:rPr>
          <w:rFonts w:cs="Times New Roman" w:ascii="Times New Roman" w:hAnsi="Times New Roman"/>
          <w:b/>
        </w:rPr>
        <w:t>It was decided that PRR 541 would be sent to the QSE Project Managers’ Working group to be discussed along with the timeline to implement PRR 541.</w:t>
      </w:r>
      <w:r>
        <w:rPr>
          <w:rFonts w:cs="Times New Roman" w:ascii="Times New Roman" w:hAnsi="Times New Roman"/>
        </w:rPr>
        <w:t xml:space="preserve">  ERCOT IT was consulted regarding the implementation of PRR 541.  ERCOT was informed that it would take one (1) day to test and determine the effectiveness of this PRR.  It was reiterated that currently ERCOT has a limitation imposed that limits its ability to use the tools it has available to control frequency.  The purpose of PRR 541 is to enable ERCOT to use regulation effectively.  Ross stated that this hopefully will help ERCOT’s ability to handle and mitigate frequency control problems, however this is a complementary solution.  Ross believes there is an inherent problem that will hopefully be remedied by PRR 540.  Larry Gurley stated that the QSE Project Managers Group will discuss this PRR at their next meeting.</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u w:val="single"/>
        </w:rPr>
        <w:t>7.  PRRs Remanded by PRS to WMS</w:t>
      </w:r>
    </w:p>
    <w:p>
      <w:pPr>
        <w:pStyle w:val="Normal"/>
        <w:rPr>
          <w:rFonts w:ascii="Times New Roman" w:hAnsi="Times New Roman" w:cs="Times New Roman"/>
        </w:rPr>
      </w:pPr>
      <w:r>
        <w:rPr>
          <w:rFonts w:cs="Times New Roman" w:ascii="Times New Roman" w:hAnsi="Times New Roman"/>
        </w:rPr>
        <w:t>A. PRR 525 – SCE Performance and Monitoring</w:t>
      </w:r>
    </w:p>
    <w:p>
      <w:pPr>
        <w:pStyle w:val="Normal"/>
        <w:rPr/>
      </w:pPr>
      <w:r>
        <w:rPr>
          <w:rFonts w:cs="Times New Roman" w:ascii="Times New Roman" w:hAnsi="Times New Roman"/>
        </w:rPr>
        <w:t xml:space="preserve">Jerry Ward stated that he would like to send PRR 525 to the QSE Managers Working Group and ask PRS to delay acting on this until QSEMWG has had a chance to review it.  Gary Singleton stated that it was his impression that most market participants supported this concept and that PRR 525 is a much needed method of evaluating performance.  Singleton stressed that a timeline needed to be established for PRR 525.  Mark Henry stated that he would like the ROS Performance Disturbance Compliance Working Group (PDCWG) to be involved with the assessment of PRR 525 as well.  Randy Jones agreed with establishing a developmental path for PRR 525 including a timeline for evaluation of the PRR and also a timeline for market participants to comply with PRR 525.  Danielle Jaussaud stated that the issue with SCE has been an ongoing problem.  PRRs 356 and 358 were both drafted in the past to address this issue and no resolution was reached.  She would like to see a resolution submitted to WMS in, at the latest, 3 months.  </w:t>
      </w:r>
      <w:r>
        <w:rPr>
          <w:rFonts w:cs="Times New Roman" w:ascii="Times New Roman" w:hAnsi="Times New Roman"/>
          <w:b/>
        </w:rPr>
        <w:t>Bob Helton stated that PRR 525 will be sent to the QSE Project Managers’ Group and a resolution will be expected by the November 18, 2004 WMS Meeting.  The WMS will expect periodic updates from the QSE Project Managers’ Group.</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B. PRR 527 – Clarify OOM Definition </w:t>
      </w:r>
    </w:p>
    <w:p>
      <w:pPr>
        <w:pStyle w:val="Normal"/>
        <w:rPr/>
      </w:pPr>
      <w:r>
        <w:rPr>
          <w:rFonts w:cs="Times New Roman" w:ascii="Times New Roman" w:hAnsi="Times New Roman"/>
        </w:rPr>
        <w:t xml:space="preserve">A team of WMS members led by Randa Stephenson worked with ERCOT Compliance to edit PRR 527 to address the issue that if a small QSE has only (1) one unit providing regulation, and this unit is OOMEd and can no longer provide regulation, the QSE will not be penalized.  Stephenson reviewed the changes made to PRR 527.  Kevin Smith stated that this protocol is not changing anything that is happening today regarding Ancillary Services.  The rewrite of PRR 527 will prevent the small QSE from being penalized in scoring.   Smith proposed working in the concept of Controlled Capacity to differentiate between units that a QSE owns and units that the QSE does not own.  Danielle Jaussaud implicated that through this discussion, it seemed to her that some Ancillary Service providers were not reliable.  Brad Belk stated that this PRR creates an exception for a small portfolio when its units get OOMEd however, it is not applicable to big portfolios, thereby creating a different product for the same price.  Belk stated that he did not have a proposed solution for this problem; however, it is not a desirable way to go in the market.  He disagreed with Jaussaud’s statement that ancillary service providers were unreliable.  Jaussaud replied that unless you have a large portfolio; ERCOT is not going to be certain that they are going to get what they are buying.  Richard Greffe stated that he did not agree with the wording put forth in the PRR.  Greffe suggested that the wording of PRR 527 infer that this exception would only be applicable to QSEs with a one (1) unit portfolio. Jerry Ward stated that ERCOT was not any less reliable as a result of PRR 527.  Ward agreed with the modifications of PRR 527 stating that a QSE should not be penalized for what they do not have control over.  Ward also stated that this was not just a small QSE problem but an “efficient” QSE problem.  A QSE who is using all its unit’s capacity could have this problem also.    Gary Singleton stated that whether this PRR passes or not has nothing to do with reliability.  This PRR is to ensure that a QSE or market provider is not penalized because he has been ordered by ERCOT to do something that prevents him from providing his obligation.  Singleton stated that this PRR would confirm that if ERCOT takes away a QSE’s response, and they do not have another unit to cover the response, the QSE will not be penalized.  Singleton also objected to Jaussaud’s previous “unreliable provider” statement.  Jaussaud explained that her comments regarding the “unreliable provider” were mischaracterized and that the purpose of her statement was to urge the WMS to consider all aspects of this issue.  Jaussaud stated that it was fine to want to keep small QSEs from being penalized however; the WMS needs to address issues that ERCOT and the market are left with because of this.  It was stated that it seemed that the WMS was emphasizing that reliability is being reduced because the market cannot provide Ancillary Services.  However, ERCOT is actually adding reliability to the system when it decides if Ancillary Services or OOME is more important.  Mark Henry stated that Compliance has been grading regulation providers and that there has been noticeable improvement in the past year.  There have been issues of frequency deviations that occur over certain periods of time.  Henry warned that every time an additional exclusion to performance is added, there is the risk that service quality will degrade.  Helton stressed that reliability needs to be maintained otherwise a risk is placed on a service and prices will go up or people will leave the market.  Stephenson made some changes as suggested by the WMS and presented the document to the WMS after lunch.  Agreement on the newly proposed language was discussed but not agreed upon.  </w:t>
      </w:r>
      <w:r>
        <w:rPr>
          <w:rFonts w:cs="Times New Roman" w:ascii="Times New Roman" w:hAnsi="Times New Roman"/>
          <w:b/>
        </w:rPr>
        <w:t xml:space="preserve">Randy Jones made a motion that WMS support the concept that a QSE should not be penalized for responding to ERCOT resource-specific OOME or Balancing Energy Deployments that result from insufficient available controlled capacity in the remainder of the portfolio to meet Ancillary Services obligations.  The wording of the PRR will be worked on and brought back to the WMS for approval.  The motion was seconded by Kevin Smith.  The motion was approved unanimously by voice vote. </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Modern No. 20" w:hAnsi="Modern No. 20" w:cs="Modern No. 20"/>
        </w:rPr>
      </w:pPr>
      <w:r>
        <w:rPr>
          <w:rFonts w:cs="Modern No. 20" w:ascii="Modern No. 20" w:hAnsi="Modern No. 20"/>
        </w:rPr>
      </w:r>
    </w:p>
    <w:p>
      <w:pPr>
        <w:pStyle w:val="Normal"/>
        <w:rPr>
          <w:rFonts w:ascii="Times New Roman" w:hAnsi="Times New Roman" w:cs="Times New Roman"/>
          <w:u w:val="single"/>
        </w:rPr>
      </w:pPr>
      <w:r>
        <w:rPr>
          <w:rFonts w:cs="Times New Roman" w:ascii="Times New Roman" w:hAnsi="Times New Roman"/>
          <w:u w:val="single"/>
        </w:rPr>
        <w:t xml:space="preserve">8. Treatment of “Mothballed” Units in Future Year’s Power Flow Base Cases </w:t>
      </w:r>
    </w:p>
    <w:p>
      <w:pPr>
        <w:pStyle w:val="Normal"/>
        <w:rPr/>
      </w:pPr>
      <w:r>
        <w:rPr>
          <w:rFonts w:cs="Times New Roman" w:ascii="Times New Roman" w:hAnsi="Times New Roman"/>
        </w:rPr>
        <w:t xml:space="preserve">Dan Woodfin presented a draft white paper on the Treatment of Mothballed Units in Planning.  This was a result of a joint WMS and ROS meeting.  Woodfin discussed key points of the paper. Mothballed units that commit to come back in a specific year will be modeled in cases starting in that year.  Other mothballed units will not be included in cases until reserve margin without them drops below 12.5% target.  When needed to meet load requirements in power flow cases, other mothballed units would be included in a way that generally minimizes their impact on transmission upgrades.  Planners should look at alternative dispatches that do not include other mothballed units when those units would impact specific upgrades.  Bob Helton questioned the phrase “commit to come back” and the definition of it.  Woodfin stated that there was not an official definition; however, when the CDR request is sent out and market participants respond and state that a unit is coming back; this will be used as a “commit to come back”.  Woodfin stated there was incentive to cause a mothballed unit to thoroughly assess when/if it is coming back.  If a unit commits to coming back in a certain year, ERCOT will begin planning around this unit.  Woodfin indicated that there was no stipulated time line as to how far in advance ERCOT needs to be notified of a mothballed unit returning.  However, if notice is too short, the unit could be congestion managed out and not be able to participate in the market for that year.  </w:t>
      </w:r>
      <w:r>
        <w:rPr>
          <w:rFonts w:cs="Times New Roman" w:ascii="Times New Roman" w:hAnsi="Times New Roman"/>
          <w:b/>
        </w:rPr>
        <w:t xml:space="preserve">A motion was made by Brad Belk to approve the “Treatment of Mothballed Units in Planning” white paper as presented.  Randy Jones seconded the motion.  The motion was approved by unanimous voice vote.  </w:t>
      </w:r>
    </w:p>
    <w:p>
      <w:pPr>
        <w:pStyle w:val="Normal"/>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10. Operational Issues (Unintended Consequences) – EMMS Release 3</w:t>
      </w:r>
    </w:p>
    <w:p>
      <w:pPr>
        <w:pStyle w:val="Normal"/>
        <w:jc w:val="both"/>
        <w:rPr/>
      </w:pPr>
      <w:r>
        <w:rPr>
          <w:rFonts w:cs="Times New Roman" w:ascii="Times New Roman" w:hAnsi="Times New Roman"/>
          <w:sz w:val="22"/>
        </w:rPr>
        <w:t xml:space="preserve">Lori Johnson gave a presentation on “Instructed Deviation and Portfolio Balancing Energy Bids” (see Attached).  Johnson stated that the objectives of the presentation were to educate participants on EMMS Release 3.0 implementation, answer FAQs and address any remaining issues.  Johnson gave a brief overview of EMMS Release 3.0 discussing PRRs that were implemented and the new 3-step market clearing.  Johnson presented the questions that were most frequently asked by market participants and discussed the answers/causes and software solutions behind each question.  In summary, Johnson stated that instructed deviation and portfolio ramp rate relate in 14 different ways.  The scenarios depend on previous deployment (UBES or DBES), previous deployment can/cannot be entirely recalled, and ID’s relation to deployment range based on ramp rate.  The 14 scenarios are detailed in market bulletin #19.  </w:t>
      </w:r>
      <w:r>
        <w:rPr>
          <w:rFonts w:cs="Times New Roman" w:ascii="Times New Roman" w:hAnsi="Times New Roman"/>
          <w:b/>
          <w:sz w:val="22"/>
        </w:rPr>
        <w:t xml:space="preserve">It was requested that ramp rates be published and a presentation be given regarding this data at the October WMS meeting.   </w:t>
      </w:r>
      <w:r>
        <w:rPr>
          <w:rFonts w:cs="Times New Roman" w:ascii="Times New Roman" w:hAnsi="Times New Roman"/>
          <w:sz w:val="22"/>
        </w:rPr>
        <w:t xml:space="preserve">Singleton stated that the system is working the way ERCOT designed it to work; however, it is not working the way it is supposed to.  Singleton detailed problems that he was having regarding offers being ignored and inconsistency in being struck for bids.  Johnson stated that Scenario 7 or 14 of the market bulletin would be applicable to Singleton’s situation.  It was pointed out that before EMMS 3.0 there was only one (1) interaction and now there are fourteen (14) interactions.  </w:t>
      </w:r>
      <w:r>
        <w:rPr>
          <w:rFonts w:cs="Times New Roman" w:ascii="Times New Roman" w:hAnsi="Times New Roman"/>
          <w:b/>
          <w:sz w:val="22"/>
        </w:rPr>
        <w:t>Bob Helton instructed the WMS to take the market bulletin and presentation and review and digest it.  Helton encouraged the WMS to decide as to whether or not this is something the market can work with or if there are things that need to be changed.</w:t>
      </w:r>
      <w:r>
        <w:rPr>
          <w:rFonts w:cs="Times New Roman" w:ascii="Times New Roman" w:hAnsi="Times New Roman"/>
          <w:sz w:val="22"/>
        </w:rPr>
        <w:t xml:space="preserve">  Helton asked if there were PRRs that needed to be issued to fix problems that this implementation has caused.  Joel Mickey stated that if there were protocol violations, the market needed to make ERCOT aware of it.  Currently, ERCOT has confidence that the implementation is working correctly and is satisfying the protocols.  Mickey stated that if any market participants felt that a better job could have been done on the implementation, a meeting can be held to discuss suggestions and concerns.  Johnson presented a second presentation “Summary of BES Market Activity September 7 –September 20” (see Attached).  This presentation will be sent to the WMS after the meeting.  Mickey stated that it appeared there was a lot of capacity but not many market participants bidding the capacity.  Many times they are running out of bids and it raises reliability concerns.   He asked the WMS if anyone had an explanation for this.  There was no resolution from the group.  The discussion was taken off line for continued discussion.</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t>11. Impacts of Tentative Outages on TCR Auction</w:t>
      </w:r>
    </w:p>
    <w:p>
      <w:pPr>
        <w:pStyle w:val="Normal"/>
        <w:jc w:val="both"/>
        <w:rPr/>
      </w:pPr>
      <w:r>
        <w:rPr>
          <w:rFonts w:cs="Times New Roman" w:ascii="Times New Roman" w:hAnsi="Times New Roman"/>
          <w:sz w:val="22"/>
        </w:rPr>
        <w:t xml:space="preserve">Dan Woodfin stated that he was not clear as to what the concern was expressed by Clayton Greer at the last WMS meeting.  Bob Helton stated that currently there are outages in the outage scheduler that are listed as “tentative”.  Woodfin stated that ERCOT has encouraged market participants to list outages that they know are going to happen in a certain time frame.  Many outages that were not scheduled occurred and were not included in the calculation for TCRs.  Schedulers were only listing outages they were positive were going to happen which led to overselling.  Bob Helton stated that there were multiple instances where outages were listed tentative before the TCR Auction and then went away after the auction.  There was some discussion as to how TCRs were calculated; whether it was from the approved list only or from the approved and proposed list.  </w:t>
      </w:r>
      <w:r>
        <w:rPr>
          <w:rFonts w:cs="Times New Roman" w:ascii="Times New Roman" w:hAnsi="Times New Roman"/>
          <w:b/>
          <w:sz w:val="22"/>
        </w:rPr>
        <w:t xml:space="preserve">Dan Woodfin stated that Jay Texiera would send out the TCR calculation methodology to the WMS for review.  </w:t>
      </w:r>
    </w:p>
    <w:p>
      <w:pPr>
        <w:pStyle w:val="Normal"/>
        <w:jc w:val="both"/>
        <w:rPr>
          <w:rFonts w:ascii="Times New Roman" w:hAnsi="Times New Roman" w:cs="Times New Roman"/>
          <w:b/>
          <w:b/>
          <w:sz w:val="22"/>
        </w:rPr>
      </w:pPr>
      <w:r>
        <w:rPr>
          <w:rFonts w:cs="Times New Roman" w:ascii="Times New Roman" w:hAnsi="Times New Roman"/>
          <w:b/>
          <w:sz w:val="22"/>
        </w:rPr>
      </w:r>
    </w:p>
    <w:p>
      <w:pPr>
        <w:pStyle w:val="Heading2"/>
        <w:tabs>
          <w:tab w:val="clear" w:pos="0"/>
          <w:tab w:val="left" w:pos="-720" w:leader="none"/>
        </w:tabs>
        <w:suppressAutoHyphens w:val="false"/>
        <w:rPr>
          <w:rFonts w:ascii="Times New Roman" w:hAnsi="Times New Roman" w:cs="Times New Roman"/>
          <w:spacing w:val="0"/>
        </w:rPr>
      </w:pPr>
      <w:r>
        <w:rPr>
          <w:rFonts w:cs="Times New Roman" w:ascii="Times New Roman" w:hAnsi="Times New Roman"/>
          <w:spacing w:val="0"/>
        </w:rPr>
        <w:t>Future WMS Meetings and other issues</w:t>
      </w:r>
    </w:p>
    <w:p>
      <w:pPr>
        <w:pStyle w:val="Normal"/>
        <w:rPr>
          <w:rFonts w:ascii="Times New Roman" w:hAnsi="Times New Roman" w:cs="Times New Roman"/>
          <w:spacing w:val="0"/>
        </w:rPr>
      </w:pPr>
      <w:r>
        <w:rPr>
          <w:rFonts w:cs="Times New Roman" w:ascii="Times New Roman" w:hAnsi="Times New Roman"/>
          <w:spacing w:val="0"/>
        </w:rPr>
      </w:r>
    </w:p>
    <w:p>
      <w:pPr>
        <w:pStyle w:val="Normal"/>
        <w:jc w:val="both"/>
        <w:rPr/>
      </w:pPr>
      <w:r>
        <w:rPr>
          <w:rFonts w:cs="Times New Roman" w:ascii="Times New Roman" w:hAnsi="Times New Roman"/>
          <w:b/>
          <w:sz w:val="22"/>
        </w:rPr>
        <w:t>Additional WMS Meetings are scheduled for October</w:t>
      </w:r>
      <w:r>
        <w:rPr>
          <w:rFonts w:cs="Times New Roman" w:ascii="Times New Roman" w:hAnsi="Times New Roman"/>
          <w:b/>
          <w:sz w:val="22"/>
          <w:vertAlign w:val="superscript"/>
        </w:rPr>
        <w:t xml:space="preserve"> </w:t>
      </w:r>
      <w:r>
        <w:rPr>
          <w:rFonts w:cs="Times New Roman" w:ascii="Times New Roman" w:hAnsi="Times New Roman"/>
          <w:b/>
          <w:sz w:val="22"/>
        </w:rPr>
        <w:t>21</w:t>
      </w:r>
      <w:r>
        <w:rPr>
          <w:rFonts w:cs="Times New Roman" w:ascii="Times New Roman" w:hAnsi="Times New Roman"/>
          <w:b/>
          <w:sz w:val="22"/>
          <w:vertAlign w:val="superscript"/>
        </w:rPr>
        <w:t>st</w:t>
      </w:r>
      <w:r>
        <w:rPr>
          <w:rFonts w:cs="Times New Roman" w:ascii="Times New Roman" w:hAnsi="Times New Roman"/>
          <w:b/>
          <w:sz w:val="22"/>
        </w:rPr>
        <w:t xml:space="preserve"> and November 18</w:t>
      </w:r>
      <w:r>
        <w:rPr>
          <w:rFonts w:cs="Times New Roman" w:ascii="Times New Roman" w:hAnsi="Times New Roman"/>
          <w:b/>
          <w:sz w:val="22"/>
          <w:vertAlign w:val="superscript"/>
        </w:rPr>
        <w:t>th</w:t>
      </w:r>
      <w:r>
        <w:rPr>
          <w:rFonts w:cs="Times New Roman" w:ascii="Times New Roman" w:hAnsi="Times New Roman"/>
          <w:b/>
          <w:sz w:val="22"/>
        </w:rPr>
        <w:t xml:space="preserve">.  </w:t>
      </w:r>
    </w:p>
    <w:p>
      <w:pPr>
        <w:pStyle w:val="TextBody"/>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re being no further business, the WMS Meeting was adjourned by Bob Helton at 3:14 p.m. on September 23, 2004.</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rFonts w:ascii="Bradley Hand ITC" w:hAnsi="Bradley Hand ITC" w:eastAsia="Bradley Hand ITC" w:cs="Bradley Hand ITC"/>
          <w:b/>
          <w:b/>
          <w:color w:val="00FF00"/>
          <w:u w:val="single"/>
        </w:rPr>
      </w:pPr>
      <w:r>
        <w:rPr>
          <w:rFonts w:eastAsia="Bradley Hand ITC" w:cs="Bradley Hand ITC" w:ascii="Bradley Hand ITC" w:hAnsi="Bradley Hand ITC"/>
          <w:b/>
          <w:color w:val="00FF00"/>
          <w:u w:val="single"/>
        </w:rPr>
        <w:t xml:space="preserve"> </w:t>
      </w:r>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oor Richard">
    <w:charset w:val="00"/>
    <w:family w:val="roman"/>
    <w:pitch w:val="variable"/>
  </w:font>
  <w:font w:name="Tahoma">
    <w:charset w:val="00"/>
    <w:family w:val="swiss"/>
    <w:pitch w:val="variable"/>
  </w:font>
  <w:font w:name="Verdana">
    <w:charset w:val="00"/>
    <w:family w:val="swiss"/>
    <w:pitch w:val="variable"/>
  </w:font>
  <w:font w:name="Modern No. 20">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09/23/04</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80"/>
        </w:tabs>
        <w:ind w:left="7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5"/>
      <w:numFmt w:val="upperLetter"/>
      <w:lvlText w:val="%1."/>
      <w:lvlJc w:val="left"/>
      <w:pPr>
        <w:tabs>
          <w:tab w:val="num" w:pos="780"/>
        </w:tabs>
        <w:ind w:left="780" w:hanging="360"/>
      </w:pPr>
      <w:rPr/>
    </w:lvl>
  </w:abstractNum>
  <w:abstractNum w:abstractNumId="6">
    <w:lvl w:ilvl="0">
      <w:start w:val="1"/>
      <w:numFmt w:val="bullet"/>
      <w:lvlText w:val=""/>
      <w:lvlJc w:val="left"/>
      <w:pPr>
        <w:tabs>
          <w:tab w:val="num" w:pos="1140"/>
        </w:tabs>
        <w:ind w:left="11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Poor Richard" w:hAnsi="Poor Richard"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8"/>
      </w:numPr>
      <w:autoSpaceDE w:val="true"/>
    </w:pPr>
    <w:rPr>
      <w:rFonts w:ascii="Times New Roman" w:hAnsi="Times New Roman" w:cs="Times New Roman"/>
      <w:sz w:val="22"/>
      <w:szCs w:val="20"/>
    </w:rPr>
  </w:style>
  <w:style w:type="paragraph" w:styleId="BulletIndent">
    <w:name w:val="Bullet Indent"/>
    <w:basedOn w:val="Normal"/>
    <w:qFormat/>
    <w:pPr>
      <w:numPr>
        <w:ilvl w:val="0"/>
        <w:numId w:val="4"/>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14:25:00Z</dcterms:created>
  <dc:creator>Larry Grimm</dc:creator>
  <dc:description/>
  <cp:keywords/>
  <dc:language>en-US</dc:language>
  <cp:lastModifiedBy>Ann S. Boren</cp:lastModifiedBy>
  <cp:lastPrinted>2004-09-28T08:41:00Z</cp:lastPrinted>
  <dcterms:modified xsi:type="dcterms:W3CDTF">2004-11-01T14:25:00Z</dcterms:modified>
  <cp:revision>2</cp:revision>
  <dc:subject/>
  <dc:title>WMS</dc:title>
</cp:coreProperties>
</file>