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October 14, 2004</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Airport Marriott Hote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4415 South I-3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ptember 16, 2004;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Tommy Weathersbee called the meeting to order on September 16, 2004 at 9:12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rick, Ma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enk, Jeni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Member Representative (for Masse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rockett, Brend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illiam “Bil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iseno, Ju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itner,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re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nooee, Anahit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Member Representative (for Cas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ylor,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on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udgar, Raj</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ederick, Jennif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tt, Dian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urke,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nning,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drick, Christ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penter, Bridge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rk Energy L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 Electricit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owling)</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lleman, Nei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selton, Micha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edrzycki, Caro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ROS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P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M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at, Pa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M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numPr>
          <w:ilvl w:val="0"/>
          <w:numId w:val="9"/>
        </w:numPr>
        <w:tabs>
          <w:tab w:val="left" w:pos="-720" w:leader="none"/>
          <w:tab w:val="left" w:pos="0" w:leader="none"/>
          <w:tab w:val="left" w:pos="360" w:leader="none"/>
        </w:tabs>
        <w:ind w:left="360" w:hanging="360"/>
        <w:rPr>
          <w:rFonts w:ascii="Times New Roman" w:hAnsi="Times New Roman" w:cs="Times New Roman"/>
          <w:b/>
          <w:b/>
        </w:rPr>
      </w:pPr>
      <w:r>
        <w:rPr>
          <w:rFonts w:cs="Times New Roman" w:ascii="Times New Roman" w:hAnsi="Times New Roman"/>
          <w:b/>
          <w:u w:val="single"/>
        </w:rPr>
        <w:t>Antitrust Admoni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ommy Weathersbee read the ERCOT Antitrust Admonition and noted the need to comply with the ERCOT Antitrust Guidelines.  Weathersbee stressed that antitrust was a very important issue and urged members to pay close attention to the admonition.  </w:t>
      </w:r>
      <w:r>
        <w:rPr>
          <w:rFonts w:cs="Times New Roman" w:ascii="Times New Roman" w:hAnsi="Times New Roman"/>
          <w:b/>
        </w:rPr>
        <w:t>Weathersbee has asked Margaret Pemberton to speak at the October 14</w:t>
      </w:r>
      <w:r>
        <w:rPr>
          <w:rFonts w:cs="Times New Roman" w:ascii="Times New Roman" w:hAnsi="Times New Roman"/>
          <w:b/>
          <w:vertAlign w:val="superscript"/>
        </w:rPr>
        <w:t>th</w:t>
      </w:r>
      <w:r>
        <w:rPr>
          <w:rFonts w:cs="Times New Roman" w:ascii="Times New Roman" w:hAnsi="Times New Roman"/>
          <w:b/>
        </w:rPr>
        <w:t xml:space="preserve"> meeting in relation to antitrust issues in the marke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 w:val="left" w:pos="360" w:leader="none"/>
          <w:tab w:val="left" w:pos="4410" w:leader="none"/>
        </w:tabs>
        <w:suppressAutoHyphens w:val="true"/>
        <w:ind w:left="360" w:hanging="360"/>
        <w:jc w:val="both"/>
        <w:rPr>
          <w:rFonts w:ascii="Times New Roman" w:hAnsi="Times New Roman" w:cs="Times New Roman"/>
          <w:b/>
          <w:b/>
          <w:bCs/>
          <w:sz w:val="22"/>
        </w:rPr>
      </w:pPr>
      <w:r>
        <w:rPr>
          <w:rFonts w:cs="Times New Roman" w:ascii="Times New Roman" w:hAnsi="Times New Roman"/>
          <w:b/>
          <w:bCs/>
          <w:sz w:val="22"/>
          <w:u w:val="single"/>
        </w:rPr>
        <w:t>Agenda Review</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mmy Weathersbee reviewed the meeting agenda pointing out that ERCOT’s new CEO, Tom Schrader, will be addressing the RMS after lunch at 1:00PM.  Weathersbeee requested that Agenda Item 12C. PRR 534 – Temporary Modifications to the Annual Load Profile ID Assignment and Validation Process be moved up in the agenda to follow the TAC update.  There were no objections to th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August 12</w:t>
      </w:r>
      <w:r>
        <w:rPr>
          <w:rFonts w:cs="Times New Roman" w:ascii="Times New Roman" w:hAnsi="Times New Roman"/>
          <w:b/>
          <w:spacing w:val="0"/>
          <w:szCs w:val="24"/>
          <w:vertAlign w:val="superscript"/>
        </w:rPr>
        <w:t>th</w:t>
      </w:r>
      <w:r>
        <w:rPr>
          <w:rFonts w:cs="Times New Roman" w:ascii="Times New Roman" w:hAnsi="Times New Roman"/>
          <w:b/>
          <w:spacing w:val="0"/>
          <w:szCs w:val="24"/>
        </w:rPr>
        <w:t xml:space="preserve"> and August 19</w:t>
      </w:r>
      <w:r>
        <w:rPr>
          <w:rFonts w:cs="Times New Roman" w:ascii="Times New Roman" w:hAnsi="Times New Roman"/>
          <w:b/>
          <w:spacing w:val="0"/>
          <w:szCs w:val="24"/>
          <w:vertAlign w:val="superscript"/>
        </w:rPr>
        <w:t>th</w:t>
      </w:r>
      <w:r>
        <w:rPr>
          <w:rFonts w:cs="Times New Roman" w:ascii="Times New Roman" w:hAnsi="Times New Roman"/>
          <w:b/>
          <w:spacing w:val="0"/>
          <w:szCs w:val="24"/>
        </w:rPr>
        <w:t xml:space="preserve">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Kyle Patrick and seconded by Brett Harper to approve the draft August 12</w:t>
      </w:r>
      <w:r>
        <w:rPr>
          <w:rFonts w:cs="Times New Roman" w:ascii="Times New Roman" w:hAnsi="Times New Roman"/>
          <w:b/>
          <w:bCs/>
          <w:sz w:val="22"/>
          <w:vertAlign w:val="superscript"/>
        </w:rPr>
        <w:t>th</w:t>
      </w:r>
      <w:r>
        <w:rPr>
          <w:rFonts w:cs="Times New Roman" w:ascii="Times New Roman" w:hAnsi="Times New Roman"/>
          <w:b/>
          <w:bCs/>
          <w:sz w:val="22"/>
        </w:rPr>
        <w:t xml:space="preserve"> and August 19</w:t>
      </w:r>
      <w:r>
        <w:rPr>
          <w:rFonts w:cs="Times New Roman" w:ascii="Times New Roman" w:hAnsi="Times New Roman"/>
          <w:b/>
          <w:bCs/>
          <w:sz w:val="22"/>
          <w:vertAlign w:val="superscript"/>
        </w:rPr>
        <w:t>th</w:t>
      </w:r>
      <w:r>
        <w:rPr>
          <w:rFonts w:cs="Times New Roman" w:ascii="Times New Roman" w:hAnsi="Times New Roman"/>
          <w:b/>
          <w:bCs/>
          <w:sz w:val="22"/>
        </w:rPr>
        <w:t xml:space="preserve"> RMS Meeting Minutes.  The motion was approved by a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Election of Vice Chair for the Remainder of 2004</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announced that former RMS Vice Chair, Amy MacDonald, had resigned as a member of the RMS due to a change in company affiliation.  She is now working with Green Mountain Energy.  Weathersbee expressed RMS’ appreciation to Amy for her contributions to the retail market.  RMS hopes that she will continue her involvement in a different capacity.  Weathersbee opened the floor to nominations for RMS Vice Chair.  Marcie Zlotnik nominated Lan Conn who was not present at the meeting.  Both Weathersbee and Zlotnik had spoken to Lan Conn before the RMS meeting and received her acceptance of the potential nomination.  No other nominations for RMS Vice Chair were submitted.  </w:t>
      </w:r>
      <w:r>
        <w:rPr>
          <w:rFonts w:cs="Times New Roman" w:ascii="Times New Roman" w:hAnsi="Times New Roman"/>
          <w:b/>
          <w:bCs/>
          <w:sz w:val="22"/>
        </w:rPr>
        <w:t>Lan Conn was accepted as RMS Vice Chair for the remainder of 2004 by unanimous voice vote.</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September TAC Meeting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Tommy Weathersbee gave an update on the September 9</w:t>
      </w:r>
      <w:r>
        <w:rPr>
          <w:rFonts w:cs="Times New Roman" w:ascii="Times New Roman" w:hAnsi="Times New Roman"/>
          <w:bCs/>
          <w:sz w:val="22"/>
          <w:vertAlign w:val="superscript"/>
        </w:rPr>
        <w:t>th</w:t>
      </w:r>
      <w:r>
        <w:rPr>
          <w:rFonts w:cs="Times New Roman" w:ascii="Times New Roman" w:hAnsi="Times New Roman"/>
          <w:bCs/>
          <w:sz w:val="22"/>
        </w:rPr>
        <w:t xml:space="preserve"> TAC Meeting.  The 2005 Project Prioritization was approved by TAC.  Kevin Gresham, PRS Chair, complimented for the work in prioritizing market projects before the PRS Prioritization meeting.  The retail projects were well accepted by TAC.  The priorities that RMS assigned the projects were not changed.  Six (6) SCRs from RMS were presented to TAC and all were approved.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i/>
          <w:i/>
          <w:sz w:val="22"/>
        </w:rPr>
      </w:pPr>
      <w:r>
        <w:rPr>
          <w:rFonts w:cs="Times New Roman" w:ascii="Times New Roman" w:hAnsi="Times New Roman"/>
          <w:b/>
          <w:bCs/>
          <w:i/>
          <w:sz w:val="22"/>
        </w:rPr>
        <w:t xml:space="preserve">Suspension of 2004 Annual Load Validation </w:t>
      </w:r>
    </w:p>
    <w:p>
      <w:pPr>
        <w:pStyle w:val="Normal"/>
        <w:tabs>
          <w:tab w:val="clear" w:pos="720"/>
          <w:tab w:val="left" w:pos="-720" w:leader="none"/>
          <w:tab w:val="left" w:pos="4410" w:leader="none"/>
        </w:tabs>
        <w:suppressAutoHyphens w:val="true"/>
        <w:jc w:val="both"/>
        <w:rPr>
          <w:rFonts w:ascii="Times New Roman" w:hAnsi="Times New Roman" w:cs="Times New Roman"/>
          <w:b/>
          <w:b/>
          <w:bCs/>
          <w:i/>
          <w:i/>
          <w:sz w:val="22"/>
        </w:rPr>
      </w:pPr>
      <w:r>
        <w:rPr>
          <w:rFonts w:cs="Times New Roman" w:ascii="Times New Roman" w:hAnsi="Times New Roman"/>
          <w:bCs/>
          <w:i/>
          <w:sz w:val="22"/>
        </w:rPr>
        <w:t xml:space="preserve">Weathersbee reviewed the background of PRR 534 – Temporary Modifications to the Annual Load Profile ID Assignment and Validation Process.    RMS voted to suspend 2004 Annual Validation at the July RMS meeting.  PRR 534 was developed from this vote, allowing the board to temporarily suspend annual validation.  PRR 534 was approved with urgent status by PRS and submitted to TAC for approval. The methodology of suspension was discussed at TAC.  The RMS had agreed to totally suspend the annual validation at the July meeting; however Entergy proposed an alternate approach.  It was agreed at the TAC meeting that RMS would review the method of suspension and develop a revised motion.  Read Comstock, TAC Chair, will take the revised motion if approved by RMS and send it to TAC for an email vote.  TAC approval is required to suspend annual validation.  Tom Jackson requested confirmation that PWG will be developing a new methodology for Annual Load Validation for next year and that suspension of the annual load validation would only be for this year.  </w:t>
      </w:r>
      <w:r>
        <w:rPr>
          <w:rFonts w:cs="Times New Roman" w:ascii="Times New Roman" w:hAnsi="Times New Roman"/>
          <w:b/>
          <w:bCs/>
          <w:i/>
          <w:sz w:val="22"/>
        </w:rPr>
        <w:t xml:space="preserve">Marcie Zlotnik suggested moving this discussion to later in the agenda since John Taylor of Entergy who would be making a presentation on the annual validation process had not arrived yet.  Weathersbee agreed to wait until Taylor arrived to continue with the discussion.  </w:t>
        <w:tab/>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i/>
          <w:i/>
          <w:sz w:val="22"/>
        </w:rPr>
      </w:pPr>
      <w:r>
        <w:rPr>
          <w:rFonts w:cs="Times New Roman" w:ascii="Times New Roman" w:hAnsi="Times New Roman"/>
          <w:b/>
          <w:bCs/>
          <w:i/>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Current Market Release (Texas SET Version 2.0/Solution to Stacking)</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here were no updates on the current market release.  Tommy Weathersbee discussed some of the current issues surrounding this subject.  Weathersbee stated that the market continues to be very pleased with the Texas SET Version 2.0 release.  Weathersbee encouraged the Market Coordination Team to move forward in developing success criteria.  Glen Wingerd has indicated that the MCT will begin this in due proces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u w:val="single"/>
        </w:rPr>
        <w:t>7. Settlement Variance Managemen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u w:val="single"/>
        </w:rPr>
        <w:t>Update on ERCOT Settlements Calendar (see attached)</w:t>
      </w:r>
      <w:r>
        <w:rPr>
          <w:rFonts w:cs="Times New Roman" w:ascii="Times New Roman" w:hAnsi="Times New Roman"/>
          <w:bCs/>
          <w:sz w:val="22"/>
        </w:rPr>
        <w:t xml:space="preserve"> - James Cohea gave an update on the ERCOT Settlements Calendar.  Cohea reported that as of the 9/16/04, October 11</w:t>
      </w:r>
      <w:r>
        <w:rPr>
          <w:rFonts w:cs="Times New Roman" w:ascii="Times New Roman" w:hAnsi="Times New Roman"/>
          <w:bCs/>
          <w:sz w:val="22"/>
          <w:vertAlign w:val="superscript"/>
        </w:rPr>
        <w:t>th</w:t>
      </w:r>
      <w:r>
        <w:rPr>
          <w:rFonts w:cs="Times New Roman" w:ascii="Times New Roman" w:hAnsi="Times New Roman"/>
          <w:bCs/>
          <w:sz w:val="22"/>
        </w:rPr>
        <w:t>, 12</w:t>
      </w:r>
      <w:r>
        <w:rPr>
          <w:rFonts w:cs="Times New Roman" w:ascii="Times New Roman" w:hAnsi="Times New Roman"/>
          <w:bCs/>
          <w:sz w:val="22"/>
          <w:vertAlign w:val="superscript"/>
        </w:rPr>
        <w:t>th</w:t>
      </w:r>
      <w:r>
        <w:rPr>
          <w:rFonts w:cs="Times New Roman" w:ascii="Times New Roman" w:hAnsi="Times New Roman"/>
          <w:bCs/>
          <w:sz w:val="22"/>
        </w:rPr>
        <w:t>, and 13</w:t>
      </w:r>
      <w:r>
        <w:rPr>
          <w:rFonts w:cs="Times New Roman" w:ascii="Times New Roman" w:hAnsi="Times New Roman"/>
          <w:bCs/>
          <w:sz w:val="22"/>
          <w:vertAlign w:val="superscript"/>
        </w:rPr>
        <w:t>th</w:t>
      </w:r>
      <w:r>
        <w:rPr>
          <w:rFonts w:cs="Times New Roman" w:ascii="Times New Roman" w:hAnsi="Times New Roman"/>
          <w:bCs/>
          <w:sz w:val="22"/>
        </w:rPr>
        <w:t xml:space="preserve"> of 2003 should be settled.  The 2003 Resettlement should be completed by 10/13/04 if everything goes as scheduled.  By December 2004, they should be caught up to 180 day True-Up Scheduling.   Cohea stated that market participants should be sending their variances 75 days in advance.  The resettlement calendar is posted on FasTrak and the ERCOT website.  Cohea reviewed LSE Relationship variances filed with ERCOT stating that the bulk of what has been dealt with so far has been the January and March 2003 Trade months.  Cohea presented the points of consideration which had been modified slightly since the last RMS meeting.  It was stressed that the submitter of the DEV FT issues is the owner of the issue and should work with the monitoring party to gain response/agreement.  Delayed responses by the monitoring party may cause issues to extend beyond the 75 day calendar. Cohea stated that there was a modification to the DEV Service History spreadsheet in August.  This has helped in streamlining the process and has worked very well so far.  Brett Harper inquired about the methodology for notification when variances are submitted and the tracking of these variances in relation to where they are in the process.  Cohea stated that he currently has a team member working with a Market Services team member to develop this.  </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jc w:val="both"/>
        <w:rPr>
          <w:rFonts w:ascii="Times New Roman" w:hAnsi="Times New Roman" w:cs="Times New Roman"/>
          <w:bCs/>
          <w:sz w:val="22"/>
          <w:szCs w:val="22"/>
        </w:rPr>
      </w:pPr>
      <w:r>
        <w:rPr>
          <w:rFonts w:cs="Times New Roman" w:ascii="Times New Roman" w:hAnsi="Times New Roman"/>
          <w:bCs/>
          <w:sz w:val="22"/>
          <w:u w:val="single"/>
        </w:rPr>
        <w:t>CR Data Extract Variance Reporting Statistics (see attached)</w:t>
      </w:r>
      <w:r>
        <w:rPr>
          <w:rFonts w:cs="Times New Roman" w:ascii="Times New Roman" w:hAnsi="Times New Roman"/>
          <w:bCs/>
          <w:sz w:val="22"/>
        </w:rPr>
        <w:t xml:space="preserve"> – Karen Farley (Bergman) updated the RMS on the July Summary for CR Data Extract Variance Reporting.  9 of 82 Competitive Retailers Reported Numbers by the due date (09/02/04) for August.  Farley noted that less CRs reported this month and that numbers were lower.  As of 8/12/04, 23 of 82 Competitive Retailers are filing Non-ERCOT DEV issues.  38 of 82 Competitive Retailers are filing ERCOT DEV issues.  The numbers to be reported at the October RMS meeting (September Reports) are due by 10/5/04.  The goal for next month is to have more CRs Reporting.  Statistics for reporting were detailed.  Retail Client Services is continuing to receive statistics from CRs.</w:t>
      </w:r>
    </w:p>
    <w:p>
      <w:pPr>
        <w:pStyle w:val="Normal"/>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0"/>
        </w:numPr>
        <w:jc w:val="both"/>
        <w:rPr>
          <w:rFonts w:ascii="Times New Roman" w:hAnsi="Times New Roman" w:cs="Times New Roman"/>
          <w:bCs/>
          <w:sz w:val="22"/>
          <w:szCs w:val="22"/>
          <w:u w:val="single"/>
        </w:rPr>
      </w:pPr>
      <w:r>
        <w:rPr>
          <w:rFonts w:cs="Times New Roman" w:ascii="Times New Roman" w:hAnsi="Times New Roman"/>
          <w:bCs/>
          <w:sz w:val="22"/>
          <w:szCs w:val="22"/>
          <w:u w:val="single"/>
        </w:rPr>
        <w:t>Commercial Operations Working Group Update</w:t>
      </w:r>
      <w:r>
        <w:rPr>
          <w:rFonts w:cs="Times New Roman" w:ascii="Times New Roman" w:hAnsi="Times New Roman"/>
          <w:bCs/>
          <w:sz w:val="22"/>
          <w:szCs w:val="22"/>
        </w:rPr>
        <w:t xml:space="preserve"> – BJ Flowers reviewed recent COPS Working Group activities.  COPS met on 9/15/04 to discuss different reporting and voting procedures.  It was agreed that the COPS structure would follow the structure of PRS rather than the RMS/WMS/ROS.  Chapter 9 of the ERCOT Protocols was discussed.  There have been two (2) conference calls to discuss Chapter 9 and another has been set up for September 2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he redlines will be published following this call.  The placement of DEWG was also discussed.  Tommy Weathersbee stated that TAC and Chairs and Vice Chairs of the RMS, ROS, and WMS will be discussing committee alignment and reporting responsibilities from now until the end of the year.  Flowers encouraged members to become more involved with COPS.  The email list can be accessed through Majordomo.  </w:t>
      </w:r>
    </w:p>
    <w:p>
      <w:pPr>
        <w:pStyle w:val="Normal"/>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0"/>
        </w:numPr>
        <w:jc w:val="both"/>
        <w:rPr>
          <w:rFonts w:ascii="Times New Roman" w:hAnsi="Times New Roman" w:cs="Times New Roman"/>
          <w:bCs/>
          <w:sz w:val="22"/>
          <w:szCs w:val="22"/>
        </w:rPr>
      </w:pPr>
      <w:r>
        <w:rPr>
          <w:rFonts w:cs="Times New Roman" w:ascii="Times New Roman" w:hAnsi="Times New Roman"/>
          <w:bCs/>
          <w:sz w:val="22"/>
          <w:szCs w:val="22"/>
          <w:u w:val="single"/>
        </w:rPr>
        <w:t>UFE Workshop Update</w:t>
      </w:r>
      <w:r>
        <w:rPr>
          <w:rFonts w:cs="Times New Roman" w:ascii="Times New Roman" w:hAnsi="Times New Roman"/>
          <w:bCs/>
          <w:sz w:val="22"/>
          <w:szCs w:val="22"/>
        </w:rPr>
        <w:t xml:space="preserve"> – Ernie Podraza gave an update on the UFE Workshop.  The UFE Workshop took place on September 1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ERCOT put together a 95 page presentation on UFE that was reviewed and discussed.  Podraza explained that there are many factors contributing to UFE and encouraged members to read the document compiled by ERCOT on UFE.  BJ Flowers stated that COPS has agreed to establish a UFE Task Force and is currently looking for a chair/vice-chair to head the task force.  The first few meetings of the UFE Task Force will include COPS, PWG, and RMS.  All information for the UFE Task Force shall be sent to the ERCOT UFE Analysis Team exploder list.  Podraza discussed the PRR initiative to calculate distribution and transmission losses.  The UFE group discussed having all losses calculated on ERCOT actuals.   A PRR is currently being developed to reflect this.  The UFE team discussed whether or not there should be multi-zones for UFE.  Cohea elaborated on this topic stating that there would be complications with the transmission postage stamp.  Further discussions will take place in upcoming meetings.  </w:t>
      </w:r>
    </w:p>
    <w:p>
      <w:pPr>
        <w:pStyle w:val="Normal"/>
        <w:jc w:val="both"/>
        <w:rPr>
          <w:rFonts w:ascii="Baskerville Old Face" w:hAnsi="Baskerville Old Face" w:cs="Baskerville Old Face"/>
          <w:b/>
          <w:b/>
          <w:bCs/>
          <w:color w:val="993366"/>
          <w:sz w:val="22"/>
          <w:szCs w:val="22"/>
        </w:rPr>
      </w:pPr>
      <w:r>
        <w:rPr>
          <w:rFonts w:cs="Baskerville Old Face" w:ascii="Baskerville Old Face" w:hAnsi="Baskerville Old Face"/>
          <w:b/>
          <w:bCs/>
          <w:color w:val="993366"/>
          <w:sz w:val="22"/>
          <w:szCs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i/>
          <w:i/>
          <w:sz w:val="22"/>
        </w:rPr>
      </w:pPr>
      <w:r>
        <w:rPr>
          <w:rFonts w:cs="Times New Roman" w:ascii="Times New Roman" w:hAnsi="Times New Roman"/>
          <w:b/>
          <w:bCs/>
          <w:i/>
          <w:sz w:val="22"/>
        </w:rPr>
        <w:t>Suspension of 2004 Annual Load Validation (continued…)</w:t>
      </w:r>
    </w:p>
    <w:p>
      <w:pPr>
        <w:pStyle w:val="Normal"/>
        <w:ind w:left="720" w:hanging="0"/>
        <w:jc w:val="both"/>
        <w:rPr>
          <w:rFonts w:ascii="Times New Roman" w:hAnsi="Times New Roman" w:cs="Times New Roman"/>
          <w:b/>
          <w:b/>
          <w:bCs/>
          <w:i/>
          <w:i/>
          <w:sz w:val="22"/>
          <w:szCs w:val="22"/>
        </w:rPr>
      </w:pPr>
      <w:r>
        <w:rPr>
          <w:rFonts w:cs="Times New Roman" w:ascii="Times New Roman" w:hAnsi="Times New Roman"/>
          <w:bCs/>
          <w:i/>
          <w:sz w:val="22"/>
          <w:szCs w:val="22"/>
        </w:rPr>
        <w:t>Tommy Weathersbee redirected the meeting back to the topic of Annual Load Validation upon John Taylor’s arrival.  Weathersbee reiterated that PRR 534 will give the Board authority to suspend annual validation for 2004.  TAC directed RMS to discuss the methodology of how this will be suspended (i.e. partial suspension, entire suspension, etc.).  This needs to be voted on today and passed to TAC for an emergency email vote.  The recommendation needs to be to the Board by Tuesday, 9/21/04.  John Taylor from Entergy gave a presentation on a recommendation for the Annual Load Validation 2004.  Taylor reviewed background on the subject detailing benefits supporting the partial suspension of the 2004 Annual Validation i.e. suspending the residential sector only.  Taylor recommended that the market move forward with 2004 Annual Load validation for the non-residential sector</w:t>
      </w:r>
      <w:r>
        <w:rPr>
          <w:rFonts w:cs="Times New Roman" w:ascii="Times New Roman" w:hAnsi="Times New Roman"/>
          <w:b/>
          <w:bCs/>
          <w:i/>
          <w:sz w:val="22"/>
          <w:szCs w:val="22"/>
        </w:rPr>
        <w:t xml:space="preserve">.  The motion recommended by Entergy was: “As a modification to the July RMS vote, suspend 2004 Annual Load Validation for the Residential sector (1,376,230 changes) only.  Move forward with 2004 Annual Load Validation for Non-residential sector (117,809 changes). </w:t>
      </w:r>
      <w:r>
        <w:rPr>
          <w:rFonts w:cs="Times New Roman" w:ascii="Times New Roman" w:hAnsi="Times New Roman"/>
          <w:bCs/>
          <w:i/>
          <w:sz w:val="22"/>
          <w:szCs w:val="22"/>
        </w:rPr>
        <w:t xml:space="preserve"> Weathersbee reminded members that the RMS approved the total suspension of the 2004 Annual Validation in July.  Weathersbee stressed that although the total suspension was approved, the vote was not unanimous (2 negative votes).   John Hudson asked if the problems occurring in the residential sector such as weather zones and dead ban occur in the business sector also.  Carl Raish confirmed that there was a weather influence on the business sector as well.  Raish referred to a slide that was sent out prior to the RMS meeting showing the load between business and residential sectors were fairly comparable even though the number of ESIIDs were not.  Hudson asked if RMS should consider not suspending the validation at all since concerns of profiles not being assigned correctly has been expressed and there have been issues identified in the validation methodology. Hudson’s concern was that suspending the validation would only be changing the load from one inaccurate profile to another inaccurate profile.  Taylor stated that in his opinion, profile assignments are fairly accurate.  Raish stated that the goal is to be working toward profile definitions that are better than what is available.  Raish was not comfortable to say whether or not the annual validation process is doing good or harm.   Brett Harper stated that it seemed like there was an attempt to make improvements however, he did not have confidence that RMS was aware of what exactly needed to be improved.  Ryan Thomason stated that he was in agreement with both Raish and Harper.  Thomason reported that Direct Energy had done some analysis and discovered that a large number of profiles that are set to change this year are the same ones that were changed last year.  Podraza pointed out that the two residential profiles are very similar on-peak in the summer while the business profiles are all quite different in shape.  Podraza stated that even though the annual validation could have issues, it treats everyone the same.  Podraza gave his endorsement to the motion.  Shawnee Claiborne-Pinto expressed concern that people could make changes to the IDs as to what benefits them and not what benefits the market.  She stressed that reps already know what IDs are scheduled to change this year so that creates a risk for gaming.  Raish expressed the same concern for ERCOT.  He proposed reverting to the previous decision tree and any dispute would have to be resolved with the previous decision tree.  Tom Jackson was not clear as to why there was discussion about suspending residential instead of business if there was no data to support this issue.  Taylor stated that he did not have an answer since he did not have data however, ESIIDs of the residential sector have more effect on the over all load than the business sector.  Taylor stated that all there was to go by was the load factor</w:t>
      </w:r>
      <w:r>
        <w:rPr>
          <w:rFonts w:cs="Times New Roman" w:ascii="Times New Roman" w:hAnsi="Times New Roman"/>
          <w:b/>
          <w:bCs/>
          <w:i/>
          <w:sz w:val="22"/>
          <w:szCs w:val="22"/>
        </w:rPr>
        <w:t xml:space="preserve">.  Kyle Patrick made a motion to approve Entergy’s proposed motion.  Robert Rodriguez seconded the motion.  A roll call vote was taken.  The motion was approved 6.16 affirmative to 1.34 negative. </w:t>
      </w:r>
      <w:r>
        <w:rPr>
          <w:rFonts w:cs="Times New Roman" w:ascii="Times New Roman" w:hAnsi="Times New Roman"/>
          <w:bCs/>
          <w:i/>
          <w:sz w:val="22"/>
          <w:szCs w:val="22"/>
        </w:rPr>
        <w:t xml:space="preserve"> </w:t>
      </w:r>
      <w:r>
        <w:rPr>
          <w:rFonts w:cs="Times New Roman" w:ascii="Times New Roman" w:hAnsi="Times New Roman"/>
          <w:b/>
          <w:bCs/>
          <w:i/>
          <w:sz w:val="22"/>
          <w:szCs w:val="22"/>
        </w:rPr>
        <w:t>A motion was made by Rita Morales to send this issue to the PWG for resolution by developing an improved, fully-tested validation process to be presented to the RMS by February 1, 2005.  PWG assumes fully-tested means that ERCOT Staff shall perform analysis which demonstrates that the impacts of the changes to the assignment algorithms are likely to be realized.  Kyle Patrick seconded the motion.</w:t>
      </w:r>
      <w:r>
        <w:rPr>
          <w:rFonts w:cs="Times New Roman" w:ascii="Times New Roman" w:hAnsi="Times New Roman"/>
          <w:bCs/>
          <w:i/>
          <w:sz w:val="22"/>
          <w:szCs w:val="22"/>
        </w:rPr>
        <w:t xml:space="preserve">  </w:t>
      </w:r>
      <w:r>
        <w:rPr>
          <w:rFonts w:cs="Times New Roman" w:ascii="Times New Roman" w:hAnsi="Times New Roman"/>
          <w:b/>
          <w:bCs/>
          <w:i/>
          <w:sz w:val="22"/>
          <w:szCs w:val="22"/>
        </w:rPr>
        <w:t>The RMS approved this motion with a unanimous voice vote</w:t>
      </w:r>
      <w:r>
        <w:rPr>
          <w:rFonts w:cs="Times New Roman" w:ascii="Times New Roman" w:hAnsi="Times New Roman"/>
          <w:bCs/>
          <w:i/>
          <w:sz w:val="22"/>
          <w:szCs w:val="22"/>
        </w:rPr>
        <w:t xml:space="preserve">.  Weathersbee stated that TAC will vote on the first motion through email and the Board will vote on PRR 534 next week.  </w:t>
      </w:r>
      <w:r>
        <w:rPr>
          <w:rFonts w:cs="Times New Roman" w:ascii="Times New Roman" w:hAnsi="Times New Roman"/>
          <w:b/>
          <w:bCs/>
          <w:i/>
          <w:sz w:val="22"/>
          <w:szCs w:val="22"/>
        </w:rPr>
        <w:t>(Both TAC and the Board subsequently approved the motion recommended by RMS)</w:t>
      </w:r>
    </w:p>
    <w:p>
      <w:pPr>
        <w:pStyle w:val="Normal"/>
        <w:ind w:left="720" w:hanging="0"/>
        <w:jc w:val="both"/>
        <w:rPr>
          <w:rFonts w:ascii="Times New Roman" w:hAnsi="Times New Roman" w:cs="Times New Roman"/>
          <w:b/>
          <w:b/>
          <w:bCs/>
          <w:i/>
          <w:i/>
          <w:color w:val="993366"/>
          <w:sz w:val="22"/>
          <w:szCs w:val="22"/>
        </w:rPr>
      </w:pPr>
      <w:r>
        <w:rPr>
          <w:rFonts w:cs="Times New Roman" w:ascii="Times New Roman" w:hAnsi="Times New Roman"/>
          <w:b/>
          <w:bCs/>
          <w:i/>
          <w:color w:val="993366"/>
          <w:sz w:val="22"/>
          <w:szCs w:val="22"/>
        </w:rPr>
      </w:r>
    </w:p>
    <w:p>
      <w:pPr>
        <w:pStyle w:val="Normal"/>
        <w:jc w:val="both"/>
        <w:rPr/>
      </w:pPr>
      <w:r>
        <w:rPr>
          <w:rFonts w:cs="Times New Roman" w:ascii="Times New Roman" w:hAnsi="Times New Roman"/>
          <w:b/>
          <w:bCs/>
          <w:sz w:val="22"/>
          <w:szCs w:val="22"/>
          <w:u w:val="single"/>
        </w:rPr>
        <w:t>8. Transaction/Issue Clean-Up</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7"/>
        </w:numPr>
        <w:jc w:val="both"/>
        <w:rPr>
          <w:rFonts w:ascii="Times New Roman" w:hAnsi="Times New Roman" w:cs="Times New Roman"/>
          <w:iCs/>
          <w:sz w:val="22"/>
          <w:szCs w:val="22"/>
        </w:rPr>
      </w:pPr>
      <w:r>
        <w:rPr>
          <w:rFonts w:cs="Times New Roman" w:ascii="Times New Roman" w:hAnsi="Times New Roman"/>
          <w:iCs/>
          <w:sz w:val="22"/>
          <w:szCs w:val="22"/>
          <w:u w:val="single"/>
        </w:rPr>
        <w:t>ERCOT Outages/Transaction Processing Issues (see attached)</w:t>
      </w:r>
      <w:r>
        <w:rPr>
          <w:rFonts w:cs="Times New Roman" w:ascii="Times New Roman" w:hAnsi="Times New Roman"/>
          <w:iCs/>
          <w:sz w:val="22"/>
          <w:szCs w:val="22"/>
        </w:rPr>
        <w:t xml:space="preserve"> -  Karen Farley reviewed ERCOT retail outages and transaction processing issues.  Farley showed the 2004 planned and unplanned outages pointing out that there was a spike in May 2004.  The operations group is currently working to find out the causes of the unplanned outages.  Farley reviewed the Transaction Processing Issues.  BJ Flowers expressed concern with the Texas SET 2.0 outages and transaction issues which are causing market participants major problems.  Flowers stated that TXU Energy is receiving a huge number of transactions that their system is not able to handle.  TXU Energy’s concern is if there is enough visibility to determine what is causing the issues and are these issues a result of a system change or are they an inherent problem with the Texas SET 2.0 implementation.  Flowers stressed that this was truly impacting TXU Energy and their users.  Farley addressed Flowers concerns explaining that TXU Energy’s issues do have visibility at ERCOT and that there is an upcoming meeting in preparation for maintenance to make sure that all effects and issues are understood and addressed.  There was a post meeting after the release of Texas SET 2.0 to discuss and review problems that occurred in production and how they can be prevented in the future.  The issues are reported up to the Director and VP levels.  Farley stated that she did not believe the outages and transaction issues were inherent problems with the Texas SET 2.0 implementation but rather shake outs.  A few issues have been caused by human error but have been noted and corrected.  James Cohea agreed with Farley stating that most issues were a shake out from MIMO.  What are currently being experienced are issues that could not have been tested for.   The team is working to address and resolve issues the best they can.  Kyle Patrick raised a concern of delayed response from ERCOT regarding market participant issues.  Farley responded that she will look into this however, it needs to be understood that ERCOT needs time to investigate issues before responding.  Farley stressed the importance of the market calls and encouraged market participants to use the call as a forum to report and discuss issues they are having.  Other concerns were raised by market participants including impact on settlements and invoices, meter reads, and proactive actions that can be taken to lessen the impact of outages on the market.  Flowers noted that the frequency of outages was represented but the duration of these outages was not indicated. Weathersbee challenged RMS to think about establishing a discussion forum for these issues.  </w:t>
      </w:r>
      <w:r>
        <w:rPr>
          <w:rFonts w:cs="Times New Roman" w:ascii="Times New Roman" w:hAnsi="Times New Roman"/>
          <w:b/>
          <w:iCs/>
          <w:sz w:val="22"/>
          <w:szCs w:val="22"/>
        </w:rPr>
        <w:t>Farley indicated that the duration and frequency of ERCOT outages would be included in next month’s report as well as how ERCOT handles planned outages and the retail release cycle.</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pPr>
      <w:r>
        <w:rPr>
          <w:rFonts w:cs="Times New Roman" w:ascii="Times New Roman" w:hAnsi="Times New Roman"/>
          <w:b/>
          <w:iCs/>
          <w:sz w:val="22"/>
          <w:szCs w:val="22"/>
          <w:u w:val="single"/>
        </w:rPr>
        <w:t>9. Market Maintenance Activity</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numPr>
          <w:ilvl w:val="0"/>
          <w:numId w:val="5"/>
        </w:numPr>
        <w:rPr>
          <w:rFonts w:ascii="Times New Roman" w:hAnsi="Times New Roman" w:cs="Times New Roman"/>
          <w:sz w:val="22"/>
          <w:szCs w:val="22"/>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Load Research Project Update (see attached)</w:t>
      </w:r>
      <w:r>
        <w:rPr>
          <w:rFonts w:cs="Times New Roman" w:ascii="Times New Roman" w:hAnsi="Times New Roman"/>
          <w:iCs/>
          <w:sz w:val="22"/>
          <w:szCs w:val="22"/>
        </w:rPr>
        <w:t xml:space="preserve"> – Raj Chudgar presented an update on the Load Research Sampling (LRS) Project.  Chudgar reported that there was significant progress in LRS IDR Installation.  TDSPs are nearly 50% complete with IDR Installation.  Chudgar stated that there were no significant issues in the pilot to date.  The plan is to be in production by the end of October 2004.  Ernie Podraza pointed out the LRS Project will help supplement the motion approved for the 2004 Annual Load Validation earlier in the meeting.  The meters will help in designing a better sample.  Podraza stated that there probably would not be a change in profiles that are presently used for approximately 2 years.  Chudgar proposed starting the 2 year clock once the LRS project goes live.</w:t>
      </w:r>
    </w:p>
    <w:p>
      <w:pPr>
        <w:pStyle w:val="Normal"/>
        <w:ind w:left="360" w:hanging="0"/>
        <w:rPr>
          <w:rFonts w:ascii="Baskerville Old Face" w:hAnsi="Baskerville Old Face" w:cs="Baskerville Old Face"/>
          <w:i/>
          <w:i/>
          <w:color w:val="993366"/>
          <w:sz w:val="20"/>
          <w:szCs w:val="20"/>
        </w:rPr>
      </w:pPr>
      <w:r>
        <w:rPr>
          <w:rFonts w:cs="Times New Roman" w:ascii="Times New Roman" w:hAnsi="Times New Roman"/>
          <w:iCs/>
          <w:sz w:val="22"/>
          <w:szCs w:val="22"/>
        </w:rPr>
        <w:t xml:space="preserv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Flight 0904 Update  (see attached)</w:t>
      </w:r>
      <w:r>
        <w:rPr>
          <w:rFonts w:cs="Times New Roman" w:ascii="Times New Roman" w:hAnsi="Times New Roman"/>
          <w:sz w:val="22"/>
          <w:szCs w:val="22"/>
        </w:rPr>
        <w:t xml:space="preserve"> – Karen Farley discussed the Flight 0904 manifest.  Glen Wingerd is managing the flight.  Farley stated that this flight was larger than anticipated and reviewed the flight manifest.  13 New REPs are scheduled to test in 0904.  7 existing REPS are testing in new territories.  3 existing REPs are testing for DNP.  2 existing REPS are testing for bank changes.  2 existing REPs are testing for change in EDI Provider.  Farley reviewed the Preflight Checklist and stated that 9/13/04 would be the targeted Flight date.  By 10/14/04 (next RMS meeting) the market is scheduled to be on Day 24 of Flight 0904.  By 11/11/04 (November RMS), the market is scheduled to be on Day 44 of Flight 0904.  The last script should be completed on Day 31.  Farley stated that there are currently 82 competitive retailers in the marked and there are 13 additional competitive retailers in this flight.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Market Metrics Calculation Table (see attached)</w:t>
      </w:r>
      <w:r>
        <w:rPr>
          <w:rFonts w:cs="Times New Roman" w:ascii="Times New Roman" w:hAnsi="Times New Roman"/>
          <w:sz w:val="22"/>
          <w:szCs w:val="22"/>
        </w:rPr>
        <w:t xml:space="preserve"> – Pam Wheat discussed Market Metrics Change Request Form #2004-001.  The changes made to the Market Metrics Protocol Calculation table were follow ups to MIMO 2.0 Stacking Implementation.  Wheat explained that the implementation caused the calculation of 814_02 and 814_03 related to a Switch and the 814_17 and 814_03 related to a Move In to change because of the retry queue process.  Wheat also discussed Market Metrics Change Request Form #2004-002 which was a result of PIP 188 being implemented in the MIMO 2.0 Stacking Implementation.  The Protocol calculation was changed to 4 hours.  Wheat stated that metrics information would be added to the Retail Market Guide.  Wheat encouraged market participants to come to the next MMWG meeting on 9/29/04 at the MET Cente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2nd Quarter Market Metrics Performance Reports (see attached)</w:t>
      </w:r>
      <w:r>
        <w:rPr>
          <w:rFonts w:cs="Times New Roman" w:ascii="Times New Roman" w:hAnsi="Times New Roman"/>
          <w:sz w:val="22"/>
          <w:szCs w:val="22"/>
        </w:rPr>
        <w:t xml:space="preserve"> – Dale Goodman highlighted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Quarter Performance Measures Report.  Goodman stated that this is the highest overall performance report that has been filed to date  Goodman reviewed statistics for the switch transaction comparison and move-in transaction comparison stating the move-in transactions have a stricter protocol and timeline than the switch transactions.  Even so, there was a significant improvement from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Quarter of 2003 to the current reporting period.  Goodman went on to state that switching transactions have consistently performed well.  Goodman reviewed reports generated by ERCOT for Q1 and Q2 of 2004.  Goodman encouraged all market participants that are reporting to come and join the MWWG group.  MMWG will be expanding what they will be reporting on.  Pam Wheat recognized Robert Manning from the PUC as a major contributor to MMWG reporting.  Wheat also stated that the PUC filing retrieval site has many reports that are issued by ERCOT regarding performance and encouraged market participants to review this information.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0. Visit with Tom Schrader, new CEO of ERCOT</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bCs/>
          <w:color w:val="993366"/>
          <w:sz w:val="22"/>
          <w:szCs w:val="22"/>
          <w:u w:val="single"/>
        </w:rPr>
      </w:pPr>
      <w:r>
        <w:rPr>
          <w:rFonts w:cs="Times New Roman" w:ascii="Times New Roman" w:hAnsi="Times New Roman"/>
          <w:b/>
          <w:bCs/>
          <w:color w:val="993366"/>
          <w:sz w:val="22"/>
          <w:szCs w:val="22"/>
          <w:u w:val="single"/>
        </w:rPr>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Tom Schrader addressed the RMS.  Schrader expressed his appreciation to RMS for the amount of time and effort that has been put into addressing market issues.  Schrader stressed the importance of RMS’ work in the market and that the stakeholder process is one that is absolutely vital to the success of the market.  Schrader stated that in his recent communications within the industry, he has been continuously asked what he sees as one of the most important principals that ERCOT has to work for.  His response has been </w:t>
      </w:r>
      <w:r>
        <w:rPr>
          <w:rFonts w:cs="Times New Roman" w:ascii="Times New Roman" w:hAnsi="Times New Roman"/>
          <w:b/>
          <w:bCs/>
          <w:sz w:val="22"/>
          <w:szCs w:val="22"/>
        </w:rPr>
        <w:t>creating value for Texas Consumers</w:t>
      </w:r>
      <w:r>
        <w:rPr>
          <w:rFonts w:cs="Times New Roman" w:ascii="Times New Roman" w:hAnsi="Times New Roman"/>
          <w:bCs/>
          <w:sz w:val="22"/>
          <w:szCs w:val="22"/>
        </w:rPr>
        <w:t xml:space="preserve">.  ERCOT needs to enable market participants to be able to create value for Texas consumers by enforcing reliability and advancing the market place.  Schrader stated that he has joined ERCOT at a time of change.  There was tremendous growth of ERCOT from 2003-2004 to get the retail market up and running however due to the monumental task that it was, the business process wasn’t quite keeping up.  Schrader stated that ERCOT is at a transformation from a start up company to a mature company and that operating excellence will be established and enforced. There were no questions from market participants.  Tommy Weathersbee presented Tom Schrader with a portfolio from the RMS and expressed that the RMS is pleased to have him as a part of the State of Texas and the ERCOT Organization.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bCs/>
          <w:color w:val="993366"/>
          <w:sz w:val="22"/>
          <w:szCs w:val="22"/>
        </w:rPr>
      </w:pPr>
      <w:r>
        <w:rPr>
          <w:rFonts w:cs="Times New Roman" w:ascii="Times New Roman" w:hAnsi="Times New Roman"/>
          <w:bCs/>
          <w:color w:val="993366"/>
          <w:sz w:val="22"/>
          <w:szCs w:val="22"/>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bCs/>
          <w:sz w:val="22"/>
          <w:szCs w:val="22"/>
          <w:u w:val="single"/>
        </w:rPr>
        <w:t>11. Other Voting Items/Questions Related to Working Groups/Task Force Advance Reports</w:t>
      </w:r>
      <w:r>
        <w:rPr>
          <w:rFonts w:cs="Times New Roman" w:ascii="Times New Roman" w:hAnsi="Times New Roman"/>
          <w:b/>
          <w:sz w:val="22"/>
          <w:szCs w:val="22"/>
        </w:rPr>
        <w:tab/>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Draft PRR – 12 Month Window for Scaling NIDR to IDR (see attached)</w:t>
      </w:r>
      <w:r>
        <w:rPr>
          <w:rFonts w:cs="Times New Roman" w:ascii="Times New Roman" w:hAnsi="Times New Roman"/>
          <w:sz w:val="22"/>
          <w:szCs w:val="22"/>
        </w:rPr>
        <w:t xml:space="preserve"> – Ernie Podraza presented details on the Draft PRR – 12 Month Window for Scaling NIDR to IDR.  The PRR will modify the window for Non-Weather Sensitive Proxy Day selection from 6 months to 12 months.  This will make the profile scaling methodology for ESIIDs, which have changed from NIDR to IDR meters, the same as the methodology used for all other profiled ESIIDs.  Podraza stated that ERCOT Staff needs to proceed with the system changes for 3 other approved PRRs concerning default profiles and the “6 month” language is inconsistent with prior approved Protocol changes.  The PRR is modifying Section 11.3.3.3 Non-Weather Sensitive (NWSIDR) Proxy Day Method of the Protocols.    </w:t>
      </w:r>
      <w:r>
        <w:rPr>
          <w:rFonts w:cs="Times New Roman" w:ascii="Times New Roman" w:hAnsi="Times New Roman"/>
          <w:b/>
          <w:sz w:val="22"/>
          <w:szCs w:val="22"/>
        </w:rPr>
        <w:t xml:space="preserve">A motion was made by Rita Morales and seconded by John Hudson to approve Draft PRR – 12 Month Window for Scaling NIDR to IDR as presented.  The motion was approved by a unanimous voice vote.  </w:t>
      </w:r>
      <w:r>
        <w:rPr>
          <w:rFonts w:cs="Times New Roman" w:ascii="Times New Roman" w:hAnsi="Times New Roman"/>
          <w:sz w:val="22"/>
          <w:szCs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RMGRR 2004-12 – TDSP Invoice Dispute Spreadsheet (see attached)</w:t>
      </w:r>
      <w:r>
        <w:rPr>
          <w:rFonts w:cs="Times New Roman" w:ascii="Times New Roman" w:hAnsi="Times New Roman"/>
          <w:sz w:val="22"/>
          <w:szCs w:val="22"/>
        </w:rPr>
        <w:t xml:space="preserve"> – Blake Gross presented RMGRR 2004-12 to modify the TDSP Invoice Dispute Spreadsheet which lacked an important reference to ESI ID that will further enable tracking and resolution process.  This spreadsheet was recently approved at the August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AC meeting without the ESIID reference.  </w:t>
      </w:r>
      <w:r>
        <w:rPr>
          <w:rFonts w:cs="Times New Roman" w:ascii="Times New Roman" w:hAnsi="Times New Roman"/>
          <w:b/>
          <w:sz w:val="22"/>
          <w:szCs w:val="22"/>
        </w:rPr>
        <w:t xml:space="preserve">A motion was made by Blake Gross and seconded by Kyle Patrick to approve RMGRR 2004-12 – TDSP Invoice Dispute Spreadsheet as presented.  The motion was approved by a unanimous voice vot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Draft RMGRR – Premium Disconnect Locations (see attached)</w:t>
      </w:r>
      <w:r>
        <w:rPr>
          <w:rFonts w:cs="Times New Roman" w:ascii="Times New Roman" w:hAnsi="Times New Roman"/>
          <w:sz w:val="22"/>
          <w:szCs w:val="22"/>
        </w:rPr>
        <w:t xml:space="preserve"> – Blake Gross requested that this RMGRR be tabled for discussion and reviewed by the Disconnect Reconnect Task Force at the September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eeting.  This RMGRR will be brought back for approval at the October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MS Meeting.  </w:t>
      </w:r>
    </w:p>
    <w:p>
      <w:pPr>
        <w:pStyle w:val="Normal"/>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Draft PRR – Retail Market Extracts (see attached)</w:t>
      </w:r>
      <w:r>
        <w:rPr>
          <w:rFonts w:cs="Times New Roman" w:ascii="Times New Roman" w:hAnsi="Times New Roman"/>
          <w:sz w:val="22"/>
          <w:szCs w:val="22"/>
        </w:rPr>
        <w:t xml:space="preserve"> – BJ Flowers discussed the leap frog inadvertent process stating that the DEV Task Force was not comfortable addressing this issue independently.  Therefore, there will be a joint meeting with the Inadvertent Gain Task Force to address this issue.  Flowers reported that the DEV Task Force is still working with ERCOT to resolve when DEVs become another “Type” in mid-process.  ERCOT is having difficulty tracking this from end to end.  Flowers presented two voting items to the RMS for approval.  A draft PRR to modify Section 11 (1) requiring ERCOT to provide data to market participants on a daily basis for synchronization; (2) defining the process for submitting the corrected data.; and (3) establishing the existing ADR process as the means of reconciliation if needed.  Karen Farley clarified that the Alternative Dispute Resolution Procedure in Section 20 is applicable to this PRR.  </w:t>
      </w:r>
      <w:r>
        <w:rPr>
          <w:rFonts w:cs="Times New Roman" w:ascii="Times New Roman" w:hAnsi="Times New Roman"/>
          <w:b/>
          <w:sz w:val="22"/>
          <w:szCs w:val="22"/>
        </w:rPr>
        <w:t xml:space="preserve">A motion was made by Rita Morales and seconded by Bruce Mueller to approve the PRR as presented.  The motion was approved by unanimous voice vote.  </w:t>
      </w:r>
      <w:r>
        <w:rPr>
          <w:rFonts w:cs="Times New Roman" w:ascii="Times New Roman" w:hAnsi="Times New Roman"/>
          <w:sz w:val="22"/>
          <w:szCs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Draft RMGRR – Data Extract Variance Process Section 7.2 (see attached)</w:t>
      </w:r>
      <w:r>
        <w:rPr>
          <w:rFonts w:cs="Times New Roman" w:ascii="Times New Roman" w:hAnsi="Times New Roman"/>
          <w:sz w:val="22"/>
          <w:szCs w:val="22"/>
        </w:rPr>
        <w:t xml:space="preserve"> –   </w:t>
      </w:r>
      <w:r>
        <w:rPr>
          <w:rFonts w:cs="Times New Roman" w:ascii="Times New Roman" w:hAnsi="Times New Roman"/>
          <w:b/>
          <w:sz w:val="22"/>
          <w:szCs w:val="22"/>
        </w:rPr>
        <w:t xml:space="preserve"> </w:t>
      </w:r>
      <w:r>
        <w:rPr>
          <w:rFonts w:cs="Times New Roman" w:ascii="Times New Roman" w:hAnsi="Times New Roman"/>
          <w:sz w:val="22"/>
          <w:szCs w:val="22"/>
        </w:rPr>
        <w:t xml:space="preserve">A draft RMGRR to modify section 7.2 documenting the process for submitting Data Extract Variances was reviewed by BJ Flowers.  </w:t>
      </w:r>
      <w:r>
        <w:rPr>
          <w:rFonts w:cs="Times New Roman" w:ascii="Times New Roman" w:hAnsi="Times New Roman"/>
          <w:b/>
          <w:sz w:val="22"/>
          <w:szCs w:val="22"/>
        </w:rPr>
        <w:t xml:space="preserve">A motion was made by Kyle Patrick and seconded by Brenda Crockett to approve the RMGRR as presented.  The motion was approved by unanimous voice vote.  </w:t>
      </w:r>
    </w:p>
    <w:p>
      <w:pPr>
        <w:pStyle w:val="Normal"/>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Retail Market Guide Update</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i/>
          <w:sz w:val="22"/>
          <w:szCs w:val="22"/>
        </w:rPr>
        <w:t xml:space="preserve">Tommy Weathersbee requested that Diana Zake of ERCOT Market Rules address the RMS regarding enhancements to the Retail Market Guide since ERCOT is now managing the process.  Zake stated that the RMG has been reviewed and the two general areas that have been identified for improvement are the FORMAT &amp; STYLE and the DEFINED TERMS.  Embedded documents are also being pulled out of the RMG so that they are more easily accessed.  Broken links in the document are being updated.  Zake stated that ERCOT would like RMS to review Section 1 which defines the purpose for the guide as it should reflect what RMS intends for it to be.  Zake discussed other sections that need reviewing and updating including Section 4, Section 5, and Section 7.  A more comprehensive list of suggested sections for review will be compiled.  Zake informed the RMS that a web page is being set up so that RMG changes can be easily submitted. The Market Rules group will be working on updating the RMG however, they are requesting the help of RMS members.  Zake stated that there will be an initial meeting to go through the guide in its entirety and to do some basic restructuring.  It is the intent that further discussions and edits can be accomplished through email.  The RMG will then be submitted to RMS for approval.  There was interest expressed among members of the RMS to participate in this project.  Weathersbee stressed that it would be important to get original developers of the RMG involved as well as new members to establish different perspectives.  </w:t>
      </w:r>
      <w:r>
        <w:rPr>
          <w:rFonts w:cs="Times New Roman" w:ascii="Times New Roman" w:hAnsi="Times New Roman"/>
          <w:b/>
          <w:i/>
          <w:sz w:val="22"/>
          <w:szCs w:val="22"/>
        </w:rPr>
        <w:t>Zake will notify the RMS of the RMG meeting</w:t>
      </w:r>
      <w:r>
        <w:rPr>
          <w:rFonts w:cs="Times New Roman" w:ascii="Times New Roman" w:hAnsi="Times New Roman"/>
          <w:i/>
          <w:sz w:val="22"/>
          <w:szCs w:val="22"/>
        </w:rPr>
        <w:t>.</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Impacts of TX SET 2.0 Implementation</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i/>
          <w:sz w:val="22"/>
          <w:szCs w:val="22"/>
        </w:rPr>
        <w:t xml:space="preserve">Blake Gross referred back to the discussion regarding impacts of TX SET 2.0 implementations.  Gross inquired about the list of SIRs sent out on the 9/25 release and whether or not market participants could get an expanded definition of the SIRs instead of the one line descriptives they are currently receiving.  Karen Farley stated that this can only be accessed on the intranet and market participants cannot access this.  Farley suggested that if there is a specific SIR where more information is needed, the market participant should work with the market liaison to obtain this information.  Farley stated that ERCOT is currently working on expanding the information that ERCOT is allowed to share with the market.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Draft RMGRR – TDSP Process for Inadvertent Gain (attached)</w:t>
      </w:r>
      <w:r>
        <w:rPr>
          <w:rFonts w:cs="Times New Roman" w:ascii="Times New Roman" w:hAnsi="Times New Roman"/>
          <w:sz w:val="22"/>
          <w:szCs w:val="22"/>
        </w:rPr>
        <w:t xml:space="preserve"> – Rita Morales presented RMGRR #2004-014.  Morales stated that this RMGRR would document the TDSP inadvertent process.  There is currently no information available in the RMG guide around the Inadvertent Gain Process.  A language change was made regarding CNP and the Indavertent Switch/Move-In process.  </w:t>
      </w:r>
      <w:r>
        <w:rPr>
          <w:rFonts w:cs="Times New Roman" w:ascii="Times New Roman" w:hAnsi="Times New Roman"/>
          <w:b/>
          <w:sz w:val="22"/>
          <w:szCs w:val="22"/>
        </w:rPr>
        <w:t>Marci Zlotnik made a motion to approve the RMGRR with the language modification.  Brenda Crockett seconded this motion.  The motion was approved unanimously.</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2. Emerging Issues/Critical Upcoming Ev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pPr>
      <w:r>
        <w:rPr>
          <w:rFonts w:cs="Times New Roman" w:ascii="Times New Roman" w:hAnsi="Times New Roman"/>
          <w:sz w:val="22"/>
          <w:szCs w:val="22"/>
          <w:u w:val="single"/>
        </w:rPr>
        <w:t>Reporting Relationship of DEWG</w:t>
      </w:r>
      <w:r>
        <w:rPr>
          <w:rFonts w:cs="Times New Roman" w:ascii="Times New Roman" w:hAnsi="Times New Roman"/>
          <w:sz w:val="22"/>
          <w:szCs w:val="22"/>
        </w:rPr>
        <w:t xml:space="preserve"> – Ryan Thomason</w:t>
      </w:r>
      <w:r>
        <w:rPr>
          <w:rFonts w:cs="Times New Roman" w:ascii="Times New Roman" w:hAnsi="Times New Roman"/>
          <w:b/>
          <w:sz w:val="22"/>
          <w:szCs w:val="22"/>
        </w:rPr>
        <w:t xml:space="preserve"> </w:t>
      </w:r>
      <w:r>
        <w:rPr>
          <w:rFonts w:cs="Times New Roman" w:ascii="Times New Roman" w:hAnsi="Times New Roman"/>
          <w:sz w:val="22"/>
          <w:szCs w:val="22"/>
        </w:rPr>
        <w:t>discussed the current and future reporting structure of DEWG.  Thomason reported that there was lengthy discussion at DEWG and COPS about this issue.  Two options were discussed:</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DEWG would dually report to RMS and COPS</w:t>
      </w:r>
    </w:p>
    <w:p>
      <w:pPr>
        <w:pStyle w:val="Normal"/>
        <w:numPr>
          <w:ilvl w:val="2"/>
          <w:numId w:val="6"/>
        </w:numPr>
        <w:jc w:val="both"/>
        <w:rPr>
          <w:rFonts w:ascii="Times New Roman" w:hAnsi="Times New Roman" w:cs="Times New Roman"/>
          <w:sz w:val="22"/>
          <w:szCs w:val="22"/>
        </w:rPr>
      </w:pPr>
      <w:r>
        <w:rPr>
          <w:rFonts w:cs="Times New Roman" w:ascii="Times New Roman" w:hAnsi="Times New Roman"/>
          <w:sz w:val="22"/>
          <w:szCs w:val="22"/>
        </w:rPr>
        <w:t>DEWG would report solely to COPS with the caveat that COPS update its scope to include the DEWGs charter and that RMS approve this reporting structure</w:t>
      </w:r>
    </w:p>
    <w:p>
      <w:pPr>
        <w:pStyle w:val="Normal"/>
        <w:ind w:left="19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e majority consensus at DEWG was for option (2).  RMS approval is needed for DEWG to move under COPS.  Tommy Weathersbee stated that the RMS was not ready to move forward with a motion and that there was no urgency to make this decision.  This reporting structure would not be implemented until January 2005 and is contingent upon COPS becoming it’s own subcommittee.  TAC is currently making a decision as to whether or not COPS will become a subcommittee.    Blake Gross expressed a concern that DEWG will be losing its retail influence and will become more wholesale driven.  Thomason stated that the majority of the extracts that come through the DEWG are retail related.  He suggested that the retail market have more presentation at COPS.  Weathersbee stated that participation is essential to retail market success and encouraged all members to attend the COPS meeting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Nueces Pilot Project Update</w:t>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t xml:space="preserve">Tommy Weathersbee asked Frank Wilson to brief the RMS on the Pilot project at Nueces.  Wilson reported that 9/1 was the effective start date of this pilot project and transactions from 225 customers were being sent and received.  Wilson stated that the transactions have been flowing well and that Nueces is pleased with the results so far.  There is no tentative date as to when this will roll out to all customers.  </w:t>
      </w:r>
    </w:p>
    <w:p>
      <w:pPr>
        <w:pStyle w:val="Normal"/>
        <w:ind w:left="36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360" w:hanging="0"/>
        <w:jc w:val="both"/>
        <w:rPr>
          <w:rFonts w:ascii="Eras Demi ITC" w:hAnsi="Eras Demi ITC" w:cs="Eras Demi ITC"/>
          <w:b/>
          <w:b/>
          <w:color w:val="993366"/>
          <w:sz w:val="22"/>
          <w:szCs w:val="22"/>
        </w:rPr>
      </w:pPr>
      <w:r>
        <w:rPr>
          <w:rFonts w:cs="Eras Demi ITC" w:ascii="Eras Demi ITC" w:hAnsi="Eras Demi ITC"/>
          <w:b/>
          <w:color w:val="993366"/>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Annual Load Profile Assignment and Validation Process Discussion – Ernie Pordraza see attached)</w:t>
      </w:r>
      <w:r>
        <w:rPr>
          <w:rFonts w:cs="Times New Roman" w:ascii="Times New Roman" w:hAnsi="Times New Roman"/>
          <w:sz w:val="22"/>
          <w:szCs w:val="22"/>
        </w:rPr>
        <w:t xml:space="preserve"> – Ernie Podraza gave a brief update on PWG activities in relation to the Annual Load Validation process.   Podraza stated that the PWG would have a recommendation to the RMS by February 2005 for changes to the validation proces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Poor Richard" w:hAnsi="Poor Richard" w:cs="Poor Richard"/>
          <w:b/>
          <w:b/>
          <w:color w:val="993366"/>
          <w:sz w:val="22"/>
          <w:szCs w:val="22"/>
        </w:rPr>
      </w:pPr>
      <w:r>
        <w:rPr>
          <w:rFonts w:cs="Poor Richard" w:ascii="Poor Richard" w:hAnsi="Poor Richard"/>
          <w:b/>
          <w:color w:val="993366"/>
          <w:sz w:val="22"/>
          <w:szCs w:val="22"/>
        </w:rPr>
      </w:r>
    </w:p>
    <w:p>
      <w:pPr>
        <w:pStyle w:val="Normal"/>
        <w:jc w:val="both"/>
        <w:rPr/>
      </w:pPr>
      <w:r>
        <w:rPr>
          <w:rFonts w:cs="Times New Roman" w:ascii="Times New Roman" w:hAnsi="Times New Roman"/>
          <w:b/>
          <w:sz w:val="22"/>
          <w:szCs w:val="22"/>
          <w:u w:val="single"/>
        </w:rPr>
        <w:t>13. Schedule Future RMS Meetings and Discussion of Future Topics</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pPr>
      <w:r>
        <w:rPr>
          <w:rFonts w:cs="Times New Roman" w:ascii="Times New Roman" w:hAnsi="Times New Roman"/>
          <w:b/>
          <w:bCs/>
          <w:i/>
          <w:sz w:val="22"/>
          <w:szCs w:val="22"/>
          <w:u w:val="single"/>
        </w:rPr>
        <w:t>October 14</w:t>
      </w:r>
      <w:r>
        <w:rPr>
          <w:rFonts w:cs="Times New Roman" w:ascii="Times New Roman" w:hAnsi="Times New Roman"/>
          <w:b/>
          <w:bCs/>
          <w:i/>
          <w:sz w:val="22"/>
          <w:szCs w:val="22"/>
          <w:u w:val="single"/>
          <w:vertAlign w:val="superscript"/>
        </w:rPr>
        <w:t>th</w:t>
      </w:r>
      <w:r>
        <w:rPr>
          <w:rFonts w:cs="Times New Roman" w:ascii="Times New Roman" w:hAnsi="Times New Roman"/>
          <w:b/>
          <w:bCs/>
          <w:i/>
          <w:sz w:val="22"/>
          <w:szCs w:val="22"/>
          <w:u w:val="single"/>
        </w:rPr>
        <w:t xml:space="preserve"> Agenda Items</w:t>
      </w:r>
    </w:p>
    <w:p>
      <w:pPr>
        <w:pStyle w:val="Normal"/>
        <w:ind w:left="360" w:hanging="0"/>
        <w:jc w:val="both"/>
        <w:rPr/>
      </w:pPr>
      <w:r>
        <w:rPr>
          <w:rFonts w:cs="Times New Roman" w:ascii="Times New Roman" w:hAnsi="Times New Roman"/>
          <w:bCs/>
          <w:i/>
          <w:sz w:val="22"/>
          <w:szCs w:val="22"/>
        </w:rPr>
        <w:t>Tommy Weathersbee discussed agenda items for the October 14</w:t>
      </w:r>
      <w:r>
        <w:rPr>
          <w:rFonts w:cs="Times New Roman" w:ascii="Times New Roman" w:hAnsi="Times New Roman"/>
          <w:bCs/>
          <w:i/>
          <w:sz w:val="22"/>
          <w:szCs w:val="22"/>
          <w:vertAlign w:val="superscript"/>
        </w:rPr>
        <w:t>th</w:t>
      </w:r>
      <w:r>
        <w:rPr>
          <w:rFonts w:cs="Times New Roman" w:ascii="Times New Roman" w:hAnsi="Times New Roman"/>
          <w:bCs/>
          <w:i/>
          <w:sz w:val="22"/>
          <w:szCs w:val="22"/>
        </w:rPr>
        <w:t xml:space="preserve"> meeting</w:t>
      </w:r>
      <w:r>
        <w:rPr>
          <w:rFonts w:cs="Times New Roman" w:ascii="Times New Roman" w:hAnsi="Times New Roman"/>
          <w:b/>
          <w:bCs/>
          <w:i/>
          <w:sz w:val="22"/>
          <w:szCs w:val="22"/>
        </w:rPr>
        <w:t xml:space="preserve">.  Tommy asked that ERCOT give an update on the Load Star System upgrade and changes.  Karen Farley stated that she would find someone to give this presentation.  Cary Reed will give RMS an update on the Mass Transition Work Group.  Weathersbee reiterated that Margaret Pemberton would talk about anti-trust issues.  Dave Odle will give an update on the work being done on ERCOT.com.  PRR 518 will be brought to the table by Kathy Scott for approval.  Texas SET will have a presentation on their recent activities. </w:t>
      </w:r>
      <w:r>
        <w:rPr>
          <w:rFonts w:cs="Times New Roman" w:ascii="Times New Roman" w:hAnsi="Times New Roman"/>
          <w:bCs/>
          <w:i/>
          <w:sz w:val="22"/>
          <w:szCs w:val="22"/>
        </w:rPr>
        <w:t xml:space="preserve"> </w:t>
      </w:r>
    </w:p>
    <w:p>
      <w:pPr>
        <w:pStyle w:val="Normal"/>
        <w:ind w:left="36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t>The next RMS Meeting is scheduled for October 14, 2004 from 9:00AM to 4:00PM at ERCOT – Austin.   Additional RMS Meetings are scheduled for November 11</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December 16</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720" w:leader="none"/>
          <w:tab w:val="left" w:pos="360" w:leader="none"/>
        </w:tabs>
        <w:suppressAutoHyphens w:val="true"/>
        <w:ind w:left="36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2:01 PM on September 16</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Eras Demi ITC">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09/1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lvl>
    <w:lvl w:ilvl="1">
      <w:start w:val="1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askerville Old Face" w:hAnsi="Baskerville Old Fac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style>
  <w:style w:type="character" w:styleId="WW8Num20z0">
    <w:name w:val="WW8Num20z0"/>
    <w:qFormat/>
    <w:rPr>
      <w:rFonts w:ascii="Symbol" w:hAnsi="Symbol" w:cs="Symbol"/>
      <w:u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22:00Z</dcterms:created>
  <dc:creator>Larry D. Grimm</dc:creator>
  <dc:description>        </dc:description>
  <cp:keywords/>
  <dc:language>en-US</dc:language>
  <cp:lastModifiedBy>Ann S. Boren</cp:lastModifiedBy>
  <cp:lastPrinted>2004-08-18T13:57:00Z</cp:lastPrinted>
  <dcterms:modified xsi:type="dcterms:W3CDTF">2004-10-26T19:22:00Z</dcterms:modified>
  <cp:revision>2</cp:revision>
  <dc:subject/>
  <dc:title>_MINUTES OF THE ERCOT RETAIL MARKET SUBCOMMITTEE (RMS) MEETING</dc:title>
</cp:coreProperties>
</file>