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58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stent Under-frequency Relay Trip Time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1, Automatic Firm Load Shedd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e Operating Guide 2.9.1 (Automatic Firm Load Shedding) to be consistent with approved OGRR150 (Clarification of UF Relay Trip Time for Load Shedding), which was a revision of Operating Guide 1.5.9 (Conformance to NERC Policies and Proced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aintain consistency within the Operating Guid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ayne Kemp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ayne.kemper@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 Box 1700, Houston, Texas 7725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3-207-21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3-207-444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2.9</w:t>
        <w:tab/>
        <w:t>Requirements for Under-Frequency Relaying</w:t>
      </w:r>
    </w:p>
    <w:p>
      <w:pPr>
        <w:pStyle w:val="Heading3"/>
        <w:rPr/>
      </w:pPr>
      <w:r>
        <w:rPr/>
        <w:t>2.9.1</w:t>
        <w:tab/>
        <w:t>Automatic Firm Load Shedding</w:t>
      </w:r>
    </w:p>
    <w:p>
      <w:pPr>
        <w:pStyle w:val="WWTextBody"/>
        <w:ind w:left="720" w:hanging="0"/>
        <w:rPr/>
      </w:pPr>
      <w:r>
        <w:rPr/>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0" w:type="dxa"/>
          <w:left w:w="115" w:type="dxa"/>
          <w:bottom w:w="0"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spacing w:val="-2"/>
              </w:rPr>
            </w:pPr>
            <w:r>
              <w:rPr>
                <w:b/>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WWTextBody"/>
        <w:ind w:left="720" w:hanging="0"/>
        <w:rPr/>
      </w:pPr>
      <w:r>
        <w:rPr/>
        <w:t>The Control Area Authority will, prior to the peak each year, survey each TDSP’s compliance with the automatic load shedding steps above, and report its findings to the Technical Advisory Committee of ERCOT.  For minimum compliance, TDSPs are obligated to meet the prescribed percent values at all times.  It is not permitted to use rounding off to meet the minimum.  ERCOT will direct a review of the automatic firm load shedding program whenever warranted by conditions in the ERCOT System.  At a minimum, this review will follow the Reliability and</w:t>
      </w:r>
      <w:ins w:id="0" w:author="Wayne Kemper" w:date="2004-10-13T13:45:00Z">
        <w:r>
          <w:rPr/>
          <w:t xml:space="preserve"> </w:t>
        </w:r>
      </w:ins>
      <w:r>
        <w:rPr/>
        <w:t>Operations Subcommittee (ROS) directed dynamic simulations of automatic firm load shedding conducted at five-year intervals beginning in the summer of 2001.</w:t>
      </w:r>
    </w:p>
    <w:p>
      <w:pPr>
        <w:pStyle w:val="WWTextBody"/>
        <w:ind w:left="720" w:hanging="0"/>
        <w:rPr/>
      </w:pPr>
      <w:r>
        <w:rPr/>
        <w:t>TDSPs shall ensure, to the extent possible, and under the direction of the Control Area Authority, that load equipped with under-frequency relays are dispersed geographically throughout the ERCOT System to minimize the impact of load shedding within a given geographical area.  Customers equipped with under-frequency relays shall be dispersed without regard to which LSE serves the customer.  TDSPs shall ensure that the under-frequency relays connected to each load will operate with</w:t>
      </w:r>
      <w:ins w:id="1" w:author="Wayne Kemper" w:date="2004-10-13T13:48:00Z">
        <w:r>
          <w:rPr/>
          <w:t xml:space="preserve"> a</w:t>
        </w:r>
      </w:ins>
      <w:r>
        <w:rPr/>
        <w:t xml:space="preserve"> fixed time delay of</w:t>
      </w:r>
      <w:ins w:id="2" w:author="Wayne Kemper" w:date="2004-10-13T13:48:00Z">
        <w:r>
          <w:rPr/>
          <w:t xml:space="preserve"> no more than</w:t>
        </w:r>
      </w:ins>
      <w:r>
        <w:rPr/>
        <w:t xml:space="preserve"> 30 cycles.</w:t>
      </w:r>
      <w:ins w:id="3" w:author="Wayne Kemper" w:date="2004-10-13T13:50:00Z">
        <w:r>
          <w:rPr/>
          <w:t xml:space="preserve"> Total time from the time when frequency first reaches on</w:t>
        </w:r>
      </w:ins>
      <w:ins w:id="4" w:author="Wayne Kemper" w:date="2004-10-13T14:15:00Z">
        <w:r>
          <w:rPr/>
          <w:t>e</w:t>
        </w:r>
      </w:ins>
      <w:ins w:id="5" w:author="Wayne Kemper" w:date="2004-10-13T13:50:00Z">
        <w:r>
          <w:rPr/>
          <w:t xml:space="preserve"> of the values specified above to the time load </w:t>
        </w:r>
      </w:ins>
      <w:ins w:id="6" w:author="Wayne Kemper" w:date="2004-10-13T14:15:00Z">
        <w:r>
          <w:rPr/>
          <w:t>i</w:t>
        </w:r>
      </w:ins>
      <w:ins w:id="7" w:author="Wayne Kemper" w:date="2004-10-13T13:50:00Z">
        <w:r>
          <w:rPr/>
          <w:t>s interrupted should be no more than 40 cycl</w:t>
        </w:r>
      </w:ins>
      <w:ins w:id="8" w:author="Wayne Kemper" w:date="2004-10-13T13:52:00Z">
        <w:r>
          <w:rPr/>
          <w:t>e</w:t>
        </w:r>
      </w:ins>
      <w:ins w:id="9" w:author="Wayne Kemper" w:date="2004-10-13T13:50:00Z">
        <w:r>
          <w:rPr/>
          <w:t xml:space="preserve">s, </w:t>
        </w:r>
      </w:ins>
      <w:del w:id="10" w:author="Wayne Kemper" w:date="2004-10-13T13:52:00Z">
        <w:r>
          <w:rPr/>
          <w:delText xml:space="preserve">  </w:delText>
        </w:r>
      </w:del>
      <w:ins w:id="11" w:author="Wayne Kemper" w:date="2004-10-13T13:52:00Z">
        <w:r>
          <w:rPr/>
          <w:t xml:space="preserve">including all relay and breaker operating times. </w:t>
        </w:r>
      </w:ins>
      <w:r>
        <w:rPr/>
        <w:t>If the frequency drops below 58.5 Hz, the ERCOT System Operator shall determine additional steps to continue operation.</w:t>
      </w:r>
    </w:p>
    <w:p>
      <w:pPr>
        <w:pStyle w:val="WWTextBody"/>
        <w:ind w:left="720" w:hanging="0"/>
        <w:rPr/>
      </w:pPr>
      <w:r>
        <w:rPr/>
        <w:t>If a loss of load occurs due to the operation of under-frequency relays, a TO may rotate the physical load interrupted to minimize the duration of interruption experienced by individual customers or to restore the availability of under-frequency load-shedding capability; however, in no event shall the initial total amount of load without service be decreased by a TO without the approval and direction of the ERCOT System Operator.  TOs, directed by the Control Area Authority, shall make every reasonable attempt to restore load, either by automatic or manual means, to preserve system integrity.  This will allow load equipped with under-frequency relays to be available for interruption should there be a  subsequent under-frequency event.  TDSPs shall exercise extreme caution in restoring load so that the capability limits of generating units and transmission lines are not exceeded.</w:t>
      </w:r>
    </w:p>
    <w:p>
      <w:pPr>
        <w:pStyle w:val="WWTextBody"/>
        <w:spacing w:before="0" w:after="240"/>
        <w:ind w:left="720" w:hanging="0"/>
        <w:rPr/>
      </w:pPr>
      <w:r>
        <w:rPr/>
        <w:t>Whenever possible, TDSPs shall not manually drop load connected to under-frequency relays during the implementation of Step 4 of the Emergency Electric Curtailment Pla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062623263"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49:00Z</dcterms:created>
  <dc:creator>Jim Street</dc:creator>
  <dc:description/>
  <cp:keywords/>
  <dc:language>en-US</dc:language>
  <cp:lastModifiedBy>Jeff Gilbertson</cp:lastModifiedBy>
  <cp:lastPrinted>2001-04-17T09:29:00Z</cp:lastPrinted>
  <dcterms:modified xsi:type="dcterms:W3CDTF">2004-10-27T16:25:00Z</dcterms:modified>
  <cp:revision>5</cp:revision>
  <dc:subject/>
  <dc:title>Protocols Workshop</dc:title>
</cp:coreProperties>
</file>