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u w:val="single"/>
        </w:rPr>
      </w:pPr>
      <w:r>
        <w:rPr>
          <w:sz w:val="20"/>
          <w:u w:val="single"/>
        </w:rPr>
        <w:t>APPROVED – 10/12/04</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Austin Airport Marriott Hotel South</w:t>
      </w:r>
    </w:p>
    <w:p>
      <w:pPr>
        <w:pStyle w:val="Subtitle"/>
        <w:rPr>
          <w:color w:val="000000"/>
          <w:sz w:val="20"/>
        </w:rPr>
      </w:pPr>
      <w:r>
        <w:rPr>
          <w:color w:val="000000"/>
          <w:sz w:val="20"/>
        </w:rPr>
        <w:t>4415 South I-35</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September 14, 2004;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September 14, 2004 at 9:34 AM.  A quorum had not been established.  Eleven (11) members were present.  </w:t>
        <w:tab/>
        <w:tab/>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E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rmke,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roskey,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 Electri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 Electric Cooperativ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ember </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ones,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alpine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ocha,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one, Mik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hnke,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P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mper, 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eer, Clayt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nstellation Power Sourc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Melendez)</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Lamb, Darry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nstellation Power Sourc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ressler, Glen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P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Darnell)</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dam,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ERCOT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onohoo, Ke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ilbertson, Jeff</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30"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imm, L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nry,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inso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Zotter, Laura</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nower, Bridgett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lint Hills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udi, Mad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P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Villa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eitzman,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 Power and Ligh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ao, Tom</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D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rews, Curt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ND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elson, Stuar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ozano, Raf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ass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arcian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oore,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STE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odriguez, L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CO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lyer,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naska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NM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iemeyer, Sydne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Genco</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PDC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eterson, Tom</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TXU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u w:val="single"/>
        </w:rPr>
        <w:t>1.  Antitrust Admoni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ck Keetch noted the need to comply with the ERCOT Antitrust Guidelines.</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u w:val="single"/>
        </w:rPr>
      </w:pPr>
      <w:r>
        <w:rPr>
          <w:rFonts w:cs="Times New Roman" w:ascii="Times New Roman" w:hAnsi="Times New Roman"/>
          <w:sz w:val="20"/>
          <w:u w:val="single"/>
        </w:rPr>
        <w:t>2. TAC Report</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sz w:val="20"/>
        </w:rPr>
        <w:t xml:space="preserve">Rick Keetch reported on the activities of the TAC.  The TAC met on September 9, 2004.  Keetch stated that PRR 409 - Voltage Support Service was approved.  </w:t>
      </w:r>
      <w:r>
        <w:rPr>
          <w:rFonts w:cs="Times New Roman" w:ascii="Times New Roman" w:hAnsi="Times New Roman"/>
          <w:b/>
          <w:sz w:val="20"/>
        </w:rPr>
        <w:t>An action item was given to ROS by TAC to review the Operating Guides and confirm that they are reconciled with PRR 409.</w:t>
      </w:r>
      <w:r>
        <w:rPr>
          <w:rFonts w:cs="Times New Roman" w:ascii="Times New Roman" w:hAnsi="Times New Roman"/>
          <w:sz w:val="20"/>
        </w:rPr>
        <w:t xml:space="preserve">  </w:t>
      </w:r>
      <w:r>
        <w:rPr>
          <w:rFonts w:cs="Times New Roman" w:ascii="Times New Roman" w:hAnsi="Times New Roman"/>
          <w:b/>
          <w:sz w:val="20"/>
        </w:rPr>
        <w:t xml:space="preserve">Keetch stated that this action item will reside with the OWG and that they will review the Operating Guides and ERCOT Procedures to verify that there is appropriate language to ensure the timely response of Generation Resources to ERCOT instructions for Voltage Support Service. </w:t>
      </w:r>
      <w:r>
        <w:rPr>
          <w:rFonts w:cs="Times New Roman" w:ascii="Times New Roman" w:hAnsi="Times New Roman"/>
          <w:sz w:val="20"/>
        </w:rPr>
        <w:t xml:space="preserve">Keetch reported that the system prioritization list was approved by TAC and sent to the Board for approval.  Regarding congestion zones for 2005, WMS recommended that with the addition of a N to W CSC using the same elements as the current W to N CSC, the same CSCs and number of zones that currently exist for 2004 be approved for 2005.  The congestion zones were approved by TAC.  Read Comstock and Mark Dreyfus were elected as the new Chair and Vice Chair of TAC, respectively for the remainder of 2004.  </w:t>
      </w:r>
      <w:r>
        <w:rPr>
          <w:rFonts w:cs="Times New Roman" w:ascii="Times New Roman" w:hAnsi="Times New Roman"/>
          <w:b/>
          <w:sz w:val="20"/>
        </w:rPr>
        <w:t>A meeting was set up for September 20</w:t>
      </w:r>
      <w:r>
        <w:rPr>
          <w:rFonts w:cs="Times New Roman" w:ascii="Times New Roman" w:hAnsi="Times New Roman"/>
          <w:b/>
          <w:sz w:val="20"/>
          <w:vertAlign w:val="superscript"/>
        </w:rPr>
        <w:t>th</w:t>
      </w:r>
      <w:r>
        <w:rPr>
          <w:rFonts w:cs="Times New Roman" w:ascii="Times New Roman" w:hAnsi="Times New Roman"/>
          <w:b/>
          <w:sz w:val="20"/>
        </w:rPr>
        <w:t xml:space="preserve"> to discuss Ancillary Service Methodology for 2005.</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b/>
          <w:b/>
          <w:sz w:val="20"/>
        </w:rPr>
      </w:pPr>
      <w:r>
        <w:rPr>
          <w:rFonts w:cs="Times New Roman" w:ascii="Times New Roman" w:hAnsi="Times New Roman"/>
          <w:b/>
          <w:sz w:val="20"/>
        </w:rPr>
        <w:t>ROS established a quorum at 9:39 AM.</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 </w:t>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3.  Approval of August 10, 2004 ROS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Heading"/>
        <w:jc w:val="left"/>
        <w:rPr>
          <w:rFonts w:ascii="Times New Roman" w:hAnsi="Times New Roman" w:cs="Times New Roman"/>
          <w:sz w:val="20"/>
          <w:u w:val="none"/>
        </w:rPr>
      </w:pPr>
      <w:r>
        <w:rPr>
          <w:rFonts w:cs="Times New Roman" w:ascii="Times New Roman" w:hAnsi="Times New Roman"/>
          <w:sz w:val="20"/>
          <w:u w:val="none"/>
        </w:rPr>
        <w:t xml:space="preserve">A motion was made by Paul Breitzman and seconded by Randy Jones to approve the draft August 10, 2004 ROS Meeting Minutes as presented for the meeting.  The motion was approved by a unanimous voice vote. </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jc w:val="left"/>
        <w:rPr/>
      </w:pPr>
      <w:r>
        <w:rPr>
          <w:rFonts w:cs="Times New Roman" w:ascii="Times New Roman" w:hAnsi="Times New Roman"/>
          <w:b w:val="false"/>
          <w:sz w:val="20"/>
          <w:u w:val="none"/>
        </w:rPr>
        <w:t>4</w:t>
      </w:r>
      <w:r>
        <w:rPr>
          <w:rFonts w:cs="Times New Roman" w:ascii="Times New Roman" w:hAnsi="Times New Roman"/>
          <w:b w:val="false"/>
          <w:sz w:val="20"/>
        </w:rPr>
        <w:t>.  ERCOT Compliance Report (see attachment)</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Normal"/>
        <w:autoSpaceDE w:val="true"/>
        <w:jc w:val="both"/>
        <w:rPr/>
      </w:pPr>
      <w:r>
        <w:rPr>
          <w:rFonts w:cs="Times New Roman" w:ascii="Times New Roman" w:hAnsi="Times New Roman"/>
          <w:sz w:val="20"/>
        </w:rPr>
        <w:t xml:space="preserve">Rick Keetch discussed confidentiality issues that were brought up at the TAC meeting.  The protocols allow for a Working Group or Task Force to review data and information related to system events if all members have signed confidentiality agreements.  If there is an event that needs to be examined and discussed prior to the 180 day waiting period, a special meeting can be held where all attendees have signed confidentiality agreements.  Larry Grimm stated that he checked the PDC Working Group confidentiality agreement status and only five (5) out of thirty (30) people on the email distribution list have signed agreements.  Grimm also inquired as to what ROS related email lists need to be locked and what the criteria was to have membership on these lists.  It was stressed that Working Groups deal with events before the 180 day waiting period and it needed to be verified that everyone receiving protected information actually belonged on the list.  </w:t>
      </w:r>
      <w:r>
        <w:rPr>
          <w:rFonts w:cs="Times New Roman" w:ascii="Times New Roman" w:hAnsi="Times New Roman"/>
          <w:b/>
          <w:sz w:val="20"/>
        </w:rPr>
        <w:t>Rick Keetch asked the Working Group Chairs and Vice Chairs to determine the confidentiality of the information being sent on their email lists and to make recommendations to the ROS as to whether or not their lists needed to be locked.  Keetch also requested the Chairs and Vice Chairs look into their confidentiality agreement status.  Grimm will send out the membership/current confidentiality agreement status of each working group.  Grimm will also attach a generic confidentiality agreement that is to be signed and returned.  The Working Group Chairs and Vice Chairs are asked to follow up on this information.</w:t>
      </w:r>
      <w:r>
        <w:rPr>
          <w:rFonts w:cs="Times New Roman" w:ascii="Times New Roman" w:hAnsi="Times New Roman"/>
          <w:sz w:val="20"/>
        </w:rPr>
        <w:t xml:space="preserve">  </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autoSpaceDE w:val="true"/>
        <w:jc w:val="both"/>
        <w:rPr>
          <w:rFonts w:ascii="Times New Roman" w:hAnsi="Times New Roman" w:cs="Times New Roman"/>
          <w:sz w:val="20"/>
        </w:rPr>
      </w:pPr>
      <w:r>
        <w:rPr>
          <w:rFonts w:cs="Times New Roman" w:ascii="Times New Roman" w:hAnsi="Times New Roman"/>
          <w:sz w:val="20"/>
        </w:rPr>
        <w:t xml:space="preserve">Mark Henry provided an ERCOT Compliance Update.  Henry distributed the Compliance Report and ERCOT Grid Event Summaries to the ROS prior to the meeting.  Henry gave a brief overview of the documents and opened the floor up to questions and comments.  Jack Thormaheln stated that on bullet point “e.” of the Compliance Report, he was informed that ERCOT Operations did not provide Verbal Dispatch Exceptions under any circumstances.  Henry stated that there are times when instructions that ERCOT gives may not fit with a QSE’s portfolio obligations and that ERCOT will issue an exception.  </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autoSpaceDE w:val="true"/>
        <w:jc w:val="both"/>
        <w:rPr>
          <w:rFonts w:ascii="Times New Roman" w:hAnsi="Times New Roman" w:cs="Times New Roman"/>
          <w:sz w:val="20"/>
        </w:rPr>
      </w:pPr>
      <w:r>
        <w:rPr>
          <w:rFonts w:cs="Times New Roman" w:ascii="Times New Roman" w:hAnsi="Times New Roman"/>
          <w:sz w:val="20"/>
        </w:rPr>
        <w:t xml:space="preserve">Henry reported that ERCOT Compliance is preparing trial scores for PRR 525 using three alternatives.  This PRR will provide a method to measure all QSEs based on schedule adherence.  Henry discussed the three different methods including the current method, Austin Energy’s proposed method and ERCOT’s proposed method.  </w:t>
      </w:r>
      <w:r>
        <w:rPr>
          <w:rFonts w:cs="Times New Roman" w:ascii="Times New Roman" w:hAnsi="Times New Roman"/>
          <w:b/>
          <w:sz w:val="20"/>
        </w:rPr>
        <w:t xml:space="preserve">Compliance will send scores out to the ROS as soon as they are complied.  </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autoSpaceDE w:val="true"/>
        <w:jc w:val="both"/>
        <w:rPr/>
      </w:pPr>
      <w:r>
        <w:rPr>
          <w:rFonts w:cs="Times New Roman" w:ascii="Times New Roman" w:hAnsi="Times New Roman"/>
          <w:sz w:val="20"/>
        </w:rPr>
        <w:t xml:space="preserve">Mark Henry stated that ERCOT Compliance continues to work with assigned ROS working groups to address issues related to the NERC Board’s August 2003 Blackout recommendations.   Henry reported that for training and vegetation requirements, OWG has drafted OGRRs 151 and 152.  SPWG is on track with relaying and disturbance monitoring.  SPWG is currently drafting a response and OGRR on the time synchronizing of disturbance recorders that will be presented to ROS.  DWG has reviewed event simulation and model validation, and outlined a means to determine the need for dynamic disturbance recording devices.  The DWG will further discuss this in their report to ROS.  An email titled “Consideration of Under Voltage Load Shedding” was sent out by Ken Donohoo during the ROS meeting.   Under Voltage Load Shedding (UVLS) has been employed in the electric utility industry as a safety net to stave off voltage collapse due to low-probability/high impact disturbances (outages).  Henry stated that NERC would like a recommendation prepared by February in regards to UVLS.  </w:t>
      </w:r>
      <w:r>
        <w:rPr>
          <w:rFonts w:cs="Times New Roman" w:ascii="Times New Roman" w:hAnsi="Times New Roman"/>
          <w:b/>
          <w:sz w:val="20"/>
        </w:rPr>
        <w:t>Henry suggested that SPWG draft minimum installation guidelines for this.</w:t>
      </w:r>
      <w:r>
        <w:rPr>
          <w:rFonts w:cs="Times New Roman" w:ascii="Times New Roman" w:hAnsi="Times New Roman"/>
          <w:sz w:val="20"/>
        </w:rPr>
        <w:t xml:space="preserve">  </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autoSpaceDE w:val="true"/>
        <w:jc w:val="both"/>
        <w:rPr>
          <w:rFonts w:ascii="Times New Roman" w:hAnsi="Times New Roman" w:cs="Times New Roman"/>
          <w:sz w:val="20"/>
        </w:rPr>
      </w:pPr>
      <w:r>
        <w:rPr>
          <w:rFonts w:cs="Times New Roman" w:ascii="Times New Roman" w:hAnsi="Times New Roman"/>
          <w:sz w:val="20"/>
        </w:rPr>
        <w:t xml:space="preserve">Henry reviewed the ERCOT Grid Event Summaries for June 14 – July 31, 2004.  Henry stated that ERCOT Compliance is currently following up on the July 22, 2004 Event where four (4) units tripped simultaneously.  ERCOT is collecting additional information from the transmission company and generating facility involved to verify correct operation of protection devices.  There do not appear to have been wider system impacts.  Paul Breitzman inquired about events listed that were related to emissions and fuel.  Breitzman asked if there were plans to look at coordination on these issues with QSEs.  Henry responded that these were isolated events.  NERC is currently looking into gas and supply issues, however, Henry was not certain if this would be applicable and/or useful to ERCOT any time soon.  Paul Rocha raised questions regarding the June 24, 2004 – Six (6) unit trips associated with transmission faults or failures and the July 11, 2004 –345 kV Breaker Failure Misoperation.  Henry stated that ERCOT Compliance still had more work to do on the June 24, 2004 event and that the SPS did operate correctly for the July 11, 2004 event however, there was human error behind the event in relation to incorrectly placing the SPS in service.  Bridgette Knower thanked ERCOT Compliance for issuing the ERCOT Grid Event Summaries document and complimented the level of detail the report gave.  Knower asked if there was something to be learned or procedural changes that could be made to the unit trips caused by testing.  Henry stated that ERCOT Compliance did not have the time or expertise to evaluate this.  Randy Jones suggested that testing only up to 90% might be investigated.  Henry stated that the five (5) events in August would be reported to the ROS at the October meeting.  </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autoSpaceDE w:val="true"/>
        <w:ind w:left="360" w:hanging="0"/>
        <w:jc w:val="both"/>
        <w:rPr>
          <w:rFonts w:ascii="Times New Roman" w:hAnsi="Times New Roman" w:cs="Times New Roman"/>
          <w:sz w:val="20"/>
        </w:rPr>
      </w:pPr>
      <w:r>
        <w:rPr>
          <w:rFonts w:cs="Times New Roman" w:ascii="Times New Roman" w:hAnsi="Times New Roman"/>
          <w:sz w:val="20"/>
        </w:rPr>
      </w:r>
    </w:p>
    <w:p>
      <w:pPr>
        <w:pStyle w:val="Normal"/>
        <w:autoSpaceDE w:val="true"/>
        <w:ind w:left="360" w:hanging="0"/>
        <w:jc w:val="both"/>
        <w:rPr>
          <w:rFonts w:ascii="Times New Roman" w:hAnsi="Times New Roman" w:cs="Times New Roman"/>
          <w:sz w:val="20"/>
        </w:rPr>
      </w:pPr>
      <w:r>
        <w:rPr>
          <w:rFonts w:cs="Times New Roman" w:ascii="Times New Roman" w:hAnsi="Times New Roman"/>
          <w:sz w:val="20"/>
        </w:rPr>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autoSpaceDE w:val="true"/>
        <w:jc w:val="both"/>
        <w:rPr>
          <w:rFonts w:ascii="Times New Roman" w:hAnsi="Times New Roman" w:cs="Times New Roman"/>
          <w:sz w:val="20"/>
        </w:rPr>
      </w:pPr>
      <w:r>
        <w:rPr>
          <w:rFonts w:cs="Times New Roman" w:ascii="Times New Roman" w:hAnsi="Times New Roman"/>
          <w:sz w:val="20"/>
        </w:rPr>
      </w:r>
      <w:r>
        <w:br w:type="page"/>
      </w:r>
    </w:p>
    <w:p>
      <w:pPr>
        <w:pStyle w:val="Normal"/>
        <w:autoSpaceDE w:val="true"/>
        <w:jc w:val="both"/>
        <w:rPr>
          <w:rFonts w:ascii="Times New Roman" w:hAnsi="Times New Roman" w:cs="Times New Roman"/>
          <w:sz w:val="20"/>
        </w:rPr>
      </w:pPr>
      <w:r>
        <w:rPr>
          <w:rFonts w:cs="Times New Roman" w:ascii="Times New Roman" w:hAnsi="Times New Roman"/>
          <w:sz w:val="20"/>
        </w:rPr>
        <w:t>5.  ROS Working Group Reports</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ind w:left="72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A. Dynamics Working Group (DWG) Report (see attachment)</w:t>
      </w:r>
    </w:p>
    <w:p>
      <w:pPr>
        <w:pStyle w:val="Normal"/>
        <w:autoSpaceDE w:val="true"/>
        <w:ind w:left="720" w:hanging="0"/>
        <w:jc w:val="both"/>
        <w:rPr/>
      </w:pPr>
      <w:r>
        <w:rPr>
          <w:rFonts w:cs="Times New Roman" w:ascii="Times New Roman" w:hAnsi="Times New Roman"/>
          <w:sz w:val="20"/>
        </w:rPr>
        <w:t>Tom Bao reported on the recent activities of the DWG.  The DWG met in Dallas on August 12</w:t>
      </w:r>
      <w:r>
        <w:rPr>
          <w:rFonts w:cs="Times New Roman" w:ascii="Times New Roman" w:hAnsi="Times New Roman"/>
          <w:sz w:val="20"/>
          <w:vertAlign w:val="superscript"/>
        </w:rPr>
        <w:t>th</w:t>
      </w:r>
      <w:r>
        <w:rPr>
          <w:rFonts w:cs="Times New Roman" w:ascii="Times New Roman" w:hAnsi="Times New Roman"/>
          <w:sz w:val="20"/>
        </w:rPr>
        <w:t xml:space="preserve"> and 13</w:t>
      </w:r>
      <w:r>
        <w:rPr>
          <w:rFonts w:cs="Times New Roman" w:ascii="Times New Roman" w:hAnsi="Times New Roman"/>
          <w:sz w:val="20"/>
          <w:vertAlign w:val="superscript"/>
        </w:rPr>
        <w:t>th</w:t>
      </w:r>
      <w:r>
        <w:rPr>
          <w:rFonts w:cs="Times New Roman" w:ascii="Times New Roman" w:hAnsi="Times New Roman"/>
          <w:sz w:val="20"/>
        </w:rPr>
        <w:t xml:space="preserve">.  It was noted that DWG does not have a formal mechanism to retain meeting minutes, annual stability books, studies, etc. Much of the work of the DWG may have been lost over the years.  Bao requested that ERCOT System Planning aid the DWG in archiving the various DWG documents in some manner that is permanent and retrievable.  ERCOT System Planning agreed to work with DWG in developing a system to do so.  DWG 2005 flat-start work has begun.  Members are to submit dynamic data updates to the Chair by September 29, 2004.   Response to the NERC blackout recommendations were also discussed and developed at the meeting.  A document was distributed by the DWG before the ROS meeting in response to NERC Blackout Recommendations 12b – Dynamic Recorder Upgrade/installation and 14 – Model Data Validation.  Bao stated that for Recommendation 12b, it was determined by the DWG that ERCOT could use the 1999 write-up on dynamic disturbance data recorders with the additional recommendation that communication from the device should be automatic to an ERCOT central database and the sampling rate for such devices should be 240 samples per second.  Mark Henry stated that there was no follow up on the 1999 recommendation and that it was never implemented.  Language was added to the Operating Guides regarding this 1999 recommendation however, it did not resolve anything.   Basically, it was agreed that it was a good idea but not urgently important.   John Adams asked if this was now a compliance issue.  Henry anticipated that this would become part of NERC Standards.  Currently, this is a response to NERC to inform them that this issue is being addressed in the region.  </w:t>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r>
    </w:p>
    <w:p>
      <w:pPr>
        <w:pStyle w:val="Normal"/>
        <w:autoSpaceDE w:val="true"/>
        <w:ind w:left="720" w:hanging="0"/>
        <w:jc w:val="both"/>
        <w:rPr/>
      </w:pPr>
      <w:r>
        <w:rPr>
          <w:rFonts w:cs="Times New Roman" w:ascii="Times New Roman" w:hAnsi="Times New Roman"/>
          <w:sz w:val="20"/>
        </w:rPr>
        <w:t xml:space="preserve">Bao stated that the DWG’s response to Recommendation 14 is that major events should be looked at, but due to manpower limitations, only one or two studies per year would be feasible.  Bao stated that the DWG recommends that all units in ERCOT be periodically tested to verify that generator, exciter, power system stabilizer and governor models and data are correct.  Henry stated that this is a work in progress.  OGRRs are being developed which involve governor tests, however model and event simulation might need to be included in the language also.  </w:t>
      </w:r>
      <w:r>
        <w:rPr>
          <w:rFonts w:cs="Times New Roman" w:ascii="Times New Roman" w:hAnsi="Times New Roman"/>
          <w:b/>
          <w:sz w:val="20"/>
        </w:rPr>
        <w:t>Rick Keetch directed the DWG, SSWG, and OWG to review Recommendation 14 to see if there were any gaps in the Operating Guides.   A conference call involving the DWG, OWG, and SSWG Chairs as well as ERCOT Compliance will be set up.   A response will be brought back to the November ROS Meeting.</w:t>
      </w:r>
      <w:r>
        <w:rPr>
          <w:rFonts w:cs="Times New Roman" w:ascii="Times New Roman" w:hAnsi="Times New Roman"/>
          <w:sz w:val="20"/>
        </w:rPr>
        <w:t xml:space="preserve">  Tom Bao, stated that it would be difficult for the DWG to meet the November ROS meeting deadline due to flat-start wor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B. Operations Working Group (OWG) Report (see attachment)</w:t>
      </w:r>
    </w:p>
    <w:p>
      <w:pPr>
        <w:pStyle w:val="Normal"/>
        <w:ind w:left="720" w:hanging="0"/>
        <w:jc w:val="both"/>
        <w:rPr>
          <w:rFonts w:ascii="Times New Roman" w:hAnsi="Times New Roman" w:cs="Times New Roman"/>
          <w:sz w:val="20"/>
        </w:rPr>
      </w:pPr>
      <w:r>
        <w:rPr>
          <w:rFonts w:cs="Times New Roman" w:ascii="Times New Roman" w:hAnsi="Times New Roman"/>
          <w:sz w:val="20"/>
        </w:rPr>
        <w:t>Rick Keetch reported on the activities of the OWG.  The OWG last met on August 18, 2004 and reviewed the progress of the 2005 Annual Operations Seminar.  The practice session is scheduled for March 7-10 with a weekly session beginning March 28 for 5 weeks.  The target audience for the seminar will continue to be TDSP and QSE Operators.  Continuing Education Courses will be provided with hours that may be applied to NERC Certification.  The Seminar Working Group is recommending that the seminar be extended 8 hours to help satisfy some of the 40 hours of mandatory emergency training NERC requires for Control Areas and TOs.  The Seminar Working Group is in the process of developing training topics and selecting qualified presenters.  The OWG reviewed a presentation available on the ERCOT web site that provides the criteria for the selection of black start units as well as the Resources selected for 2005.  Keetch presented the following OGRRs for ROS approval:</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OGRR150 – UF Relay Trip Time for Load Shedding – clarifies UF relay trip time for load shedding</w:t>
      </w:r>
    </w:p>
    <w:p>
      <w:pPr>
        <w:pStyle w:val="Normal"/>
        <w:numPr>
          <w:ilvl w:val="0"/>
          <w:numId w:val="9"/>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 xml:space="preserve">OGRR151 – Operator Emergency Training Requirement – incorporates NERC mandated hours for ERCOT and TO training per year.  </w:t>
      </w:r>
      <w:r>
        <w:rPr>
          <w:rFonts w:cs="Times New Roman" w:ascii="Times New Roman" w:hAnsi="Times New Roman"/>
          <w:i/>
          <w:sz w:val="20"/>
        </w:rPr>
        <w:t>This OGRR is presented in two options: Option 1 contains the original ROS approved language to add the NERC training requirements for TOs and ERCOT Control Area Operators.  Option 2 incorporates ERCOT and OWG comments to include QSE Operators in the 40 hours training requirement.</w:t>
      </w:r>
    </w:p>
    <w:p>
      <w:pPr>
        <w:pStyle w:val="Normal"/>
        <w:numPr>
          <w:ilvl w:val="0"/>
          <w:numId w:val="9"/>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 xml:space="preserve">OGRR152 – Vegetation Management and Outage Reporting – adds mandatory NERC requirements on vegetation management planning and reporting transmission outages caused by vegetation.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No comments were received for OGRR 152.  </w:t>
      </w:r>
      <w:r>
        <w:rPr>
          <w:rFonts w:cs="Times New Roman" w:ascii="Times New Roman" w:hAnsi="Times New Roman"/>
          <w:b/>
          <w:sz w:val="20"/>
        </w:rPr>
        <w:t>Paul Breitzman made a motion to approve OGRR 152 as presented.  Randy Ryno seconded the motion.  OGRR 152 was approved by unanimous voice vote.</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Comments were received for OGRR 150 pertaining to implementation procedures and time frame.  There was some discussion regarding the effective date of OGRR 150 and the deadline for TDSPs to be in compliance with OGRR 150.  Lee Westbrook distributed TXU Electric Delivery’s additional comments suggesting that twelve (12) months be allowed for TDSPs to comply with OGRR 150.  Syntax changes were also proposed.  It was agreed that OGRR 150 would be effective November 1, 2004 assuming PRS/TAC approval and Board notice and that TDSPs will be out of compliance if they have not completed the necessary UFR calibrations by January 1, 2006.  </w:t>
      </w:r>
      <w:r>
        <w:rPr>
          <w:rFonts w:cs="Times New Roman" w:ascii="Times New Roman" w:hAnsi="Times New Roman"/>
          <w:b/>
          <w:sz w:val="20"/>
        </w:rPr>
        <w:t>Paul Breitzman made a motion to approve OGRR 150 with TXU Electric Delivery’s syntax changes incorporated and an effective date of November 1, 2004.   Randy Jones seconded the motion.  The motion was approved by a unanimous voice vote.</w:t>
      </w:r>
      <w:r>
        <w:rPr>
          <w:rFonts w:cs="Times New Roman" w:ascii="Times New Roman" w:hAnsi="Times New Roman"/>
          <w:sz w:val="20"/>
        </w:rPr>
        <w:t xml:space="preserve">   </w:t>
      </w:r>
      <w:r>
        <w:rPr>
          <w:rFonts w:cs="Times New Roman" w:ascii="Times New Roman" w:hAnsi="Times New Roman"/>
          <w:b/>
          <w:sz w:val="20"/>
        </w:rPr>
        <w:t>The compliance deadline will be January 1, 2006 noted in the minutes and on the compliance website.</w:t>
      </w:r>
    </w:p>
    <w:p>
      <w:pPr>
        <w:pStyle w:val="Normal"/>
        <w:ind w:left="720" w:hanging="0"/>
        <w:jc w:val="both"/>
        <w:rPr>
          <w:rFonts w:ascii="Times New Roman" w:hAnsi="Times New Roman" w:cs="Times New Roman"/>
          <w:sz w:val="20"/>
        </w:rPr>
      </w:pPr>
      <w:r>
        <w:rPr>
          <w:rFonts w:cs="Times New Roman" w:ascii="Times New Roman" w:hAnsi="Times New Roman"/>
          <w:b/>
          <w:sz w:val="20"/>
        </w:rPr>
        <w:t xml:space="preserve">  </w:t>
      </w:r>
    </w:p>
    <w:p>
      <w:pPr>
        <w:pStyle w:val="Normal"/>
        <w:ind w:left="720" w:hanging="0"/>
        <w:jc w:val="both"/>
        <w:rPr/>
      </w:pPr>
      <w:r>
        <w:rPr>
          <w:rFonts w:cs="Times New Roman" w:ascii="Times New Roman" w:hAnsi="Times New Roman"/>
          <w:sz w:val="20"/>
        </w:rPr>
        <w:t xml:space="preserve">OGRR 151 and its two options were discussed.  James Hinson stated that Option 2 includes training requirements for QSEs.   Hinson referred to a letter that was distributed by NERC as a guideline to training areas.  The listed training areas were applicable to more than just transmission or control area operators.  Hinson stated that QSE operators need training citing some incidents of inadequacy of QSE operators.    Randy Jones rebutted stating that Calpine had made comments on OGRR 151 and is in disagreement with assertions made by Hinson.  R. Jones believed that the examples cited by Hinson were not characteristic of most QSE operators.  R. Jones stated that this was a mandate for control area operators only.  QSE operators are a convenient interface for communications and do not act in a control area capacity.  Instead they are scheduling entities and therefore should not be subject to unfunded mandates for training.  R. Jones stated that he preferred that Option 1 be approved and that market participants be mindful of where problems are occurring across the network.  R. Jones explained that it is easy to put requirements on everyone across the board as a way to resolve specific, isolated issues.  However, it is not always the appropriate and most effective resolution.  </w:t>
      </w:r>
      <w:r>
        <w:rPr>
          <w:rFonts w:cs="Times New Roman" w:ascii="Times New Roman" w:hAnsi="Times New Roman"/>
          <w:b/>
          <w:sz w:val="20"/>
        </w:rPr>
        <w:t xml:space="preserve">Randy Jones made a motion to approve OGRR 151 with Option 1.  Rafael Lozano seconded the motion.  </w:t>
      </w:r>
      <w:r>
        <w:rPr>
          <w:rFonts w:cs="Times New Roman" w:ascii="Times New Roman" w:hAnsi="Times New Roman"/>
          <w:sz w:val="20"/>
        </w:rPr>
        <w:t xml:space="preserve"> Hinson stated that from his perspective, QSEs need training and that ERCOT offers seminars every year that would count toward the 40 hour training requirement.  R. Jones stated that the adoption of Option 2 could have an effect on smaller QSEs.  Due to limited staff or funding, smaller QSEs could be forced out if an unfunded mandate is placed upon them.  They would not be able to comply with the training requirements.  R. Jones reiterated that he thought it was a mistake to mandate unfunded training for schedulers.  Hinson responded stating that currently, there are small Transmission Operators that are able to comply with training requirements.  If the QSEs only attend the training sessions that are offered by ERCOT, they will meet their 40 hours of training requirements.  Hinson again referred to the letter explaining that the training areas were not only limited to transmission and control operators.  </w:t>
      </w:r>
      <w:r>
        <w:rPr>
          <w:rFonts w:cs="Times New Roman" w:ascii="Times New Roman" w:hAnsi="Times New Roman"/>
          <w:b/>
          <w:sz w:val="20"/>
        </w:rPr>
        <w:t>A Roll Call Vote was taken in response to the motion to approve OGRR 151 with Option 1.  The motion failed 2.41 affirmative to 4.08 negative (see attached).</w:t>
      </w:r>
      <w:r>
        <w:rPr>
          <w:rFonts w:cs="Times New Roman" w:ascii="Times New Roman" w:hAnsi="Times New Roman"/>
          <w:sz w:val="20"/>
        </w:rPr>
        <w:t xml:space="preserve">  Option 2 was discussed by the ROS.  There was clarification of the term “entity” defining it as a “class of operator”.  There was also discussion as to who needed to attend the formal training and if training carried out within an organization would be considered in compliance with the requirements.  Randy Jones stated that Calpine would be more agreeable to the unfunded mandate of training of QSEs if options such as internal training and webcast training be allowed.  Language was added to OGRR 151 to detail this.  </w:t>
      </w:r>
      <w:r>
        <w:rPr>
          <w:rFonts w:cs="Times New Roman" w:ascii="Times New Roman" w:hAnsi="Times New Roman"/>
          <w:b/>
          <w:sz w:val="20"/>
        </w:rPr>
        <w:t>A motion was made by Paul Breitzman to approve OGRR 151 with Option 2 as modified by ROS.  Bridgette Knower seconded the motion.  The motion was approved by unanimous voice vote.  Hinson was asked to produce a list of QSE issues and inadequacies.</w:t>
      </w:r>
      <w:r>
        <w:rPr>
          <w:rFonts w:cs="Times New Roman" w:ascii="Times New Roman" w:hAnsi="Times New Roman"/>
          <w:sz w:val="20"/>
        </w:rPr>
        <w:t xml:space="preserve">  Lastly, Hinson stated that according to the Protocols, QSE personnel must be “qualified”.  Hinson recommended that the ROS revisit this requirement at some point.  </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C. Network Data Support Working Group (NDSWG) Report (see attachment)</w:t>
      </w:r>
    </w:p>
    <w:p>
      <w:pPr>
        <w:pStyle w:val="Header"/>
        <w:tabs>
          <w:tab w:val="clear" w:pos="4320"/>
          <w:tab w:val="clear" w:pos="8640"/>
        </w:tabs>
        <w:ind w:left="720" w:hanging="0"/>
        <w:jc w:val="both"/>
        <w:rPr/>
      </w:pPr>
      <w:r>
        <w:rPr>
          <w:rFonts w:cs="Times New Roman" w:ascii="Times New Roman" w:hAnsi="Times New Roman"/>
          <w:sz w:val="20"/>
        </w:rPr>
        <w:t xml:space="preserve">Curtis Crews gave a brief update on the activities of the NDSWG.  The NDSWG met on September 1, 2004 to review TNT Protocol Sections 4.8 and 4.9.  A rough draft of the Network Operation Model Change Request (NOMCR) Process and Timeline and Objectives of the NDSWG with respect to TNT were sent out prior to the ROS meeting.  </w:t>
      </w:r>
      <w:r>
        <w:rPr>
          <w:rFonts w:cs="Times New Roman" w:ascii="Times New Roman" w:hAnsi="Times New Roman"/>
          <w:b/>
          <w:sz w:val="20"/>
        </w:rPr>
        <w:t xml:space="preserve">Crews encouraged ROS members to comment on these documents and become involved with this process.  </w:t>
      </w:r>
    </w:p>
    <w:p>
      <w:pPr>
        <w:pStyle w:val="Header"/>
        <w:tabs>
          <w:tab w:val="clear" w:pos="4320"/>
          <w:tab w:val="clear" w:pos="8640"/>
        </w:tabs>
        <w:ind w:left="720" w:hanging="0"/>
        <w:jc w:val="both"/>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0" w:hanging="0"/>
        <w:jc w:val="both"/>
        <w:rPr/>
      </w:pPr>
      <w:r>
        <w:rPr>
          <w:rFonts w:cs="Times New Roman" w:ascii="Times New Roman" w:hAnsi="Times New Roman"/>
          <w:sz w:val="20"/>
        </w:rPr>
        <w:t xml:space="preserve">Feedback was requested regarding possible security implications associated with SCR 723.  John Adams checked and verified that there are ERCOT IT Security issues with SCR 723.  </w:t>
      </w:r>
      <w:r>
        <w:rPr>
          <w:rFonts w:cs="Times New Roman" w:ascii="Times New Roman" w:hAnsi="Times New Roman"/>
          <w:b/>
          <w:sz w:val="20"/>
        </w:rPr>
        <w:t xml:space="preserve">Adams stated that he would request that Brett Shoulders, in the next two weeks, send a report to ROS on SCR 723.  </w:t>
      </w:r>
    </w:p>
    <w:p>
      <w:pPr>
        <w:pStyle w:val="Header"/>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0" w:hanging="0"/>
        <w:jc w:val="both"/>
        <w:rPr>
          <w:rFonts w:ascii="Times New Roman" w:hAnsi="Times New Roman" w:cs="Times New Roman"/>
          <w:sz w:val="20"/>
          <w:u w:val="single"/>
        </w:rPr>
      </w:pPr>
      <w:r>
        <w:rPr>
          <w:rFonts w:cs="Times New Roman" w:ascii="Times New Roman" w:hAnsi="Times New Roman"/>
          <w:sz w:val="20"/>
          <w:u w:val="single"/>
        </w:rPr>
        <w:t>D. Steady State Working Group (SSWG) Report (see attachment)</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SSWG has not met since the August ROS meeting.  John Moore discussed the schedule for the 2004 Data Set B cases.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Schedule for Data Set B cases</w:t>
      </w:r>
    </w:p>
    <w:p>
      <w:pPr>
        <w:pStyle w:val="Normal"/>
        <w:numPr>
          <w:ilvl w:val="0"/>
          <w:numId w:val="4"/>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September 10 – NOIE and Self Serve Generation Data due to EPSTO</w:t>
      </w:r>
    </w:p>
    <w:p>
      <w:pPr>
        <w:pStyle w:val="Normal"/>
        <w:numPr>
          <w:ilvl w:val="0"/>
          <w:numId w:val="4"/>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September 17 – RAW Data due to ESPTO</w:t>
      </w:r>
    </w:p>
    <w:p>
      <w:pPr>
        <w:pStyle w:val="Normal"/>
        <w:numPr>
          <w:ilvl w:val="0"/>
          <w:numId w:val="4"/>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September 24 – Pass 1 due to SSWG</w:t>
      </w:r>
    </w:p>
    <w:p>
      <w:pPr>
        <w:pStyle w:val="Normal"/>
        <w:numPr>
          <w:ilvl w:val="0"/>
          <w:numId w:val="4"/>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October 1 – Pass 1 changes due to ESPTO</w:t>
      </w:r>
    </w:p>
    <w:p>
      <w:pPr>
        <w:pStyle w:val="Normal"/>
        <w:numPr>
          <w:ilvl w:val="0"/>
          <w:numId w:val="4"/>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October 8 – Pass 2 due to SSWG</w:t>
      </w:r>
    </w:p>
    <w:p>
      <w:pPr>
        <w:pStyle w:val="Normal"/>
        <w:numPr>
          <w:ilvl w:val="0"/>
          <w:numId w:val="4"/>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October 15 – Pass 2 changes due to ESPTO</w:t>
      </w:r>
    </w:p>
    <w:p>
      <w:pPr>
        <w:pStyle w:val="Normal"/>
        <w:numPr>
          <w:ilvl w:val="0"/>
          <w:numId w:val="4"/>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October 22 – Pass 3 due to SSWG</w:t>
      </w:r>
    </w:p>
    <w:p>
      <w:pPr>
        <w:pStyle w:val="Normal"/>
        <w:numPr>
          <w:ilvl w:val="0"/>
          <w:numId w:val="4"/>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October 29 – Pass 3 changes due to ESPTO</w:t>
      </w:r>
    </w:p>
    <w:p>
      <w:pPr>
        <w:pStyle w:val="Normal"/>
        <w:numPr>
          <w:ilvl w:val="0"/>
          <w:numId w:val="4"/>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November 3-5 – Taylor Meeting (Updated Contingency File due)</w:t>
      </w:r>
    </w:p>
    <w:p>
      <w:pPr>
        <w:pStyle w:val="Normal"/>
        <w:numPr>
          <w:ilvl w:val="0"/>
          <w:numId w:val="4"/>
        </w:numPr>
        <w:tabs>
          <w:tab w:val="clear" w:pos="720"/>
          <w:tab w:val="left" w:pos="1440" w:leader="none"/>
        </w:tabs>
        <w:ind w:left="1440" w:hanging="360"/>
        <w:jc w:val="both"/>
        <w:rPr>
          <w:rFonts w:ascii="Times New Roman" w:hAnsi="Times New Roman" w:cs="Times New Roman"/>
          <w:sz w:val="20"/>
        </w:rPr>
      </w:pPr>
      <w:r>
        <w:rPr>
          <w:rFonts w:cs="Times New Roman" w:ascii="Times New Roman" w:hAnsi="Times New Roman"/>
          <w:sz w:val="20"/>
        </w:rPr>
        <w:t>November 17 or 19 – Cases posted to ERCOT Web</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Heading2"/>
        <w:tabs>
          <w:tab w:val="clear" w:pos="0"/>
          <w:tab w:val="left" w:pos="-720" w:leader="none"/>
        </w:tabs>
        <w:suppressAutoHyphens w:val="false"/>
        <w:ind w:left="720" w:hanging="0"/>
        <w:rPr>
          <w:rFonts w:ascii="Times New Roman" w:hAnsi="Times New Roman" w:cs="Times New Roman"/>
          <w:spacing w:val="0"/>
          <w:sz w:val="20"/>
        </w:rPr>
      </w:pPr>
      <w:r>
        <w:rPr>
          <w:rFonts w:cs="Times New Roman" w:ascii="Times New Roman" w:hAnsi="Times New Roman"/>
          <w:spacing w:val="0"/>
          <w:sz w:val="20"/>
        </w:rPr>
        <w:t>E. Performance Disturbance Compliance Working Group (PDCWG) Report (see attachment)</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Sydney Niemeyer reported on the activities of the PDCWG.  The PDCWG has not met since the last ROS meeting.  Niemeyer presented ERCOT CPS1 data for August stating that there were no negative scores.  Some correlation between load and the CPS1 score could be seen.  The “by Interval” graph indicated low CPS1 scores for intervals ending at 00:15, 06:15, 08:15, 09:15, 10:15, 11:15, and 22:15.   Also included in the report was a slide of the August 28 loss of load weather event.  PDCWG will be looking at PRR 525 – SCE Performance and Monitoring at its next meet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 System Protection Working Group (SPWG) Report (see attachment)</w:t>
      </w:r>
    </w:p>
    <w:p>
      <w:pPr>
        <w:pStyle w:val="Normal"/>
        <w:ind w:left="720" w:hanging="0"/>
        <w:jc w:val="both"/>
        <w:rPr/>
      </w:pPr>
      <w:r>
        <w:rPr>
          <w:rFonts w:cs="Times New Roman" w:ascii="Times New Roman" w:hAnsi="Times New Roman"/>
          <w:sz w:val="20"/>
        </w:rPr>
        <w:t>Jack Dahnke reported on the activities of the SPWG.   The SPWG has not met since the last ROS meeting.  SPWG member companies are reviewing zone 3 relay settings (i.e. longest reaching phase distance element that will cause tripping in either direction) on lines rated 345 kV and above to determine compliance with NERC recommendation 8a. The review will be completed by September 30, 2004.  345 kV System Disturbance database for period October 1, 2003 through September 30, 2004, is due to ERCOT by October 30, 2004.  Disturbance Monitor Location database is due to ERCOT by October 30, 2004.  SPWG members have agreed that the present work environment better supports compilation of future year short circuit databases starting in April rather than late summer.  SPWG Procedures will be modified to reflect the revised schedule, reviewed by SPWG members and should be ready for ROS consideration at the October ROS meeting.  Disturbance monitoring equipment location criteria presently applies to equipment operated at 60kV or above.  This is a change from wording previously approved by the SPWG specifying 100kV and above.  SPWG members agreed reference to 60 kV should be revised to 100 kV.  An OGRR will be prepared.  The next SPWG meeting is scheduled for November 18</w:t>
      </w:r>
      <w:r>
        <w:rPr>
          <w:rFonts w:cs="Times New Roman" w:ascii="Times New Roman" w:hAnsi="Times New Roman"/>
          <w:sz w:val="20"/>
          <w:vertAlign w:val="superscript"/>
        </w:rPr>
        <w:t>th</w:t>
      </w:r>
      <w:r>
        <w:rPr>
          <w:rFonts w:cs="Times New Roman" w:ascii="Times New Roman" w:hAnsi="Times New Roman"/>
          <w:sz w:val="20"/>
        </w:rPr>
        <w:t xml:space="preserve"> and 19</w:t>
      </w:r>
      <w:r>
        <w:rPr>
          <w:rFonts w:cs="Times New Roman" w:ascii="Times New Roman" w:hAnsi="Times New Roman"/>
          <w:sz w:val="20"/>
          <w:vertAlign w:val="superscript"/>
        </w:rPr>
        <w:t>th</w:t>
      </w:r>
      <w:r>
        <w:rPr>
          <w:rFonts w:cs="Times New Roman" w:ascii="Times New Roman" w:hAnsi="Times New Roman"/>
          <w:sz w:val="20"/>
        </w:rPr>
        <w:t xml:space="preserve">, 2004 in Houston.  </w:t>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u w:val="single"/>
        </w:rPr>
        <w:t>6.  Update on NERC Board Recommendations</w:t>
      </w:r>
    </w:p>
    <w:p>
      <w:pPr>
        <w:pStyle w:val="Normal"/>
        <w:jc w:val="both"/>
        <w:rPr>
          <w:rFonts w:ascii="Times New Roman" w:hAnsi="Times New Roman" w:cs="Times New Roman"/>
          <w:sz w:val="20"/>
        </w:rPr>
      </w:pPr>
      <w:r>
        <w:rPr>
          <w:rFonts w:cs="Times New Roman" w:ascii="Times New Roman" w:hAnsi="Times New Roman"/>
          <w:sz w:val="20"/>
        </w:rPr>
        <w:t>Mark Henry reviewed the NERC Board Recommendations stating that the issues had been addressed through the working group report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rFonts w:cs="Times New Roman" w:ascii="Times New Roman" w:hAnsi="Times New Roman"/>
          <w:sz w:val="20"/>
        </w:rPr>
        <w:t>Compare ERCOT Operator Training requirements with NERC requirements and consider an OGRR – Addressed with approval of OGRR 151 (2</w:t>
      </w:r>
      <w:r>
        <w:rPr>
          <w:rFonts w:cs="Times New Roman" w:ascii="Times New Roman" w:hAnsi="Times New Roman"/>
          <w:sz w:val="20"/>
          <w:vertAlign w:val="superscript"/>
        </w:rPr>
        <w:t>nd</w:t>
      </w:r>
      <w:r>
        <w:rPr>
          <w:rFonts w:cs="Times New Roman" w:ascii="Times New Roman" w:hAnsi="Times New Roman"/>
          <w:sz w:val="20"/>
        </w:rPr>
        <w:t xml:space="preserve"> Option) – Operator Emergency Training Requiremen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nsider vegetation management and include in Operating Guides – Addressed with approval of OGRR 152 – Vegetation Management and Outage Reporting</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Review the need for additional time synchronizing of disturbance recorders and add Operating Guides Language – Addressed by DWG’s response to this Recommendation stating that the 1999 write-up would be used.  This was discussed earlier in the meeting under Dynamic Working Group Repor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ssist with under-voltage load shedding proposals for areas around Houston, Dallas/Ft.Worth, Austin, and San Antonio – This was discussed earlier in the meeting under the Compliance Report.  A “Consideration of Under Voltage Load Shedding” document was distributed.  The SPWG will draft minimum installation guidelines to address this issue.</w:t>
      </w:r>
    </w:p>
    <w:p>
      <w:pPr>
        <w:pStyle w:val="Normal"/>
        <w:numPr>
          <w:ilvl w:val="0"/>
          <w:numId w:val="2"/>
        </w:numPr>
        <w:jc w:val="both"/>
        <w:rPr>
          <w:rFonts w:ascii="Times New Roman" w:hAnsi="Times New Roman" w:cs="Times New Roman"/>
          <w:sz w:val="20"/>
          <w:u w:val="single"/>
        </w:rPr>
      </w:pPr>
      <w:r>
        <w:rPr>
          <w:rFonts w:cs="Times New Roman" w:ascii="Times New Roman" w:hAnsi="Times New Roman"/>
          <w:sz w:val="20"/>
        </w:rPr>
        <w:t xml:space="preserve">Review NERC Board Recommendation 14 regarding event simulation and model validation and determine the need for dynamic disturbance recording devices in ERCOT – Addressed with DWG’s response to this Recommendation that was sent out prior to the ROS meeting.  This was briefly discussed earlier in the meeting under the Dynamics Working Group Report.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u w:val="single"/>
        </w:rPr>
        <w:t>7.  Requirement for Reliable Fuel Sources in ERCOT</w:t>
      </w:r>
    </w:p>
    <w:p>
      <w:pPr>
        <w:pStyle w:val="Normal"/>
        <w:autoSpaceDE w:val="true"/>
        <w:jc w:val="both"/>
        <w:rPr>
          <w:rFonts w:ascii="Times New Roman" w:hAnsi="Times New Roman" w:cs="Times New Roman"/>
          <w:sz w:val="20"/>
        </w:rPr>
      </w:pPr>
      <w:r>
        <w:rPr>
          <w:rFonts w:cs="Times New Roman" w:ascii="Times New Roman" w:hAnsi="Times New Roman"/>
          <w:sz w:val="20"/>
        </w:rPr>
        <w:t>The Alternative Fuel Ad-Hoc Task Force has had several conference calls with ERCOT Engineering to develop assumptions regarding the requirement for reliable fuel resources.  The results so far have been limited by the availability of data.  The Task Force has developed the following preliminary assumptions:</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numPr>
          <w:ilvl w:val="0"/>
          <w:numId w:val="8"/>
        </w:numPr>
        <w:autoSpaceDE w:val="true"/>
        <w:jc w:val="both"/>
        <w:rPr>
          <w:rFonts w:ascii="Times New Roman" w:hAnsi="Times New Roman" w:cs="Times New Roman"/>
          <w:sz w:val="20"/>
        </w:rPr>
      </w:pPr>
      <w:r>
        <w:rPr>
          <w:rFonts w:cs="Times New Roman" w:ascii="Times New Roman" w:hAnsi="Times New Roman"/>
          <w:sz w:val="20"/>
        </w:rPr>
        <w:t>Winter Peak Load Forecast – all time winter peak January 24, 2003 45,433 MW, with 5% severe weather adder 47,704 MW</w:t>
      </w:r>
    </w:p>
    <w:p>
      <w:pPr>
        <w:pStyle w:val="Normal"/>
        <w:numPr>
          <w:ilvl w:val="0"/>
          <w:numId w:val="8"/>
        </w:numPr>
        <w:autoSpaceDE w:val="true"/>
        <w:jc w:val="both"/>
        <w:rPr>
          <w:rFonts w:ascii="Times New Roman" w:hAnsi="Times New Roman" w:cs="Times New Roman"/>
          <w:sz w:val="20"/>
        </w:rPr>
      </w:pPr>
      <w:r>
        <w:rPr>
          <w:rFonts w:cs="Times New Roman" w:ascii="Times New Roman" w:hAnsi="Times New Roman"/>
          <w:sz w:val="20"/>
        </w:rPr>
        <w:t>Forced Outage Rate – 10.5 to 11%</w:t>
      </w:r>
    </w:p>
    <w:p>
      <w:pPr>
        <w:pStyle w:val="Normal"/>
        <w:numPr>
          <w:ilvl w:val="0"/>
          <w:numId w:val="8"/>
        </w:numPr>
        <w:autoSpaceDE w:val="true"/>
        <w:jc w:val="both"/>
        <w:rPr>
          <w:rFonts w:ascii="Times New Roman" w:hAnsi="Times New Roman" w:cs="Times New Roman"/>
          <w:sz w:val="20"/>
        </w:rPr>
      </w:pPr>
      <w:r>
        <w:rPr>
          <w:rFonts w:cs="Times New Roman" w:ascii="Times New Roman" w:hAnsi="Times New Roman"/>
          <w:sz w:val="20"/>
        </w:rPr>
        <w:t>Gas Delivery – unavailable – gas demand for cold weather events of 1983 and 1989 or the three peak days in February 2003 are not available.</w:t>
      </w:r>
    </w:p>
    <w:p>
      <w:pPr>
        <w:pStyle w:val="Normal"/>
        <w:numPr>
          <w:ilvl w:val="0"/>
          <w:numId w:val="8"/>
        </w:numPr>
        <w:autoSpaceDE w:val="true"/>
        <w:jc w:val="both"/>
        <w:rPr>
          <w:rFonts w:ascii="Times New Roman" w:hAnsi="Times New Roman" w:cs="Times New Roman"/>
          <w:sz w:val="20"/>
        </w:rPr>
      </w:pPr>
      <w:r>
        <w:rPr>
          <w:rFonts w:cs="Times New Roman" w:ascii="Times New Roman" w:hAnsi="Times New Roman"/>
          <w:sz w:val="20"/>
        </w:rPr>
        <w:t>Available Fuel Oil – unavailable – recent CDR produced limited response from Market Participants to survey questions regarding current dual fuel capability in ERCOT.</w:t>
      </w:r>
    </w:p>
    <w:p>
      <w:pPr>
        <w:pStyle w:val="Normal"/>
        <w:numPr>
          <w:ilvl w:val="1"/>
          <w:numId w:val="8"/>
        </w:numPr>
        <w:autoSpaceDE w:val="true"/>
        <w:jc w:val="both"/>
        <w:rPr>
          <w:rFonts w:ascii="Times New Roman" w:hAnsi="Times New Roman" w:cs="Times New Roman"/>
          <w:sz w:val="20"/>
        </w:rPr>
      </w:pPr>
      <w:r>
        <w:rPr>
          <w:rFonts w:cs="Times New Roman" w:ascii="Times New Roman" w:hAnsi="Times New Roman"/>
          <w:sz w:val="20"/>
        </w:rPr>
        <w:t>Total number of surveys sent – 114</w:t>
      </w:r>
    </w:p>
    <w:p>
      <w:pPr>
        <w:pStyle w:val="Normal"/>
        <w:numPr>
          <w:ilvl w:val="1"/>
          <w:numId w:val="8"/>
        </w:numPr>
        <w:autoSpaceDE w:val="true"/>
        <w:jc w:val="both"/>
        <w:rPr>
          <w:rFonts w:ascii="Times New Roman" w:hAnsi="Times New Roman" w:cs="Times New Roman"/>
          <w:sz w:val="20"/>
        </w:rPr>
      </w:pPr>
      <w:r>
        <w:rPr>
          <w:rFonts w:cs="Times New Roman" w:ascii="Times New Roman" w:hAnsi="Times New Roman"/>
          <w:sz w:val="20"/>
        </w:rPr>
        <w:t>Total number of responses – 53</w:t>
      </w:r>
    </w:p>
    <w:p>
      <w:pPr>
        <w:pStyle w:val="Normal"/>
        <w:numPr>
          <w:ilvl w:val="1"/>
          <w:numId w:val="8"/>
        </w:numPr>
        <w:autoSpaceDE w:val="true"/>
        <w:jc w:val="both"/>
        <w:rPr>
          <w:rFonts w:ascii="Times New Roman" w:hAnsi="Times New Roman" w:cs="Times New Roman"/>
          <w:sz w:val="20"/>
        </w:rPr>
      </w:pPr>
      <w:r>
        <w:rPr>
          <w:rFonts w:cs="Times New Roman" w:ascii="Times New Roman" w:hAnsi="Times New Roman"/>
          <w:sz w:val="20"/>
        </w:rPr>
        <w:t>13, of which, answered the dual fuel question of “Is this unit considered dual fuel, capable of running continuously on either fuel? (yes or no)”</w:t>
      </w:r>
    </w:p>
    <w:p>
      <w:pPr>
        <w:pStyle w:val="Normal"/>
        <w:numPr>
          <w:ilvl w:val="1"/>
          <w:numId w:val="8"/>
        </w:numPr>
        <w:autoSpaceDE w:val="true"/>
        <w:jc w:val="both"/>
        <w:rPr>
          <w:rFonts w:ascii="Times New Roman" w:hAnsi="Times New Roman" w:cs="Times New Roman"/>
          <w:sz w:val="20"/>
        </w:rPr>
      </w:pPr>
      <w:r>
        <w:rPr>
          <w:rFonts w:cs="Times New Roman" w:ascii="Times New Roman" w:hAnsi="Times New Roman"/>
          <w:sz w:val="20"/>
        </w:rPr>
        <w:t>Number of dual fuel MW reported according to the 13 responses – less than 2000</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autoSpaceDE w:val="true"/>
        <w:jc w:val="both"/>
        <w:rPr/>
      </w:pPr>
      <w:r>
        <w:rPr>
          <w:rFonts w:cs="Times New Roman" w:ascii="Times New Roman" w:hAnsi="Times New Roman"/>
          <w:sz w:val="20"/>
        </w:rPr>
        <w:t xml:space="preserve">There is currently not enough information available to make recommendations to TAC on the alternative fuel source availability in ERCOT.   </w:t>
      </w:r>
      <w:r>
        <w:rPr>
          <w:rFonts w:cs="Times New Roman" w:ascii="Times New Roman" w:hAnsi="Times New Roman"/>
          <w:b/>
          <w:sz w:val="20"/>
        </w:rPr>
        <w:t xml:space="preserve">Ken Donohoo stated that TAC directed the  ERCOT Client Relations to survey  Market Participants again and see what type of response is received.  </w:t>
      </w:r>
    </w:p>
    <w:p>
      <w:pPr>
        <w:pStyle w:val="TextBodyIndent"/>
        <w:tabs>
          <w:tab w:val="clear" w:pos="720"/>
          <w:tab w:val="left" w:pos="-720" w:leader="none"/>
        </w:tabs>
        <w:suppressAutoHyphens w:val="true"/>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Indent"/>
        <w:tabs>
          <w:tab w:val="clear" w:pos="720"/>
          <w:tab w:val="left" w:pos="-720" w:leader="none"/>
        </w:tabs>
        <w:suppressAutoHyphens w:val="true"/>
        <w:jc w:val="both"/>
        <w:rPr>
          <w:rFonts w:ascii="Times New Roman" w:hAnsi="Times New Roman" w:cs="Times New Roman"/>
          <w:color w:val="000000"/>
          <w:sz w:val="20"/>
          <w:u w:val="single"/>
        </w:rPr>
      </w:pPr>
      <w:r>
        <w:rPr>
          <w:rFonts w:cs="Times New Roman" w:ascii="Times New Roman" w:hAnsi="Times New Roman"/>
          <w:color w:val="000000"/>
          <w:sz w:val="20"/>
          <w:u w:val="single"/>
        </w:rPr>
        <w:t>8.  ERCOT Security Operations Report (see attachment)</w:t>
      </w:r>
    </w:p>
    <w:p>
      <w:pPr>
        <w:pStyle w:val="Normal"/>
        <w:jc w:val="both"/>
        <w:rPr/>
      </w:pPr>
      <w:r>
        <w:rPr>
          <w:rFonts w:cs="Times New Roman" w:ascii="Times New Roman" w:hAnsi="Times New Roman"/>
          <w:sz w:val="20"/>
        </w:rPr>
        <w:t xml:space="preserve">John Adams reported on ERCOT Security Operations.  Adams reviewed the August frequency control data and specifically discussed five (5) events.  For the 8/28 event, ERCOT Operators were unaware of the load loss at the time of occurrence. Steps are being taken to make sure next time an event such as this occurs, ERCOT will be aware of it.  Adams reviewed Disturbance data, August trips, and Deployed Responsive Reserve data (27 total events).  Paul Rocha inquired about the feasibility of capturing OOME, OOMC, and RMR data in a report.  Adams stated that there was not an easy way to generate this data.  Adams went on to review Procedures/Forms/Operations Bulletins.  The 8/28 event was revisited confirming that it was not a planned outage.  The outage was caused by an upgrade being installed by ERCOT IT.  It was commented that the IT department was notified that their activities were causing the portal to become inoperable, however, the IT department did not take immediate action to remedy this.  </w:t>
      </w:r>
      <w:r>
        <w:rPr>
          <w:rFonts w:cs="Times New Roman" w:ascii="Times New Roman" w:hAnsi="Times New Roman"/>
          <w:b/>
          <w:sz w:val="20"/>
        </w:rPr>
        <w:t>John Adams will take this issue up with ERCOT IT and report back to the ROS as to why there was not immediate action taken to reinstate the ERCOT portal.</w:t>
      </w:r>
      <w:r>
        <w:rPr>
          <w:rFonts w:cs="Times New Roman" w:ascii="Times New Roman" w:hAnsi="Times New Roman"/>
          <w:sz w:val="20"/>
        </w:rPr>
        <w:t xml:space="preserve">  Adams discussed the format change for OCN, Advisory, Alert, Emergency Notice and Major Events report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tate Estimator Workshop Report/Telemetry Criteria Standard Report (see attached) – John Adams presented a proposal submitted by the ERCOT Staff to ROS “State Estimator Observability and Redundancy Requirements”.  Adams explained that the first section discusses observability and the second section discusses redundancy.  Adams gave a brief summary on each section.  Adams stated that the goal is to have ROS approve the document presented.  </w:t>
      </w:r>
      <w:r>
        <w:rPr>
          <w:rFonts w:cs="Times New Roman" w:ascii="Times New Roman" w:hAnsi="Times New Roman"/>
          <w:b/>
          <w:sz w:val="20"/>
        </w:rPr>
        <w:t>The ROS was directed to review the document prior to the October meeting and to make comment through email to the group.  This will be on the agenda for discussion and vote at the October meeting.  Due to the TNT timeline, the schedule for implementation of this issue is sliding.  Rick Keetch will discuss with Trip Doggett to establish a revised timelin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ncillary Service Requirements Determination Methodology Proposal Update – A meeting has been scheduled for September 20</w:t>
      </w:r>
      <w:r>
        <w:rPr>
          <w:rFonts w:cs="Times New Roman" w:ascii="Times New Roman" w:hAnsi="Times New Roman"/>
          <w:sz w:val="20"/>
          <w:vertAlign w:val="superscript"/>
        </w:rPr>
        <w:t>th</w:t>
      </w:r>
      <w:r>
        <w:rPr>
          <w:rFonts w:cs="Times New Roman" w:ascii="Times New Roman" w:hAnsi="Times New Roman"/>
          <w:sz w:val="20"/>
        </w:rPr>
        <w:t xml:space="preserve"> to discuss this methodology and propos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9.  ERCOT System Planning Report</w:t>
      </w:r>
    </w:p>
    <w:p>
      <w:pPr>
        <w:pStyle w:val="BodyTextIndent3"/>
        <w:ind w:left="0" w:hanging="0"/>
        <w:rPr>
          <w:rFonts w:ascii="Times New Roman" w:hAnsi="Times New Roman" w:cs="Times New Roman"/>
          <w:sz w:val="20"/>
        </w:rPr>
      </w:pPr>
      <w:r>
        <w:rPr>
          <w:rFonts w:cs="Times New Roman" w:ascii="Times New Roman" w:hAnsi="Times New Roman"/>
          <w:sz w:val="20"/>
        </w:rPr>
        <w:t xml:space="preserve">Ken Donohoo provided a briefing of the ERCOT System Planning Report. The South Region Planning Group Meeting is scheduled for September 15, 2004 in Taylor, Texas.   </w:t>
      </w:r>
    </w:p>
    <w:p>
      <w:pPr>
        <w:pStyle w:val="BodyTextIndent3"/>
        <w:ind w:left="0" w:hanging="0"/>
        <w:rPr>
          <w:rFonts w:ascii="Times New Roman" w:hAnsi="Times New Roman" w:cs="Times New Roman"/>
          <w:sz w:val="20"/>
        </w:rPr>
      </w:pPr>
      <w:r>
        <w:rPr>
          <w:rFonts w:cs="Times New Roman" w:ascii="Times New Roman" w:hAnsi="Times New Roman"/>
          <w:sz w:val="20"/>
        </w:rPr>
      </w:r>
    </w:p>
    <w:p>
      <w:pPr>
        <w:pStyle w:val="BodyTextIndent3"/>
        <w:ind w:left="0" w:hanging="0"/>
        <w:rPr>
          <w:rFonts w:ascii="Times New Roman" w:hAnsi="Times New Roman" w:cs="Times New Roman"/>
          <w:sz w:val="20"/>
          <w:u w:val="single"/>
        </w:rPr>
      </w:pPr>
      <w:r>
        <w:rPr>
          <w:rFonts w:cs="Times New Roman" w:ascii="Times New Roman" w:hAnsi="Times New Roman"/>
          <w:sz w:val="20"/>
        </w:rPr>
        <w:t>Treatment of “Mothballed” Units Recommendation (see attachment) - Dan Woodfin gave an update on the treatment of “mothballed” units in future year’s power flow base cases. Woodfin gave a high level overview of the white paper developed by the joint working group of WMS and ROS on September 1</w:t>
      </w:r>
      <w:r>
        <w:rPr>
          <w:rFonts w:cs="Times New Roman" w:ascii="Times New Roman" w:hAnsi="Times New Roman"/>
          <w:sz w:val="20"/>
          <w:vertAlign w:val="superscript"/>
        </w:rPr>
        <w:t>st</w:t>
      </w:r>
      <w:r>
        <w:rPr>
          <w:rFonts w:cs="Times New Roman" w:ascii="Times New Roman" w:hAnsi="Times New Roman"/>
          <w:sz w:val="20"/>
        </w:rPr>
        <w:t>.  Woodfin stated that the previous method of showing mothballed units coming back after the 2</w:t>
      </w:r>
      <w:r>
        <w:rPr>
          <w:rFonts w:cs="Times New Roman" w:ascii="Times New Roman" w:hAnsi="Times New Roman"/>
          <w:sz w:val="20"/>
          <w:vertAlign w:val="superscript"/>
        </w:rPr>
        <w:t>nd</w:t>
      </w:r>
      <w:r>
        <w:rPr>
          <w:rFonts w:cs="Times New Roman" w:ascii="Times New Roman" w:hAnsi="Times New Roman"/>
          <w:sz w:val="20"/>
        </w:rPr>
        <w:t xml:space="preserve"> year of study was inadequate.  The mechanism that was developed at the joint meeting recommended that the ERCOT-wide reserve margin for assessing generation adequacy would continue to be calculated with the current process.  However, an alternative reserve margin calculation was developed to determine how mothballed units will be treated in powerflow cases.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A straw vote was taken to determine how many ROS members would be in favor of endorsing the document as presented.  There was a unanimous show of hands in favor of the document.   </w:t>
      </w:r>
      <w:r>
        <w:rPr>
          <w:rFonts w:cs="Times New Roman" w:ascii="Times New Roman" w:hAnsi="Times New Roman"/>
          <w:b/>
          <w:sz w:val="20"/>
        </w:rPr>
        <w:t xml:space="preserve">Due to the short notice to the ROS of this white paper, a motion was made by Scott Helyer to waive the 7 day notice for voting items and seconded by Rick Keetch.  The motion was approved by unanimous voice vote.  John Schmuck made a motion that ROS endorse the mothballed units methodology as presented in the white paper “Treatment of Mothballed Units in Planning”.  Dennis Kunkel seconded the motion.  The motion was approved by unanimous voice vote. </w:t>
      </w:r>
      <w:r>
        <w:rPr>
          <w:rFonts w:cs="Times New Roman" w:ascii="Times New Roman" w:hAnsi="Times New Roman"/>
          <w:sz w:val="20"/>
        </w:rPr>
        <w:t xml:space="preserve">  This white paper will go to WMS for approval at their September 23</w:t>
      </w:r>
      <w:r>
        <w:rPr>
          <w:rFonts w:cs="Times New Roman" w:ascii="Times New Roman" w:hAnsi="Times New Roman"/>
          <w:sz w:val="20"/>
          <w:vertAlign w:val="superscript"/>
        </w:rPr>
        <w:t>rd</w:t>
      </w:r>
      <w:r>
        <w:rPr>
          <w:rFonts w:cs="Times New Roman" w:ascii="Times New Roman" w:hAnsi="Times New Roman"/>
          <w:sz w:val="20"/>
        </w:rPr>
        <w:t xml:space="preserve"> meeting and then presented to TAC for approval at their October 7</w:t>
      </w:r>
      <w:r>
        <w:rPr>
          <w:rFonts w:cs="Times New Roman" w:ascii="Times New Roman" w:hAnsi="Times New Roman"/>
          <w:sz w:val="20"/>
          <w:vertAlign w:val="superscript"/>
        </w:rPr>
        <w:t>th</w:t>
      </w:r>
      <w:r>
        <w:rPr>
          <w:rFonts w:cs="Times New Roman" w:ascii="Times New Roman" w:hAnsi="Times New Roman"/>
          <w:sz w:val="20"/>
        </w:rPr>
        <w:t xml:space="preserve"> meeting.  Upon approval, the methodology will be implemented into SSWG and ERCOT Procedures.  </w:t>
      </w:r>
    </w:p>
    <w:p>
      <w:pPr>
        <w:pStyle w:val="BodyTextIndent3"/>
        <w:ind w:left="72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t>11.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October 12</w:t>
      </w:r>
      <w:r>
        <w:rPr>
          <w:rFonts w:cs="Times New Roman" w:ascii="Times New Roman" w:hAnsi="Times New Roman"/>
          <w:b/>
          <w:sz w:val="20"/>
          <w:vertAlign w:val="superscript"/>
        </w:rPr>
        <w:t>th</w:t>
      </w:r>
      <w:r>
        <w:rPr>
          <w:rFonts w:cs="Times New Roman" w:ascii="Times New Roman" w:hAnsi="Times New Roman"/>
          <w:b/>
          <w:sz w:val="20"/>
        </w:rPr>
        <w:t xml:space="preserve"> from 9:30 a.m. to 4:00 p.m. to be held at the ERCOT Austin Office.  Additional ROS Meetings are scheduled for November 9</w:t>
      </w:r>
      <w:r>
        <w:rPr>
          <w:rFonts w:cs="Times New Roman" w:ascii="Times New Roman" w:hAnsi="Times New Roman"/>
          <w:b/>
          <w:sz w:val="20"/>
          <w:vertAlign w:val="superscript"/>
        </w:rPr>
        <w:t>th</w:t>
      </w:r>
      <w:r>
        <w:rPr>
          <w:rFonts w:cs="Times New Roman" w:ascii="Times New Roman" w:hAnsi="Times New Roman"/>
          <w:b/>
          <w:sz w:val="20"/>
        </w:rPr>
        <w:t xml:space="preserve"> and December 15</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at 2:52 PM on September 14, 2004.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09/14/04</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0"/>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3"/>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44:00Z</dcterms:created>
  <dc:creator>Larry D. Grimm</dc:creator>
  <dc:description>        </dc:description>
  <cp:keywords/>
  <dc:language>en-US</dc:language>
  <cp:lastModifiedBy>Ann S. Boren</cp:lastModifiedBy>
  <cp:lastPrinted>2004-07-19T13:56:00Z</cp:lastPrinted>
  <dcterms:modified xsi:type="dcterms:W3CDTF">2004-10-25T13:44:00Z</dcterms:modified>
  <cp:revision>2</cp:revision>
  <dc:subject/>
  <dc:title>_MINUTES OF THE ERCOT RELIABILITY &amp; OPERATIONS SUBCOMMITTEE (ROS) MEETING</dc:title>
</cp:coreProperties>
</file>