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 Cost Recovery Process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tephenson@tiel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760 Noel Road Suite 930, Dallas, TX 752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628-275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490-4635</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PSEG supports the intent of this PRR and agrees that the protocol language addressing verifiable costs needs to be detailed and tightened. However, PSEG has a concern on Section 6.8.2.3 Energy Payments 4 b (ii) on the cost based recovery method for OOME Service. This section described the process for determining incremental fuel costs. The current language states ERCOT will use the heat rate of the Resource at the deployed level, not the heat rate of the Resource at the actual generation level. My concern arises when a Resource is not generating at its deployed level. A Resource could be over or under paid if this calculation is based off the deployed OOME level. We recommend the calculation is based off the actual generation level the Resource achieve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ephenson@tiel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40:00Z</dcterms:created>
  <dc:creator>ERCOT/if</dc:creator>
  <dc:description/>
  <cp:keywords/>
  <dc:language>en-US</dc:language>
  <cp:lastModifiedBy>TXU Energy</cp:lastModifiedBy>
  <cp:lastPrinted>2004-10-21T11:44:00Z</cp:lastPrinted>
  <dcterms:modified xsi:type="dcterms:W3CDTF">2004-10-21T17:0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841613</vt:r8>
  </property>
  <property fmtid="{D5CDD505-2E9C-101B-9397-08002B2CF9AE}" pid="3" name="_AuthorEmailDisplayName">
    <vt:lpwstr>STEPHENSON, RANDA</vt:lpwstr>
  </property>
  <property fmtid="{D5CDD505-2E9C-101B-9397-08002B2CF9AE}" pid="4" name="_EmailSubject">
    <vt:lpwstr>Comments on PRR 540</vt:lpwstr>
  </property>
  <property fmtid="{D5CDD505-2E9C-101B-9397-08002B2CF9AE}" pid="5" name="_ReviewingToolsShownOnce">
    <vt:lpwstr/>
  </property>
</Properties>
</file>