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October 22, 2004; 9:30 a.m. – 3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i/>
          <w:i/>
          <w:caps/>
          <w:color w:val="FF0000"/>
          <w:sz w:val="22"/>
          <w:szCs w:val="22"/>
        </w:rPr>
      </w:pPr>
      <w:r>
        <w:rPr>
          <w:b/>
          <w:i/>
          <w:caps/>
          <w:color w:val="FF0000"/>
          <w:sz w:val="22"/>
          <w:szCs w:val="22"/>
        </w:rPr>
        <w:t>revised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b/>
          <w:b/>
          <w:i/>
          <w:i/>
          <w:caps/>
          <w:color w:val="FF0000"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b/>
          <w:i/>
          <w:caps/>
          <w:color w:val="FF0000"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/>
      </w:pPr>
      <w:r>
        <w:rPr/>
        <w:t>WebEx (</w:t>
      </w:r>
      <w:hyperlink r:id="rId2">
        <w:r>
          <w:rPr>
            <w:rStyle w:val="InternetLink"/>
            <w:color w:val="0000FF"/>
            <w:u w:val="single"/>
          </w:rPr>
          <w:t>http://www.webex.com</w:t>
        </w:r>
      </w:hyperlink>
      <w:r>
        <w:rPr/>
        <w:t xml:space="preserve">) and teleconference information: </w:t>
      </w:r>
    </w:p>
    <w:p>
      <w:pPr>
        <w:pStyle w:val="Normal"/>
        <w:overflowPunct w:val="true"/>
        <w:textAlignment w:val="auto"/>
        <w:rPr/>
      </w:pPr>
      <w:r>
        <w:rPr/>
        <w:t xml:space="preserve">WebEx Meeting number:   </w:t>
        <w:tab/>
        <w:t>651 528 887</w:t>
      </w:r>
    </w:p>
    <w:p>
      <w:pPr>
        <w:pStyle w:val="Normal"/>
        <w:overflowPunct w:val="true"/>
        <w:textAlignment w:val="auto"/>
        <w:rPr/>
      </w:pPr>
      <w:r>
        <w:rPr/>
        <w:t xml:space="preserve">WebEx Meeting password:   </w:t>
        <w:tab/>
        <w:t>PRS102204!!</w:t>
      </w:r>
    </w:p>
    <w:p>
      <w:pPr>
        <w:pStyle w:val="Normal"/>
        <w:overflowPunct w:val="true"/>
        <w:textAlignment w:val="auto"/>
        <w:rPr/>
      </w:pPr>
      <w:r>
        <w:rPr/>
        <w:t xml:space="preserve">Teleconference:    </w:t>
        <w:tab/>
        <w:tab/>
        <w:t xml:space="preserve">Call in toll free phone number (US/Canada): 1-866-289-3239 </w:t>
      </w:r>
    </w:p>
    <w:p>
      <w:pPr>
        <w:pStyle w:val="Normal"/>
        <w:overflowPunct w:val="true"/>
        <w:ind w:left="2160" w:firstLine="720"/>
        <w:textAlignment w:val="auto"/>
        <w:rPr/>
      </w:pPr>
      <w:r>
        <w:rPr/>
        <w:t>Call in phone number (US/Canada): 1-408-678-2429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04"/>
        <w:gridCol w:w="207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4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pproval of the September 24, 2004 Meeting Minutes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Correction to discussion of PRR540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lection of PRS Vice Chai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4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GRRs</w:t>
            </w:r>
          </w:p>
          <w:p>
            <w:pPr>
              <w:pStyle w:val="Normal"/>
              <w:spacing w:before="0" w:after="120"/>
              <w:rPr/>
            </w:pPr>
            <w:r>
              <w:rPr/>
              <w:t>153OGRR - Reactive Capability Tes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5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rgency Vo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ithdrawal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7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ject Update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Anders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8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oard Repor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9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R Voting Item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PRR527 – Clarify OOM Definition – URGENT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0 – OOM Cost Recovery Process Clarific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2 – Clarifying the LaaR Three Hour Limi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RR543* – Schedules and Emergency Assistance Over CFE-ERCOT DC Ties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4 – Twelve Month Window for Scaling NIDR to IDR ESI ID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5 – Retail Market Extract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6 - PCR Treatment for Federal Hydropower Resources - URG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7 - Trading Hub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0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System Prioritization and/or Review of Impact Analysis on PRRs Approved Under Item 9*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iscussion on Implementation of PRR52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. Moseley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3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4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uture PR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Friday November 19, 20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Wednesday December 15, 200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n PRRs from Previous Meeting(s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356 – SCE Performance Requirement. This PRR was remanded by PRS to WMS and ROS Task Force on 09/25/03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358 – Negative Impact SCE.  This PRR is to be considered along with PRR356 in the WMS and ROS Task Force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62 – Market Solution Definition.  This PRR was tabled with concurrence of the PUCT until more progress is made by the stakeholders at WMS and PRS concerning the Market Solu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. Helton/K. Gresham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472 – ERCOT Meter Read Transaction Validation Reinstatement.  PRS remanded this PRR to RMS in November 2003.   On 03/18/04, RMS (at the submitter’s request) recommended the deferral of PRR 472 until late 2004. 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 Weathersby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76 -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B. Helton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25 - SCE Performance and Monitoring.  At its 7/23/04 meeting, PRS remanded PRR525 to WMS for clarifica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Helton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33 – Definition of Transmission Facility Owner.  On 8/27/04, PRS remanded the PRR to a task force to review the comments and bring solutions back to PRS.  The remand included two concepts for the task force to consider: (1) inclusion of “private owner” in the Protocols; and (2) whether the private owner has responsibiliti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Bulle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27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R539 - OOMC Claw Back Correction.  On 9/24/04, PRS voted to remand PRR539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41 – Regulation Deployment Ramp Rate.  On 9/24/04, PRS voted to remand PRR541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Helt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PRRs for 11/19/04 PRS Mee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mitter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48 - Settlement for Mismatched Inter-QSE Energy Schedul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aska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49 - Regulation Control During Abnormal Frequency Ev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U Energy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50 - Pace of Short Pay Uplift to LS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RA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51 – Security Interes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52 - Clarification of Relaxed Balanced Schedul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al Pow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  <w:b w:val="false"/>
    </w:rPr>
  </w:style>
  <w:style w:type="character" w:styleId="WW8Num25z3">
    <w:name w:val="WW8Num25z3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22:00Z</dcterms:created>
  <dc:creator>Larry D. Grimm</dc:creator>
  <dc:description/>
  <cp:keywords/>
  <dc:language>en-US</dc:language>
  <cp:lastModifiedBy>Randa Stephenson</cp:lastModifiedBy>
  <cp:lastPrinted>2004-10-11T11:18:00Z</cp:lastPrinted>
  <dcterms:modified xsi:type="dcterms:W3CDTF">2004-10-19T22:24:00Z</dcterms:modified>
  <cp:revision>4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