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chedules and Emergency Assistance over CFE-ERCOT DC T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9, 2004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</w:t>
            </w:r>
            <w:r>
              <w:rPr>
                <w:u w:val="single"/>
              </w:rPr>
              <w:t>X</w:t>
            </w:r>
            <w:r>
              <w:rPr/>
              <w:t>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</w:t>
            </w:r>
            <w:r>
              <w:rPr>
                <w:u w:val="single"/>
              </w:rPr>
              <w:t>X</w:t>
            </w:r>
            <w:r>
              <w:rPr/>
              <w:t>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ERCOT CWG has reviewed PRR 543 and notes that credit risk exists to the extent energy flows to CFE from the ERCOT System as a result of the proposed Agreement.  See CWG comments dated 10/19/04 for details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 50020, DC Tie Automation Phase II – priority 1.1, 5-L ($100,000 - $500,000) –is already budgeted for 2005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following related items are independent of each other and must be completed prior to implementation of this PRR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The automation of the DC capability calculation (expected implementation with R4)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System changes regarding tag administration should be implemented (PR 50020)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A contract for Emergency Assistance and payment must be in place with CFE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Bilingual staffing on the Frequency Desk in the Control Room (manage CFE_ERCOT DC Ties)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ingual staffing is necessary for communication with CFE.  This will cause, at a minimum, reorganizing the current staffing on the Control Room Desks and possibly hiring bilingual staff.  Training will be an additional impact as a result of reorganizing and/or hiring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Further assessment of the impact to Control Room staff with regard to CFE_ERCOT DC Tie management is pending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are system impacts associated with the tagging procedures that shall be addressed with the DC Tie automation Phase II project (PR 50020) associated with this PRR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Control Room Operations will gain the task as scheduling agent to manage the commercial activity, capability monitoring, and tag administration on the associated CFE_ERCOT DC Ties.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Implementation of this PRR may impact Grid Operations.  Control Room Operations shall further assess staffing impact resulting from the added business function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Control Room procedures documentation and training will need to be updated to reflect the added business function of tag administration and CFE_ERCOT DC Tie monitoring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34:00Z</dcterms:created>
  <dc:creator>ERCOT/if</dc:creator>
  <dc:description/>
  <cp:keywords/>
  <dc:language>en-US</dc:language>
  <cp:lastModifiedBy>Jeff Brown</cp:lastModifiedBy>
  <cp:lastPrinted>2004-10-20T10:34:00Z</cp:lastPrinted>
  <dcterms:modified xsi:type="dcterms:W3CDTF">2004-10-20T15:3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