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Te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5, Reactive Supply from Generation Resources Required to Provide V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escription"/>
              <w:ind w:left="0" w:hanging="0"/>
              <w:rPr>
                <w:rFonts w:ascii="Arial" w:hAnsi="Arial" w:cs="Arial"/>
              </w:rPr>
            </w:pPr>
            <w:r>
              <w:rPr>
                <w:rFonts w:cs="Arial" w:ascii="Arial" w:hAnsi="Arial"/>
              </w:rPr>
              <w:t xml:space="preserve">The changes consists of revising the wording to reflect that it is the unit’s capability to provide reactive power that is being tested rather than its capacity, more clearly specifying that reactive testing is every two years and specifying the MW level that a generator is to be teste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is to clarify this section and to minimize the possibility of misinterpretation of the time period between testing of a generator’s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5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35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35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for the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5</w:t>
        <w:tab/>
        <w:t>Reactive Supply from Generation Resources required to provide VSS</w:t>
      </w:r>
    </w:p>
    <w:p>
      <w:pPr>
        <w:pStyle w:val="TextBodyIndent"/>
        <w:numPr>
          <w:ilvl w:val="0"/>
          <w:numId w:val="2"/>
        </w:numPr>
        <w:tabs>
          <w:tab w:val="clear" w:pos="720"/>
          <w:tab w:val="left" w:pos="2160" w:leader="none"/>
        </w:tabs>
        <w:ind w:left="2160" w:hanging="540"/>
        <w:rPr/>
      </w:pPr>
      <w:r>
        <w:rPr/>
        <w:t xml:space="preserve">The Generation Entity must verify and maintain its stated Reactive Power </w:t>
      </w:r>
      <w:del w:id="0" w:author="jthormah" w:date="2004-04-22T13:24:00Z">
        <w:r>
          <w:rPr/>
          <w:delText xml:space="preserve">capacity </w:delText>
        </w:r>
      </w:del>
      <w:ins w:id="1" w:author="jthormah" w:date="2004-04-22T13:24:00Z">
        <w:r>
          <w:rPr/>
          <w:t xml:space="preserve">capability </w:t>
        </w:r>
      </w:ins>
      <w:r>
        <w:rPr/>
        <w:t>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2"/>
        </w:numPr>
        <w:tabs>
          <w:tab w:val="clear" w:pos="720"/>
          <w:tab w:val="left" w:pos="2160" w:leader="none"/>
        </w:tabs>
        <w:ind w:left="2160" w:hanging="540"/>
        <w:rPr/>
      </w:pPr>
      <w:r>
        <w:rPr/>
        <w:t xml:space="preserve">The Generation Entity will conduct reactive capacity qualification tests to verify the maximum leading and lagging reactive </w:t>
      </w:r>
      <w:del w:id="2" w:author="jthormah" w:date="2004-04-09T14:13:00Z">
        <w:r>
          <w:rPr/>
          <w:delText xml:space="preserve">capacity </w:delText>
        </w:r>
      </w:del>
      <w:ins w:id="3" w:author="jthormah" w:date="2004-04-09T14:13:00Z">
        <w:r>
          <w:rPr/>
          <w:t xml:space="preserve">capability </w:t>
        </w:r>
      </w:ins>
      <w:r>
        <w:rPr/>
        <w:t xml:space="preserve">of all Generation Resources required to provide VSS.  Reactive </w:t>
      </w:r>
      <w:del w:id="4" w:author="jthormah" w:date="2004-04-09T14:13:00Z">
        <w:r>
          <w:rPr/>
          <w:delText xml:space="preserve">capacity </w:delText>
        </w:r>
      </w:del>
      <w:ins w:id="5" w:author="jthormah" w:date="2004-04-09T14:13:00Z">
        <w:r>
          <w:rPr/>
          <w:t xml:space="preserve">capability </w:t>
        </w:r>
      </w:ins>
      <w:r>
        <w:rPr/>
        <w:t xml:space="preserve">tests will be performed on initial qualification and </w:t>
      </w:r>
      <w:del w:id="6" w:author="OGRTF 072004" w:date="2004-07-20T12:53:00Z">
        <w:r>
          <w:rPr/>
          <w:delText xml:space="preserve">periodically </w:delText>
        </w:r>
      </w:del>
      <w:ins w:id="7" w:author="OGRTF 072004" w:date="2004-07-20T12:50:00Z">
        <w:r>
          <w:rPr/>
          <w:t>at a minimum of once every two</w:t>
        </w:r>
      </w:ins>
      <w:ins w:id="8" w:author="ERCOT" w:date="2004-10-08T09:40:00Z">
        <w:r>
          <w:rPr/>
          <w:t xml:space="preserve"> (2)</w:t>
        </w:r>
      </w:ins>
      <w:ins w:id="9" w:author="OGRTF 072004" w:date="2004-07-20T12:50:00Z">
        <w:r>
          <w:rPr/>
          <w:t xml:space="preserve"> years</w:t>
        </w:r>
      </w:ins>
      <w:del w:id="10" w:author="OGRTF 072004" w:date="2004-07-20T12:50:00Z">
        <w:r>
          <w:rPr/>
          <w:delText>at an ERCOT-set interval</w:delText>
        </w:r>
      </w:del>
      <w:del w:id="11" w:author="OGRTF 072004" w:date="2004-07-20T12:48:00Z">
        <w:r>
          <w:rPr/>
          <w:delText xml:space="preserve"> no more often than once every two years</w:delText>
        </w:r>
      </w:del>
      <w:ins w:id="12" w:author="jthormah" w:date="2004-04-09T14:11:00Z">
        <w:del w:id="13" w:author="OGRTF 072004" w:date="2004-07-20T12:48:00Z">
          <w:r>
            <w:rPr/>
            <w:delText xml:space="preserve"> and no less often than every three years</w:delText>
          </w:r>
        </w:del>
      </w:ins>
      <w:ins w:id="14" w:author="OGRTF 072004" w:date="2004-07-20T12:51:00Z">
        <w:r>
          <w:rPr/>
          <w:t>.</w:t>
        </w:r>
      </w:ins>
      <w:del w:id="15" w:author="OGRTF 072004" w:date="2004-07-20T12:51:00Z">
        <w:r>
          <w:rPr/>
          <w:delText>,</w:delText>
        </w:r>
      </w:del>
      <w:r>
        <w:rPr/>
        <w:t xml:space="preserve"> </w:t>
      </w:r>
      <w:del w:id="16" w:author="OGRTF 072004" w:date="2004-07-20T12:51:00Z">
        <w:r>
          <w:rPr/>
          <w:delText xml:space="preserve">unless </w:delText>
        </w:r>
      </w:del>
      <w:ins w:id="17" w:author="OGRTF 072004" w:date="2004-07-20T12:51:00Z">
        <w:r>
          <w:rPr/>
          <w:t xml:space="preserve"> </w:t>
        </w:r>
      </w:ins>
      <w:r>
        <w:rPr/>
        <w:t xml:space="preserve">ERCOT </w:t>
      </w:r>
      <w:ins w:id="18" w:author="OGRTF 072004" w:date="2004-07-20T12:51:00Z">
        <w:r>
          <w:rPr/>
          <w:t xml:space="preserve">may require additional testing if it </w:t>
        </w:r>
      </w:ins>
      <w:r>
        <w:rPr/>
        <w:t xml:space="preserve">has information indicating that current data is inaccurate.  The Generation Entity is not obligated to place Generation Resources required to provide VSS On-line solely for testing.  The reactive </w:t>
      </w:r>
      <w:del w:id="19" w:author="jthormah" w:date="2004-04-22T13:25:00Z">
        <w:r>
          <w:rPr/>
          <w:delText xml:space="preserve">capacity </w:delText>
        </w:r>
      </w:del>
      <w:ins w:id="20" w:author="jthormah" w:date="2004-04-22T13:25:00Z">
        <w:r>
          <w:rPr/>
          <w:t xml:space="preserve">capability </w:t>
        </w:r>
      </w:ins>
      <w:r>
        <w:rPr/>
        <w:t>tests are run at a time agreed on in advance by the Generation Entity, its QSE, the applicable TDSP, and ERCOT.</w:t>
      </w:r>
    </w:p>
    <w:p>
      <w:pPr>
        <w:pStyle w:val="TextBodyIndent"/>
        <w:numPr>
          <w:ilvl w:val="0"/>
          <w:numId w:val="2"/>
        </w:numPr>
        <w:tabs>
          <w:tab w:val="clear" w:pos="720"/>
          <w:tab w:val="left" w:pos="2160" w:leader="none"/>
        </w:tabs>
        <w:ind w:left="2160" w:hanging="540"/>
        <w:rPr/>
      </w:pPr>
      <w:r>
        <w:rPr/>
        <w:t xml:space="preserve">Maximum lagging power factor reactive operating limit shall be demonstrated during peak Load Season, at </w:t>
      </w:r>
      <w:ins w:id="21" w:author="jthormah" w:date="2004-06-24T15:33:00Z">
        <w:r>
          <w:rPr/>
          <w:t xml:space="preserve">or above </w:t>
        </w:r>
      </w:ins>
      <w:ins w:id="22" w:author="ERCOT" w:date="2004-10-08T09:40:00Z">
        <w:r>
          <w:rPr/>
          <w:t>ninety-five percent (</w:t>
        </w:r>
      </w:ins>
      <w:ins w:id="23" w:author="jthormah" w:date="2004-06-24T15:33:00Z">
        <w:r>
          <w:rPr/>
          <w:t>95%</w:t>
        </w:r>
      </w:ins>
      <w:ins w:id="24" w:author="ERCOT" w:date="2004-10-08T09:41:00Z">
        <w:r>
          <w:rPr/>
          <w:t>)</w:t>
        </w:r>
      </w:ins>
      <w:ins w:id="25" w:author="jthormah" w:date="2004-06-24T15:33:00Z">
        <w:r>
          <w:rPr/>
          <w:t xml:space="preserve"> of </w:t>
        </w:r>
      </w:ins>
      <w:r>
        <w:rPr/>
        <w:t xml:space="preserve">the </w:t>
      </w:r>
      <w:ins w:id="26" w:author="jthormah" w:date="2004-04-09T14:29:00Z">
        <w:r>
          <w:rPr/>
          <w:t xml:space="preserve">most currently tested </w:t>
        </w:r>
      </w:ins>
      <w:r>
        <w:rPr/>
        <w:t>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 xml:space="preserve">Maximum leading power factor reactive operating limit shall be demonstrated during light Load conditions, with the unit operating at </w:t>
      </w:r>
      <w:ins w:id="27" w:author="jthormah" w:date="2004-04-09T14:26:00Z">
        <w:r>
          <w:rPr/>
          <w:t xml:space="preserve">a </w:t>
        </w:r>
      </w:ins>
      <w:del w:id="28" w:author="jthormah" w:date="2004-04-09T14:25:00Z">
        <w:r>
          <w:rPr/>
          <w:delText>its minimum</w:delText>
        </w:r>
      </w:del>
      <w:ins w:id="29" w:author="jthormah" w:date="2004-04-09T14:25:00Z">
        <w:del w:id="30" w:author="PRS 082604" w:date="2004-08-26T14:30:00Z">
          <w:r>
            <w:rPr/>
            <w:delText xml:space="preserve">normal </w:delText>
          </w:r>
        </w:del>
      </w:ins>
      <w:ins w:id="31" w:author="jthormah" w:date="2004-04-09T14:25:00Z">
        <w:del w:id="32" w:author="PRS 082604" w:date="2004-08-26T14:33:00Z">
          <w:r>
            <w:rPr/>
            <w:delText>representative</w:delText>
          </w:r>
        </w:del>
      </w:ins>
      <w:del w:id="33" w:author="PRS 082604" w:date="2004-08-26T14:33:00Z">
        <w:r>
          <w:rPr/>
          <w:delText xml:space="preserve"> </w:delText>
        </w:r>
      </w:del>
      <w:ins w:id="34" w:author="PRS 082604" w:date="2004-08-26T14:33:00Z">
        <w:r>
          <w:rPr/>
          <w:t xml:space="preserve">typical </w:t>
        </w:r>
      </w:ins>
      <w:del w:id="35" w:author="PRS 082604" w:date="2004-08-26T14:33:00Z">
        <w:r>
          <w:rPr/>
          <w:delText>Load</w:delText>
        </w:r>
      </w:del>
      <w:ins w:id="36" w:author="jthormah" w:date="2004-04-09T14:26:00Z">
        <w:del w:id="37" w:author="PRS 082604" w:date="2004-08-26T14:33:00Z">
          <w:r>
            <w:rPr/>
            <w:delText xml:space="preserve"> </w:delText>
          </w:r>
        </w:del>
      </w:ins>
      <w:ins w:id="38" w:author="PRS 082604" w:date="2004-08-26T14:33:00Z">
        <w:r>
          <w:rPr/>
          <w:t xml:space="preserve">output </w:t>
        </w:r>
      </w:ins>
      <w:ins w:id="39" w:author="jthormah" w:date="2004-04-09T14:26:00Z">
        <w:r>
          <w:rPr/>
          <w:t>for that condition</w:t>
        </w:r>
      </w:ins>
      <w:r>
        <w:rPr/>
        <w:t>,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Description">
    <w:name w:val="Description"/>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2:00Z</dcterms:created>
  <dc:creator>Jim Street</dc:creator>
  <dc:description/>
  <cp:keywords/>
  <dc:language>en-US</dc:language>
  <cp:lastModifiedBy>Jeff Brown</cp:lastModifiedBy>
  <cp:lastPrinted>2004-10-08T09:41:00Z</cp:lastPrinted>
  <dcterms:modified xsi:type="dcterms:W3CDTF">2004-10-20T15:42:00Z</dcterms:modified>
  <cp:revision>3</cp:revision>
  <dc:subject/>
  <dc:title>Protocols Workshop</dc:title>
</cp:coreProperties>
</file>