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0-18-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n Hargra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grhargrave@cps-satx.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 Navarro</w:t>
            </w:r>
          </w:p>
          <w:p>
            <w:pPr>
              <w:pStyle w:val="Normal"/>
              <w:rPr>
                <w:rFonts w:ascii="Arial" w:hAnsi="Arial" w:cs="Arial"/>
              </w:rPr>
            </w:pPr>
            <w:r>
              <w:rPr>
                <w:rFonts w:cs="Arial" w:ascii="Arial" w:hAnsi="Arial"/>
              </w:rPr>
              <w:t>San Antonio, TX 782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353-42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353-4449</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PS comments to AEP Comments 100404 are listed below each bullet.</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b/>
          <w:b/>
        </w:rPr>
      </w:pPr>
      <w:r>
        <w:rPr>
          <w:b/>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5"/>
        </w:numPr>
        <w:tabs>
          <w:tab w:val="clear" w:pos="720"/>
          <w:tab w:val="left" w:pos="1620" w:leader="none"/>
          <w:tab w:val="left" w:pos="1800" w:leader="none"/>
        </w:tabs>
        <w:ind w:left="1620" w:hanging="360"/>
        <w:rPr>
          <w:ins w:id="14" w:author="Glenn Hargrave" w:date="2004-10-18T14:37:00Z"/>
        </w:rPr>
      </w:pPr>
      <w:ins w:id="3" w:author="David A. Darnell" w:date="2004-08-27T16:11:00Z">
        <w:r>
          <w:rPr/>
          <w:t xml:space="preserve">Generator terminal voltages are within </w:t>
        </w:r>
      </w:ins>
      <w:ins w:id="4" w:author="David A. Darnell" w:date="2004-08-27T16:15:00Z">
        <w:del w:id="5" w:author="Wayne Kemper" w:date="2004-09-15T14:19:00Z">
          <w:r>
            <w:rPr/>
            <w:delText>five</w:delText>
          </w:r>
        </w:del>
      </w:ins>
      <w:ins w:id="6" w:author="Wayne Kemper" w:date="2004-09-15T14:19:00Z">
        <w:r>
          <w:rPr/>
          <w:t>seven</w:t>
        </w:r>
      </w:ins>
      <w:ins w:id="7" w:author="David A. Darnell" w:date="2004-08-27T16:15:00Z">
        <w:r>
          <w:rPr/>
          <w:t xml:space="preserve"> percent (</w:t>
        </w:r>
      </w:ins>
      <w:ins w:id="8" w:author="David A. Darnell" w:date="2004-08-27T16:11:00Z">
        <w:del w:id="9" w:author="Wayne Kemper" w:date="2004-09-15T14:11:00Z">
          <w:r>
            <w:rPr/>
            <w:delText>5</w:delText>
          </w:r>
        </w:del>
      </w:ins>
      <w:ins w:id="10" w:author="Wayne Kemper" w:date="2004-09-15T14:11:00Z">
        <w:r>
          <w:rPr/>
          <w:t>7</w:t>
        </w:r>
      </w:ins>
      <w:ins w:id="11" w:author="David A. Darnell" w:date="2004-08-27T16:11:00Z">
        <w:r>
          <w:rPr/>
          <w:t>%</w:t>
        </w:r>
      </w:ins>
      <w:ins w:id="12" w:author="David A. Darnell" w:date="2004-08-27T16:15:00Z">
        <w:r>
          <w:rPr/>
          <w:t>)</w:t>
        </w:r>
      </w:ins>
      <w:ins w:id="13" w:author="David A. Darnell" w:date="2004-08-27T16:11:00Z">
        <w:r>
          <w:rPr/>
          <w:t xml:space="preserve"> of the rated nominal design voltage;</w:t>
        </w:r>
      </w:ins>
    </w:p>
    <w:p>
      <w:pPr>
        <w:pStyle w:val="Normal"/>
        <w:numPr>
          <w:ilvl w:val="0"/>
          <w:numId w:val="4"/>
        </w:numPr>
        <w:tabs>
          <w:tab w:val="clear" w:pos="720"/>
          <w:tab w:val="left" w:pos="2520" w:leader="none"/>
        </w:tabs>
        <w:rPr>
          <w:i/>
          <w:i/>
          <w:iCs/>
          <w:ins w:id="23" w:author="David A. Darnell" w:date="2004-08-27T16:11:00Z"/>
        </w:rPr>
      </w:pPr>
      <w:ins w:id="15" w:author="Glenn Hargrave" w:date="2004-10-18T15:05:00Z">
        <w:r>
          <w:rPr>
            <w:u w:val="single"/>
          </w:rPr>
          <w:t>Comment:</w:t>
        </w:r>
      </w:ins>
      <w:ins w:id="16" w:author="Glenn Hargrave" w:date="2004-10-18T15:05:00Z">
        <w:r>
          <w:rPr/>
          <w:t xml:space="preserve">  </w:t>
        </w:r>
      </w:ins>
      <w:ins w:id="17" w:author="Glenn Hargrave" w:date="2004-10-18T14:38:00Z">
        <w:r>
          <w:rPr>
            <w:i/>
            <w:iCs/>
          </w:rPr>
          <w:t>For overvoltage, I am not sure that the value should be raised from 5% to 7% for continuous operation.  I think that generator standards require that generators only</w:t>
        </w:r>
      </w:ins>
      <w:ins w:id="18" w:author="Glenn Hargrave" w:date="2004-10-18T14:42:00Z">
        <w:r>
          <w:rPr>
            <w:i/>
            <w:iCs/>
          </w:rPr>
          <w:t xml:space="preserve"> </w:t>
        </w:r>
      </w:ins>
      <w:ins w:id="19" w:author="Glenn Hargrave" w:date="2004-10-18T14:38:00Z">
        <w:r>
          <w:rPr>
            <w:i/>
            <w:iCs/>
          </w:rPr>
          <w:t>be capable of operating continuously up to 1.05 pu of rating.</w:t>
        </w:r>
      </w:ins>
      <w:ins w:id="20" w:author="Glenn Hargrave" w:date="2004-10-18T15:00:00Z">
        <w:r>
          <w:rPr>
            <w:i/>
            <w:iCs/>
          </w:rPr>
          <w:t xml:space="preserve">  However, ten seconds for 105% to 110% may be too fast and a time in minutes should be considered.  </w:t>
        </w:r>
      </w:ins>
      <w:ins w:id="21" w:author="Glenn Hargrave" w:date="2004-10-18T15:03:00Z">
        <w:r>
          <w:rPr>
            <w:i/>
            <w:iCs/>
          </w:rPr>
          <w:t>For undervoltage protection, I do agree that it should coordinate with undervoltage load shedding.  Additionally, undervoltage relaying is not a typical or recommended type of protection for a generator</w:t>
        </w:r>
      </w:ins>
      <w:ins w:id="22" w:author="Glenn Hargrave" w:date="2004-10-18T15:06:00Z">
        <w:r>
          <w:rPr>
            <w:i/>
            <w:iCs/>
          </w:rPr>
          <w:t>, so I am not sure what type of damage undervoltage can do to a generator.</w:t>
        </w:r>
      </w:ins>
    </w:p>
    <w:p>
      <w:pPr>
        <w:pStyle w:val="Normal"/>
        <w:numPr>
          <w:ilvl w:val="1"/>
          <w:numId w:val="5"/>
        </w:numPr>
        <w:tabs>
          <w:tab w:val="clear" w:pos="720"/>
          <w:tab w:val="left" w:pos="1620" w:leader="none"/>
          <w:tab w:val="left" w:pos="1800" w:leader="none"/>
        </w:tabs>
        <w:spacing w:before="0" w:after="240"/>
        <w:ind w:left="1627" w:hanging="360"/>
        <w:rPr>
          <w:ins w:id="38" w:author="Wayne Kemper" w:date="2004-09-15T14:12:00Z"/>
        </w:rPr>
      </w:pPr>
      <w:ins w:id="24" w:author="David A. Darnell" w:date="2004-08-27T16:11:00Z">
        <w:r>
          <w:rPr/>
          <w:t xml:space="preserve">Generator terminal voltage deviations </w:t>
        </w:r>
      </w:ins>
      <w:ins w:id="25" w:author="David A. Darnell" w:date="2004-08-27T16:11:00Z">
        <w:del w:id="26" w:author="Wayne Kemper" w:date="2004-09-13T14:11:00Z">
          <w:r>
            <w:rPr/>
            <w:delText xml:space="preserve">exceed </w:delText>
          </w:r>
        </w:del>
      </w:ins>
      <w:ins w:id="27" w:author="David A. Darnell" w:date="2004-08-27T16:15:00Z">
        <w:del w:id="28" w:author="Wayne Kemper" w:date="2004-09-13T14:11:00Z">
          <w:r>
            <w:rPr/>
            <w:delText>five percent (</w:delText>
          </w:r>
        </w:del>
      </w:ins>
      <w:ins w:id="29" w:author="David A. Darnell" w:date="2004-08-27T16:11:00Z">
        <w:del w:id="30" w:author="Wayne Kemper" w:date="2004-09-13T14:11:00Z">
          <w:r>
            <w:rPr/>
            <w:delText>5%</w:delText>
          </w:r>
        </w:del>
      </w:ins>
      <w:ins w:id="31" w:author="David A. Darnell" w:date="2004-08-27T16:15:00Z">
        <w:del w:id="32" w:author="Wayne Kemper" w:date="2004-09-13T14:11:00Z">
          <w:r>
            <w:rPr/>
            <w:delText>)</w:delText>
          </w:r>
        </w:del>
      </w:ins>
      <w:ins w:id="33" w:author="David A. Darnell" w:date="2004-08-27T16:11:00Z">
        <w:del w:id="34" w:author="Wayne Kemper" w:date="2004-09-13T14:11:00Z">
          <w:r>
            <w:rPr/>
            <w:delText xml:space="preserve"> </w:delText>
          </w:r>
        </w:del>
      </w:ins>
      <w:ins w:id="35" w:author="Wayne Kemper" w:date="2004-09-15T14:12:00Z">
        <w:r>
          <w:rPr/>
          <w:t>for the following magnitudes and durations excee</w:t>
        </w:r>
      </w:ins>
      <w:ins w:id="36" w:author="Wayne Kemper" w:date="2004-09-15T14:20:00Z">
        <w:r>
          <w:rPr/>
          <w:t>d</w:t>
        </w:r>
      </w:ins>
      <w:ins w:id="37" w:author="Wayne Kemper" w:date="2004-09-15T14:12:00Z">
        <w:r>
          <w:rPr/>
          <w:t>ing seven percent (7%).</w:t>
        </w:r>
      </w:ins>
    </w:p>
    <w:p>
      <w:pPr>
        <w:pStyle w:val="Normal"/>
        <w:tabs>
          <w:tab w:val="clear" w:pos="720"/>
          <w:tab w:val="left" w:pos="4140" w:leader="none"/>
          <w:tab w:val="left" w:pos="4860" w:leader="none"/>
          <w:tab w:val="left" w:pos="5400" w:leader="none"/>
          <w:tab w:val="left" w:pos="5940" w:leader="none"/>
        </w:tabs>
        <w:ind w:left="1620" w:hanging="0"/>
        <w:rPr>
          <w:ins w:id="52" w:author="Wayne Kemper" w:date="2004-09-15T14:17:00Z"/>
        </w:rPr>
      </w:pPr>
      <w:ins w:id="39" w:author="Wayne Kemper" w:date="2004-09-15T14:12:00Z">
        <w:r>
          <w:rPr/>
          <w:t>Terminal Voltage</w:t>
        </w:r>
      </w:ins>
      <w:ins w:id="40" w:author="Wayne Kemper" w:date="2004-09-15T14:14:00Z">
        <w:r>
          <w:rPr/>
          <w:t xml:space="preserve"> (PU)</w:t>
        </w:r>
      </w:ins>
      <w:ins w:id="41" w:author="Wayne Kemper" w:date="2004-09-15T14:16:00Z">
        <w:r>
          <w:rPr/>
          <w:tab/>
        </w:r>
      </w:ins>
      <w:ins w:id="42" w:author="Wayne Kemper" w:date="2004-09-15T14:14:00Z">
        <w:r>
          <w:rPr/>
          <w:t>.9</w:t>
        </w:r>
      </w:ins>
      <w:ins w:id="43" w:author="Wayne Kemper" w:date="2004-09-15T15:05:00Z">
        <w:r>
          <w:rPr/>
          <w:t>29</w:t>
        </w:r>
      </w:ins>
      <w:ins w:id="44" w:author="Wayne Kemper" w:date="2004-09-15T14:14:00Z">
        <w:r>
          <w:rPr/>
          <w:tab/>
          <w:t>.92</w:t>
          <w:tab/>
          <w:t>.91</w:t>
          <w:tab/>
          <w:t>.90</w:t>
          <w:tab/>
          <w:t>.89</w:t>
          <w:tab/>
          <w:t>.88</w:t>
        </w:r>
      </w:ins>
      <w:ins w:id="45" w:author="Wayne Kemper" w:date="2004-09-15T14:16:00Z">
        <w:r>
          <w:rPr/>
          <w:tab/>
          <w:t>.</w:t>
        </w:r>
      </w:ins>
      <w:ins w:id="46" w:author="Wayne Kemper" w:date="2004-09-15T14:21:00Z">
        <w:r>
          <w:rPr/>
          <w:t>8</w:t>
        </w:r>
      </w:ins>
      <w:ins w:id="47" w:author="Wayne Kemper" w:date="2004-09-15T14:16:00Z">
        <w:del w:id="48" w:author="American Electric Power®" w:date="2004-10-04T10:41:00Z">
          <w:r>
            <w:rPr/>
            <w:delText>7</w:delText>
          </w:r>
        </w:del>
      </w:ins>
      <w:ins w:id="49" w:author="American Electric Power®" w:date="2004-10-04T10:41:00Z">
        <w:r>
          <w:rPr/>
          <w:t>4</w:t>
        </w:r>
      </w:ins>
      <w:ins w:id="50" w:author="American Electric Power®" w:date="2004-10-04T13:37:00Z">
        <w:r>
          <w:rPr/>
          <w:tab/>
        </w:r>
      </w:ins>
      <w:ins w:id="51" w:author="American Electric Power®" w:date="2004-10-04T10:41:00Z">
        <w:r>
          <w:rPr/>
          <w:t>.8</w:t>
        </w:r>
      </w:ins>
    </w:p>
    <w:p>
      <w:pPr>
        <w:pStyle w:val="Normal"/>
        <w:tabs>
          <w:tab w:val="clear" w:pos="720"/>
          <w:tab w:val="left" w:pos="4140" w:leader="none"/>
          <w:tab w:val="left" w:pos="4860" w:leader="none"/>
          <w:tab w:val="left" w:pos="5400" w:leader="none"/>
          <w:tab w:val="left" w:pos="5940" w:leader="none"/>
        </w:tabs>
        <w:ind w:left="1620" w:hanging="0"/>
        <w:rPr>
          <w:ins w:id="56" w:author="Wayne Kemper" w:date="2004-09-16T16:06:00Z"/>
        </w:rPr>
      </w:pPr>
      <w:ins w:id="53" w:author="Wayne Kemper" w:date="2004-09-15T14:17:00Z">
        <w:r>
          <w:rPr/>
          <w:t>Time (seconds)</w:t>
          <w:tab/>
          <w:t>300</w:t>
          <w:tab/>
          <w:t>240</w:t>
          <w:tab/>
          <w:t>180</w:t>
          <w:tab/>
          <w:t>120</w:t>
          <w:tab/>
          <w:t>60</w:t>
          <w:tab/>
          <w:t>30</w:t>
          <w:tab/>
          <w:t>15</w:t>
        </w:r>
      </w:ins>
      <w:ins w:id="54" w:author="American Electric Power®" w:date="2004-10-04T13:37:00Z">
        <w:r>
          <w:rPr/>
          <w:tab/>
        </w:r>
      </w:ins>
      <w:ins w:id="55" w:author="American Electric Power®" w:date="2004-10-04T10:41:00Z">
        <w:r>
          <w:rPr/>
          <w:t>2</w:t>
        </w:r>
      </w:ins>
    </w:p>
    <w:p>
      <w:pPr>
        <w:pStyle w:val="Normal"/>
        <w:ind w:left="1620" w:hanging="0"/>
        <w:rPr>
          <w:ins w:id="66" w:author="David A. Darnell" w:date="2004-08-27T16:11:00Z"/>
        </w:rPr>
      </w:pPr>
      <w:ins w:id="57" w:author="David A. Darnell" w:date="2004-08-27T16:11:00Z">
        <w:del w:id="58" w:author="Wayne Kemper" w:date="2004-09-13T13:37:00Z">
          <w:r>
            <w:rPr/>
            <w:delText xml:space="preserve">but are within </w:delText>
          </w:r>
        </w:del>
      </w:ins>
      <w:ins w:id="59" w:author="David A. Darnell" w:date="2004-08-27T16:15:00Z">
        <w:del w:id="60" w:author="Wayne Kemper" w:date="2004-09-13T13:37:00Z">
          <w:r>
            <w:rPr/>
            <w:delText>ten percent (</w:delText>
          </w:r>
        </w:del>
      </w:ins>
      <w:ins w:id="61" w:author="David A. Darnell" w:date="2004-08-27T16:11:00Z">
        <w:del w:id="62" w:author="Wayne Kemper" w:date="2004-09-13T13:37:00Z">
          <w:r>
            <w:rPr/>
            <w:delText>10%</w:delText>
          </w:r>
        </w:del>
      </w:ins>
      <w:ins w:id="63" w:author="David A. Darnell" w:date="2004-08-27T16:15:00Z">
        <w:del w:id="64" w:author="Wayne Kemper" w:date="2004-09-13T13:37:00Z">
          <w:r>
            <w:rPr/>
            <w:delText>)</w:delText>
          </w:r>
        </w:del>
      </w:ins>
      <w:del w:id="65" w:author="Wayne Kemper" w:date="2004-09-13T13:37:00Z">
        <w:r>
          <w:rPr/>
          <w:delText xml:space="preserve"> of the rated nominal design voltage and persist for less than 10.0 seconds;</w:delText>
        </w:r>
      </w:del>
    </w:p>
    <w:p>
      <w:pPr>
        <w:pStyle w:val="Normal"/>
        <w:numPr>
          <w:ilvl w:val="1"/>
          <w:numId w:val="5"/>
        </w:numPr>
        <w:tabs>
          <w:tab w:val="clear" w:pos="720"/>
          <w:tab w:val="left" w:pos="1620" w:leader="none"/>
          <w:tab w:val="left" w:pos="1800" w:leader="none"/>
        </w:tabs>
        <w:ind w:left="1620" w:hanging="360"/>
        <w:rPr>
          <w:ins w:id="72" w:author="Glenn Hargrave" w:date="2004-10-18T14:26:00Z"/>
        </w:rPr>
      </w:pPr>
      <w:ins w:id="67" w:author="David A. Darnell" w:date="2004-08-27T16:11:00Z">
        <w:r>
          <w:rPr/>
          <w:t xml:space="preserve">Generator volts per hertz conditions are less than </w:t>
        </w:r>
      </w:ins>
      <w:ins w:id="68" w:author="David A. Darnell" w:date="2004-08-27T16:16:00Z">
        <w:r>
          <w:rPr/>
          <w:t>one hundred sixteen percent (</w:t>
        </w:r>
      </w:ins>
      <w:ins w:id="69" w:author="David A. Darnell" w:date="2004-08-27T16:11:00Z">
        <w:r>
          <w:rPr/>
          <w:t>116%</w:t>
        </w:r>
      </w:ins>
      <w:ins w:id="70" w:author="David A. Darnell" w:date="2004-08-27T16:16:00Z">
        <w:r>
          <w:rPr/>
          <w:t>)</w:t>
        </w:r>
      </w:ins>
      <w:ins w:id="71" w:author="David A. Darnell" w:date="2004-08-27T16:11:00Z">
        <w:r>
          <w:rPr/>
          <w:t xml:space="preserve"> (of generator nominal voltage) and last for less than 1.5 seconds; and</w:t>
        </w:r>
      </w:ins>
    </w:p>
    <w:p>
      <w:pPr>
        <w:pStyle w:val="Normal"/>
        <w:numPr>
          <w:ilvl w:val="0"/>
          <w:numId w:val="3"/>
        </w:numPr>
        <w:tabs>
          <w:tab w:val="clear" w:pos="720"/>
          <w:tab w:val="left" w:pos="2520" w:leader="none"/>
        </w:tabs>
        <w:rPr>
          <w:ins w:id="76" w:author="David A. Darnell" w:date="2004-08-27T16:11:00Z"/>
        </w:rPr>
      </w:pPr>
      <w:ins w:id="73" w:author="Glenn Hargrave" w:date="2004-10-18T15:05:00Z">
        <w:r>
          <w:rPr>
            <w:u w:val="single"/>
          </w:rPr>
          <w:t>Comment:</w:t>
        </w:r>
      </w:ins>
      <w:ins w:id="74" w:author="Glenn Hargrave" w:date="2004-10-18T15:05:00Z">
        <w:r>
          <w:rPr/>
          <w:t xml:space="preserve">  </w:t>
        </w:r>
      </w:ins>
      <w:ins w:id="75" w:author="Glenn Hargrave" w:date="2004-10-18T14:26:00Z">
        <w:r>
          <w:rPr>
            <w:i/>
            <w:iCs/>
          </w:rPr>
          <w:t>This is acceptable as well and falls within typical settings of recommended volts per hertz protection.  However, I think that maybe it should add a lower limit of 105% for tripping.  I think that generator standards allow continuous operation of to 105% volts per hertz, so maybe there should be a statement regarding staying connected when volts per hertz is less than 105%.</w:t>
        </w:r>
      </w:ins>
    </w:p>
    <w:p>
      <w:pPr>
        <w:pStyle w:val="Normal"/>
        <w:numPr>
          <w:ilvl w:val="1"/>
          <w:numId w:val="5"/>
        </w:numPr>
        <w:tabs>
          <w:tab w:val="clear" w:pos="720"/>
          <w:tab w:val="left" w:pos="1620" w:leader="none"/>
          <w:tab w:val="left" w:pos="1800" w:leader="none"/>
        </w:tabs>
        <w:ind w:left="1620" w:hanging="360"/>
        <w:rPr>
          <w:ins w:id="78" w:author="Glenn Hargrave" w:date="2004-10-18T14:27:00Z"/>
        </w:rPr>
      </w:pPr>
      <w:ins w:id="77" w:author="David A. Darnell" w:date="2004-08-27T16:11:00Z">
        <w:r>
          <w:rPr/>
          <w:t>A transmission system fault (three-phase, single-phase or phase-to-phase) is cleared by the primary protection scheme (i.e., no failure of protective devices or transmission breakers) on any line connected to the generator’s transmission interconnect bus, provided such lines are not connected to induction generators described in Protocol Section 6.5.7.1, Generation Resources Required to Provide VSS Installed Reactive Capability, item (7).</w:t>
        </w:r>
      </w:ins>
    </w:p>
    <w:p>
      <w:pPr>
        <w:pStyle w:val="Normal"/>
        <w:numPr>
          <w:ilvl w:val="0"/>
          <w:numId w:val="2"/>
        </w:numPr>
        <w:jc w:val="both"/>
        <w:rPr>
          <w:ins w:id="82" w:author="Glenn Hargrave" w:date="2004-10-18T14:27:00Z"/>
        </w:rPr>
      </w:pPr>
      <w:ins w:id="79" w:author="Glenn Hargrave" w:date="2004-10-18T15:05:00Z">
        <w:r>
          <w:rPr>
            <w:u w:val="single"/>
          </w:rPr>
          <w:t>Comment:</w:t>
        </w:r>
      </w:ins>
      <w:ins w:id="80" w:author="Glenn Hargrave" w:date="2004-10-18T15:05:00Z">
        <w:r>
          <w:rPr/>
          <w:t xml:space="preserve"> </w:t>
        </w:r>
      </w:ins>
      <w:ins w:id="81" w:author="Glenn Hargrave" w:date="2004-10-18T14:27:00Z">
        <w:r>
          <w:rPr>
            <w:i/>
            <w:iCs/>
          </w:rPr>
          <w:t xml:space="preserve">The only comment that I have to here regards situations where tripping the transmission line islands the generator switchyard.  In particular, I am considering a station where we only have two lines out of the station.  If we only have one line in service and that line faults, the generators may be tripped offline due to load rejection.  Also, the two lines out of this station share common towers, so simultaneous faults on both lines is possible and would possibly trip the generators offline due to load rejection as well.  I don’t think that the requirements written above are intending for the generator to stay connected to the transmission system during this type of contingency, it just isn’t spelled out. </w:t>
        </w:r>
      </w:ins>
    </w:p>
    <w:p>
      <w:pPr>
        <w:pStyle w:val="Normal"/>
        <w:tabs>
          <w:tab w:val="clear" w:pos="720"/>
          <w:tab w:val="left" w:pos="2520" w:leader="none"/>
        </w:tabs>
        <w:ind w:left="1260" w:hanging="0"/>
        <w:rPr>
          <w:ins w:id="84" w:author="David A. Darnell" w:date="2004-08-27T16:11:00Z"/>
        </w:rPr>
      </w:pPr>
      <w:ins w:id="83" w:author="David A. Darnell" w:date="2004-08-27T16:11:00Z">
        <w:r>
          <w:rPr/>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Header"/>
        <w:tabs>
          <w:tab w:val="clear" w:pos="4320"/>
          <w:tab w:val="clear" w:pos="8640"/>
        </w:tabs>
        <w:rPr>
          <w:i/>
          <w:i/>
          <w:smallCaps/>
        </w:rPr>
      </w:pPr>
      <w:r>
        <w:rPr>
          <w:i/>
          <w:smallCap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8841009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lockText">
    <w:name w:val="Block Text"/>
    <w:basedOn w:val="Normal"/>
    <w:qFormat/>
    <w:pPr>
      <w:numPr>
        <w:ilvl w:val="0"/>
        <w:numId w:val="5"/>
      </w:numPr>
      <w:spacing w:before="0" w:after="120"/>
    </w:pPr>
    <w:rPr/>
  </w:style>
  <w:style w:type="paragraph" w:styleId="WWTextBody">
    <w:name w:val="WW-Text Body"/>
    <w:basedOn w:val="Normal"/>
    <w:qFormat/>
    <w:pPr>
      <w:spacing w:before="0" w:after="240"/>
      <w:ind w:left="1800" w:hanging="0"/>
    </w:pPr>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0:00Z</dcterms:created>
  <dc:creator>Jim Street</dc:creator>
  <dc:description/>
  <cp:keywords/>
  <dc:language>en-US</dc:language>
  <cp:lastModifiedBy>ERCOT</cp:lastModifiedBy>
  <cp:lastPrinted>2004-10-04T10:01:00Z</cp:lastPrinted>
  <dcterms:modified xsi:type="dcterms:W3CDTF">2004-10-18T21:32:00Z</dcterms:modified>
  <cp:revision>4</cp:revision>
  <dc:subject/>
  <dc:title>Protocols Workshop</dc:title>
</cp:coreProperties>
</file>