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5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Extrac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5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costs. 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, as there are no system or process chang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31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10-15T21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A1E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