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10/07/04</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September 9, 2004</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Vice Chair Read Comstock called the meeting to order on September 9, 2004 at 9:4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1998"/>
        <w:gridCol w:w="3060"/>
        <w:gridCol w:w="4140"/>
      </w:tblGrid>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ggett, Tr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Benchmark Power Consulting, In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 Energy Compan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T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liff, 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derson, Tro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ren, An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Bet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onzalez, Ino</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oxtell, Davi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ake, Dian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otter, Laur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unningham, Mik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ivet, Barbar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illa, Ju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land, Dudle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oromsky, Stev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ims,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uece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Herrera)</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appa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phenson, Rand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SEG Texgen 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Lozano)</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 J. Covington Consulting</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etch, 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ldham, Phill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I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w:t>
            </w:r>
          </w:p>
        </w:tc>
        <w:tc>
          <w:tcPr>
            <w:tcW w:w="4140" w:type="dxa"/>
            <w:tcBorders>
              <w:top w:val="dashed" w:sz="6" w:space="0" w:color="auto"/>
              <w:left w:val="dashed" w:sz="6" w:space="0" w:color="auto"/>
              <w:bottom w:val="dashed" w:sz="6" w:space="0" w:color="auto"/>
              <w:right w:val="dashed" w:sz="6" w:space="0" w:color="auto"/>
            </w:tcBorders>
          </w:tcPr>
          <w:p>
            <w:pPr>
              <w:pStyle w:val="Normal"/>
              <w:tabs>
                <w:tab w:val="left" w:pos="720" w:leader="none"/>
              </w:tabs>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wney, Mar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i Eagle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mith,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athersbee, Tomm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lectric Deliver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wers, BJ</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WG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die,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Proxies were hel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scar Robinson – Held by Jeff Holligan after 1:00 p.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ris Hendrix – Held by Shannon McClend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eff Holligan – Held by Kenan Ogelman until 12:00 p.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hannon McClendon – Held by Kenan Ogelman until 11:00 a.m.</w:t>
      </w:r>
    </w:p>
    <w:p>
      <w:pPr>
        <w:pStyle w:val="Normal"/>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u w:val="single"/>
        </w:rPr>
        <w:t>Antitrust Admonit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Read Comstock noted the need to comply with the ERCOT Antitrust Guideline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August 5 &amp; 6, 2004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Dudley Piland and seconded by John Houston to approve the draft August 5 &amp; 6, 2004 TAC Meeting Minutes as presented.  The motion was approved by a unanimous voice vote.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u w:val="single"/>
        </w:rPr>
        <w:t>Election of TAC Chair</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ad Comstock noted that a TAC Chair needed to be elected to serve for the remainder of 2004.  Comstock opened the floor to nominations for Chai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420" w:leader="none"/>
        </w:tabs>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Bob Helton nominated Read Comstock; seconded by Kenan Ogelman </w:t>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motion was made by Dudley Piland and seconded by John Houston to close the nominations and elect Read Comstock as Chair of the TAC for 2004 by acclamation.  The motion was approved by a unanimous voice vote.</w:t>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nce Comstock was elected as Chair, the TAC needed to elect a new Vice Chair.  Comstock then opened the floor to nominations for Vice Chair.</w:t>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 w:val="left" w:pos="42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ohn Meyer nominated John Houston; seconded by Michelle Trenary</w:t>
      </w:r>
    </w:p>
    <w:p>
      <w:pPr>
        <w:pStyle w:val="Normal"/>
        <w:numPr>
          <w:ilvl w:val="0"/>
          <w:numId w:val="5"/>
        </w:numPr>
        <w:tabs>
          <w:tab w:val="clear" w:pos="720"/>
          <w:tab w:val="left" w:pos="0" w:leader="none"/>
          <w:tab w:val="left" w:pos="360" w:leader="none"/>
          <w:tab w:val="left" w:pos="42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andy Jones nominated Mark Dreyfus; seconded by Kenan Ogelman </w:t>
      </w:r>
    </w:p>
    <w:p>
      <w:pPr>
        <w:pStyle w:val="Normal"/>
        <w:tabs>
          <w:tab w:val="clear" w:pos="720"/>
          <w:tab w:val="left" w:pos="78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motion was made by Bob Helton and seconded by Bob Wittmeyer to close the nominations.  The motion was approved by a unanimous voice vote.</w:t>
      </w:r>
    </w:p>
    <w:p>
      <w:pPr>
        <w:pStyle w:val="TextBody"/>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Mark Dreyfus was elected Vice Chair of the TAC for the remainder of 2004.</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
        <w:jc w:val="both"/>
        <w:rPr/>
      </w:pPr>
      <w:r>
        <w:rPr>
          <w:rFonts w:eastAsia="Times New Roman" w:cs="Times New Roman" w:ascii="Times New Roman" w:hAnsi="Times New Roman"/>
          <w:b w:val="false"/>
          <w:bCs w:val="false"/>
          <w:u w:val="none"/>
        </w:rPr>
        <w:t>Read Comstock reported on the activities of the Board.  The Board met on August 17</w:t>
      </w:r>
      <w:r>
        <w:rPr>
          <w:rFonts w:eastAsia="Times New Roman" w:cs="Times New Roman" w:ascii="Times New Roman" w:hAnsi="Times New Roman"/>
          <w:b w:val="false"/>
          <w:bCs w:val="false"/>
          <w:u w:val="none"/>
          <w:vertAlign w:val="superscript"/>
        </w:rPr>
        <w:t>th</w:t>
      </w:r>
      <w:r>
        <w:rPr>
          <w:rFonts w:eastAsia="Times New Roman" w:cs="Times New Roman" w:ascii="Times New Roman" w:hAnsi="Times New Roman"/>
          <w:b w:val="false"/>
          <w:bCs w:val="false"/>
          <w:u w:val="none"/>
        </w:rPr>
        <w:t xml:space="preserve">.  Comstock reported on the Board’s guidance related to whether the TAC is limited to the named four elements in SB 7 for cost allocation.  The Board favored allowing the TAC to consider more categories than just the four elements in SB 7 but use the four elements as guiding principles.  </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Board approved PRRs 517, 520, 521, and 529.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details, the draft minutes of the August 17, 2004 ERCOT Board Meeting are, or will be, posted on the ERCOT Web Site.  The next Board Meeting is scheduled for September 21, 2004.</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s)</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met on August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09 – Voltage Support Service:  Proposed effective date is upon system implementation.  There are budgetary, staffing, computer system, business function and grid operations impacts that are dependent on frequency of dispatch of Voltage Support Service.  PRR 409 revises Protocol language relating to the provision of Voltage Support Service found in Sections 6.5.7 and 6.8.4. The PRS voted, with three abstentions, to recommend approval of the comments submitted by the Generator Reactive Compensation Task Force as amended by LCRA and the PRS. The ERCOT Credit Staff and the Credit Working Group have reviewed PRR 409 and do not believe that it requires changes to credit monitoring activity or the calculation of liability.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509 – Initiation, Procedure, and Settlement of Disputes through ADR:  Proposed effective date is October 1, 2004.  Negligible budget impacts; very minor staffing impact to ERCOT Wholesale Client Relations until the system change is implemented; a minor change to ERCOT computer systems; some impact to ERCOT business functions; no impact to grid operations.  This PRR clarifies the dispute resolution and dispute process and allows for Settlement payments for resolved ADRs on a more consistent basis.  The PRS voted unanimously to recommend approval of PRR 509 as submitted by the Commercial Operations Working Group and amended by comments submitted by ERCOT Staff, and revised comments submitted by PSEG and TCE, and the PRS.  The ERCOT Credit Staff and the Credit Working Group have reviewed PRR 509 and do not believe that it requires changes to credit monitoring activity or the calculation of liability.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18 – Clarification of Requirements Relating to Retail Transactions:  Proposed effective date is October 1, 2004.  No budgetary impact; no impact to ERCOT staffing; no significant impacts to ERCOT computer systems; no impact to ERCOT business functions; no impact to grid operations.  PRR 518 adds new definitions for “Retail Business Day” and “CR or Record” in Section 2, and “Safety-Net Move-In” in Section 15; revises Section 15 to clarify deadlines and requirements of Market Participants in processing retail market transactions; adds point-to-point transactions to a new Section 24; and revises Section 15 to improve consistency and readability of text.  The PRS voted unanimously to approve PRR 518 as amended by comments submitted by ERCOT on behalf of the ERCOT/Market Participant Meeting.  The ERCOT Credit Staff and the Credit Working Group have reviewed PRR 518 and do not believe that it requires changes to credit monitoring activity or the calculation of liability.</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PRR 522 – Collateral Requirements and Credit Changes:  Proposed effective date is October 1, 2004.  No budgetary impact; no impact to ERCOT staffing; no impact to ERCOT computer systems; benefit to business functions; no impact to grid operations.  This PRR strengthens ERCOT’s ability to utilize collateral and offset amounts or liabilities due to ERCOT appropriately in bankruptcy or other situations.  Also, the changes adjust collateral requirements for known or estimated potential liability.  The PRR also refines the requirements for disclosure of affiliate companies.  In June, the PRS voted to recommend approval of PRR 522 as amended by ERCOT comments and the PRS with additional revisions made by comments from Reliant Resources and Tenaska.  On August 5, 2004, the TAC remanded PRR 522 to the PRS to further review and discuss changes made in Sections 16.2.7.3, 16.2.1(6), and 16.2.4.2.  The PRS addressed PRR 522 at its August 2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and accepted modifications suggested by ERCOT, CWG, and the PRS.  The PRS recommends approval of the PRR with those final revisions.  The PRS approved the motion through a roll call vote which resulted in 62.5% in favor, 37.5% opposed and 8 abstentions.  The ERCOT Credit Staff and the Credit Working Group have reviewed PRR 522, provided input on the language in the PRR, and believe that it impacts credit monitoring activity and the calculation of QSE liability.</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28 – Deadline for Filing ADR Claims:  Proposed effective date is October 1, 2004.  No budgetary impact; no significant impact to ERCOT staffing; no impact to ERCOT computer systems; no significant impact to ERCOT business function; no impact to grid operations.  PRR 528 amends the deadline for filing an Alternative Dispute Resolution (ADR) claim for denied settlement and billing disputes from thirty (30) to forty-five (45) days.  The PRS voted unanimously to recommend approval of PRR 528 as submitted.  The ERCOT Credit Staff and the Credit Working Group have reviewed PRR 528 and do not believe that it requires changes to credit monitoring activity or the calculation of liability.</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534 – Temporary Modifications to the Annual Load Profile ID Assignment and Validation Process (URGENT):  Proposed effective date is upon Board approval.  No budgetary impact; no significant impact to ERCOT staffing; no impact to ERCOT computer systems; no significant impact to ERCOT business functions; no impact to grid operations.  PRR 534 inserts language in the Protocols to allow temporary modifications applicable to the process for annual Load Profile ID Assignment and Validation to be established and approved by the ERCOT Board.  The PRS unanimously approved urgent status for the PRR.  The PRS voted to recommend approval of PRR 534 with one opposing vote and no abstentions.  The ERCOT Credit Staff and the Credit Working Group have reviewed PRR 534 and do not believe that it requires changes to credit monitoring activity or the calculation of liability.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537 – Increased Congestion Management Flexibility (URGENT):  Proposed effective date is October 1, 2004.  Budget impact is 5L ($100-500K); no staffing impact upon system implementation; some impact to ERCOT systems and business functions; benefit to grid operations.  This PRR provides ERCOT with additional options to use in the management of congestion both in day-ahead and real-time operations.  The PRS granted urgent status for this PRR through email vote.  The PRS voted to recommend approval of PRR 537 with one abstention.  The ERCOT Credit Staff and the Credit Working Group have reviewed PRR 537 and do not believe that it requires changes to credit monitoring activity or the calculation of liability.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John Houston and seconded by Bob Helton that the TAC approve PRRs 509, 518, and 528 as recommended by the PRS.  The motion was approved by a unanimous voice vote (all Market Segments represented).  </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Arial"/>
        <w:numPr>
          <w:ilvl w:val="0"/>
          <w:numId w:val="0"/>
        </w:numPr>
        <w:ind w:hanging="0"/>
        <w:jc w:val="both"/>
        <w:rPr/>
      </w:pPr>
      <w:r>
        <w:rPr>
          <w:rFonts w:eastAsia="Times New Roman" w:cs="Times New Roman" w:ascii="Times New Roman" w:hAnsi="Times New Roman"/>
          <w:sz w:val="22"/>
          <w:szCs w:val="22"/>
        </w:rPr>
        <w:t xml:space="preserve">The TAC discussed PRR 522.  Changes related to creditworthiness test for new entrants and affiliate reporting requirements were made however there were no changes made related to reconsideration of additional collateral requirement attributable to payment plans.  </w:t>
      </w:r>
      <w:r>
        <w:rPr>
          <w:rFonts w:eastAsia="Times New Roman" w:cs="Times New Roman" w:ascii="Times New Roman" w:hAnsi="Times New Roman"/>
          <w:b/>
          <w:bCs/>
          <w:sz w:val="22"/>
          <w:szCs w:val="22"/>
        </w:rPr>
        <w:t>A motion was made by Richard Ross and seconded by Marty Downey that the TAC approve PRR 522 as recommended by the PRS.  The motion was approved by a unanimous voice vote (all Market Segments represented).</w:t>
      </w:r>
      <w:r>
        <w:rPr>
          <w:rFonts w:eastAsia="Times New Roman" w:cs="Times New Roman" w:ascii="Times New Roman" w:hAnsi="Times New Roman"/>
          <w:sz w:val="22"/>
          <w:szCs w:val="22"/>
        </w:rPr>
        <w:t xml:space="preserve"> </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Ino Gonzalez discussed ERCOT comments on PRR 409.  Actual tests were conducted that confirmed the accuracy of the algorithms.  Randy Jones further clarified the PRR language.  The changes were made to satisfy the requirements in PIP 102.  John Houston noted that not all generators contribute equally to the system.  R. Jones noted that ERCOT Operations has not indicated any issues with the PRR language and that ERCOT Operations would be involved when there are voltage problems, particularly when TDSPs make a request for generators to operate outside of their bandwidths.  Brad Jones suggested that the Operating Guides be clarified so that there are clear channels of communication and no confusion over what generators need to do (requirements to respond to requests from TDSPs and dispatch instructions from ERCOT).  </w:t>
      </w:r>
      <w:r>
        <w:rPr>
          <w:rFonts w:eastAsia="Times New Roman" w:cs="Times New Roman" w:ascii="Times New Roman" w:hAnsi="Times New Roman"/>
          <w:b/>
          <w:bCs/>
          <w:sz w:val="22"/>
          <w:szCs w:val="22"/>
        </w:rPr>
        <w:t xml:space="preserve">A motion was made by Bob Helton and seconded by Randy Jones that the TAC declare PRR 409 urgent.  The motion was approved by a 26 to 1 vote.  </w:t>
      </w:r>
      <w:r>
        <w:rPr>
          <w:rFonts w:eastAsia="Times New Roman" w:cs="Times New Roman" w:ascii="Times New Roman" w:hAnsi="Times New Roman"/>
          <w:sz w:val="22"/>
          <w:szCs w:val="22"/>
        </w:rPr>
        <w:t xml:space="preserve">Sharon Mays noted proposed clarifying changes to the PRR in Sections 6.5.7.1 and 6.5.7.2.  The TAC discussed the process for making Operating Guides Revisions that would make the Operating Guides consistent with PRR 409 and whether approval of PRR 409 should be postponed until the Operating Guides Revisions are developed.  Concern was expressed about having to get a VDI from ERCOT prior to a generator operating outside its URL to ensure compensation.  </w:t>
      </w:r>
      <w:r>
        <w:rPr>
          <w:rFonts w:eastAsia="Times New Roman" w:cs="Times New Roman" w:ascii="Times New Roman" w:hAnsi="Times New Roman"/>
          <w:b/>
          <w:bCs/>
          <w:sz w:val="22"/>
          <w:szCs w:val="22"/>
        </w:rPr>
        <w:t xml:space="preserve">A motion was made by Cesar Seymour and seconded by Randy Jones that the TAC approve PRR 409 as recommended by the PRS and including ERCOT’s and Sharon Mays’ comments.  The motion was approved by a 24 to 0 vote with 3 abstentions (all Market Segments represented).  A motion was then made by Bob Helton and seconded by Randy Jones that the ROS review applicable Operating Guides related to dispatch of voltage set points and reconcile with the above motion and PRR 409.  The motion was approved by a unanimous voice vote.  </w:t>
      </w:r>
      <w:r>
        <w:rPr>
          <w:rFonts w:eastAsia="Times New Roman" w:cs="Times New Roman" w:ascii="Times New Roman" w:hAnsi="Times New Roman"/>
          <w:sz w:val="22"/>
          <w:szCs w:val="22"/>
        </w:rPr>
        <w:t xml:space="preserve">Mark Dreyfus suggested that this be rolled into the PIP 102 implementation. </w:t>
      </w:r>
      <w:r>
        <w:rPr>
          <w:rFonts w:eastAsia="Times New Roman" w:cs="Times New Roman" w:ascii="Times New Roman" w:hAnsi="Times New Roman"/>
          <w:b/>
          <w:bCs/>
          <w:sz w:val="22"/>
          <w:szCs w:val="22"/>
        </w:rPr>
        <w:t xml:space="preserve">  </w:t>
      </w:r>
    </w:p>
    <w:p>
      <w:pPr>
        <w:pStyle w:val="NormalAri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rad Jones and seconded by Richard Ross that the TAC declare PRR 534 urgent.  The motion was approved by a unanimous voice vote.  A motion was made by Brad Jones and seconded by Richard Ross that the TAC approve PRR 534 as recommended by the PRS.  The motion was approved by a unanimous voice vote (all Market Segments represented).  A motion was also made by Mark Dreyfus and seconded by John Houston that the TAC recommends that the Board properly notice and place on its meeting agenda a discussion regarding the suspension of the Annual Load Profile ID Assignment and Validation Process.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rad Jones and seconded by John Houston that the TAC declare PRR 537 urgent.  The motion was approved by a unanimous voice vote.  A motion was then made by Brad Jones and seconded by John Houston that the TAC approve PRR 537 as recommended by the PRS. The motion was approved by a unanimous voice vote (all Market Segments represented).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also reported that the following PRR was rejected by the PRS at its July meeting and is recommended to the TAC for rejection:</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30 – Short Pay Uplift to LSEs:  PRR 530 would require the uplift of and short payment to Load on a more timely basi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Richard Ross requested that TAC remand the PRR back to the PRS to remove Section 9.4.4(6).c.  </w:t>
      </w:r>
      <w:r>
        <w:rPr>
          <w:rFonts w:eastAsia="Times New Roman" w:cs="Times New Roman" w:ascii="Times New Roman" w:hAnsi="Times New Roman"/>
          <w:b/>
          <w:bCs/>
          <w:sz w:val="22"/>
          <w:szCs w:val="22"/>
        </w:rPr>
        <w:t xml:space="preserve">A motion was made by Richard Ross and seconded by Cesar Seymour that the TAC remand PRR 530 back to the PRS for further discussion and to remove Section 9.4.4(6).c.  </w:t>
      </w:r>
      <w:r>
        <w:rPr>
          <w:rFonts w:eastAsia="Times New Roman" w:cs="Times New Roman" w:ascii="Times New Roman" w:hAnsi="Times New Roman"/>
          <w:sz w:val="22"/>
          <w:szCs w:val="22"/>
        </w:rPr>
        <w:t xml:space="preserve">Cheryl Yager noted that rejection of the PRR would likely not be appealed to the Board.  </w:t>
      </w:r>
      <w:r>
        <w:rPr>
          <w:rFonts w:eastAsia="Times New Roman" w:cs="Times New Roman" w:ascii="Times New Roman" w:hAnsi="Times New Roman"/>
          <w:b/>
          <w:bCs/>
          <w:sz w:val="22"/>
          <w:szCs w:val="22"/>
        </w:rPr>
        <w:t xml:space="preserve">The motion failed by a 5 to 16 vote with 1 abstention.  A motion was then made by Brad Jones and seconded by Kenan Ogelman that the TAC affirm the PRS recommendation to reject PRR 530.  The motion was approved by a 21 to 1 vote with 3 abstentions (all Market Segments represented).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reported that the PRS had met on August 2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prioritize the 2005 ERCOT Project List (see Attachment).  Gresham discussed the process used by the PRS to prioritize and rank the projects.  The project list includes Market, PUCT, and ERCOT sponsored projects.  Gresham discussed where the proposed “cut line” might be however this is contingent on the 2005 Budget that is approved by the Board.  The PRS will continue to update the list as new PRRs and SCRs are approved.  Items that are bumped below the “cut line” during the year will be reported to the TAC as new projects are inserted above the “cut line”.  Mark Dreyfus suggested that capital projects that are not “Market” or “IT” related projects such as the Taylor Office Complex Project be split out from the prioritized list for the Board to consider separately.  Sam Jones noted that these projects still represent dollars that take away from the bottom line.  The TAC discussed and flagged several projects that should be specifically discussed with the Board and might need a different prioritization.  There was concern and additional discussion about the prioritization of several security related projects.  It was pointed out that the PRS and TAC did not change any of ERCOT’s priorities.  It was noted that the list does not provide any cost estimates or value considerations to the Market.  Cheryl Moseley noted that cost estimates will be provided to the Board and are not provided outside of the Board because of sensitivity to who would have access to the list.  Randy Jones suggested that PRR 409 be merged with other existing projects related to voltage control (i.e., Ranked Project 72).  Moseley noted that Ranked Project 72 will be revised to include PRR 409.  Mark Smith expressed concern that the Project List had apparently not been properly and thoroughly reviewed by ERCOT Staff to determine if any of the ERCOT Projects have already been completed.  </w:t>
      </w:r>
      <w:r>
        <w:rPr>
          <w:rFonts w:eastAsia="Times New Roman" w:cs="Times New Roman" w:ascii="Times New Roman" w:hAnsi="Times New Roman"/>
          <w:b/>
          <w:bCs/>
          <w:sz w:val="22"/>
          <w:szCs w:val="22"/>
        </w:rPr>
        <w:t xml:space="preserve">A motion was made by Henry Wood and seconded by Dan Wilkerson to approve the prioritized Project List for 2005 as recommended by the PRS and forward to the Board for consideration.  The motion was approved by a unanimous voice vote (all Market Segments represented).  Sam Jones stated that ERCOT will review the ERCOT Project List to verify the rankings and to determine if any of the projects may have already been completed.  </w:t>
      </w:r>
      <w:r>
        <w:rPr>
          <w:rFonts w:eastAsia="Times New Roman" w:cs="Times New Roman" w:ascii="Times New Roman" w:hAnsi="Times New Roman"/>
          <w:sz w:val="22"/>
          <w:szCs w:val="22"/>
        </w:rPr>
        <w:t>Bob Helton suggested that the list be reviewed to determine which projects are affected by Texas Nodal (whether Texas Nodal is implemented or not implemented).</w:t>
      </w:r>
      <w:r>
        <w:rPr>
          <w:rFonts w:eastAsia="Times New Roman" w:cs="Times New Roman" w:ascii="Times New Roman" w:hAnsi="Times New Roman"/>
          <w:b/>
          <w:bCs/>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Read Comstock noted that PRR 532 – Implementation of Non-Transmission Alternatives to RMR and OOM Services, was not on the TAC Meeting Agenda in September because a request for urgent status was not approved by the PRS.  This PRR is on a normal timeline and will be addressed by the TAC at its October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Juan Villa noted that Frontera has a valid non-transmission solution and reviewed the process to date.  Villa expressed concern about the current process and whether there were any suggestions from the TAC on what could be done to expedite the approval of this PRR.  Sam Jones noted that there are 138 kV upgrades that need to be completed in conjunction with the Frontera solution.  John Meyer and Shannon McClendon expressed concerns about the length of time this issue has taken to get resolved.  It was noted that the Protocols allow ERCOT to give 90 days notice under an RMR Agreement, so ERCOT can proceed with a RMR contract now and later give 90 days notice to cancel the agreement if there is an agreement with Frontera.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For details, the PRS Meeting Minutes are posted on the ERCOT Website.  The next PRS Meeting is scheduled for September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TextBody"/>
        <w:widowControl w:val="false"/>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widowControl w:val="fals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on August 19</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Helton reported that based on the Congestion Management Working Group (CMWG) evaluation, the WMS recommends that the same CSCs, with the addition of a North to West CSC using the same elements as the West to North CSC, and the same number of zones that exist in 2004 be used for 2005.  There are no changes to the locations of generation and load buses from 2004.  </w:t>
      </w:r>
      <w:r>
        <w:rPr>
          <w:rFonts w:eastAsia="Times New Roman" w:cs="Times New Roman" w:ascii="Times New Roman" w:hAnsi="Times New Roman"/>
          <w:b/>
          <w:bCs/>
          <w:sz w:val="22"/>
          <w:szCs w:val="22"/>
        </w:rPr>
        <w:t xml:space="preserve">A motion was made by Bob Helton and seconded by Cesar Seymour that the TAC recommends that, with the addition of a North to West CSC using the same elements as the current West to North CSC, the same CSCs and number of zones that currently exist for 2004 be approved for 2005.  </w:t>
      </w:r>
      <w:r>
        <w:rPr>
          <w:rFonts w:eastAsia="Times New Roman" w:cs="Times New Roman" w:ascii="Times New Roman" w:hAnsi="Times New Roman"/>
          <w:sz w:val="22"/>
          <w:szCs w:val="22"/>
        </w:rPr>
        <w:t xml:space="preserve">John Meyer summarized the primary recommendations made in the State of the Market Report by Potomac Economics.  Meyer noted that the report recommends the addition of a DFW Zone.  Helton noted that during the Congestion Management Working Group and WMS analyses, many of these issues were discussed.  </w:t>
      </w:r>
      <w:r>
        <w:rPr>
          <w:rFonts w:eastAsia="Times New Roman" w:cs="Times New Roman" w:ascii="Times New Roman" w:hAnsi="Times New Roman"/>
          <w:b/>
          <w:bCs/>
          <w:sz w:val="22"/>
          <w:szCs w:val="22"/>
        </w:rPr>
        <w:t xml:space="preserve">The motion was approved by a unanimous voice vote (all Market Segments represen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pPr>
      <w:r>
        <w:rPr>
          <w:rFonts w:eastAsia="Times New Roman" w:cs="Times New Roman" w:ascii="Times New Roman" w:hAnsi="Times New Roman"/>
          <w:b/>
          <w:bCs/>
          <w:sz w:val="22"/>
          <w:szCs w:val="22"/>
        </w:rPr>
        <w:t xml:space="preserve">In order for the TAC to vote on the proposed exemption requests, a motion was made by Randy Jones and seconded by Dudley Piland that the TAC waive the seven day notice to allow the TAC to vote on this issue at today’s meeting.  </w:t>
      </w:r>
      <w:r>
        <w:rPr>
          <w:rFonts w:eastAsia="Times New Roman" w:cs="Times New Roman" w:ascii="Times New Roman" w:hAnsi="Times New Roman"/>
          <w:sz w:val="22"/>
          <w:szCs w:val="22"/>
        </w:rPr>
        <w:t>Discussion followed regarding whether or not exemption requests required separate notice as a voting item from the recommendation on congestion zones and CSCs for 2005 voting item.</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Shannon McClendon asked if the exemptions could be addressed by the TAC in October.  Additional concerns were expressed about the short notice provided to address these exemptions and that enough time was not provided for review.  </w:t>
      </w:r>
      <w:r>
        <w:rPr>
          <w:rFonts w:eastAsia="Times New Roman" w:cs="Times New Roman" w:ascii="Times New Roman" w:hAnsi="Times New Roman"/>
          <w:b/>
          <w:bCs/>
          <w:sz w:val="22"/>
          <w:szCs w:val="22"/>
        </w:rPr>
        <w:t xml:space="preserve">The motion was approved by a 17 to 6 vote with 5 absten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CRA requested that the TAC approve a request to move the SeaWay and Macidonia buses from the Houston Zone to the South Zone contingent on a determination by ERCOT that the conditions of Section 7.2.1.1(5) (a) of the Protocols are met (see Attachment).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suppressAutoHyphens w:val="false"/>
        <w:ind w:hanging="0"/>
        <w:rPr>
          <w:rFonts w:ascii="Times New Roman" w:hAnsi="Times New Roman" w:eastAsia="Times New Roman" w:cs="Times New Roman"/>
        </w:rPr>
      </w:pPr>
      <w:r>
        <w:rPr>
          <w:rFonts w:eastAsia="Times New Roman" w:cs="Times New Roman" w:ascii="Times New Roman" w:hAnsi="Times New Roman"/>
        </w:rPr>
        <w:t>Henry Wood also noted that STEC has three buses that fall into the Houston Zone, two of which are 69 kV load buses (Franklin's Camp and Sargent).  The third bus is on the 138 kV side of the 69/138 kV autotransformer at Franklin’s camp.  It is also possible that, when the final zone determination is made, a third STEC 69 kV load bus, Bay City could fall into the Houston Zone.  Wood noted that STEC is requesting that the above buses be reassigned to the South Zone (see Attachment).</w:t>
      </w:r>
    </w:p>
    <w:p>
      <w:pPr>
        <w:pStyle w:val="TextBody"/>
        <w:numPr>
          <w:ilvl w:val="0"/>
          <w:numId w:val="0"/>
        </w:numPr>
        <w:suppressAutoHyphens w:val="false"/>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suppressAutoHyphens w:val="false"/>
        <w:ind w:hanging="0"/>
        <w:rPr/>
      </w:pPr>
      <w:r>
        <w:rPr>
          <w:rFonts w:eastAsia="Times New Roman" w:cs="Times New Roman" w:ascii="Times New Roman" w:hAnsi="Times New Roman"/>
        </w:rPr>
        <w:t xml:space="preserve">It was noted that both of the above exemption requests for 2005 are the same as those approved for 2004.  </w:t>
      </w:r>
      <w:r>
        <w:rPr>
          <w:rFonts w:eastAsia="Times New Roman" w:cs="Times New Roman" w:ascii="Times New Roman" w:hAnsi="Times New Roman"/>
          <w:b/>
          <w:bCs/>
        </w:rPr>
        <w:t>A motion was made by Randy Jones and seconded by Dudley Piland that the TAC approve the LCRA and STEC exemption requests as submitted.  The motion was approved by a 26 to 2 vote with 1 abstention.</w:t>
      </w:r>
      <w:r>
        <w:rPr>
          <w:rFonts w:eastAsia="Times New Roman" w:cs="Times New Roman" w:ascii="Times New Roman" w:hAnsi="Times New Roman"/>
        </w:rPr>
        <w:t xml:space="preserve">   </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elton reported on the status of the Auction Day-Ahead Market (ADAM) RFP.  Key dates over the next two months are as follows:</w:t>
      </w:r>
    </w:p>
    <w:p>
      <w:pPr>
        <w:pStyle w:val="Normal"/>
        <w:numPr>
          <w:ilvl w:val="0"/>
          <w:numId w:val="0"/>
        </w:numPr>
        <w:tabs>
          <w:tab w:val="clear" w:pos="720"/>
          <w:tab w:val="left" w:pos="345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ab/>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03 – Last day for bidders to submit RFP questions</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0 – Bidders Submit Proposals (no extensions, no exceptions)</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7 – Team Meeting (closed to team members) to identify Bidder short list, discuss Bidder proposals, and develop questions for Bidder presentations</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7 – Bidder Presentations (open meeting)</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8 – Team Meeting (closed to team members) to discuss presentations, force ranking within each criteria, and recommend a Bidder</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1 – Team Meeting (if needed)  (closed to team members) to continue forced ranking within each criteria and recommend a Bidder</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4 – Final selection (ERCOT begins contract negotiations)</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19 – ERCOT Board Meeting</w:t>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01 – Implementation begi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Helton then reported that the WMS approved the Data Extracts Working Group (DEWG) Charter.  The WMS recommends that the DEWG be moved under the Commercial Operations Subcommittee (COS) and that the DEWG become a part of the COS Charter when approved by the TAC.  </w:t>
      </w:r>
      <w:r>
        <w:rPr>
          <w:rFonts w:eastAsia="Times New Roman" w:cs="Times New Roman" w:ascii="Times New Roman" w:hAnsi="Times New Roman"/>
          <w:b/>
          <w:bCs/>
          <w:sz w:val="22"/>
          <w:szCs w:val="22"/>
        </w:rPr>
        <w:t xml:space="preserve">It was agreed that the TAC, WMS, and RMS Chairs and Vice Chairs would discuss where the DEWG should report and provide a recommendation to the TAC at the October meeting.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Helton noted that the WMS had discussed the 2005 ERCOT Methodologies for Determining Ancillary Service Requirements Document developed by ERCOT Operations.  The methodology contains a marked increase in the amount of Regulation procured for the 0600 and 2200 periods.  This is necessary because frequency is deviating faster than ERCOT can deploy under the calculated ramp rate.  The WMS discussed the cause of needing this additional Regulation at length.  The WMS recommended that ERCOT Operations continue to procure the amounts it feels are necessary on a case-by-case basis and not make this a part of ERCOT policy until the WMS can evaluate the causes and potential alternatives.  Currently, if more Regulation is required, ERCOT can deviate from the Ancillary Services Methodology for reliability purposes but would be required to report any deviations to the Board.  Helton noted that ERCOT Staff was willing to postpone bringing the document to the TAC until the October Meeting.  Parviz Adib stated that the Market Oversight Division is investigating the need for additional regulation for the 0600 and 2200 periods.  ERCOT has scheduled a meeting on September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discuss this document.  Kent Saathoff noted that there are several PRRs pending that could also possibly address this issue in lieu of the above propos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Helton discussed PRR 476 – Ramp Rate Adherence During Local Congestion, which the TAC remanded back to the WMS to evaluate methods of implementation.  The WMS determined that under the current design there is no real fix.  ERCOT has indicated that the only real fix is unit specific bidding and unit specific deployment.  The current system is very complex due to the “fixes” to date and there are currently unintended consequences.  The WMS has asked ERCOT to assemble a concise list of issues and gaps from an operations viewpoint.  Based on these complexities, the WMS agreed there is no easy method of implementation and Helton asked for guidance from the TAC on next steps.  Kent Saathoff noted that there is a project on the 2005 Project List for a feasibility study to determine the best way to implement PRR 476.  </w:t>
      </w:r>
      <w:r>
        <w:rPr>
          <w:rFonts w:eastAsia="Times New Roman" w:cs="Times New Roman" w:ascii="Times New Roman" w:hAnsi="Times New Roman"/>
          <w:b/>
          <w:bCs/>
          <w:sz w:val="22"/>
          <w:szCs w:val="22"/>
        </w:rPr>
        <w:t>A motion was made by Randy Jones and seconded by Henry Wood that the TAC take no further action on this PRR and allow ERCOT to complete its feasibility study before further action is taken.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WMS Meeting Minutes are posted on the ERCOT Website.  The next WMS Meeting is scheduled for September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Tommy Weathersbee reported on the activities of the RMS.  The RMS met on August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Weathersbee discussed the following SCRs recommended for approval by the RMS (see Attach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R 736 – TML ESI ID TXN Portal Flag:  Provides a data flag to indicate Portal generated ESI ID registration transactions displayed under TML Market Activities &gt; Query ESI ID Transactions &gt; Find Transactions function.  This SCR was assigned a priority of 3.2.</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CR 737 – Estimated Meter Read Data:  The Transaction Improvement Task Force (TITF) requested that NIDR estimated meter read data be provided to the Market in order to monitor the number of estimates being submitted on a market-wide basis.  The SCR creates a calendar month, summary report to be presented at the RMS that will provide Market Participants with estimated meter reading information broken down by TDSP territory and indicating customer class.  This report will also indicate the degree to which meter reads occur consecutively across two or more months and the degree to which estimates may straddle Move-Ins and Move-In/Forced Outs.  This SCR was assigned a priority of 3.1.</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CR 738 – Enhancements to FasTrak Tools:  Creates a Project to Implement the System Requirements for an Enhanced FasTrak Process as defined by Market Participants using the work done in SCR 732.  The FasTrak System currently in place does not include the capability to track issues by variables such as ESI ID or TDSP, does not allow determination of issue aging, and does not provide the ability to facilitate workflow.  In addition, the tool cannot be queried and interfacing with the tool is somewhat cumbersome.  The FasTrak tool needs to be made more user-friendly and enhanced with features that will allow issues to be better tracked and manipulated by Market Participants for purposes of better managing the retail transaction issue resolution process.  This SCR was assigned a priority of 1.1.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CR 739 – Pending Load Loss Report for CRs:  Provides CRs with a daily extract of customer loss notifications based on ERCOT’s receipt of a TDSP’s accepted response to a transaction that would cause a CR to lose the customer (and their associated load).  The extract would be available via the ERCOT Portal.  This SCR was assigned a priority of 1.2.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CR 740 – Enhancements to SCR 727 Extracts:  Facilitates more accurate SCR 727 data from ERCOT and ensures auditing capabilities for MPs.  This report will provide MPs with more complete usage data and will assist them in confirming the accuracy of their entire SCR 727 data.  In addition, the changes should make it easier for ERCOT to produce files for new MPs.  This SCR was assigned a priority of 1.2.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BJ Flowers noted that SCRs 738 and 740 are very significant and that there is a need to closely monitor these PRRs to ensure they do not get out of hand.  </w:t>
      </w:r>
      <w:r>
        <w:rPr>
          <w:rFonts w:eastAsia="Times New Roman" w:cs="Times New Roman" w:ascii="Times New Roman" w:hAnsi="Times New Roman"/>
          <w:b/>
          <w:bCs/>
          <w:sz w:val="22"/>
          <w:szCs w:val="22"/>
        </w:rPr>
        <w:t xml:space="preserve">A motion was made by Henry Wood and seconded by Michelle Trenary that the TAC approve SCRs 736, 737, 738, and 740 as recommended by the RMS.  The motion was approved by a unanimous voice vot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The TAC discussed SCR 739 and it was noted that ERCOT has expressed concerns about providing data with known inaccuracies that cannot be resolved with the current system configurations to the Market and that is subject to continuous change.  It was noted that if this SCR is approved, ERCOT will issue disclaimers regarding this data reliability.  BJ Flowers explained the need for this PRR and noted that this is an important report to the Market.  </w:t>
      </w:r>
      <w:r>
        <w:rPr>
          <w:rFonts w:eastAsia="Times New Roman" w:cs="Times New Roman" w:ascii="Times New Roman" w:hAnsi="Times New Roman"/>
          <w:b/>
          <w:bCs/>
          <w:sz w:val="22"/>
          <w:szCs w:val="22"/>
        </w:rPr>
        <w:t xml:space="preserve">A motion was made by Henry Wood and seconded by Brad Jones that the TAC approve SCR 739 as recommended by the RMS.  The motion was approved by a 25 to 0 vote with 3 abstentions.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athersbee then discussed the following RMGRR recommended for approval by the RMS: </w:t>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 w:val="left" w:pos="4050" w:leader="none"/>
        </w:tabs>
        <w:suppressAutoHyphens w:val="true"/>
        <w:ind w:left="1080" w:hanging="720"/>
        <w:jc w:val="both"/>
        <w:rPr/>
      </w:pPr>
      <w:r>
        <w:rPr>
          <w:rFonts w:eastAsia="Times New Roman" w:cs="Times New Roman" w:ascii="Times New Roman" w:hAnsi="Times New Roman"/>
          <w:sz w:val="22"/>
          <w:szCs w:val="22"/>
        </w:rPr>
        <w:t>RMGRR 2004-011 – Disconnect Reconnect Process Guide (see attachment) – The RMGRR affects the DNP Process Guide Section D.i. (will soon become Section E.i.) – Disconnection Activity During Extreme Weather, and provides a communication requirement within the document to define the process more completely.  An email (</w:t>
      </w:r>
      <w:r>
        <w:rPr>
          <w:rStyle w:val="Hyperlink"/>
          <w:rFonts w:eastAsia="Times New Roman" w:cs="Times New Roman" w:ascii="Times New Roman" w:hAnsi="Times New Roman"/>
          <w:sz w:val="22"/>
          <w:szCs w:val="22"/>
        </w:rPr>
        <w:t>outage@puc.state.tx.us</w:t>
      </w:r>
      <w:r>
        <w:rPr>
          <w:rStyle w:val="Hyperlink"/>
          <w:rFonts w:eastAsia="Times New Roman" w:cs="Times New Roman" w:ascii="Times New Roman" w:hAnsi="Times New Roman"/>
          <w:color w:val="auto"/>
          <w:sz w:val="22"/>
          <w:szCs w:val="22"/>
          <w:u w:val="none"/>
        </w:rPr>
        <w:t>)</w:t>
      </w:r>
      <w:r>
        <w:rPr>
          <w:rFonts w:eastAsia="Times New Roman" w:cs="Times New Roman" w:ascii="Times New Roman" w:hAnsi="Times New Roman"/>
          <w:sz w:val="22"/>
          <w:szCs w:val="22"/>
        </w:rPr>
        <w:t xml:space="preserve"> is currently used to notify the PUCT of disconnection activity during extreme weather.  The PUCT stated that this was a mail box that only certain people have access to and that there is a need for any member of the general public to have an easy way to access this information.  The RMS discussed how this information could be distributed to the public on a regular basis.  There was some discussion of whether or not ERCOT should be involved at all in this process since it deals with point-to-point transactions.  Some RMS Representatives believed that the public is served by notification of the PUCT.  It was stated that a list can be burdensome and hard to maintain and that the responsibility should fall on the PUCT of how to notify the public of such events.  </w:t>
      </w:r>
    </w:p>
    <w:p>
      <w:pPr>
        <w:pStyle w:val="Normal"/>
        <w:numPr>
          <w:ilvl w:val="0"/>
          <w:numId w:val="0"/>
        </w:numPr>
        <w:tabs>
          <w:tab w:val="clear" w:pos="720"/>
          <w:tab w:val="left" w:pos="-720" w:leader="none"/>
          <w:tab w:val="left" w:pos="4410" w:leader="none"/>
        </w:tabs>
        <w:suppressAutoHyphens w:val="true"/>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20" w:leader="none"/>
          <w:tab w:val="left" w:pos="4410" w:leader="none"/>
        </w:tabs>
        <w:suppressAutoHyphens w:val="true"/>
        <w:ind w:hanging="0"/>
        <w:jc w:val="both"/>
        <w:rPr/>
      </w:pPr>
      <w:r>
        <w:rPr>
          <w:rFonts w:eastAsia="Times New Roman" w:cs="Times New Roman" w:ascii="Times New Roman" w:hAnsi="Times New Roman"/>
          <w:b/>
          <w:bCs/>
          <w:sz w:val="22"/>
          <w:szCs w:val="22"/>
        </w:rPr>
        <w:t>A motion was made by Les Barrow and seconded by Brad Jones that the TAC approve RMGRR 2004-011 as recommended by the RMS.  The motion was approved by a unanimous voice vote.</w:t>
      </w:r>
      <w:r>
        <w:rPr>
          <w:rFonts w:eastAsia="Times New Roman" w:cs="Times New Roman" w:ascii="Times New Roman" w:hAnsi="Times New Roman"/>
          <w:sz w:val="22"/>
          <w:szCs w:val="22"/>
        </w:rPr>
        <w:t xml:space="preserve">  </w:t>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athersbee reported that the RMS had also unanimously approved the Data Extracts Working Group Procedures Document.</w:t>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Weathersbee then discussed Texas SET Version 2.0a and Version 2.1 Recommendations.  The Texas SET Version Release Schedule was reviewed.  The Texas SET recommended that Texas SET should release two new versions of the Texas SET Implementation Guides.  Texas SET Version 2.0a will be implemented in November 2004 and Texas SET Version 2.1 will be implemented in December 2005.  Texas SET did not recommend that 2.0a be associated with a test flight.  The change controls associated with this release will not be impacting Market Participants’ systems and therefore do not require testing.  Texas SET Version 2.1 will be associated with Test Flight 1005.  This will provide CRs with billing determinants on the 810_02 invoice.  Texas SET Version 2.1 is not closed and change controls are still being accepted until the end of 2004.  </w:t>
      </w:r>
      <w:r>
        <w:rPr>
          <w:rFonts w:eastAsia="Times New Roman" w:cs="Times New Roman" w:ascii="Times New Roman" w:hAnsi="Times New Roman"/>
          <w:b/>
          <w:bCs/>
          <w:sz w:val="22"/>
          <w:szCs w:val="22"/>
        </w:rPr>
        <w:t>A motion was made by Randy Jones and seconded by Les Barrow that the TAC approve the two new scheduled versions (2.0a and 2.1) of the Texas SET Implementation Guides to be developed, and to approve the timeline to which they will be developed under.  The motion was approved by a unanimous voice vote.</w:t>
      </w:r>
      <w:r>
        <w:rPr>
          <w:rFonts w:eastAsia="Times New Roman" w:cs="Times New Roman" w:ascii="Times New Roman" w:hAnsi="Times New Roman"/>
          <w:sz w:val="22"/>
          <w:szCs w:val="22"/>
        </w:rPr>
        <w:t xml:space="preserve">  </w:t>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athersbee also provided an update on PRR 536 – Mandatory IDR Threshold Reduction.  The PRR will be forwarded to the TAC in the near future.  </w:t>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20" w:leader="none"/>
          <w:tab w:val="left" w:pos="4410" w:leader="none"/>
        </w:tabs>
        <w:suppressAutoHyphens w:val="true"/>
        <w:ind w:hanging="0"/>
        <w:jc w:val="both"/>
        <w:rPr/>
      </w:pPr>
      <w:r>
        <w:rPr>
          <w:rFonts w:eastAsia="Times New Roman" w:cs="Times New Roman" w:ascii="Times New Roman" w:hAnsi="Times New Roman"/>
          <w:sz w:val="22"/>
          <w:szCs w:val="22"/>
        </w:rPr>
        <w:t>Read Comstock noted that Nueces Electric Cooperative began a limited pilot program on Septem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It was suggested that in the future, more notice is given of any pilot program.  </w:t>
      </w:r>
    </w:p>
    <w:p>
      <w:pPr>
        <w:pStyle w:val="Normal"/>
        <w:numPr>
          <w:ilvl w:val="0"/>
          <w:numId w:val="0"/>
        </w:numPr>
        <w:tabs>
          <w:tab w:val="clear" w:pos="720"/>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 w:val="left" w:pos="4410" w:leader="none"/>
        </w:tabs>
        <w:suppressAutoHyphens w:val="true"/>
        <w:ind w:hanging="0"/>
        <w:jc w:val="both"/>
        <w:rPr/>
      </w:pPr>
      <w:r>
        <w:rPr>
          <w:rFonts w:eastAsia="Times New Roman" w:cs="Times New Roman" w:ascii="Times New Roman" w:hAnsi="Times New Roman"/>
          <w:sz w:val="22"/>
          <w:szCs w:val="22"/>
        </w:rPr>
        <w:t>For details, the RMS Meeting Minutes are posted on the ERCOT Website.  The next RMS Meeting is scheduled for September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Normal"/>
        <w:numPr>
          <w:ilvl w:val="0"/>
          <w:numId w:val="0"/>
        </w:numPr>
        <w:tabs>
          <w:tab w:val="left" w:pos="720" w:leader="none"/>
        </w:tabs>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tabs>
          <w:tab w:val="left" w:pos="72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Rick Keetch reported on the activities of the ROS.  The ROS met on August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0"/>
        </w:numPr>
        <w:tabs>
          <w:tab w:val="left" w:pos="72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etch provided a status report on the following TAC assignments:</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ernative Fuel Supply Requirement – The ROS Alternative Fuel Ad Hoc Task Force has met several times via conference call and developed the following preliminary assumptions regarding the requirement for reliable fuel resources:</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nter Peak Load Forecast – All-time ERCOT winter peak was 45,433 MW occurring on January 24, 2003.  With a 5% severe weather adder – 47,704 MW.</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ced Outage Rate – 10.5 to 11%</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as Delivery – Unavailable.  Gas demand for cold weather events of 1983 and 1989 or the three peak days in February 2003 are not available. </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vailable Fuel Oil – Unavailable.  Recent CDR produced limited response from Market Participants to survey questions regarding current dual fuel capability in ERCOT.  </w:t>
      </w:r>
    </w:p>
    <w:p>
      <w:pPr>
        <w:pStyle w:val="Normal"/>
        <w:numPr>
          <w:ilvl w:val="0"/>
          <w:numId w:val="7"/>
        </w:numPr>
        <w:tabs>
          <w:tab w:val="clear" w:pos="720"/>
          <w:tab w:val="left" w:pos="0" w:leader="none"/>
          <w:tab w:val="left" w:pos="1800" w:leader="none"/>
        </w:tabs>
        <w:ind w:left="25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tal number of surveys sent – 114. </w:t>
      </w:r>
    </w:p>
    <w:p>
      <w:pPr>
        <w:pStyle w:val="Normal"/>
        <w:numPr>
          <w:ilvl w:val="0"/>
          <w:numId w:val="7"/>
        </w:numPr>
        <w:tabs>
          <w:tab w:val="clear" w:pos="720"/>
          <w:tab w:val="left" w:pos="0" w:leader="none"/>
          <w:tab w:val="left" w:pos="1800" w:leader="none"/>
        </w:tabs>
        <w:ind w:left="25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tal number of responses – 53  </w:t>
      </w:r>
    </w:p>
    <w:p>
      <w:pPr>
        <w:pStyle w:val="Normal"/>
        <w:numPr>
          <w:ilvl w:val="0"/>
          <w:numId w:val="7"/>
        </w:numPr>
        <w:tabs>
          <w:tab w:val="clear" w:pos="720"/>
          <w:tab w:val="left" w:pos="0" w:leader="none"/>
          <w:tab w:val="left" w:pos="1800" w:leader="none"/>
        </w:tabs>
        <w:ind w:left="25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responses answered the dual fuel question of “Is this unit considered dual fuel, capable of running continuously on either fuel? (yes or no)".</w:t>
      </w:r>
    </w:p>
    <w:p>
      <w:pPr>
        <w:pStyle w:val="Normal"/>
        <w:numPr>
          <w:ilvl w:val="0"/>
          <w:numId w:val="7"/>
        </w:numPr>
        <w:tabs>
          <w:tab w:val="clear" w:pos="720"/>
          <w:tab w:val="left" w:pos="0" w:leader="none"/>
          <w:tab w:val="left" w:pos="360" w:leader="none"/>
          <w:tab w:val="left" w:pos="1800" w:leader="none"/>
        </w:tabs>
        <w:ind w:left="25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mount of dual fuel MW reported according to the 13 responses – less than 2,000 MW.</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 is currently not enough information available to make recommendations to the TAC on the alternative fuel source availability in ERCOT.  The TAC discussed the need to get a better response and more information.  </w:t>
      </w:r>
      <w:r>
        <w:rPr>
          <w:rFonts w:eastAsia="Times New Roman" w:cs="Times New Roman" w:ascii="Times New Roman" w:hAnsi="Times New Roman"/>
          <w:b/>
          <w:bCs/>
          <w:sz w:val="22"/>
          <w:szCs w:val="22"/>
        </w:rPr>
        <w:t xml:space="preserve">Richard Gruber and Keetch will discuss to determine how to best get this done.  </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Treatment of “Mothballed” Units – The joint ROS/WMS Task Force met on Septem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to address how “mothballed” units should be treated in ERCOT studies and power flow cases.  ERCOT Transmission Services will distribute a draft document for comments to the ROS and WMS that recommends a Reserve Margin of 12.5% be used as a trigger to include “mothballed” units that have not indicated a commitment to return by an earlier date in the planning process.  The recommendation is on track for an Octo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resolution.</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fidentiality Issues Regarding System Events – The ROS discussed the processes needed to timely review system events from a reliability perspective and yet maintain the protected information disclosure requirements in the Protocols.  The current Protocols allow appropriate task forces and working groups, whose members have signed a confidentiality agreement with ERCOT, to review performance data for abnormal system conditions or unusual events seven days after the applicable Operating Day.  The ROS has agreed to use the Event Investigation Process, developed by ERCOT Compliance, to analyze significant events however detailed event information cannot be reviewed by the ROS for 180 days.  The ROS discussed ways to expedite the reporting for reliability concerns including the signing of confidentiality agreements and/or changes to the Protocols.  ERCOT Compliance will verify that mailing lists for groups that discuss protected information have been restricted to only those who have signed the requisite confidentiality agreement.  This responsibility was previously left up to the working group or task force chair.</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For details, the ROS Meeting Minutes are posted on the ERCOT Website.  The next ROS Meeting is scheduled for September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u w:val="single"/>
        </w:rPr>
        <w:t>Commercial Operations Working Group (COWG) Status Report (see Attachment)</w:t>
      </w:r>
    </w:p>
    <w:p>
      <w:pPr>
        <w:pStyle w:val="Normal"/>
        <w:numPr>
          <w:ilvl w:val="0"/>
          <w:numId w:val="0"/>
        </w:numPr>
        <w:tabs>
          <w:tab w:val="left" w:pos="720" w:leader="none"/>
        </w:tabs>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tabs>
          <w:tab w:val="left" w:pos="720" w:leader="none"/>
        </w:tabs>
        <w:ind w:hanging="0"/>
        <w:jc w:val="both"/>
        <w:rPr/>
      </w:pPr>
      <w:r>
        <w:rPr>
          <w:rFonts w:eastAsia="Times New Roman" w:cs="Times New Roman" w:ascii="Times New Roman" w:hAnsi="Times New Roman"/>
          <w:sz w:val="22"/>
          <w:szCs w:val="22"/>
        </w:rPr>
        <w:t>BJ Flowers reported on the activities of the COWG.  The COWG met on August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Flowers reported that the RMS and COWG will co-host a work session on September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review UFE processes from an end-to-end perspective.  The intent for this work session will be to discuss UFE operational aspects, brain storm ideas about UFE, and review the basics behind the UFE calculation in today’s settlement.</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WG is also reviewing Protocols Section 9, Settlement and Billing.  This review includes looking at the current settlement timeline for opportunities to enhance the Market Process.  The ERCOT white paper that was submitted to TNT in 2003 is also being review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lowers noted that a list of all ERCOT E-mail Distribution Lists has been distributed for review so that Market Participants can see who is representing them on the various groups. </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lowers provided an update on the COWG’s progress on developing draft Commercial Operations Subcommittee Procedures.  The initial review is pointing toward a voting structure that mirrors the PRS voting structure.  The COWG will vote on the draft procedures at its next meeting and forward to the TAC to be addressed at the October meeting.  It was noted that there was Market Participant representation from all segments except the Consumer Segment.  </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The next COWG Meeting is scheduled for September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0"/>
        </w:numPr>
        <w:ind w:hanging="0"/>
        <w:rPr>
          <w:sz w:val="22"/>
          <w:szCs w:val="22"/>
        </w:rPr>
      </w:pPr>
      <w:r>
        <w:rPr>
          <w:sz w:val="22"/>
          <w:szCs w:val="22"/>
          <w:u w:val="single"/>
        </w:rPr>
        <w:t>Operations Update</w:t>
      </w:r>
    </w:p>
    <w:p>
      <w:pPr>
        <w:pStyle w:val="Normal"/>
        <w:numPr>
          <w:ilvl w:val="0"/>
          <w:numId w:val="0"/>
        </w:numPr>
        <w:ind w:hanging="0"/>
        <w:jc w:val="both"/>
        <w:rPr>
          <w:rFonts w:ascii="Times New Roman" w:hAnsi="Times New Roman" w:eastAsia="Times New Roman" w:cs="Times New Roman"/>
          <w:sz w:val="22"/>
          <w:szCs w:val="22"/>
        </w:rPr>
      </w:pPr>
      <w:r>
        <w:rPr/>
        <w:t xml:space="preserve">  </w:t>
      </w:r>
    </w:p>
    <w:p>
      <w:pPr>
        <w:pStyle w:val="Normal"/>
        <w:numPr>
          <w:ilvl w:val="0"/>
          <w:numId w:val="0"/>
        </w:numPr>
        <w:ind w:hanging="0"/>
        <w:jc w:val="both"/>
        <w:rPr/>
      </w:pPr>
      <w:r>
        <w:rPr>
          <w:rFonts w:eastAsia="Times New Roman" w:cs="Times New Roman" w:ascii="Times New Roman" w:hAnsi="Times New Roman"/>
          <w:sz w:val="22"/>
          <w:szCs w:val="22"/>
        </w:rPr>
        <w:t>Ken Donohoo provided an update on the ERCOT Planning Charter (see Attachment).  At the May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AC Meeting, ERCOT System Planning discussed the Power System Planning Charter and Processes Document that identifies the responsibilities of those entities involved in the ERCOT Planning Process.  The document also reviews the ERCOT Planning Process and the models and tools used in the process.  TAC Meeting Attendees were encouraged to comment on the ERCOT Power System Planning Charter.  The TAC discussed whether there should be some consideration given to revising how ERCOT System Planning addresses Tier 1 Projects.  ERCOT System Planning was asked to coordinate a review of and possible changes to the Tier 1 Projects Review Process.  Donohoo reviewed the Planning Process for Tier 1 (small) Projects and exemptions.  Usually Tier 1 Projects do not go to the Board for approval.  The Planning Process for Tier 2 (large) Projects and exemptions were also discussed.  The Charter has been aligned to the Standard Generation Interconnection Agreement requirement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m Jones noted that ERCOT daily peak loads have been running 10,000 to 12,000 MW below where they should be.  So far, ERCOT’s peak load this summer has been approximately 58,800 MW.          </w:t>
      </w:r>
    </w:p>
    <w:p>
      <w:pPr>
        <w:pStyle w:val="TextBody"/>
        <w:widowControl w:val="fals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widowControl w:val="fals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numPr>
          <w:ilvl w:val="0"/>
          <w:numId w:val="0"/>
        </w:numPr>
        <w:ind w:hanging="0"/>
        <w:rPr>
          <w:rFonts w:ascii="Times New Roman" w:hAnsi="Times New Roman" w:eastAsia="Times New Roman" w:cs="Times New Roman"/>
        </w:rPr>
      </w:pPr>
      <w:r>
        <w:rPr>
          <w:rFonts w:eastAsia="Times New Roman" w:cs="Times New Roman" w:ascii="Times New Roman" w:hAnsi="Times New Roman"/>
          <w:u w:val="single"/>
        </w:rPr>
        <w:t>Discussion of NERC Functional Model Registration</w:t>
      </w:r>
    </w:p>
    <w:p>
      <w:pPr>
        <w:pStyle w:val="TextBody"/>
        <w:widowControl w:val="fals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Sam Jones discussed the NERC Functional Model.  The NERC Functional Model defines the set of functions that must be performed to ensure the reliability of the bulk electric system.  It also explains the relationship between and among the entities responsible for performing the tasks within each function.  The Model provides the foundation and framework upon which NERC develops and maintains its Reliability Standards.  NERC’s Reliability Standards (currently Version 0) establish the requirements of the responsible entities that perform the functions defined in this Model.  The Model does not prescribe any particular organization or market structure.  Organizations may perform one or more functions as they see fit, but must recognize that some functions require the organization and its personnel to be certified to perform that function.  Organizations must also recognize that, as responsible entities, they are responsible for ensuring that all tasks within each function are performed.  While organizations may agree to split the tasks of a particular function, NERC will require that one of the organizations be the “responsible entity,” ensuring that all of the tasks of the function are performed.  </w:t>
      </w:r>
    </w:p>
    <w:p>
      <w:pPr>
        <w:pStyle w:val="TextBody"/>
        <w:widowControl w:val="false"/>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sz w:val="22"/>
          <w:szCs w:val="22"/>
        </w:rPr>
        <w:t>Jones noted that ERCOT would be conducting a NERC Functional Model Registration Workshop on September 3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t the ERCOT Austin Office (Met Center).  The purpose of the workshop is to present the NERC Functional Model to Market Participants and identify ERCOT and Market Participants who are to register as NERC Functional Entities.  Expected task delegation and possible compliance implications will also be reviewed.  The target audience will be ERCOT Operations, Transmission Owners, and Qualified Scheduling Entities.  Jones noted that registration as NERC Functional Entities is currently delay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Update (see Attachment)</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pPr>
      <w:r>
        <w:rPr>
          <w:rFonts w:eastAsia="Times New Roman" w:cs="Times New Roman" w:ascii="Times New Roman" w:hAnsi="Times New Roman"/>
          <w:sz w:val="22"/>
          <w:szCs w:val="22"/>
        </w:rPr>
        <w:t>Trip Doggett reported on the activities of the TNT.  The TNT met last in general session on September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continues to meet to review sections of the new Protocols.  Doggett provided a Cost Benefit Study Update and discussed the following schedule:</w:t>
      </w:r>
    </w:p>
    <w:p>
      <w:pPr>
        <w:pStyle w:val="Normal"/>
        <w:numPr>
          <w:ilvl w:val="0"/>
          <w:numId w:val="0"/>
        </w:numPr>
        <w:tabs>
          <w:tab w:val="left" w:pos="-720" w:leader="none"/>
          <w:tab w:val="left" w:pos="720" w:leader="none"/>
        </w:tabs>
        <w:suppressAutoHyphens w:val="true"/>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left" w:pos="0" w:leader="none"/>
          <w:tab w:val="left" w:pos="360" w:leader="none"/>
          <w:tab w:val="left" w:pos="720" w:leader="none"/>
        </w:tabs>
        <w:suppressAutoHyphens w:val="true"/>
        <w:ind w:left="1440" w:hanging="720"/>
        <w:jc w:val="both"/>
        <w:rPr/>
      </w:pPr>
      <w:r>
        <w:rPr>
          <w:rFonts w:eastAsia="Times New Roman" w:cs="Times New Roman" w:ascii="Times New Roman" w:hAnsi="Times New Roman"/>
          <w:sz w:val="22"/>
          <w:szCs w:val="22"/>
        </w:rPr>
        <w:t>September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 Preliminary results of the entire study will be shared with the Concept Group.</w:t>
      </w:r>
    </w:p>
    <w:p>
      <w:pPr>
        <w:pStyle w:val="Normal"/>
        <w:numPr>
          <w:ilvl w:val="0"/>
          <w:numId w:val="7"/>
        </w:numPr>
        <w:tabs>
          <w:tab w:val="left" w:pos="0" w:leader="none"/>
          <w:tab w:val="left" w:pos="360" w:leader="none"/>
          <w:tab w:val="left" w:pos="720" w:leader="none"/>
        </w:tabs>
        <w:suppressAutoHyphens w:val="true"/>
        <w:ind w:left="1440" w:hanging="720"/>
        <w:jc w:val="both"/>
        <w:rPr/>
      </w:pPr>
      <w:r>
        <w:rPr>
          <w:rFonts w:eastAsia="Times New Roman" w:cs="Times New Roman" w:ascii="Times New Roman" w:hAnsi="Times New Roman"/>
          <w:sz w:val="22"/>
          <w:szCs w:val="22"/>
        </w:rPr>
        <w:t>October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 Preliminary results of the entire study will be shared with TNT.</w:t>
      </w:r>
    </w:p>
    <w:p>
      <w:pPr>
        <w:pStyle w:val="Normal"/>
        <w:numPr>
          <w:ilvl w:val="0"/>
          <w:numId w:val="7"/>
        </w:numPr>
        <w:tabs>
          <w:tab w:val="left" w:pos="0" w:leader="none"/>
          <w:tab w:val="left" w:pos="360" w:leader="none"/>
          <w:tab w:val="left" w:pos="720" w:leader="none"/>
        </w:tabs>
        <w:suppressAutoHyphens w:val="true"/>
        <w:ind w:left="1440" w:hanging="720"/>
        <w:jc w:val="both"/>
        <w:rPr/>
      </w:pPr>
      <w:r>
        <w:rPr>
          <w:rFonts w:eastAsia="Times New Roman" w:cs="Times New Roman" w:ascii="Times New Roman" w:hAnsi="Times New Roman"/>
          <w:sz w:val="22"/>
          <w:szCs w:val="22"/>
        </w:rPr>
        <w:t>October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 Workshop at the PUCT.</w:t>
      </w:r>
    </w:p>
    <w:p>
      <w:pPr>
        <w:pStyle w:val="Normal"/>
        <w:numPr>
          <w:ilvl w:val="0"/>
          <w:numId w:val="7"/>
        </w:numPr>
        <w:tabs>
          <w:tab w:val="left" w:pos="0" w:leader="none"/>
          <w:tab w:val="left" w:pos="360" w:leader="none"/>
          <w:tab w:val="left" w:pos="720" w:leader="none"/>
        </w:tabs>
        <w:suppressAutoHyphens w:val="true"/>
        <w:ind w:left="1440" w:hanging="720"/>
        <w:jc w:val="both"/>
        <w:rPr/>
      </w:pPr>
      <w:r>
        <w:rPr>
          <w:rFonts w:eastAsia="Times New Roman" w:cs="Times New Roman" w:ascii="Times New Roman" w:hAnsi="Times New Roman"/>
          <w:sz w:val="22"/>
          <w:szCs w:val="22"/>
        </w:rPr>
        <w:t>October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 Board approval requested.</w:t>
      </w:r>
    </w:p>
    <w:p>
      <w:pPr>
        <w:pStyle w:val="Normal"/>
        <w:numPr>
          <w:ilvl w:val="0"/>
          <w:numId w:val="7"/>
        </w:numPr>
        <w:tabs>
          <w:tab w:val="left" w:pos="0" w:leader="none"/>
          <w:tab w:val="left" w:pos="360" w:leader="none"/>
          <w:tab w:val="left" w:pos="720" w:leader="none"/>
        </w:tabs>
        <w:suppressAutoHyphens w:val="true"/>
        <w:ind w:left="1080" w:hanging="360"/>
        <w:jc w:val="both"/>
        <w:rPr/>
      </w:pPr>
      <w:r>
        <w:rPr>
          <w:rFonts w:eastAsia="Times New Roman" w:cs="Times New Roman" w:ascii="Times New Roman" w:hAnsi="Times New Roman"/>
          <w:sz w:val="22"/>
          <w:szCs w:val="22"/>
        </w:rPr>
        <w:t>Novem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 File cost study at the PUC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noted that the review process was shortened to maintain the September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milestone to preview Cost Benefit results.  A new schedule has been distributed.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also discussed the status of the development of the new Protocols.  Reviews of Sections 1, 4, 5, 6, 7, and 8 have essentially been completed and Review Round 1 is projected to be completed on approximately October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Doggett reported that at the September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PUCT Open Meeting, the Commissioners moved the Protocol filing deadline from November 1, 2004 to March 1, 2005.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A workshop is scheduled for September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address the comments received from several Economists.  Following the workshop, the TNT will have several General Sessions to decide how to respond to the Economists’ comments.  Any ideas accepted will be incorporated in the Round 2 Protocol Review Process.</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then reviewed the voting results from the August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eneral Sessions.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Meeting dates and documents related to Texas Nodal can be found at </w:t>
      </w:r>
      <w:r>
        <w:rPr>
          <w:rStyle w:val="Hyperlink"/>
          <w:rFonts w:eastAsia="Times New Roman" w:cs="Times New Roman" w:ascii="Times New Roman" w:hAnsi="Times New Roman"/>
          <w:sz w:val="22"/>
          <w:szCs w:val="22"/>
        </w:rPr>
        <w:t>http://www.ercot.com/TNT/</w:t>
      </w:r>
      <w:r>
        <w:rPr>
          <w:rFonts w:eastAsia="Times New Roman" w:cs="Times New Roman" w:ascii="Times New Roman" w:hAnsi="Times New Roman"/>
          <w:sz w:val="22"/>
          <w:szCs w:val="22"/>
        </w:rPr>
        <w:t>.  The next TNT General Session is scheduled for October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Other Busine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Read Comstock noted that the TAC would not be meeting on Friday, September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continue discussing issues related to developing a fee allocation methodology.  </w:t>
      </w:r>
      <w:r>
        <w:rPr>
          <w:rFonts w:eastAsia="Times New Roman" w:cs="Times New Roman" w:ascii="Times New Roman" w:hAnsi="Times New Roman"/>
          <w:b/>
          <w:bCs/>
          <w:sz w:val="22"/>
          <w:szCs w:val="22"/>
        </w:rPr>
        <w:t>The TAC is tentatively scheduled to meet on October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to specifically address this issue.  </w:t>
      </w:r>
      <w:r>
        <w:rPr>
          <w:rFonts w:eastAsia="Times New Roman" w:cs="Times New Roman" w:ascii="Times New Roman" w:hAnsi="Times New Roman"/>
          <w:sz w:val="22"/>
          <w:szCs w:val="22"/>
        </w:rPr>
        <w:t>The special TAC Fee Allocation Task Force met on September 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to discuss the information assembled by ERCOT Staff.  Mark Dreyfus noted that Michael Petterson presented the results of an allocation of ERCOT revenue requirements to the four elements of SB7 and discussed the process used by ERCOT Staff.  Petterson summarized the data for the task force and Marty Downey discussed possible cost categories with the task forc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mstock emphasized that any TAC Representative can participate on the special TAC Fee Allocation Task Force and that any TAC Representative and/or their proxy that would like to participate should contact Comstock or Dreyfu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20" w:leader="none"/>
        </w:tabs>
        <w:suppressAutoHyphens w:val="tru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p>
    <w:p>
      <w:pPr>
        <w:pStyle w:val="Normal"/>
        <w:jc w:val="both"/>
        <w:rPr/>
      </w:pPr>
      <w:r>
        <w:rPr>
          <w:rFonts w:eastAsia="Times New Roman" w:cs="Times New Roman" w:ascii="Times New Roman" w:hAnsi="Times New Roman"/>
          <w:b/>
          <w:bCs/>
          <w:sz w:val="22"/>
          <w:szCs w:val="22"/>
        </w:rPr>
        <w:t>The next TAC Meeting is scheduled for October 7, 2004 from 9:30 p.m. to 4:00 p.m. to be held at the ERCOT Austin Office.  Additional TAC Meetings are scheduled on Nov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December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Read Comstock adjourned the meeting at 3:30 p.m. on September 9, 2004.</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eastAsia="Arial" w:cs="Arial"/>
    </w:rPr>
  </w:style>
  <w:style w:type="paragraph" w:styleId="Default">
    <w:name w:val="Default"/>
    <w:qFormat/>
    <w:pPr>
      <w:widowControl w:val="false"/>
      <w:bidi w:val="0"/>
    </w:pPr>
    <w:rPr>
      <w:rFonts w:ascii="TimesNewRoman" w:hAnsi="TimesNewRoman" w:eastAsia="TimesNewRoman" w:cs="TimesNewRoman"/>
      <w:color w:val="auto"/>
      <w:sz w:val="20"/>
      <w:szCs w:val="20"/>
      <w:lang w:val="en-US" w:eastAsia="zh-CN" w:bidi="hi-IN"/>
    </w:rPr>
  </w:style>
  <w:style w:type="paragraph" w:styleId="PlainText">
    <w:name w:val="Plain Text"/>
    <w:basedOn w:val="Normal"/>
    <w:qFormat/>
    <w:pPr/>
    <w:rPr>
      <w:sz w:val="20"/>
      <w:szCs w:val="20"/>
    </w:rPr>
  </w:style>
  <w:style w:type="paragraph" w:styleId="WWBodyText29">
    <w:name w:val="WW-Body Text 29"/>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arry Grimm</cp:lastModifiedBy>
  <cp:lastPrinted>2004-09-13T15:53:00Z</cp:lastPrinted>
  <dcterms:modified xsi:type="dcterms:W3CDTF">2004-10-12T21:01:00Z</dcterms:modified>
  <cp:revision>7143</cp:revision>
  <dc:subject/>
  <dc:title>TAC</dc:title>
</cp:coreProperties>
</file>