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ERCOT</w:t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</w:t>
      </w:r>
    </w:p>
    <w:p>
      <w:pPr>
        <w:pStyle w:val="Heading"/>
        <w:rPr>
          <w:sz w:val="28"/>
        </w:rPr>
      </w:pPr>
      <w:r>
        <w:rPr>
          <w:sz w:val="28"/>
        </w:rPr>
        <w:t>October 19, 2004; 10:00 a.m. to 5:00 p.m.**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520"/>
        <w:gridCol w:w="144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M. Gre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10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Approval of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10:0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CEO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T. Schrad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10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Operations Update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AEP Construction of Power Lines</w:t>
            </w:r>
          </w:p>
          <w:p>
            <w:pPr>
              <w:pStyle w:val="Heading"/>
              <w:numPr>
                <w:ilvl w:val="0"/>
                <w:numId w:val="2"/>
              </w:numPr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Approval of Ancillary Services Methodology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szCs w:val="24"/>
              </w:rPr>
              <w:t>10:2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Financial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M. Buck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szCs w:val="24"/>
              </w:rPr>
              <w:t>10:4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2005 Budget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S. Jones</w:t>
            </w:r>
          </w:p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R. Giuliani</w:t>
            </w:r>
          </w:p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M. Buckles</w:t>
            </w:r>
          </w:p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M. Pembert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szCs w:val="24"/>
              </w:rPr>
              <w:t>10:5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12:1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Finance and Audit Committee Report</w:t>
            </w:r>
          </w:p>
          <w:p>
            <w:pPr>
              <w:pStyle w:val="Heading"/>
              <w:numPr>
                <w:ilvl w:val="0"/>
                <w:numId w:val="4"/>
              </w:numPr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Foreign Guarantee Agreement* (Vote)</w:t>
            </w:r>
          </w:p>
          <w:p>
            <w:pPr>
              <w:pStyle w:val="Heading"/>
              <w:numPr>
                <w:ilvl w:val="0"/>
                <w:numId w:val="5"/>
              </w:numPr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Short Payment Issues* (Possible 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C. Karne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szCs w:val="24"/>
              </w:rPr>
              <w:t>1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TAC Report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Protocol Revision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R. Comstoc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1:2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TNT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T. Dogg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szCs w:val="24"/>
              </w:rPr>
              <w:t>2:4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H.R. &amp; Governance Committee Report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Approval of Annual Meeting Location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3:1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Other Business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Membership Noti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3:4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Executive Session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Personnel Matters* (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Contract Issues* (Vote)</w:t>
            </w:r>
          </w:p>
          <w:p>
            <w:pPr>
              <w:pStyle w:val="Heading"/>
              <w:numPr>
                <w:ilvl w:val="0"/>
                <w:numId w:val="3"/>
              </w:numPr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Litigation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4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Cs w:val="24"/>
              </w:rPr>
            </w:pPr>
            <w:r>
              <w:rPr>
                <w:szCs w:val="24"/>
              </w:rPr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sz w:val="20"/>
        </w:rPr>
        <w:t>The next Board Meeting will be held November 16, 2004, at ERCOT, 7620 Metro Center Drive, Austin, Texas. The December Board Meeting will be held the</w:t>
      </w:r>
      <w:r>
        <w:rPr>
          <w:sz w:val="20"/>
          <w:u w:val="single"/>
        </w:rPr>
        <w:t xml:space="preserve"> second Tuesday</w:t>
      </w:r>
      <w:r>
        <w:rPr>
          <w:sz w:val="20"/>
        </w:rPr>
        <w:t xml:space="preserve"> of the month, December 14, 2004 in conjunction with the Annual Meet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38:00Z</dcterms:created>
  <dc:creator>Tisa Wilkins</dc:creator>
  <dc:description/>
  <dc:language>en-US</dc:language>
  <cp:lastModifiedBy>twilkins</cp:lastModifiedBy>
  <cp:lastPrinted>2004-10-12T09:02:00Z</cp:lastPrinted>
  <dcterms:modified xsi:type="dcterms:W3CDTF">2004-10-12T23:04:00Z</dcterms:modified>
  <cp:revision>24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8615841</vt:r8>
  </property>
  <property fmtid="{D5CDD505-2E9C-101B-9397-08002B2CF9AE}" pid="3" name="_AuthorEmail">
    <vt:lpwstr>twilkins@ercot.com</vt:lpwstr>
  </property>
  <property fmtid="{D5CDD505-2E9C-101B-9397-08002B2CF9AE}" pid="4" name="_AuthorEmailDisplayName">
    <vt:lpwstr>Wilkins, Tisa</vt:lpwstr>
  </property>
  <property fmtid="{D5CDD505-2E9C-101B-9397-08002B2CF9AE}" pid="5" name="_EmailSubject">
    <vt:lpwstr>October 19, 2004 Board Meeting Packet</vt:lpwstr>
  </property>
  <property fmtid="{D5CDD505-2E9C-101B-9397-08002B2CF9AE}" pid="6" name="_PreviousAdHocReviewCycleID">
    <vt:r8>322439671</vt:r8>
  </property>
</Properties>
</file>