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ulation Control During Abnormal Frequency Ev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100" w:after="100"/>
              <w:ind w:left="0" w:hanging="0"/>
              <w:rPr/>
            </w:pPr>
            <w:r>
              <w:rPr>
                <w:rFonts w:cs="Arial" w:ascii="Arial" w:hAnsi="Arial"/>
                <w:b w:val="false"/>
                <w:bCs w:val="false"/>
                <w:i w:val="false"/>
                <w:iCs/>
              </w:rPr>
              <w:t>6.5.3, Regulation Service (RGS)</w:t>
            </w:r>
          </w:p>
          <w:p>
            <w:pPr>
              <w:pStyle w:val="TextBody"/>
              <w:spacing w:before="100" w:after="100"/>
              <w:rPr/>
            </w:pPr>
            <w:r>
              <w:rPr>
                <w:rFonts w:cs="Arial" w:ascii="Arial" w:hAnsi="Arial"/>
              </w:rPr>
              <w:t>6.8.1.15.1, Uninstructed Resource Charge Process</w:t>
            </w:r>
          </w:p>
          <w:p>
            <w:pPr>
              <w:pStyle w:val="NormalArial"/>
              <w:spacing w:before="100" w:after="100"/>
              <w:rPr/>
            </w:pPr>
            <w:r>
              <w:rPr/>
              <w:t>6.10.6, Ancillary Service Deployment Performance Condi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Sections 6.5.3, 6.8.1.15.1, and 6.10.6 to establish an ERCOT frequency deadband of +/- 0.03Hz to aid in regulation control during abnormal frequency events.  When ERCOT frequency is outside the deadband, any Qualified Scheduling Entity (QSE) that has a System Control Error (SCE) that is acting to return frequency to a level that is within the deadband will continue to send Dispatch signals to their Resources until the ERCOT frequency returns to a level that is within the deadband.  However, in the case when ERCOT frequency is outside the deadband and, any QSE has an SCE error that is acting to move frequency further outside the deadband, that QSE will temporarily suspend sending signals to its Resources until ERCOT frequency returns to a level that is within the deadban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ions and Market Participants have struggled with frequency control issues since the opening of the market. Implementation of the proposed “deadband” approach will allow QSEs and ERCOT to more effectively manage the large base power schedule changes that sometimes contribute to large ERCOT frequency swings.  This approach will mitigate the effect of Market Participants controlling their Resources in opposite directions during intervals containing large schedule changes that adversely affects ERCOT frequency control. This PRR will better synchronize a QSE’s Resource ramping actions to frequency during periods when ERCOT frequency is outside the deadband, thereby improving frequency contro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1/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durrwachter@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07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changes to a Resource’s Automatic Generation Control (AGC) algorithm to recognize system frequenc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frequency control and reliability</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5.3</w:t>
        <w:tab/>
        <w:t>Regulation Service (RGS)</w:t>
      </w:r>
    </w:p>
    <w:p>
      <w:pPr>
        <w:pStyle w:val="List"/>
        <w:rPr/>
      </w:pPr>
      <w:r>
        <w:rPr/>
        <w:t>(1)</w:t>
        <w:tab/>
        <w:t>The QSE’s control system must be capable of receiving digital control signals from ERCOT’s control system, and of directing its units to respond to the control signals, in an upward and downward direction to balance Real Time Demand and Resources, consistent with established NERC and ERCOT operating criteria.</w:t>
      </w:r>
    </w:p>
    <w:p>
      <w:pPr>
        <w:pStyle w:val="List"/>
        <w:rPr/>
      </w:pPr>
      <w:r>
        <w:rPr/>
        <w:t>(2)</w:t>
        <w:tab/>
        <w:t>Any QSE providing RGS must provide for communications equipment to receive telemetered control deployments of power 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QSEs providing RGS will be required to provide a feedback signal meeting the requirements of ERCOT.</w:t>
      </w:r>
    </w:p>
    <w:p>
      <w:pPr>
        <w:pStyle w:val="List"/>
        <w:rPr/>
      </w:pPr>
      <w:r>
        <w:rPr/>
        <w:t>(5)</w:t>
        <w:tab/>
        <w:t>The Resource providing RGS must be capable of delivering the full amount of regulating capacity offered to ERCOT within ten (10) minutes.</w:t>
      </w:r>
    </w:p>
    <w:p>
      <w:pPr>
        <w:pStyle w:val="List"/>
        <w:rPr/>
      </w:pPr>
      <w:r>
        <w:rPr/>
        <w:t>(6)</w:t>
        <w:tab/>
        <w:t>The minimum amount of RGS that may be offered to ERCOT is one (1) MW.</w:t>
      </w:r>
    </w:p>
    <w:p>
      <w:pPr>
        <w:pStyle w:val="List"/>
        <w:rPr/>
      </w:pPr>
      <w:r>
        <w:rPr/>
        <w:t>(7)</w:t>
        <w:tab/>
        <w:t>QSE’s bids will be in accordance with Section 4, Scheduling.</w:t>
      </w:r>
    </w:p>
    <w:p>
      <w:pPr>
        <w:pStyle w:val="List"/>
        <w:rPr/>
      </w:pPr>
      <w:r>
        <w:rPr/>
        <w:t>(8)</w:t>
        <w:tab/>
        <w:t>Regulation instructions will be included in a QSEs SCE calculation as instructed deviations.</w:t>
      </w:r>
    </w:p>
    <w:p>
      <w:pPr>
        <w:pStyle w:val="List"/>
        <w:rPr/>
      </w:pPr>
      <w:r>
        <w:rPr/>
        <w:t>(9)</w:t>
        <w:tab/>
        <w:t>Each Generation Resource providing RGS must meet additional technical requirements specified in Section 6.10 Ancillary Service Qualification, Testing and Performance Standards of these Protocols.</w:t>
      </w:r>
    </w:p>
    <w:p>
      <w:pPr>
        <w:pStyle w:val="List"/>
        <w:rPr/>
      </w:pPr>
      <w:r>
        <w:rPr/>
        <w:t>(10)</w:t>
        <w:tab/>
        <w:t>Generation Resources providing RGS must have their governors in service.</w:t>
      </w:r>
    </w:p>
    <w:p>
      <w:pPr>
        <w:pStyle w:val="List"/>
        <w:rPr/>
      </w:pPr>
      <w:r>
        <w:rPr/>
        <w:t>(11)</w:t>
        <w:tab/>
        <w:t>RGS is deployed proportionately to all providers.</w:t>
      </w:r>
    </w:p>
    <w:p>
      <w:pPr>
        <w:pStyle w:val="List"/>
        <w:rPr>
          <w:ins w:id="0" w:author="TXU Energy" w:date="2004-10-07T15:41:00Z"/>
        </w:rPr>
      </w:pPr>
      <w:r>
        <w:rPr/>
        <w:t>(12)</w:t>
        <w:tab/>
        <w:t xml:space="preserve">Resources providing RGS must have sufficient qualified Generation Resources that will be On-line and able to respond in the Operating Hour for which they have been selected to provide the Ancillary Service. </w:t>
      </w:r>
    </w:p>
    <w:p>
      <w:pPr>
        <w:pStyle w:val="List"/>
        <w:rPr>
          <w:rFonts w:ascii="Times" w:hAnsi="Times" w:cs="Times"/>
          <w:ins w:id="2" w:author="TXU Energy" w:date="2004-10-07T15:41:00Z"/>
        </w:rPr>
      </w:pPr>
      <w:ins w:id="1" w:author="TXU Energy" w:date="2004-10-07T15:41:00Z">
        <w:r>
          <w:rPr>
            <w:rFonts w:cs="Times" w:ascii="Times" w:hAnsi="Times"/>
          </w:rPr>
          <w:t>(13)</w:t>
          <w:tab/>
          <w:t>Generation Resources providing RGS must have the capability to recognize a +/-0.03Hz frequency deadband.  When the system frequency is outside the deadband (i.e., greater than 60.03 Hz or less than 59.97 Hz), a QSE would only continue to send a control signal to a Generation Resource when such signal would contribute to returning frequency to a level that is within the deadband.</w:t>
        </w:r>
      </w:ins>
    </w:p>
    <w:p>
      <w:pPr>
        <w:pStyle w:val="List"/>
        <w:rPr>
          <w:rFonts w:ascii="Times" w:hAnsi="Times" w:cs="Times"/>
        </w:rPr>
      </w:pPr>
      <w:r>
        <w:rPr>
          <w:rFonts w:cs="Times" w:ascii="Times" w:hAnsi="Time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307:  Revise Section 6.5.3 as follows when system change implemented.]</w:t>
            </w:r>
          </w:p>
          <w:p>
            <w:pPr>
              <w:pStyle w:val="Instructions"/>
              <w:rPr/>
            </w:pPr>
            <w:r>
              <w:rPr/>
              <w:t>6.5.3</w:t>
              <w:tab/>
              <w:t>Regulation Service (RGS)</w:t>
            </w:r>
          </w:p>
          <w:p>
            <w:pPr>
              <w:pStyle w:val="List"/>
              <w:rPr/>
            </w:pPr>
            <w:r>
              <w:rPr/>
              <w:t>(1)</w:t>
              <w:tab/>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List"/>
              <w:rPr/>
            </w:pPr>
            <w:r>
              <w:rPr/>
              <w:t>(2)</w:t>
              <w:tab/>
              <w:t>Any QSE providing RGS must provide for communications equipment to receive telemetered control deployments of power 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QSEs providing RGS will be required to provide a feedback signal meeting the requirements of ERCOT.</w:t>
            </w:r>
          </w:p>
          <w:p>
            <w:pPr>
              <w:pStyle w:val="List"/>
              <w:rPr/>
            </w:pPr>
            <w:r>
              <w:rPr/>
              <w:t>(5)</w:t>
              <w:tab/>
              <w:t>The Resource providing RGS must be capable of delivering the full amount of regulating capacity offered to ERCOT within ten (10) minutes.</w:t>
            </w:r>
          </w:p>
          <w:p>
            <w:pPr>
              <w:pStyle w:val="List"/>
              <w:rPr/>
            </w:pPr>
            <w:r>
              <w:rPr/>
              <w:t>(6)</w:t>
              <w:tab/>
              <w:t>Load Resources providing RGS must be capable of controllably reducing or increasing consumption under Dispatch control (similar to AGC) and immediately responding proportionally to frequency changes (similar to generator governor action).</w:t>
            </w:r>
          </w:p>
          <w:p>
            <w:pPr>
              <w:pStyle w:val="List"/>
              <w:rPr/>
            </w:pPr>
            <w:r>
              <w:rPr/>
              <w:t>(7)</w:t>
              <w:tab/>
              <w:t>The minimum amount of RGS that may be offered to ERCOT is one (1) MW.</w:t>
            </w:r>
          </w:p>
          <w:p>
            <w:pPr>
              <w:pStyle w:val="List"/>
              <w:rPr/>
            </w:pPr>
            <w:r>
              <w:rPr/>
              <w:t>(8)</w:t>
              <w:tab/>
              <w:t>QSE’s bids will be in accordance with Section 4, Scheduling.</w:t>
            </w:r>
          </w:p>
          <w:p>
            <w:pPr>
              <w:pStyle w:val="List"/>
              <w:rPr/>
            </w:pPr>
            <w:r>
              <w:rPr/>
              <w:t>(9)</w:t>
              <w:tab/>
              <w:t>Regulation instructions will be included in a QSEs SCE calculation as instructed deviations.</w:t>
            </w:r>
          </w:p>
          <w:p>
            <w:pPr>
              <w:pStyle w:val="List"/>
              <w:rPr/>
            </w:pPr>
            <w:r>
              <w:rPr/>
              <w:t>(10)</w:t>
              <w:tab/>
              <w:t>Each Resource providing RGS must meet additional technical requirements specified in Section 6.10 Ancillary Service Qualification, Testing and Performance Standards of these Protocols.</w:t>
            </w:r>
          </w:p>
          <w:p>
            <w:pPr>
              <w:pStyle w:val="List"/>
              <w:rPr/>
            </w:pPr>
            <w:r>
              <w:rPr/>
              <w:t>(11)</w:t>
              <w:tab/>
              <w:t>Resources providing RGS must have their governors or automatic systems changing Load responding to frequency in service.</w:t>
            </w:r>
          </w:p>
          <w:p>
            <w:pPr>
              <w:pStyle w:val="List"/>
              <w:rPr/>
            </w:pPr>
            <w:r>
              <w:rPr/>
              <w:t>(12)</w:t>
              <w:tab/>
              <w:t>RGS is deployed proportionately to all providers.</w:t>
            </w:r>
          </w:p>
          <w:p>
            <w:pPr>
              <w:pStyle w:val="List"/>
              <w:rPr>
                <w:ins w:id="3" w:author="TXU Energy" w:date="2004-10-07T15:42:00Z"/>
              </w:rPr>
            </w:pPr>
            <w:r>
              <w:rPr/>
              <w:t>(13)</w:t>
              <w:tab/>
              <w:t xml:space="preserve">Resources providing RGS must have sufficient qualified Generation Resources that will be online and able to respond in the Operating Hour for which they have been selected to provide the Ancillary Service. </w:t>
            </w:r>
          </w:p>
          <w:p>
            <w:pPr>
              <w:pStyle w:val="List"/>
              <w:rPr>
                <w:rFonts w:ascii="Times" w:hAnsi="Times" w:cs="Times"/>
              </w:rPr>
            </w:pPr>
            <w:ins w:id="4" w:author="TXU Energy" w:date="2004-10-07T15:42:00Z">
              <w:r>
                <w:rPr>
                  <w:rFonts w:cs="Times" w:ascii="Times" w:hAnsi="Times"/>
                </w:rPr>
                <w:t>(14)</w:t>
                <w:tab/>
                <w:t>Generation Resources providing RGS must have the capability to recognize a +/-0.03Hz frequency deadband.  When the system frequency is outside the deadband (i.e., greater than 60.03 Hz or less than 59.97 Hz), a QSE would only continue to send a control signal to a Generation Resource when such signal would contribute to returning frequency to a level that is within the deadband.</w:t>
              </w:r>
            </w:ins>
          </w:p>
          <w:p>
            <w:pPr>
              <w:pStyle w:val="List"/>
              <w:spacing w:before="0" w:after="240"/>
              <w:rPr>
                <w:rFonts w:ascii="Times" w:hAnsi="Times" w:cs="Times"/>
              </w:rPr>
            </w:pPr>
            <w:r>
              <w:rPr>
                <w:rFonts w:cs="Times" w:ascii="Times" w:hAnsi="Times"/>
              </w:rPr>
            </w:r>
          </w:p>
        </w:tc>
      </w:tr>
    </w:tbl>
    <w:p>
      <w:pPr>
        <w:pStyle w:val="H5"/>
        <w:rPr/>
      </w:pPr>
      <w:r>
        <w:rPr/>
        <w:t>6.8.1.15.1</w:t>
        <w:tab/>
        <w:t>Uninstructed Resource Charge Process</w:t>
      </w:r>
    </w:p>
    <w:p>
      <w:pPr>
        <w:pStyle w:val="TextBody"/>
        <w:rPr/>
      </w:pPr>
      <w:r>
        <w:rPr/>
        <w:t>Once ERCOT has determined the Congestion Zones in which the Uninstructed Deviations of the QSE have occurred, an uninstructed pricing differential will be applied to a QSE representing Resources whenever one of the following two (2) conditions exists:</w:t>
      </w:r>
    </w:p>
    <w:p>
      <w:pPr>
        <w:pStyle w:val="List"/>
        <w:rPr/>
      </w:pPr>
      <w:r>
        <w:rPr/>
        <w:t>(1)</w:t>
        <w:tab/>
        <w:t xml:space="preserve">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w:t>
      </w:r>
      <w:ins w:id="5" w:author="TXU Energy" w:date="2004-10-11T09:29:00Z">
        <w:r>
          <w:rPr/>
          <w:t xml:space="preserve">actual average ERCOT-wide </w:t>
        </w:r>
      </w:ins>
      <w:ins w:id="6" w:author="TXU Energy" w:date="2004-10-11T09:29:00Z">
        <w:r>
          <w:rPr>
            <w:rFonts w:cs="Times" w:ascii="Times" w:hAnsi="Times"/>
          </w:rPr>
          <w:t>frequency during the Settlement Interval less scheduled frequency is greater than</w:t>
        </w:r>
      </w:ins>
      <w:ins w:id="7" w:author="TXU Energy" w:date="2004-10-11T09:29:00Z">
        <w:r>
          <w:rPr/>
          <w:t xml:space="preserve"> </w:t>
        </w:r>
      </w:ins>
      <w:ins w:id="8" w:author="TXU Energy" w:date="2004-10-11T09:29:00Z">
        <w:r>
          <w:rPr>
            <w:rFonts w:cs="Times" w:ascii="Times" w:hAnsi="Times"/>
          </w:rPr>
          <w:t>+0.03Hz</w:t>
        </w:r>
      </w:ins>
      <w:del w:id="9" w:author="TXU Energy" w:date="2004-10-11T09:28:00Z">
        <w:r>
          <w:rPr/>
          <w:delText>integrated amount of ERCOT-wide regulation is less than negative twenty-five (– 25) MWhs</w:delText>
        </w:r>
      </w:del>
      <w:r>
        <w:rPr/>
        <w:t xml:space="preserve"> in the interval.  Upon one-day Notice, ERCOT can reduce the percentage and MWh tolerance to one hundred one percent (101%) and three (3) MWh, respectively, if significant price chasing exists.</w:t>
      </w:r>
    </w:p>
    <w:p>
      <w:pPr>
        <w:pStyle w:val="List"/>
        <w:rPr/>
      </w:pPr>
      <w:r>
        <w:rPr/>
        <w:t>(2)</w:t>
        <w:tab/>
        <w:t xml:space="preserve">The QSE representing Resources has total metered Resources for any Settlement Interval that are less than the lesser of ninety-eight and one-half percent (98.5%) of the total schedule plus instructions or five (5) MWh under the total of schedules plus instructions when the </w:t>
      </w:r>
      <w:del w:id="10" w:author="TXU Energy" w:date="2004-10-11T09:30:00Z">
        <w:r>
          <w:rPr/>
          <w:delText xml:space="preserve">integrated amount of </w:delText>
        </w:r>
      </w:del>
      <w:r>
        <w:rPr/>
        <w:t xml:space="preserve">ERCOT-wide </w:t>
      </w:r>
      <w:ins w:id="11" w:author="TXU Energy" w:date="2004-10-11T09:29:00Z">
        <w:r>
          <w:rPr>
            <w:rFonts w:cs="Times" w:ascii="Times" w:hAnsi="Times"/>
          </w:rPr>
          <w:t>actual average frequency less scheduled frequency is less than -0.03Hz</w:t>
        </w:r>
      </w:ins>
      <w:del w:id="12" w:author="TXU Energy" w:date="2004-10-11T09:29:00Z">
        <w:r>
          <w:rPr/>
          <w:delText>regulation is greater than positive twenty-five (+ 25) MWh</w:delText>
        </w:r>
      </w:del>
      <w:r>
        <w:rPr/>
        <w:t xml:space="preserve"> in the interval.  Upon one day Notice, ERCOT can increase the percentage and MWh tolerance to ninety-nine percent (99%) and three (3) MWh, respectively, if significant price chasing exists.</w:t>
      </w:r>
    </w:p>
    <w:p>
      <w:pPr>
        <w:pStyle w:val="List"/>
        <w:rPr/>
      </w:pPr>
      <w:r>
        <w:rPr/>
        <w:t>(3)</w:t>
        <w:tab/>
        <w:t>A QSE that schedules Uncontrollable Renewable Resources will not be subject to Uninstructed Deviation Pricing for the Uncontrollable Renewable Resources to the extent that the total metered Uncontrollable Renewable Resource does not exceed one hundred fifty percent (150%) or is not less than fifty percent (50%) of its schedule in any schedule interval.  The Renewable Production Potential of such Uncontrollable Renewable Resource may be used in lieu of its schedule for the purpose of determining whether the Uncontrollable Renewable Resource is subject to URC if the Resource Entity also makes an irrevocable commitment to use such Renewable Production Potential for all OOME Down payments in lieu of the Resource Plan output level. The terms of this Protocol Section 6.8.1.15.1 shall immediately apply to QSEs that only represent Uncontrollable Renewable Resources, and to all QSEs at such time that ERCOT can account for different Resource types in the Scheduling Process and can allocate Regulation Service requirements among Loads and Uncontrollable Renewable Resources electing to utilize Renewable Production Potential for URC and OOME according to their Energy Ratio Share.</w:t>
      </w:r>
    </w:p>
    <w:p>
      <w:pPr>
        <w:pStyle w:val="TextBody"/>
        <w:rPr/>
      </w:pPr>
      <w:r>
        <w:rPr/>
        <w:t>If any condition listed in items (1) or (2), above, exists, then an Uninstructed Deviation pricing differential will be applied as follows:</w:t>
      </w:r>
    </w:p>
    <w:p>
      <w:pPr>
        <w:pStyle w:val="List2"/>
        <w:rPr/>
      </w:pPr>
      <w:r>
        <w:rPr/>
        <w:t>(a)</w:t>
        <w:tab/>
        <w:t>QSEs would be paid (or pay) for Instructed 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When the two conditions described in items (1) and (2), above, are met, an Uninstructed Factor will be instituted to reduce the payment to the QSE.  The Uninstructed Factor will be adjusted in relation to the amount of Regulation Reserve Servic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H3"/>
        <w:rPr/>
      </w:pPr>
      <w:r>
        <w:rPr/>
        <w:t>6.10.6</w:t>
        <w:tab/>
        <w:t>Ancillary Service Deployment Performance Conditions</w:t>
      </w:r>
    </w:p>
    <w:p>
      <w:pPr>
        <w:pStyle w:val="TextBody"/>
        <w:rPr/>
      </w:pPr>
      <w:r>
        <w:rPr/>
        <w:t>ERCOT shall determine the performance of providers of Ancillary Services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enty (20) minute period where the QSE has experienced a Forced Outage causing an ERCOT frequency deviation of greater than 0.02 Hz;</w:t>
      </w:r>
    </w:p>
    <w:p>
      <w:pPr>
        <w:pStyle w:val="List"/>
        <w:rPr/>
      </w:pPr>
      <w:r>
        <w:rPr/>
        <w:t>(2)</w:t>
        <w:tab/>
        <w:t>The entire Settlement Intervals for all QSEs in which ERCOT has deployed Balancing Energy in response to an Unusual Event;</w:t>
      </w:r>
    </w:p>
    <w:p>
      <w:pPr>
        <w:pStyle w:val="List"/>
        <w:rPr/>
      </w:pPr>
      <w:r>
        <w:rPr/>
        <w:t>(3)</w:t>
        <w:tab/>
        <w:t>The entire Settlement Intervals in which ERCOT has deployed OOME to the QSE;</w:t>
      </w:r>
    </w:p>
    <w:p>
      <w:pPr>
        <w:pStyle w:val="List"/>
        <w:rPr/>
      </w:pPr>
      <w:r>
        <w:rPr/>
        <w:t>(4)</w:t>
        <w:tab/>
        <w:t>The period where ERCOT issues instructions to any QSE to be deployed at ramp rates in excess of bid ramp rates;</w:t>
      </w:r>
      <w:del w:id="13" w:author="TXU Energy" w:date="2004-10-11T09:40:00Z">
        <w:r>
          <w:rPr/>
          <w:delText xml:space="preserve"> and</w:delText>
        </w:r>
      </w:del>
    </w:p>
    <w:p>
      <w:pPr>
        <w:pStyle w:val="List"/>
        <w:rPr>
          <w:ins w:id="19" w:author="TXU Energy" w:date="2004-10-07T15:44:00Z"/>
        </w:rPr>
      </w:pPr>
      <w:ins w:id="14" w:author="TXU Energy" w:date="2004-10-11T09:38:00Z">
        <w:r>
          <w:rPr/>
          <w:t>(5)</w:t>
          <w:tab/>
        </w:r>
      </w:ins>
      <w:ins w:id="15" w:author="TXU Energy" w:date="2004-10-07T15:44:00Z">
        <w:r>
          <w:rPr/>
          <w:t xml:space="preserve">Intervals in which an SCE violation occurs due to the QSE suspending control signals to Generation Resources when such action would cause system frequency to move further away from the normal ERCOT </w:t>
        </w:r>
      </w:ins>
      <w:ins w:id="16" w:author="TXU Energy" w:date="2004-10-11T09:24:00Z">
        <w:r>
          <w:rPr>
            <w:u w:val="single"/>
          </w:rPr>
          <w:t>S</w:t>
        </w:r>
      </w:ins>
      <w:ins w:id="17" w:author="TXU Energy" w:date="2004-10-07T15:44:00Z">
        <w:r>
          <w:rPr>
            <w:u w:val="single"/>
          </w:rPr>
          <w:t>y</w:t>
        </w:r>
      </w:ins>
      <w:ins w:id="18" w:author="TXU Energy" w:date="2004-10-07T15:44:00Z">
        <w:r>
          <w:rPr/>
          <w:t>stem frequency deadband; and</w:t>
        </w:r>
      </w:ins>
    </w:p>
    <w:p>
      <w:pPr>
        <w:pStyle w:val="List"/>
        <w:rPr/>
      </w:pPr>
      <w:r>
        <w:rPr/>
        <w:t>(</w:t>
      </w:r>
      <w:del w:id="20" w:author="TXU Energy" w:date="2004-10-11T09:38:00Z">
        <w:r>
          <w:rPr/>
          <w:delText>5</w:delText>
        </w:r>
      </w:del>
      <w:ins w:id="21" w:author="TXU Energy" w:date="2004-10-11T09:38:00Z">
        <w:r>
          <w:rPr/>
          <w:t>6</w:t>
        </w:r>
      </w:ins>
      <w:r>
        <w:rPr/>
        <w:t>)</w:t>
        <w:tab/>
        <w:t>Certain other periods of abnormal operations as determin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22" w:author="TXU Energy" w:date="2004-10-07T15:59:00Z">
              <w:r>
                <w:rPr/>
                <w:delText>5</w:delText>
              </w:r>
            </w:del>
            <w:ins w:id="23" w:author="TXU Energy" w:date="2004-10-07T15:59:00Z">
              <w:r>
                <w:rPr/>
                <w:t>6</w:t>
              </w:r>
            </w:ins>
            <w:r>
              <w:rPr/>
              <w:t xml:space="preserve"> below to the list when BUL is implemented:</w:t>
            </w:r>
          </w:p>
          <w:p>
            <w:pPr>
              <w:pStyle w:val="TextBody"/>
              <w:rPr/>
            </w:pPr>
            <w:r>
              <w:rPr/>
              <w:t>(6)</w:t>
              <w:tab/>
              <w:t>If requested by a QSE, the two scheduling hours following an instruction issued by ERCOT to recall previously deployed Responsive Reserve, Non-Spin or Balancing Energy Up Services provided from Replacement Capacity that is using qualified Load as the QSE’s Resource; and</w:t>
            </w:r>
          </w:p>
          <w:p>
            <w:pPr>
              <w:pStyle w:val="TextBody"/>
              <w:spacing w:before="0" w:after="240"/>
              <w:rPr/>
            </w:pPr>
            <w:r>
              <w:rPr/>
              <w:t>(7)</w:t>
              <w:tab/>
              <w:t>Certain other periods of abnormal operations as determined by ERCOT.</w:t>
            </w:r>
          </w:p>
        </w:tc>
      </w:tr>
    </w:tbl>
    <w:p>
      <w:pPr>
        <w:pStyle w:val="TextBodyIndent"/>
        <w:tabs>
          <w:tab w:val="clear" w:pos="720"/>
          <w:tab w:val="left" w:pos="2160" w:leader="none"/>
        </w:tabs>
        <w:spacing w:before="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11:00Z</dcterms:created>
  <dc:creator>Jim Street</dc:creator>
  <dc:description/>
  <cp:keywords/>
  <dc:language>en-US</dc:language>
  <cp:lastModifiedBy>ERCOT</cp:lastModifiedBy>
  <cp:lastPrinted>2001-06-20T11:28:00Z</cp:lastPrinted>
  <dcterms:modified xsi:type="dcterms:W3CDTF">2004-10-13T21:11:00Z</dcterms:modified>
  <cp:revision>2</cp:revision>
  <dc:subject/>
  <dc:title>Protocols Workshop</dc:title>
</cp:coreProperties>
</file>