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ERCOT – Austin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7620 Metro Center Driv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 787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tober 12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highlight w:val="yellow"/>
          <w:u w:val="single"/>
        </w:rPr>
        <w:t>**REVISED – 10/12/04*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September 14, 2004 Meeting Minutes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fidentiality Agreement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Functional Model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ynamics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*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3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*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WG Procedures – (Vote)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tance Relay Setting Philosophies in ERCOT</w:t>
            </w:r>
          </w:p>
          <w:p>
            <w:pPr>
              <w:pStyle w:val="Normal"/>
              <w:ind w:left="79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ould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NERC Board Recommendations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ist with under-voltage load shedding proposals for areas around Houston, Dallas/Ft. Worth, Austin, and San Antonio – SPWG Installation Guidelin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NERC TIS Survey on Reactive Power and Voltage Control Practic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 for Reliable Fuel Sources in ERCOT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mpact of PRR 523 on PRR &amp; SCR Proces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itzman/ W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se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e Estimator Observability and Redundancy Requirements - (Vote)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9, 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5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*  Background material enclosed or will be emailed prior to meeting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56:00Z</dcterms:created>
  <dc:creator>Larry Grimm</dc:creator>
  <dc:description/>
  <cp:keywords/>
  <dc:language>en-US</dc:language>
  <cp:lastModifiedBy>Ann S. Boren</cp:lastModifiedBy>
  <cp:lastPrinted>2004-07-30T13:16:00Z</cp:lastPrinted>
  <dcterms:modified xsi:type="dcterms:W3CDTF">2004-10-12T12:56:00Z</dcterms:modified>
  <cp:revision>2</cp:revision>
  <dc:subject/>
  <dc:title>October 22, 1996</dc:title>
</cp:coreProperties>
</file>