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WG Repor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WG has not met since the ROS September's meeting. The DWG's major work currently involves updating and fine-tuning the 2005 summer on-peak load-flow case and dynamic database and performing a successful flat start. The DWG is presently scheduled to meet during October 13 &amp; 14 at the ERCOT Austin location to resolve flat-start issues and to finalize the work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m Ba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WG Chai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12.369.4103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0:49:00Z</dcterms:created>
  <dc:creator>Ann S. Boren</dc:creator>
  <dc:description/>
  <cp:keywords/>
  <dc:language>en-US</dc:language>
  <cp:lastModifiedBy>Ann S. Boren</cp:lastModifiedBy>
  <dcterms:modified xsi:type="dcterms:W3CDTF">2004-10-08T20:50:00Z</dcterms:modified>
  <cp:revision>1</cp:revision>
  <dc:subject/>
  <dc:title>DWG Report</dc:title>
</cp:coreProperties>
</file>