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CCFF"/>
          <w:sz w:val="28"/>
        </w:rPr>
      </w:pPr>
      <w:r>
        <w:rPr>
          <w:sz w:val="28"/>
        </w:rPr>
        <w:t xml:space="preserve">ERCOT Operations Report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OS &amp; OWG</w:t>
      </w:r>
    </w:p>
    <w:p>
      <w:pPr>
        <w:pStyle w:val="Heading2"/>
        <w:jc w:val="center"/>
        <w:rPr/>
      </w:pPr>
      <w:r>
        <w:rPr/>
        <w:t>Sept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ugust Frequency control   59.9 &gt; F &gt; 60.1  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8640" w:type="dxa"/>
        <w:jc w:val="left"/>
        <w:tblInd w:w="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5"/>
        <w:gridCol w:w="1095"/>
        <w:gridCol w:w="960"/>
        <w:gridCol w:w="960"/>
        <w:gridCol w:w="1065"/>
        <w:gridCol w:w="2715"/>
      </w:tblGrid>
      <w:tr>
        <w:trPr>
          <w:trHeight w:val="75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06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72" w:hRule="atLeast"/>
        </w:trPr>
        <w:tc>
          <w:tcPr>
            <w:tcW w:w="18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09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(Max)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9/2004 0:0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78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000 (-650)</w:t>
            </w:r>
          </w:p>
        </w:tc>
      </w:tr>
      <w:tr>
        <w:trPr>
          <w:trHeight w:val="75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9/2004 9:2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4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8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18 failover (RRS Deployed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9/2004 10:0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4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9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5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5 (64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0/2004 0:1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50 (-46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4/2004 1: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72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575 (-300)</w:t>
            </w:r>
          </w:p>
        </w:tc>
      </w:tr>
      <w:tr>
        <w:trPr>
          <w:trHeight w:val="75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6/2004 6:06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2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 (660)</w:t>
            </w:r>
          </w:p>
        </w:tc>
      </w:tr>
      <w:tr>
        <w:trPr>
          <w:trHeight w:val="75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7/2004 0:0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600 (-87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1/2004 17:2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6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-8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shoot from unit trip</w:t>
            </w:r>
          </w:p>
        </w:tc>
      </w:tr>
      <w:tr>
        <w:trPr>
          <w:trHeight w:val="75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3/2004 1:0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000 (-37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4/2004 0:0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3150 (-69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5/2004 6: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76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(40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6/2004 23:5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985 (-365)</w:t>
            </w:r>
          </w:p>
        </w:tc>
      </w:tr>
      <w:tr>
        <w:trPr>
          <w:trHeight w:val="84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7/2004 0: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37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050 (-620)</w:t>
            </w:r>
          </w:p>
        </w:tc>
      </w:tr>
      <w:tr>
        <w:trPr>
          <w:trHeight w:val="68" w:hRule="atLeast"/>
        </w:trPr>
        <w:tc>
          <w:tcPr>
            <w:tcW w:w="18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7/2004 5:34</w:t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sturbances </w:t>
        <w:tab/>
      </w:r>
    </w:p>
    <w:p>
      <w:pPr>
        <w:pStyle w:val="Normal"/>
        <w:ind w:left="2160" w:firstLine="720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5280" w:type="dxa"/>
        <w:jc w:val="left"/>
        <w:tblInd w:w="25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95"/>
        <w:gridCol w:w="1995"/>
        <w:gridCol w:w="1290"/>
      </w:tblGrid>
      <w:tr>
        <w:trPr>
          <w:trHeight w:val="72" w:hRule="atLeast"/>
        </w:trPr>
        <w:tc>
          <w:tcPr>
            <w:tcW w:w="19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 Trips</w:t>
            </w:r>
          </w:p>
        </w:tc>
        <w:tc>
          <w:tcPr>
            <w:tcW w:w="129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W Lost</w:t>
            </w:r>
          </w:p>
        </w:tc>
      </w:tr>
      <w:tr>
        <w:trPr>
          <w:trHeight w:val="72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/2004 16:4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68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/2004 8:4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68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12/2004 10:0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8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 (2 Units)</w:t>
            </w:r>
          </w:p>
        </w:tc>
      </w:tr>
      <w:tr>
        <w:trPr>
          <w:trHeight w:val="68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1/2004 16:4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68" w:hRule="atLeast"/>
        </w:trPr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8/2004 19:1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(2 Units)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rPr>
          <w:color w:val="FF0000"/>
          <w:sz w:val="24"/>
        </w:rPr>
      </w:pPr>
      <w:r>
        <w:rPr>
          <w:b/>
          <w:bCs/>
          <w:sz w:val="24"/>
        </w:rPr>
        <w:t>Deployed Responsive  (35)</w:t>
      </w:r>
      <w:r>
        <w:rPr>
          <w:b/>
          <w:bCs/>
          <w:color w:val="0000FF"/>
          <w:sz w:val="24"/>
        </w:rPr>
        <w:t xml:space="preserve"> (Reported Above) </w:t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115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1/04 16: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/04 6: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6/04 17: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4/04 11: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04 6:04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04 22: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9/04 9:18 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4 0: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/04 6: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8/04 10:0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/04 23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10/04 0: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/04 15: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5/04 22: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28/04 19:12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/04 6: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/04 12: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8/04 5: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7/04 6: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9/04 18:11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2/04 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2/04 0: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21/04 16: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7/04 10: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0/04 6:0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6/04 6: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12/04 10: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2/04 15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7/04 20: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0/04 8:5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7/04 6: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9/16/04 6: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3/04 6: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27/04 22: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30/04 22: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* Responsive deployed when POS failover defaulted frequency to 58.5 Hz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>Locations and Relative Activity of Congestion Manage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5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5"/>
        <w:gridCol w:w="1010"/>
        <w:gridCol w:w="1011"/>
        <w:gridCol w:w="1011"/>
      </w:tblGrid>
      <w:tr>
        <w:trPr>
          <w:trHeight w:val="262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 OOMC/RMR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 '03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 '04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t '0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FW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8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05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E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Bryan A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rp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San Angel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n Antonio</w:t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9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6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8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 </w:t>
      </w:r>
    </w:p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6743700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OME / Congestion Management Ac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480"/>
        <w:gridCol w:w="1317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Sub - Freeway Park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- PH Robins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U - Dansb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Hall Ac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- Sando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op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Bate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oll Rd -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ne - Hearne Ct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Houston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rcrest - Nall Lan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- North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Brown - Richland Chamber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idad TR 6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- Eskot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ota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evee - Sargent R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Yates - N McCame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Lancaster - Illinoi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alma - Rio Hond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cCallen - Las Milpa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- Skyline/Walzem R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veras - Ball Par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delberg - Wesla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go Oak Park - Highway 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ces Bay - Hiway 9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n - Seguin Wes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Twin Oaks Switch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 - Watsons Chape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Eagle Pas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Asphalt Min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 - McQueene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- S McCalle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W McCalle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Creek - Odessa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Big Thre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Denton - W Dent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Sanger - Spring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enner/Tennys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Plano Alma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herton - W Conoc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Lake - N McCamey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Lancaster - Illinois 4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bons Creek - Greens Prarie/East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kins - Briarcres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 Oak - Sono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rado - Live Oa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ast - North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Hondo - La Palma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Tr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son - Milan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Tr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gent - Watermill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Hill - Watermill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480"/>
        <w:gridCol w:w="1317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ntingency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verlo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ccurrences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witch - Royse Switch/Monticell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ville Sw - Garland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Parker/Graha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ville - Linglevil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et - Wirtz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guson - Sherwood Shore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Bayou Tr 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Bayou - Baytow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o - Comfor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l - Loop 337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prings - Marion/Zor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- Anna S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esboro Jordan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che Peak - Parker S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 Hollow - Rocky Cree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e - Rio Pecos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 Lancaster - Illinois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in Sw - Taylo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Stockton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Peco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a - S McCalle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T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 Road - Sonor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erton - West Cono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s Sub - Freeway Park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F Sub - PH Robinso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- Hill Country/Skyline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tz - Parkwa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quite E - Mesquite 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 Creek Tap - Forney Switc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and East - Odess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- Odessa North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Creek - Eskota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l - Scot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cello T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McColl Rd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r - Pharr MVEC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Edinburg - Rio Hondo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aco - N Weslac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McCallen - N Edinburg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 - Pharr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- Houston CSC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essa T2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ssa T1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union - Fisher Road/ Bowma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- Grayback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noke - Parker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brook - Calmont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w Tr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and Creek - Elgin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unky - Hood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P - Do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 - Lane City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 Sw - Killeen/Sandow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ton - Nolanville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nidad - Richland Chambers 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s - Webb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de - Hamilton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Conoco - Pueblo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y Tr 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Indicates a Remedial action plan has been developed for the element</w:t>
      </w:r>
    </w:p>
    <w:p>
      <w:pPr>
        <w:pStyle w:val="Normal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i/>
          <w:color w:val="0000FF"/>
          <w:sz w:val="22"/>
        </w:rPr>
      </w:r>
    </w:p>
    <w:p>
      <w:pPr>
        <w:pStyle w:val="Heading1"/>
        <w:ind w:hanging="0"/>
        <w:rPr>
          <w:sz w:val="22"/>
        </w:rPr>
      </w:pPr>
      <w:r>
        <w:rPr/>
        <w:t>New RAP/S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neration dispatch at STP to protect STP – WA Parrish upon the loss of the double STP – DOW lin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  <w:t>Security Alert Stage/ Threatcon/ Related issues</w:t>
        <w:tab/>
      </w:r>
    </w:p>
    <w:p>
      <w:pPr>
        <w:pStyle w:val="BodyTextIndent2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jc w:val="both"/>
        <w:rPr>
          <w:sz w:val="22"/>
        </w:rPr>
      </w:pPr>
      <w:r>
        <w:rPr>
          <w:sz w:val="22"/>
        </w:rPr>
        <w:t>None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jor system voltage problem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Procedures/ Forms/ Operations Bulletins</w:t>
      </w:r>
    </w:p>
    <w:tbl>
      <w:tblPr>
        <w:tblW w:w="99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2540"/>
        <w:gridCol w:w="6161"/>
      </w:tblGrid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4</w:t>
            </w:r>
          </w:p>
        </w:tc>
        <w:tc>
          <w:tcPr>
            <w:tcW w:w="254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3</w:t>
              </w:r>
            </w:hyperlink>
          </w:p>
        </w:tc>
        <w:tc>
          <w:tcPr>
            <w:tcW w:w="61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Frequency Control Desk CN#160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4</w:t>
            </w:r>
          </w:p>
        </w:tc>
        <w:tc>
          <w:tcPr>
            <w:tcW w:w="254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2</w:t>
              </w:r>
            </w:hyperlink>
          </w:p>
        </w:tc>
        <w:tc>
          <w:tcPr>
            <w:tcW w:w="616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Operating Period Desk CN#159</w:t>
            </w:r>
          </w:p>
        </w:tc>
      </w:tr>
      <w:tr>
        <w:trPr/>
        <w:tc>
          <w:tcPr>
            <w:tcW w:w="1229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30/2004</w:t>
            </w:r>
          </w:p>
        </w:tc>
        <w:tc>
          <w:tcPr>
            <w:tcW w:w="254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1</w:t>
              </w:r>
            </w:hyperlink>
          </w:p>
        </w:tc>
        <w:tc>
          <w:tcPr>
            <w:tcW w:w="6161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orary Change - Frequency Control Desk CN#158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/27/2004</w:t>
            </w:r>
          </w:p>
        </w:tc>
        <w:tc>
          <w:tcPr>
            <w:tcW w:w="254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110</w:t>
              </w:r>
            </w:hyperlink>
          </w:p>
        </w:tc>
        <w:tc>
          <w:tcPr>
            <w:tcW w:w="616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ase II Implementation of PRR 425</w:t>
            </w:r>
          </w:p>
        </w:tc>
      </w:tr>
      <w:tr>
        <w:trPr/>
        <w:tc>
          <w:tcPr>
            <w:tcW w:w="1229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9/20/2004</w:t>
            </w:r>
          </w:p>
        </w:tc>
        <w:tc>
          <w:tcPr>
            <w:tcW w:w="254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0"/>
                  <w:u w:val="single"/>
                </w:rPr>
                <w:t>ERCOT Market Operations Bulletin 19</w:t>
              </w:r>
            </w:hyperlink>
          </w:p>
        </w:tc>
        <w:tc>
          <w:tcPr>
            <w:tcW w:w="6161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he Relationship between Resource-specific Instructed Deviations and Portfolio Balancing Energy Bi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lackout/Load Shed inciden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/1</w:t>
        <w:tab/>
        <w:t xml:space="preserve">17:00 – 19:00 </w:t>
        <w:tab/>
        <w:t>75 MW Laar interrupted for transmission secu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3</w:t>
        <w:tab/>
        <w:t xml:space="preserve">04:30-06:30 Multiple 138 kV lines tripped in Galveston County and approximately 24 MW load was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ost.  Static line failure was the reported cause. </w:t>
      </w:r>
    </w:p>
    <w:p>
      <w:pPr>
        <w:pStyle w:val="BodyTextIndent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Communic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9/10 </w:t>
        <w:tab/>
        <w:t xml:space="preserve">10:30 – 11:30   Portal Down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9/14</w:t>
        <w:tab/>
        <w:t xml:space="preserve">Held 10:45 interval 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14</w:t>
        <w:tab/>
        <w:t xml:space="preserve">Held 14:00 interval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23</w:t>
        <w:tab/>
        <w:t>Portal down 05:45 – 6: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25</w:t>
        <w:tab/>
        <w:t>13:00 – 14:30</w:t>
        <w:tab/>
        <w:t xml:space="preserve">A/S Market extended 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COT peak (Unofficial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 w:val="22"/>
        </w:rPr>
      </w:pPr>
      <w:r>
        <w:rPr>
          <w:bCs/>
          <w:sz w:val="22"/>
        </w:rPr>
        <w:t>9/17</w:t>
        <w:tab/>
        <w:t>56,00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  <w:sz w:val="22"/>
        </w:rPr>
      </w:pPr>
      <w:r>
        <w:rPr/>
        <w:t xml:space="preserve"> 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CN, Advisory, Alert, Emergency Notice and Major Events  </w:t>
      </w:r>
    </w:p>
    <w:p>
      <w:pPr>
        <w:pStyle w:val="BodyTextIndent2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  <w:t>9/9  13:40-18:00  OCN issued.  Load forecast exceeded projected capacity</w:t>
      </w:r>
    </w:p>
    <w:p>
      <w:pPr>
        <w:pStyle w:val="BodyTextIndent2"/>
        <w:ind w:left="2880" w:hanging="288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0 08:00 -21:00  OCN issued.  Load forecast exceeded projected capacity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0 10:30 -11:30  Alert issued.  Load forecast exceeded projected capacity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5 15:00 – 18:15  Alert issued.  Insufficient Up Balancing in North, South, and Houston Zones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6 14:00 – 24:00  Alert issued.  Insufficient Up Balancing in North, Northeast, and West Zones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7 15:00 – 18:00  OCN issued.  Insufficient Up Balancing projected.</w:t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BodyTextIndent2"/>
        <w:ind w:left="0" w:hanging="0"/>
        <w:rPr>
          <w:bCs/>
          <w:sz w:val="22"/>
        </w:rPr>
      </w:pPr>
      <w:r>
        <w:rPr>
          <w:bCs/>
          <w:sz w:val="22"/>
        </w:rPr>
        <w:t>9/17 16:00 – 18:00  OCN issued.  Insufficient capacity projected.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5"/>
        <w:gridCol w:w="425"/>
        <w:gridCol w:w="425"/>
        <w:gridCol w:w="425"/>
        <w:gridCol w:w="425"/>
        <w:gridCol w:w="425"/>
        <w:gridCol w:w="425"/>
        <w:gridCol w:w="425"/>
        <w:gridCol w:w="840"/>
        <w:gridCol w:w="820"/>
        <w:gridCol w:w="580"/>
        <w:gridCol w:w="580"/>
        <w:gridCol w:w="580"/>
        <w:gridCol w:w="425"/>
        <w:gridCol w:w="580"/>
      </w:tblGrid>
      <w:tr>
        <w:trPr>
          <w:trHeight w:val="4335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son - Milano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ow Tr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lley - San Miguel loads Derby - Pearsall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Hondo - La Palma loads Rio Hondo - La Palma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valde - Hamilton loads Asherton - West Conoco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alde - Asphalt Mines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dland E - Odessa loads Odessa - Odessa North 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ve Oak - Sonora laods El Dorado - Live Oak </w:t>
            </w:r>
          </w:p>
        </w:tc>
        <w:tc>
          <w:tcPr>
            <w:tcW w:w="84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bbons Creek - Bryan East/Greens Prarie loads Dansby - TAM  </w:t>
            </w:r>
          </w:p>
        </w:tc>
        <w:tc>
          <w:tcPr>
            <w:tcW w:w="82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Gibbons Creek - Bryan East/Greens Prarie loads BriarCrest - Nall Lane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Edinburg - Bates loads N McCallen - McColl Rd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Denton - West Denton loads N Sanger - Spring 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ansas Pass - Ingleside loads Rincon - Rockport</w:t>
            </w:r>
          </w:p>
        </w:tc>
        <w:tc>
          <w:tcPr>
            <w:tcW w:w="425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(Contingency loads Element)</w:t>
            </w:r>
          </w:p>
        </w:tc>
        <w:tc>
          <w:tcPr>
            <w:tcW w:w="580" w:type="dxa"/>
            <w:tcBorders/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ssion Alerts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2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/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ind w:left="720" w:hanging="720"/>
    </w:pPr>
    <w:rPr>
      <w:sz w:val="24"/>
      <w:szCs w:val="20"/>
    </w:rPr>
  </w:style>
  <w:style w:type="paragraph" w:styleId="Xl33">
    <w:name w:val="xl33"/>
    <w:basedOn w:val="Normal"/>
    <w:qFormat/>
    <w:pPr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rcot.com/Participants/MarketBulletins/MarketBulletin093004-3.doc" TargetMode="External"/><Relationship Id="rId4" Type="http://schemas.openxmlformats.org/officeDocument/2006/relationships/hyperlink" Target="http://www.ercot.com/Participants/MarketBulletins/MarketBulletin093004-2.doc" TargetMode="External"/><Relationship Id="rId5" Type="http://schemas.openxmlformats.org/officeDocument/2006/relationships/hyperlink" Target="http://www.ercot.com/Participants/MarketBulletins/MarketBulletin093004.doc" TargetMode="External"/><Relationship Id="rId6" Type="http://schemas.openxmlformats.org/officeDocument/2006/relationships/hyperlink" Target="http://www.ercot.com/Participants/MarketBulletins/MarketBulletin092704.doc" TargetMode="External"/><Relationship Id="rId7" Type="http://schemas.openxmlformats.org/officeDocument/2006/relationships/hyperlink" Target="http://www.ercot.com/Participants/MarketBulletins/MarketBulletin10040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02:00Z</dcterms:created>
  <dc:creator>skimchai</dc:creator>
  <dc:description/>
  <cp:keywords/>
  <dc:language>en-US</dc:language>
  <cp:lastModifiedBy>jhealy</cp:lastModifiedBy>
  <cp:lastPrinted>2004-10-05T15:01:00Z</cp:lastPrinted>
  <dcterms:modified xsi:type="dcterms:W3CDTF">2004-10-08T15:02:00Z</dcterms:modified>
  <cp:revision>2</cp:revision>
  <dc:subject/>
  <dc:title>ERCOT Operations Report</dc:title>
</cp:coreProperties>
</file>