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Oct.  9, 2004</w:t>
      </w:r>
    </w:p>
    <w:p>
      <w:pPr>
        <w:pStyle w:val="Normal"/>
        <w:jc w:val="center"/>
        <w:rPr/>
      </w:pPr>
      <w:r>
        <w:rPr/>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tabs>
          <w:tab w:val="clear" w:pos="720"/>
          <w:tab w:val="left" w:pos="3384" w:leader="none"/>
        </w:tabs>
        <w:rPr/>
      </w:pPr>
      <w:r>
        <w:rPr/>
        <w:t xml:space="preserve">Sept. ERCOT-wide CPS-1 monthly 1-minute average frequency score fell to 124 from 140% in August.     Poor performance is again associated with 0600 and 2200 ramp periods, and for some reason at HE 1100 is below others.   Decline in scores in the fall is not entirely unexpected.  </w:t>
      </w:r>
    </w:p>
    <w:p>
      <w:pPr>
        <w:pStyle w:val="Normal"/>
        <w:numPr>
          <w:ilvl w:val="1"/>
          <w:numId w:val="1"/>
        </w:numPr>
        <w:tabs>
          <w:tab w:val="clear" w:pos="720"/>
          <w:tab w:val="left" w:pos="3384" w:leader="none"/>
        </w:tabs>
        <w:rPr/>
      </w:pPr>
      <w:r>
        <w:rPr/>
        <w:t xml:space="preserve">ERCOT apparently failed to recover from a qualifying event in August for the NERC Disturbance Control Standard on August 18 – this was discovered while preparing the quarterly report.  More discussion at the ROS meeting; this may carry the need to increase reserves for the next quarter. </w:t>
      </w:r>
    </w:p>
    <w:p>
      <w:pPr>
        <w:pStyle w:val="Normal"/>
        <w:numPr>
          <w:ilvl w:val="1"/>
          <w:numId w:val="1"/>
        </w:numPr>
        <w:tabs>
          <w:tab w:val="clear" w:pos="720"/>
          <w:tab w:val="left" w:pos="3384" w:leader="none"/>
        </w:tabs>
        <w:rPr/>
      </w:pPr>
      <w:r>
        <w:rPr/>
        <w:t>Regulation provider performance is still in review, only a few appear to have fallen short of the performance criteria; scores are still in review.</w:t>
      </w:r>
    </w:p>
    <w:p>
      <w:pPr>
        <w:pStyle w:val="Normal"/>
        <w:numPr>
          <w:ilvl w:val="1"/>
          <w:numId w:val="1"/>
        </w:numPr>
        <w:tabs>
          <w:tab w:val="clear" w:pos="720"/>
          <w:tab w:val="left" w:pos="3384" w:leader="none"/>
        </w:tabs>
        <w:rPr/>
      </w:pPr>
      <w:r>
        <w:rPr/>
        <w:t xml:space="preserve">Trial scores for balancing energy performance, Protocol 6.10.5.2, were sent to QSEs again September.  This measures periods when BES is deployed but not regulation.    It does not measure intervals when no BES was deployed.   Review of issues with release 3 software and balancing deployments is ongoing; WMS received a presentation from ERCOT Market Operations Support staff – see also Market Operations Bulletin #19.  </w:t>
      </w:r>
    </w:p>
    <w:p>
      <w:pPr>
        <w:pStyle w:val="Normal"/>
        <w:numPr>
          <w:ilvl w:val="1"/>
          <w:numId w:val="1"/>
        </w:numPr>
        <w:rPr>
          <w:u w:val="single"/>
        </w:rPr>
      </w:pPr>
      <w:r>
        <w:rPr/>
        <w:t xml:space="preserve">Compliance also sent out trial scores for PRR525 using three alternatives, to be presented to ROS, WMS and the QSE managers.   This PRR would measure every QSE’s performance in meeting its obligations using one and ten minute measures similar to the existing regulation performance measure in Protocol 6.10.5.3.  One method uses a participation factor to determine allowable Schedule Control Error (SCE) based on the QSE’s obligations as a % of total ERCOT obligation, the original proposal.  Austin Energy’s method has a participation factor based on the amount of change in each QSE’s schedule compared to the total MW % in ERCOT’s total schedules.  ERCOT proposed a third alternative that simply looks at how often a QSE stays within a fixed % of its obligations, similar to the BES measure above.  Some feedback is starting to trickle in.   PUCT requested the scores of all QSEs following the Sept 20 meeting and may begin contacting companies to expedite some action.  </w:t>
      </w:r>
    </w:p>
    <w:p>
      <w:pPr>
        <w:pStyle w:val="Normal"/>
        <w:numPr>
          <w:ilvl w:val="1"/>
          <w:numId w:val="1"/>
        </w:numPr>
        <w:rPr/>
      </w:pPr>
      <w:r>
        <w:rPr/>
        <w:t xml:space="preserve">Compliance worked with a small WMS stakeholder group to rewrite PRR527 to allow exclusion of unit specific, market-cleared BES instruction from regulation performance, when the entire QSE portfolio can no longer provide services.  ERCOT does not currently exclude Category 2 and 3 Balancing instructions that constrain individual units; some QSEs indicate that these are significant factors in failing scores.   WMS added the concept of “controlled capacity” within a QSE apparently to allow some parts of the portfolio not owned or affiliated with the QSE owner to be exempt from supporting the QSE’s award during such time periods.  ERCOT Operations confirmed that it provides Verbal Dispatch Instructions   when ERCOT instructions conflict with QSEs AS obligations, when requested by the QSE; this may eliminate the need for the PRR as all VDI’s are excluded from AS performance monitoring.  </w:t>
      </w:r>
    </w:p>
    <w:p>
      <w:pPr>
        <w:pStyle w:val="Normal"/>
        <w:numPr>
          <w:ilvl w:val="1"/>
          <w:numId w:val="1"/>
        </w:numPr>
        <w:rPr/>
      </w:pPr>
      <w:r>
        <w:rPr/>
        <w:t>PRR541 would allow ERCOT to deploy regulation without any ramp limitations.  Current practice in the ERCOT EMMS limits deployment to 12% of the total regulation awarded to a QSE in a minute.    This was discussed at the meeting on ERCOT’s proposal to increase regulation procurement Sept. 20.  It will be considered further as an option along with PRR525.   After the meeting, Arthur Boecker of ERCOT indicated that trials of regulation deployed without ramp limitations prior to single control area operation were conducted and the results indicated the need to limit ramp rates.</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OL) violations in September.</w:t>
      </w:r>
    </w:p>
    <w:p>
      <w:pPr>
        <w:pStyle w:val="Normal"/>
        <w:numPr>
          <w:ilvl w:val="1"/>
          <w:numId w:val="1"/>
        </w:numPr>
        <w:rPr/>
      </w:pPr>
      <w:r>
        <w:rPr/>
        <w:t>The project for a historian for Real Time Contingency Analysis has proceeded to another requirements planning stage in the new ERCOT project management process, completion time is not clear today.  This project will be necessary for reporting transmission security limit violations.</w:t>
      </w:r>
    </w:p>
    <w:p>
      <w:pPr>
        <w:pStyle w:val="Normal"/>
        <w:numPr>
          <w:ilvl w:val="0"/>
          <w:numId w:val="1"/>
        </w:numPr>
        <w:rPr/>
      </w:pPr>
      <w:r>
        <w:rPr>
          <w:u w:val="single"/>
        </w:rPr>
        <w:t>Resource Plan Performance Metrics – review</w:t>
      </w:r>
      <w:r>
        <w:rPr/>
        <w:t xml:space="preserve"> with QSE’s continue, some long-standing problems are being addressed.  Issues with nuclear plant inclusion and resource plan changes after the end of the adjustment period are in review.</w:t>
      </w:r>
    </w:p>
    <w:p>
      <w:pPr>
        <w:pStyle w:val="Normal"/>
        <w:numPr>
          <w:ilvl w:val="0"/>
          <w:numId w:val="1"/>
        </w:numPr>
        <w:rPr/>
      </w:pPr>
      <w:r>
        <w:rPr/>
        <w:t xml:space="preserve"> </w:t>
      </w:r>
      <w:r>
        <w:rPr>
          <w:u w:val="single"/>
        </w:rPr>
        <w:t>NERC Issues –</w:t>
      </w:r>
      <w:r>
        <w:rPr/>
        <w:t xml:space="preserve"> </w:t>
      </w:r>
    </w:p>
    <w:p>
      <w:pPr>
        <w:pStyle w:val="Normal"/>
        <w:numPr>
          <w:ilvl w:val="1"/>
          <w:numId w:val="1"/>
        </w:numPr>
        <w:rPr/>
      </w:pPr>
      <w:r>
        <w:rPr/>
        <w:t xml:space="preserve">Workshop to discuss entity registration and the NERC functional model was held Sept. 30.   NERC expects all Regions to register companies for 7 functions – the Reliability Authority, Reliability Coordinator, Planning Authority, Balancing Authority, Transmission Operator, Regional Reliability Council, and Transmission Planner.  ERCOT itself plans to register for all of these except the latter, which will fall to those TDSP’s involved in grid planning.   ERCOT will delegate tasks within these functions to TDSP’s and QSE’s; however, NERC expects only one type of entity to register as the responsible one.  TDSP’s will also handle roles as transmission owners, but these will not register initially.   There was some opposition to ERCOT’s position; there is also much controversy in other NERC Regions.  </w:t>
      </w:r>
    </w:p>
    <w:p>
      <w:pPr>
        <w:pStyle w:val="Normal"/>
        <w:numPr>
          <w:ilvl w:val="1"/>
          <w:numId w:val="1"/>
        </w:numPr>
        <w:rPr/>
      </w:pPr>
      <w:r>
        <w:rPr/>
        <w:t>Work continues on NERC Northeast blackout follow-up activity, specifically on tasks within ERCOT, here is the status of work involving ROS or working groups to address issues related to the NERC Board recommendations for September reporting:</w:t>
      </w:r>
    </w:p>
    <w:p>
      <w:pPr>
        <w:pStyle w:val="Normal"/>
        <w:numPr>
          <w:ilvl w:val="2"/>
          <w:numId w:val="1"/>
        </w:numPr>
        <w:rPr/>
      </w:pPr>
      <w:r>
        <w:rPr/>
        <w:t>TAC approved OWG-drafted OGRR151 and 152 for training and vegetation management, respectively.   Monthly vegetation outage forms are needed from all 345kV owners; no outages are reported so far in 2004 due to vegetation.  Monthly reports are due by the 20</w:t>
      </w:r>
      <w:r>
        <w:rPr>
          <w:vertAlign w:val="superscript"/>
        </w:rPr>
        <w:t>th</w:t>
      </w:r>
      <w:r>
        <w:rPr/>
        <w:t xml:space="preserve"> of the following month until NERC directs otherwise.</w:t>
      </w:r>
    </w:p>
    <w:p>
      <w:pPr>
        <w:pStyle w:val="Normal"/>
        <w:numPr>
          <w:ilvl w:val="2"/>
          <w:numId w:val="1"/>
        </w:numPr>
        <w:rPr/>
      </w:pPr>
      <w:r>
        <w:rPr/>
        <w:t xml:space="preserve">All ERCOT 345kV owners except TNMP reported by Sept. 30 to ERCOT Compliance that they had completed Zone 3 relay review; several had devices not meeting proposed “loadability” or did not use a winter-season based ampacity in their analysis and will need to perform additional work.  This additional work is needed to either: change devices or settings that did not conform to the loading expected (by Dec 31, 2005); file for exception (by Dec 31, 2004); or revisit analysis using winter ampacity ratings (by Dec 31, 2004).   Mark Carpenter of TXU-ED is representing ERCOT on the NERC group handling this issue.  An OGRR on time-synchronizing of disturbance recorders will be drafted before the November SPWG meeting and issued after the meeting.   Only two transmission companies appear to be affected to significant degree by this new expectation. </w:t>
      </w:r>
    </w:p>
    <w:p>
      <w:pPr>
        <w:pStyle w:val="Normal"/>
        <w:numPr>
          <w:ilvl w:val="2"/>
          <w:numId w:val="1"/>
        </w:numPr>
        <w:rPr/>
      </w:pPr>
      <w:r>
        <w:rPr/>
        <w:t xml:space="preserve">ERCOT Planning provided their recommendation for additional undervoltage load shed locations at the last ROS meeting. ROS should discuss further action by Working Groups to develop guidelines and request that transmission companies begin work to implement these installations, at a future meeting.   </w:t>
      </w:r>
    </w:p>
    <w:p>
      <w:pPr>
        <w:pStyle w:val="Normal"/>
        <w:numPr>
          <w:ilvl w:val="2"/>
          <w:numId w:val="1"/>
        </w:numPr>
        <w:rPr/>
      </w:pPr>
      <w:r>
        <w:rPr/>
        <w:t>DWG will continue work to define event simulation and model validation needs along with review of  need for dynamic disturbance recording devices in ERCOT at their upcoming meeting October 13; some input will also be requested from SSWG.   ROS  will be asked to discuss and direct further action to incorporate recommendations into Operating Guides, or request action by ERCOT Planning, Working Groups or Planning Groups.   An overall response – ERCOT’s plan to address event simulation and model validation – is due to NERC in February, although no specific review process at NERC is established at this time.</w:t>
      </w:r>
    </w:p>
    <w:p>
      <w:pPr>
        <w:pStyle w:val="NormalWeb"/>
        <w:numPr>
          <w:ilvl w:val="1"/>
          <w:numId w:val="1"/>
        </w:numPr>
        <w:spacing w:before="0" w:after="280"/>
        <w:rPr>
          <w:sz w:val="20"/>
          <w:szCs w:val="20"/>
        </w:rPr>
      </w:pPr>
      <w:r>
        <w:rPr>
          <w:sz w:val="20"/>
          <w:szCs w:val="20"/>
        </w:rPr>
        <w:t xml:space="preserve">One measure in the 2004 compliance program involves re-assessment of existing undervoltage load shedding; this will apply to AEP, BPUB and MVEC and will need to be completed by the end of 2004. </w:t>
      </w:r>
    </w:p>
    <w:p>
      <w:pPr>
        <w:pStyle w:val="NormalWeb"/>
        <w:numPr>
          <w:ilvl w:val="1"/>
          <w:numId w:val="1"/>
        </w:numPr>
        <w:spacing w:before="0" w:after="280"/>
        <w:rPr>
          <w:sz w:val="20"/>
          <w:szCs w:val="20"/>
        </w:rPr>
      </w:pPr>
      <w:r>
        <w:rPr>
          <w:rFonts w:cs="Arial"/>
          <w:sz w:val="20"/>
          <w:szCs w:val="20"/>
        </w:rPr>
        <w:t xml:space="preserve">Development of NERC Organizational Standards continues through the transition and blackout recommendations.  </w:t>
      </w:r>
    </w:p>
    <w:p>
      <w:pPr>
        <w:pStyle w:val="NormalWeb"/>
        <w:numPr>
          <w:ilvl w:val="2"/>
          <w:numId w:val="1"/>
        </w:numPr>
        <w:spacing w:before="0" w:after="280"/>
        <w:rPr>
          <w:sz w:val="20"/>
          <w:szCs w:val="20"/>
        </w:rPr>
      </w:pPr>
      <w:r>
        <w:rPr>
          <w:sz w:val="20"/>
          <w:szCs w:val="20"/>
        </w:rPr>
        <w:t xml:space="preserve">The second draft of the NERC Version 0 Reliability Standards was posted for public comment through October 15, 2004 at:  www.nerc.com/~filez/standards/Version-0.html.  There are 72 proposed reliability standards derived from the existing operating policies, planning standards and associated compliance templates.  NERC aims to finalize these by the end of the year.  </w:t>
      </w:r>
    </w:p>
    <w:p>
      <w:pPr>
        <w:pStyle w:val="NormalWeb"/>
        <w:numPr>
          <w:ilvl w:val="2"/>
          <w:numId w:val="1"/>
        </w:numPr>
        <w:spacing w:before="0" w:after="280"/>
        <w:rPr>
          <w:sz w:val="20"/>
          <w:szCs w:val="20"/>
        </w:rPr>
      </w:pPr>
      <w:r>
        <w:rPr>
          <w:sz w:val="20"/>
          <w:szCs w:val="20"/>
        </w:rPr>
        <w:t>The Reliability Authority and Transmission Operator (entity, not personnel) Certification Standards are nearly ready for initial posting and public comment later this month.  The Balancing Authority standard’s comment period closed October 4.  ERCOT is expected to be the entity responsible for these three functions, although certain tasks are accomplished with or by QSE’s and TDSP’s here.</w:t>
      </w:r>
    </w:p>
    <w:p>
      <w:pPr>
        <w:pStyle w:val="NormalWeb"/>
        <w:numPr>
          <w:ilvl w:val="2"/>
          <w:numId w:val="1"/>
        </w:numPr>
        <w:spacing w:before="0" w:after="280"/>
        <w:rPr>
          <w:sz w:val="20"/>
          <w:szCs w:val="20"/>
        </w:rPr>
      </w:pPr>
      <w:r>
        <w:rPr>
          <w:sz w:val="20"/>
          <w:szCs w:val="20"/>
        </w:rPr>
        <w:t>The NERC cyber security standard is also posted for comment through Nov 1, 2004 – this will replace the so-called “Urgent Action” standard now in place.    It is not certain whether this standard will be applied to TDSP’s and QSE’s; the present standard has only been applied to ERCOT as a control area.   The general concepts are applicable to many other companies in ERCOT.  For details and a comment form, see:  http://www.nerc.com/~filez/standards/Cyber-Security-Permanent.html.</w:t>
      </w:r>
    </w:p>
    <w:p>
      <w:pPr>
        <w:pStyle w:val="Normal"/>
        <w:numPr>
          <w:ilvl w:val="0"/>
          <w:numId w:val="1"/>
        </w:numPr>
        <w:rPr/>
      </w:pPr>
      <w:r>
        <w:rPr>
          <w:u w:val="single"/>
        </w:rPr>
        <w:t xml:space="preserve">Investigations </w:t>
      </w:r>
      <w:r>
        <w:rPr/>
        <w:t>–   follow-up continues on two July events.  Summary of two August events will be discussed in the ROS meeting; particularly the August 18</w:t>
      </w:r>
      <w:r>
        <w:rPr>
          <w:vertAlign w:val="superscript"/>
        </w:rPr>
        <w:t>th</w:t>
      </w:r>
      <w:r>
        <w:rPr/>
        <w:t xml:space="preserve"> event involving ERCOT’s long recovery from a multi-unit trip.   The other events are minor and do not appear to involve issues of immediate system-wide impact – although they will be tracked.   </w:t>
      </w:r>
    </w:p>
    <w:p>
      <w:pPr>
        <w:pStyle w:val="Normal"/>
        <w:numPr>
          <w:ilvl w:val="0"/>
          <w:numId w:val="1"/>
        </w:numPr>
        <w:rPr/>
      </w:pPr>
      <w:r>
        <w:rPr>
          <w:u w:val="single"/>
        </w:rPr>
        <w:t>Audits</w:t>
      </w:r>
      <w:r>
        <w:rPr/>
        <w:t xml:space="preserve"> – </w:t>
      </w:r>
    </w:p>
    <w:p>
      <w:pPr>
        <w:pStyle w:val="Normal"/>
        <w:numPr>
          <w:ilvl w:val="1"/>
          <w:numId w:val="1"/>
        </w:numPr>
        <w:rPr/>
      </w:pPr>
      <w:r>
        <w:rPr/>
        <w:t xml:space="preserve">ERCOT Compliance has 3 audits of transmission operators planned in the next month related to NERC compliance measures.  One more is planned.   Later this month, annual self-certification forms will be sent to companies not audited,  as in prior years.  QSE audits will start later in the year.  </w:t>
      </w:r>
    </w:p>
    <w:p>
      <w:pPr>
        <w:pStyle w:val="Normal"/>
        <w:numPr>
          <w:ilvl w:val="1"/>
          <w:numId w:val="1"/>
        </w:numPr>
        <w:rPr/>
      </w:pPr>
      <w:r>
        <w:rPr/>
        <w:t>ERCOT Operations and Compliance personnel are also assisting NERC “readiness” audits outside of ERCOT;  several TO and QSE staff members have volunteered to assist.   NERC is expecting to audit over 50 control areas annually along with roughly 20 reliability coordinators.  ERCOT itself will be audited in Fall 2005 by NERC; some transmission companies and QSEs may also be visited by the audit team.</w:t>
      </w:r>
    </w:p>
    <w:p>
      <w:pPr>
        <w:pStyle w:val="Normal"/>
        <w:rPr/>
      </w:pPr>
      <w:r>
        <w:rPr/>
        <w:t xml:space="preserve">7)     Kevin Thundiyil has joined the compliance team effective October 1.  He will be focusing on unit governor and reactive issues over the next several months. </w:t>
      </w:r>
    </w:p>
    <w:p>
      <w:pPr>
        <w:pStyle w:val="Normal"/>
        <w:ind w:left="720" w:hanging="0"/>
        <w:rPr>
          <w:rFonts w:ascii="Arial" w:hAnsi="Arial" w:cs="Arial"/>
          <w:b/>
          <w:b/>
          <w:bCs/>
          <w:sz w:val="24"/>
          <w:szCs w:val="24"/>
        </w:rPr>
      </w:pPr>
      <w:r>
        <w:rPr>
          <w:rFonts w:cs="Arial" w:ascii="Arial" w:hAnsi="Arial"/>
          <w:b/>
          <w:bCs/>
          <w:sz w:val="24"/>
          <w:szCs w:val="24"/>
        </w:rPr>
      </w:r>
    </w:p>
    <w:p>
      <w:pPr>
        <w:pStyle w:val="Normal"/>
        <w:rPr/>
      </w:pPr>
      <w:r>
        <w:rPr/>
        <w:t>Mark R. Henry</w:t>
      </w:r>
    </w:p>
    <w:p>
      <w:pPr>
        <w:pStyle w:val="Normal"/>
        <w:rPr/>
      </w:pPr>
      <w:r>
        <w:rPr/>
        <w:t>ERCOT Compliance</w:t>
      </w:r>
    </w:p>
    <w:p>
      <w:pPr>
        <w:pStyle w:val="Normal"/>
        <w:rPr/>
      </w:pPr>
      <w:r>
        <w:rPr/>
        <w:t>mhenry@ercot.com</w:t>
      </w:r>
    </w:p>
    <w:p>
      <w:pPr>
        <w:pStyle w:val="Normal"/>
        <w:rPr/>
      </w:pPr>
      <w:r>
        <w:rPr/>
      </w:r>
    </w:p>
    <w:p>
      <w:pPr>
        <w:pStyle w:val="Normal"/>
        <w:rPr/>
      </w:pPr>
      <w:r>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44:00Z</dcterms:created>
  <dc:creator>mhenry</dc:creator>
  <dc:description/>
  <dc:language>en-US</dc:language>
  <cp:lastModifiedBy>Unknown User</cp:lastModifiedBy>
  <cp:lastPrinted>2004-09-09T13:15:00Z</cp:lastPrinted>
  <dcterms:modified xsi:type="dcterms:W3CDTF">2004-10-09T17:25:00Z</dcterms:modified>
  <cp:revision>9</cp:revision>
  <dc:subject/>
  <dc:title>2004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656521</vt:r8>
  </property>
  <property fmtid="{D5CDD505-2E9C-101B-9397-08002B2CF9AE}" pid="3" name="_AuthorEmail">
    <vt:lpwstr>kuras@pjmexch01.pjm.com</vt:lpwstr>
  </property>
  <property fmtid="{D5CDD505-2E9C-101B-9397-08002B2CF9AE}" pid="4" name="_AuthorEmailDisplayName">
    <vt:lpwstr>Kuras, Mark J.</vt:lpwstr>
  </property>
  <property fmtid="{D5CDD505-2E9C-101B-9397-08002B2CF9AE}" pid="5" name="_EmailSubject">
    <vt:lpwstr>2004 Program and CTTF Measurements</vt:lpwstr>
  </property>
  <property fmtid="{D5CDD505-2E9C-101B-9397-08002B2CF9AE}" pid="6" name="_ReviewingToolsShownOnce">
    <vt:lpwstr/>
  </property>
</Properties>
</file>