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DTWG (Texas Data Transport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9-16 through 10-1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Group website:  http://www.ercot.com/Participants/Committees/TDTWG_comm.ht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/ Vice Chair name/email/phone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air - Debbie McKeever, TXU Electric Delivery, </w:t>
            </w:r>
            <w:hyperlink r:id="rId2">
              <w:r>
                <w:rPr>
                  <w:rStyle w:val="InternetLink"/>
                  <w:b/>
                  <w:sz w:val="20"/>
                </w:rPr>
                <w:t>dmckeever@txued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-875-2883 off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ce Ch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andon Siegel, Green Mountain, Brandon.Siegel@greenmountain.com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-7 TDTWG Meet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m completed initial drafts of XML rewrites for NOIES for meter data, application advice and functional acknowledgmen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xas Retail Market requirements to be included in the next version of NAESB EDM is being addressed at a NAESB Technical meeting 10-13,14  and drafts to support the requests were also complet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MG redline document for language for TDTWG as well as language for data tran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ion of XML NOIE gu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PG compata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fication of outage repor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er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- Meeting at the ERCOT Met cente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keev1@oncor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10:00Z</dcterms:created>
  <dc:creator>Karen Bergman</dc:creator>
  <dc:description/>
  <dc:language>en-US</dc:language>
  <cp:lastModifiedBy>CFHW</cp:lastModifiedBy>
  <cp:lastPrinted>2004-04-05T09:07:00Z</cp:lastPrinted>
  <dcterms:modified xsi:type="dcterms:W3CDTF">2004-10-08T20:10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