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14, 2004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  <w:u w:val="single"/>
        </w:rPr>
        <w:t>**REVISED – 10/11/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30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Brief Overview of Antitrust Issu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Hei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September 16, 2004 Meeting Minutes - (Vote)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WG Motion Clar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GRR 2004-012 - TDSP Invoice Dispute Spreadsheet Clarifica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ctober TAC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/Solution to Stack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ost Implementation Success Criteria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SET 2.0a/2.1 Update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RCOT Settlements/Data Extract Variance Progress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 Data Extract Variance Reporting Statistics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PS Update*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FE Workshop Update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10:45 a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Outages/Transaction Processing Issues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ad Research Project Update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904 Update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etail Market Guide Progress Updat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tail Release Process Overview 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ebel Upgrade Project Update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destar Upgrade Project Update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.com Project Update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Update on RMS Assignment Forms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mpact of PRR 523 on PRR &amp; SCR Processes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hudga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Za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Troxt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Mose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 (Continu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WG Annual Validation Board Report –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sidential Survey Form –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MGRR 2004-14 – TDSP Process for Inadvertent Gain - (Possible Vote)*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2004-13 – Disconnections at Premium Locations  – (Vote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Moral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8  - Enhancements to FasTrak Tools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CR 740 – Enhancements to SCR 727 Extracts Update*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abeling of Fuel Mix PUCT Order 25.476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hudga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November 11,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December 16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as SET to continue to review linked address issu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Suggest CRs create an exception process when the TDSP provides an  814_04 (which ERCOT sends to the CR in 814_05 transaction) that has a different address than the CR originally submit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Investigate ERCOT creating an exception process when the TDSP provides an 814_04 (which ERCOT send to the CR in 814_05 transaction) that has a different address than the CR originally submit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Address making addresses unique – parking lot it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I ID linked address issu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TDSPs to perform a periodic synchronization of TDSP system service addresses to ERCOT system service addresses and provide 814_20 updates to resolve inconsistencies (using the TDSP ESI ID Extract as the ERCOT data source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timated meter read issues including meter access issues that resulted from TITF discuss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MGRR 2004-008 TITF Transaction Matrix – ensure this RMGRR is brought back before RMS upon PRS, TAC, and Board approval of PRR 5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cot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V Workshop to develop process for leap frog transa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 Worksh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rterly review of System Projec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Bowling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crease in number of meter test reques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 B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29:00Z</dcterms:created>
  <dc:creator>Larry Grimm</dc:creator>
  <dc:description/>
  <cp:keywords/>
  <dc:language>en-US</dc:language>
  <cp:lastModifiedBy>Ann S. Boren</cp:lastModifiedBy>
  <cp:lastPrinted>2004-10-05T12:28:00Z</cp:lastPrinted>
  <dcterms:modified xsi:type="dcterms:W3CDTF">2004-10-11T19:29:00Z</dcterms:modified>
  <cp:revision>2</cp:revision>
  <dc:subject/>
  <dc:title>October 22, 1996</dc:title>
</cp:coreProperties>
</file>