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26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OMC Verifiable Cost Document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8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</w:t>
            </w:r>
            <w:r>
              <w:rPr>
                <w:u w:val="single"/>
              </w:rPr>
              <w:t>X</w:t>
            </w:r>
            <w:r>
              <w:rPr/>
              <w:t>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cos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proposed change in settlements processing can be implemented upon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staffing impacts.  The incremental settlement work should be infrequent and not result in any significant staffing effor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ystem chang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impacts.  ERCOT Settlements will coordinate the requesting and returning of QSE data to support the settlement activities pertaining to delayed outag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3:37:00Z</dcterms:created>
  <dc:creator>ERCOT/if</dc:creator>
  <dc:description/>
  <cp:keywords/>
  <dc:language>en-US</dc:language>
  <cp:lastModifiedBy>dzake</cp:lastModifiedBy>
  <cp:lastPrinted>2004-10-08T08:40:00Z</cp:lastPrinted>
  <dcterms:modified xsi:type="dcterms:W3CDTF">2004-10-08T14:20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0D419FF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TentativeReviewCycleID">
    <vt:r8>-356556927</vt:r8>
  </property>
</Properties>
</file>