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Verifiable Cost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6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26 as recommended by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6.8.2.2</w:t>
        <w:tab/>
        <w:t>Capacity and Minimum Energy Payments</w:t>
      </w:r>
    </w:p>
    <w:p>
      <w:pPr>
        <w:pStyle w:val="TextBodyIndent"/>
        <w:numPr>
          <w:ilvl w:val="0"/>
          <w:numId w:val="2"/>
        </w:numPr>
        <w:tabs>
          <w:tab w:val="clear" w:pos="720"/>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pPr>
      <w:r>
        <w:rPr/>
        <w:t>If ERCOT instructs a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ins w:id="0" w:author="dtso792" w:date="2004-05-21T18:03:00Z"/>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numPr>
          <w:ilvl w:val="0"/>
          <w:numId w:val="3"/>
        </w:numPr>
        <w:tabs>
          <w:tab w:val="left" w:pos="720" w:leader="none"/>
        </w:tabs>
        <w:ind w:left="2700" w:hanging="540"/>
        <w:rPr>
          <w:ins w:id="29" w:author="dtso792" w:date="2004-06-01T15:58:00Z"/>
        </w:rPr>
      </w:pPr>
      <w:ins w:id="1" w:author="dtso792" w:date="2004-06-14T07:28:00Z">
        <w:r>
          <w:rPr/>
          <w:t>For unavoidable costs directly resulting from a delay in a</w:t>
        </w:r>
      </w:ins>
      <w:ins w:id="2" w:author="ERCOT" w:date="2004-08-23T17:26:00Z">
        <w:r>
          <w:rPr/>
          <w:t>n</w:t>
        </w:r>
      </w:ins>
      <w:ins w:id="3" w:author="dtso792" w:date="2004-06-14T07:29:00Z">
        <w:r>
          <w:rPr/>
          <w:t xml:space="preserve"> </w:t>
        </w:r>
      </w:ins>
      <w:ins w:id="4" w:author="ERCOT" w:date="2004-08-23T17:47:00Z">
        <w:r>
          <w:rPr/>
          <w:t xml:space="preserve">accepted </w:t>
        </w:r>
      </w:ins>
      <w:ins w:id="5" w:author="dtso792" w:date="2004-06-14T07:29:00Z">
        <w:del w:id="6" w:author="ERCOT" w:date="2004-08-23T17:26:00Z">
          <w:r>
            <w:rPr/>
            <w:delText xml:space="preserve">scheduled </w:delText>
          </w:r>
        </w:del>
      </w:ins>
      <w:ins w:id="7" w:author="dtso792" w:date="2004-06-14T07:29:00Z">
        <w:r>
          <w:rPr/>
          <w:t xml:space="preserve">Outage </w:t>
        </w:r>
      </w:ins>
      <w:ins w:id="8" w:author="ERCOT" w:date="2004-08-24T14:20:00Z">
        <w:r>
          <w:rPr/>
          <w:t xml:space="preserve">for a Generating Resource </w:t>
        </w:r>
      </w:ins>
      <w:ins w:id="9" w:author="dtso792" w:date="2004-06-14T07:29:00Z">
        <w:r>
          <w:rPr/>
          <w:t>due to an OOMC instruction, ERCOT</w:t>
        </w:r>
      </w:ins>
      <w:ins w:id="10" w:author="dtso792" w:date="2004-05-21T18:07:00Z">
        <w:r>
          <w:rPr/>
          <w:t xml:space="preserve"> will require an itemized list in sufficient detail to allow for the verification of </w:t>
        </w:r>
      </w:ins>
      <w:ins w:id="11" w:author="dtso792" w:date="2004-05-21T18:11:00Z">
        <w:r>
          <w:rPr/>
          <w:t xml:space="preserve">each </w:t>
        </w:r>
      </w:ins>
      <w:ins w:id="12" w:author="dtso792" w:date="2004-05-21T18:08:00Z">
        <w:r>
          <w:rPr/>
          <w:t xml:space="preserve">cost incurred due to the </w:t>
        </w:r>
      </w:ins>
      <w:ins w:id="13" w:author="dtso792" w:date="2004-06-14T07:30:00Z">
        <w:r>
          <w:rPr/>
          <w:t>O</w:t>
        </w:r>
      </w:ins>
      <w:ins w:id="14" w:author="dtso792" w:date="2004-05-21T18:08:00Z">
        <w:r>
          <w:rPr/>
          <w:t>utage delay.</w:t>
        </w:r>
      </w:ins>
      <w:ins w:id="15" w:author="dtso792" w:date="2004-05-21T18:12:00Z">
        <w:r>
          <w:rPr/>
          <w:t xml:space="preserve">  Further documentation supporting each line item must be provided upon </w:t>
        </w:r>
      </w:ins>
      <w:ins w:id="16" w:author="dtso792" w:date="2004-06-14T07:30:00Z">
        <w:r>
          <w:rPr/>
          <w:t xml:space="preserve">ERCOT’s </w:t>
        </w:r>
      </w:ins>
      <w:ins w:id="17" w:author="dtso792" w:date="2004-05-21T18:12:00Z">
        <w:r>
          <w:rPr/>
          <w:t>request and may include copies</w:t>
        </w:r>
      </w:ins>
      <w:ins w:id="18" w:author="dtso792" w:date="2004-05-21T18:08:00Z">
        <w:r>
          <w:rPr/>
          <w:t xml:space="preserve"> </w:t>
        </w:r>
      </w:ins>
      <w:ins w:id="19" w:author="dtso792" w:date="2004-06-15T16:23:00Z">
        <w:r>
          <w:rPr/>
          <w:t xml:space="preserve">of </w:t>
        </w:r>
      </w:ins>
      <w:ins w:id="20" w:author="dtso792" w:date="2004-05-21T18:08:00Z">
        <w:r>
          <w:rPr/>
          <w:t>contracts, vendor invoices or other documents</w:t>
        </w:r>
      </w:ins>
      <w:ins w:id="21" w:author="dtso792" w:date="2004-06-14T07:30:00Z">
        <w:r>
          <w:rPr/>
          <w:t>.  ERCOT shall treat such documentation as Protected Information</w:t>
        </w:r>
      </w:ins>
      <w:ins w:id="22" w:author="dtso792" w:date="2004-05-21T18:08:00Z">
        <w:r>
          <w:rPr/>
          <w:t xml:space="preserve"> and </w:t>
        </w:r>
      </w:ins>
      <w:ins w:id="23" w:author="dtso792" w:date="2004-06-14T07:31:00Z">
        <w:r>
          <w:rPr/>
          <w:t xml:space="preserve">shall </w:t>
        </w:r>
      </w:ins>
      <w:ins w:id="24" w:author="dtso792" w:date="2004-05-21T18:08:00Z">
        <w:r>
          <w:rPr/>
          <w:t xml:space="preserve">return </w:t>
        </w:r>
      </w:ins>
      <w:ins w:id="25" w:author="dtso792" w:date="2004-06-14T07:31:00Z">
        <w:r>
          <w:rPr/>
          <w:t xml:space="preserve">it </w:t>
        </w:r>
      </w:ins>
      <w:ins w:id="26" w:author="dtso792" w:date="2004-05-21T18:08:00Z">
        <w:r>
          <w:rPr/>
          <w:t xml:space="preserve">upon completion of </w:t>
        </w:r>
      </w:ins>
      <w:ins w:id="27" w:author="dtso792" w:date="2004-06-14T07:31:00Z">
        <w:r>
          <w:rPr/>
          <w:t>its</w:t>
        </w:r>
      </w:ins>
      <w:ins w:id="28" w:author="dtso792" w:date="2004-05-21T18:08:00Z">
        <w:r>
          <w:rPr/>
          <w:t xml:space="preserve"> review.</w:t>
        </w:r>
      </w:ins>
    </w:p>
    <w:p>
      <w:pPr>
        <w:pStyle w:val="TextBodyIndent"/>
        <w:numPr>
          <w:ilvl w:val="0"/>
          <w:numId w:val="3"/>
        </w:numPr>
        <w:tabs>
          <w:tab w:val="left" w:pos="720" w:leader="none"/>
        </w:tabs>
        <w:ind w:left="2700" w:hanging="54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PSui:</w:t>
        <w:tab/>
        <w:t>Price for starting a unit that is selected Out of Merit Order to provide Balancing Energy.</w:t>
      </w:r>
    </w:p>
    <w:p>
      <w:pPr>
        <w:pStyle w:val="Normal"/>
        <w:ind w:left="3600" w:hanging="1440"/>
        <w:rPr/>
      </w:pPr>
      <w:r>
        <w:rPr/>
        <w:t>POui:</w:t>
        <w:tab/>
        <w:t>Price for operating a unit that is selected Out of Merit Order to provide Balancing Energy.</w:t>
      </w:r>
    </w:p>
    <w:p>
      <w:pPr>
        <w:pStyle w:val="Normal"/>
        <w:ind w:left="3600" w:hanging="1440"/>
        <w:rPr/>
      </w:pPr>
      <w:r>
        <w:rPr/>
        <w:t>MINCAPu:</w:t>
        <w:tab/>
        <w:t>Generating unit Low Sustainable Limit as reported in the Resource Plan</w:t>
      </w:r>
    </w:p>
    <w:p>
      <w:pPr>
        <w:pStyle w:val="Normal"/>
        <w:ind w:left="3600" w:hanging="1440"/>
        <w:rPr/>
      </w:pPr>
      <w:r>
        <w:rPr/>
        <w:t>MR:</w:t>
        <w:tab/>
        <w:t>Actual metered output of the Resource</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360" w:leader="none"/>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15:00Z</dcterms:created>
  <dc:creator>Jim Street</dc:creator>
  <dc:description/>
  <cp:keywords/>
  <dc:language>en-US</dc:language>
  <cp:lastModifiedBy>dzake</cp:lastModifiedBy>
  <cp:lastPrinted>2004-08-27T13:48:00Z</cp:lastPrinted>
  <dcterms:modified xsi:type="dcterms:W3CDTF">2004-10-08T15:15:00Z</dcterms:modified>
  <cp:revision>2</cp:revision>
  <dc:subject/>
  <dc:title>Protocols Workshop</dc:title>
</cp:coreProperties>
</file>