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ed approval of PRR523 as revised by Austin Energy, ERCOT, CenterPoint, TXU, and PR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TAC recommends approval of PRR523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Met Ct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PRS 072304"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PRS 072304" w:date="2004-06-02T15:02:00Z"/>
        </w:rPr>
      </w:pPr>
      <w:del w:id="1"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4" w:author="PRS 072304" w:date="2004-03-24T08:11:00Z"/>
        </w:rPr>
      </w:pPr>
      <w:r>
        <w:rPr/>
        <w:t>I</w:t>
      </w:r>
      <w:del w:id="3"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5" w:author="PRS 072304" w:date="2004-03-24T08:11:00Z">
        <w:r>
          <w:rPr/>
          <w:delText>s</w:delText>
        </w:r>
      </w:del>
      <w:r>
        <w:rPr/>
        <w:t xml:space="preserve"> Subcommittee (PRS), as defined below, the ERCOT Technical Advisory Committee (TAC) and the ERCOT Board with respect to any </w:t>
      </w:r>
      <w:ins w:id="6" w:author="PRS 072304" w:date="2004-03-24T08:12:00Z">
        <w:r>
          <w:rPr/>
          <w:t>PR</w:t>
        </w:r>
      </w:ins>
      <w:r>
        <w:rPr/>
        <w:t>R</w:t>
      </w:r>
      <w:del w:id="7" w:author="PRS 072304" w:date="2004-03-24T08:12:00Z">
        <w:r>
          <w:rPr/>
          <w:delText>evision Request</w:delText>
        </w:r>
      </w:del>
      <w:r>
        <w:rPr/>
        <w:t xml:space="preserve"> shall be posted to the M</w:t>
      </w:r>
      <w:ins w:id="8" w:author="PRS 072304" w:date="2004-03-24T11:17:00Z">
        <w:r>
          <w:rPr/>
          <w:t>IS</w:t>
        </w:r>
      </w:ins>
      <w:del w:id="9" w:author="PRS 072304" w:date="2004-03-24T11:17:00Z">
        <w:r>
          <w:rPr/>
          <w:delText>arket Information System</w:delText>
        </w:r>
      </w:del>
      <w:r>
        <w:rPr/>
        <w:t xml:space="preserve"> within </w:t>
      </w:r>
      <w:del w:id="10" w:author="PRS 072304" w:date="2004-03-24T08:12:00Z">
        <w:r>
          <w:rPr/>
          <w:delText>two</w:delText>
        </w:r>
      </w:del>
      <w:ins w:id="11" w:author="PRS 072304" w:date="2004-03-24T08:12:00Z">
        <w:r>
          <w:rPr/>
          <w:t>three</w:t>
        </w:r>
      </w:ins>
      <w:r>
        <w:rPr/>
        <w:t xml:space="preserve"> (</w:t>
      </w:r>
      <w:del w:id="12" w:author="PRS 072304" w:date="2004-03-24T08:12:00Z">
        <w:r>
          <w:rPr/>
          <w:delText>2</w:delText>
        </w:r>
      </w:del>
      <w:ins w:id="13" w:author="PRS 072304" w:date="2004-03-24T08:12:00Z">
        <w:r>
          <w:rPr/>
          <w:t>3</w:t>
        </w:r>
      </w:ins>
      <w:r>
        <w:rPr/>
        <w:t>) Business Days of the date of the decision.  All such postings shall be maintained on the M</w:t>
      </w:r>
      <w:ins w:id="14" w:author="PRS 072304" w:date="2004-03-24T11:18:00Z">
        <w:r>
          <w:rPr/>
          <w:t>IS</w:t>
        </w:r>
      </w:ins>
      <w:del w:id="15" w:author="PRS 072304" w:date="2004-03-24T11:18:00Z">
        <w:r>
          <w:rPr/>
          <w:delText>arket Information System</w:delText>
        </w:r>
      </w:del>
      <w:r>
        <w:rPr/>
        <w:t xml:space="preserve"> for at least</w:t>
      </w:r>
      <w:ins w:id="16" w:author="PRS 072304" w:date="2004-03-24T08:12:00Z">
        <w:r>
          <w:rPr/>
          <w:t xml:space="preserve"> one hundred eighty</w:t>
        </w:r>
      </w:ins>
      <w:r>
        <w:rPr/>
        <w:t xml:space="preserve"> </w:t>
      </w:r>
      <w:ins w:id="17" w:author="PRS 072304" w:date="2004-03-24T08:12:00Z">
        <w:r>
          <w:rPr/>
          <w:t>(</w:t>
        </w:r>
      </w:ins>
      <w:r>
        <w:rPr/>
        <w:t>180</w:t>
      </w:r>
      <w:ins w:id="18"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19" w:author="PRS 072304" w:date="2004-03-24T08:12:00Z">
        <w:r>
          <w:rPr/>
          <w:t>, as specified in the appropriate Board or committee procedures</w:t>
        </w:r>
      </w:ins>
      <w:r>
        <w:rPr/>
        <w:t>.</w:t>
      </w:r>
    </w:p>
    <w:p>
      <w:pPr>
        <w:pStyle w:val="TextBody"/>
        <w:rPr>
          <w:ins w:id="47" w:author="PRS 072304" w:date="2004-03-24T08:13:00Z"/>
        </w:rPr>
      </w:pPr>
      <w:ins w:id="20" w:author="PRS 072304" w:date="2004-03-24T08:13:00Z">
        <w:r>
          <w:rPr/>
          <w:t xml:space="preserve">In regard to compliance with PUCT Subst. R. 25.501, Wholesale Market Design in ERCOT, Section 21, Process for Protocol Revision, shall not apply.  Proposed Protocols for compliance with </w:t>
        </w:r>
      </w:ins>
      <w:ins w:id="21" w:author="PRS 072304" w:date="2004-03-24T08:13:00Z">
        <w:del w:id="22" w:author="I056986" w:date="2004-08-24T10:09:00Z">
          <w:r>
            <w:rPr/>
            <w:delText>that</w:delText>
          </w:r>
        </w:del>
      </w:ins>
      <w:ins w:id="23" w:author="PRS 072304" w:date="2004-03-24T08:13:00Z">
        <w:r>
          <w:rPr/>
          <w:t xml:space="preserve"> PUCT </w:t>
        </w:r>
      </w:ins>
      <w:ins w:id="24" w:author="PRS 072304" w:date="2004-03-24T08:13:00Z">
        <w:del w:id="25" w:author="I056986" w:date="2004-08-24T10:09:00Z">
          <w:r>
            <w:rPr/>
            <w:delText>Rule</w:delText>
          </w:r>
        </w:del>
      </w:ins>
      <w:ins w:id="26" w:author="I056986" w:date="2004-08-24T10:09:00Z">
        <w:r>
          <w:rPr/>
          <w:t>Subst. R 25.501</w:t>
        </w:r>
      </w:ins>
      <w:ins w:id="27" w:author="PRS 072304" w:date="2004-03-24T08:14:00Z">
        <w:r>
          <w:rPr/>
          <w:t xml:space="preserve"> shall be developed by the Texas Nodal team </w:t>
        </w:r>
      </w:ins>
      <w:ins w:id="28" w:author="PRS 072304" w:date="2004-03-24T08:14:00Z">
        <w:del w:id="29" w:author="I056986" w:date="2004-08-24T10:09:00Z">
          <w:r>
            <w:rPr/>
            <w:delText>in</w:delText>
          </w:r>
        </w:del>
      </w:ins>
      <w:ins w:id="30" w:author="I056986" w:date="2004-08-24T10:09:00Z">
        <w:r>
          <w:rPr/>
          <w:t>utilizing</w:t>
        </w:r>
      </w:ins>
      <w:ins w:id="31" w:author="PRS 072304" w:date="2004-03-24T08:14:00Z">
        <w:r>
          <w:rPr/>
          <w:t xml:space="preserve"> the process approved by the ERCOT Board and </w:t>
        </w:r>
      </w:ins>
      <w:ins w:id="32" w:author="I056986" w:date="2004-08-24T10:10:00Z">
        <w:r>
          <w:rPr/>
          <w:t xml:space="preserve">subsequently </w:t>
        </w:r>
      </w:ins>
      <w:ins w:id="33" w:author="PRS 072304" w:date="2004-03-24T08:15:00Z">
        <w:r>
          <w:rPr/>
          <w:t xml:space="preserve">submitted </w:t>
        </w:r>
      </w:ins>
      <w:ins w:id="34" w:author="PRS 072304" w:date="2004-03-24T08:15:00Z">
        <w:del w:id="35" w:author="I056986" w:date="2004-08-24T10:10:00Z">
          <w:r>
            <w:rPr/>
            <w:delText>for</w:delText>
          </w:r>
        </w:del>
      </w:ins>
      <w:ins w:id="36" w:author="I056986" w:date="2004-08-24T10:10:00Z">
        <w:r>
          <w:rPr/>
          <w:t>to the</w:t>
        </w:r>
      </w:ins>
      <w:ins w:id="37" w:author="PRS 072304" w:date="2004-03-24T08:15:00Z">
        <w:r>
          <w:rPr/>
          <w:t xml:space="preserve"> PUCT </w:t>
        </w:r>
      </w:ins>
      <w:ins w:id="38" w:author="I056986" w:date="2004-08-24T10:10:00Z">
        <w:r>
          <w:rPr/>
          <w:t xml:space="preserve">for </w:t>
        </w:r>
      </w:ins>
      <w:ins w:id="39" w:author="PRS 072304" w:date="2004-03-24T08:15:00Z">
        <w:r>
          <w:rPr/>
          <w:t xml:space="preserve">approval </w:t>
        </w:r>
      </w:ins>
      <w:ins w:id="40" w:author="PRS 072304" w:date="2004-03-24T08:15:00Z">
        <w:del w:id="41" w:author="I056986" w:date="2004-08-24T10:10:00Z">
          <w:r>
            <w:rPr/>
            <w:delText>for</w:delText>
          </w:r>
        </w:del>
      </w:ins>
      <w:ins w:id="42" w:author="I056986" w:date="2004-08-24T10:10:00Z">
        <w:r>
          <w:rPr/>
          <w:t xml:space="preserve">as </w:t>
        </w:r>
      </w:ins>
      <w:ins w:id="43" w:author="PRS 072304" w:date="2004-03-24T08:15:00Z">
        <w:del w:id="44" w:author="I056986" w:date="2004-08-24T10:55:00Z">
          <w:r>
            <w:rPr/>
            <w:delText xml:space="preserve"> amendment</w:delText>
          </w:r>
        </w:del>
      </w:ins>
      <w:ins w:id="45" w:author="I056986" w:date="2004-08-24T10:55:00Z">
        <w:r>
          <w:rPr/>
          <w:t>an amendment</w:t>
        </w:r>
      </w:ins>
      <w:ins w:id="46" w:author="PRS 072304" w:date="2004-03-24T08:15:00Z">
        <w:r>
          <w:rPr/>
          <w:t xml:space="preserve"> to these Protocols.</w:t>
        </w:r>
      </w:ins>
    </w:p>
    <w:p>
      <w:pPr>
        <w:pStyle w:val="Heading2"/>
        <w:rPr/>
      </w:pPr>
      <w:del w:id="48" w:author="PRS 072304" w:date="2004-03-24T08:15:00Z">
        <w:r>
          <w:rPr/>
          <w:delText>Requests for</w:delText>
        </w:r>
      </w:del>
      <w:ins w:id="49" w:author="PRS 072304" w:date="2004-03-24T08:15:00Z">
        <w:r>
          <w:rPr/>
          <w:t>Submission of</w:t>
        </w:r>
      </w:ins>
      <w:r>
        <w:rPr/>
        <w:t xml:space="preserve"> a </w:t>
      </w:r>
      <w:ins w:id="50" w:author="PRS 072304" w:date="2004-03-24T11:39:00Z">
        <w:r>
          <w:rPr/>
          <w:t xml:space="preserve">Protocol </w:t>
        </w:r>
      </w:ins>
      <w:r>
        <w:rPr/>
        <w:t>Revision Request</w:t>
      </w:r>
    </w:p>
    <w:p>
      <w:pPr>
        <w:pStyle w:val="TextBody"/>
        <w:rPr/>
      </w:pPr>
      <w:r>
        <w:rPr/>
        <w:t>The following</w:t>
      </w:r>
      <w:ins w:id="51" w:author="PRS 072304" w:date="2004-06-21T12:30:00Z">
        <w:r>
          <w:rPr/>
          <w:t xml:space="preserve"> </w:t>
        </w:r>
      </w:ins>
      <w:ins w:id="52" w:author="PRS 072304" w:date="2004-06-22T14:02:00Z">
        <w:r>
          <w:rPr/>
          <w:t>E</w:t>
        </w:r>
      </w:ins>
      <w:ins w:id="53" w:author="PRS 072304" w:date="2004-06-21T12:30:00Z">
        <w:r>
          <w:rPr/>
          <w:t>ntities</w:t>
        </w:r>
      </w:ins>
      <w:r>
        <w:rPr/>
        <w:t xml:space="preserve"> may </w:t>
      </w:r>
      <w:del w:id="54" w:author="PRS 072304" w:date="2004-03-24T08:15:00Z">
        <w:r>
          <w:rPr/>
          <w:delText>request</w:delText>
        </w:r>
      </w:del>
      <w:ins w:id="55" w:author="PRS 072304" w:date="2004-03-24T08:15:00Z">
        <w:r>
          <w:rPr/>
          <w:t>submit</w:t>
        </w:r>
      </w:ins>
      <w:r>
        <w:rPr/>
        <w:t xml:space="preserve"> a </w:t>
      </w:r>
      <w:ins w:id="56" w:author="PRS 072304" w:date="2004-03-24T08:15:00Z">
        <w:r>
          <w:rPr/>
          <w:t>PR</w:t>
        </w:r>
      </w:ins>
      <w:r>
        <w:rPr/>
        <w:t>R</w:t>
      </w:r>
      <w:del w:id="57" w:author="PRS 072304" w:date="2004-03-24T08:15:00Z">
        <w:r>
          <w:rPr/>
          <w:delText>evision Request</w:delText>
        </w:r>
      </w:del>
      <w:r>
        <w:rPr/>
        <w:t>:</w:t>
      </w:r>
    </w:p>
    <w:p>
      <w:pPr>
        <w:pStyle w:val="Normal"/>
        <w:spacing w:before="60" w:after="60"/>
        <w:rPr>
          <w:del w:id="59" w:author="PRS 072304" w:date="2004-06-02T15:57:00Z"/>
        </w:rPr>
      </w:pPr>
      <w:del w:id="58"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60" w:author="PRS 072304" w:date="2004-06-21T15:10:00Z">
        <w:r>
          <w:rPr/>
          <w:delText xml:space="preserve">The </w:delText>
        </w:r>
      </w:del>
      <w:del w:id="61" w:author="PRS 072304" w:date="2004-06-02T11:46:00Z">
        <w:r>
          <w:rPr/>
          <w:delText xml:space="preserve">Market Oversight Division of the </w:delText>
        </w:r>
      </w:del>
      <w:r>
        <w:rPr/>
        <w:t>PUCT</w:t>
      </w:r>
      <w:ins w:id="62" w:author="PRS 072304" w:date="2004-06-02T11:46:00Z">
        <w:r>
          <w:rPr/>
          <w:t xml:space="preserve"> staff</w:t>
        </w:r>
      </w:ins>
      <w:r>
        <w:rPr/>
        <w:t>;</w:t>
      </w:r>
    </w:p>
    <w:p>
      <w:pPr>
        <w:pStyle w:val="Normal"/>
        <w:numPr>
          <w:ilvl w:val="0"/>
          <w:numId w:val="3"/>
        </w:numPr>
        <w:spacing w:before="60" w:after="60"/>
        <w:ind w:left="1440" w:hanging="720"/>
        <w:rPr/>
      </w:pPr>
      <w:r>
        <w:rPr/>
        <w:t>ERCOT staff;</w:t>
      </w:r>
      <w:ins w:id="63"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7"/>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7"/>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65" w:author="PRS 072304" w:date="2004-03-24T08:28:00Z"/>
        </w:rPr>
      </w:pPr>
      <w:del w:id="64" w:author="PRS 072304" w:date="2004-03-24T08:28:00Z">
        <w:r>
          <w:rPr/>
          <w:delText>Further Requirements for Revision Requests:</w:delText>
        </w:r>
      </w:del>
    </w:p>
    <w:p>
      <w:pPr>
        <w:pStyle w:val="Heading3"/>
        <w:rPr>
          <w:del w:id="79" w:author="PRS 072304" w:date="2004-03-24T08:18:00Z"/>
        </w:rPr>
      </w:pPr>
      <w:del w:id="66" w:author="PRS 072304" w:date="2004-03-24T08:28:00Z">
        <w:r>
          <w:rPr/>
          <w:delText>All R</w:delText>
        </w:r>
      </w:del>
      <w:del w:id="67" w:author="PRS 072304" w:date="2004-03-24T08:17:00Z">
        <w:r>
          <w:rPr/>
          <w:delText>evision Request</w:delText>
        </w:r>
      </w:del>
      <w:del w:id="68" w:author="PRS 072304" w:date="2004-03-24T08:28:00Z">
        <w:r>
          <w:rPr/>
          <w:delText>s must include a detailed explanation of how the Protocol</w:delText>
        </w:r>
      </w:del>
      <w:del w:id="69" w:author="PRS 072304" w:date="2004-03-24T08:17:00Z">
        <w:r>
          <w:rPr/>
          <w:delText>s</w:delText>
        </w:r>
      </w:del>
      <w:del w:id="70" w:author="PRS 072304" w:date="2004-03-24T08:28:00Z">
        <w:r>
          <w:rPr/>
          <w:delText xml:space="preserve"> language </w:delText>
        </w:r>
      </w:del>
      <w:del w:id="71" w:author="PRS 072304" w:date="2004-03-24T08:17:00Z">
        <w:r>
          <w:rPr/>
          <w:delText xml:space="preserve">that </w:delText>
        </w:r>
      </w:del>
      <w:del w:id="72" w:author="PRS 072304" w:date="2004-03-24T08:28:00Z">
        <w:r>
          <w:rPr/>
          <w:delText xml:space="preserve">requestor wishes to change </w:delText>
        </w:r>
      </w:del>
      <w:del w:id="73" w:author="PRS 072304" w:date="2004-03-24T08:17:00Z">
        <w:r>
          <w:rPr/>
          <w:delText>(“Identified Language”)</w:delText>
        </w:r>
      </w:del>
      <w:del w:id="74" w:author="PRS 072304" w:date="2004-03-24T08:28:00Z">
        <w:r>
          <w:rPr/>
          <w:delText xml:space="preserve"> affect</w:delText>
        </w:r>
      </w:del>
      <w:del w:id="75" w:author="PRS 072304" w:date="2004-03-24T08:17:00Z">
        <w:r>
          <w:rPr/>
          <w:delText>s</w:delText>
        </w:r>
      </w:del>
      <w:del w:id="76" w:author="PRS 072304" w:date="2004-03-24T08:28:00Z">
        <w:r>
          <w:rPr/>
          <w:delText xml:space="preserve"> the </w:delText>
        </w:r>
      </w:del>
      <w:del w:id="77" w:author="PRS 072304" w:date="2004-03-24T08:18:00Z">
        <w:r>
          <w:rPr/>
          <w:delText>requestor</w:delText>
        </w:r>
      </w:del>
      <w:del w:id="78" w:author="PRS 072304" w:date="2004-03-24T08:28:00Z">
        <w:r>
          <w:rPr/>
          <w:delText>.</w:delText>
        </w:r>
      </w:del>
    </w:p>
    <w:p>
      <w:pPr>
        <w:pStyle w:val="Heading3"/>
        <w:rPr/>
      </w:pPr>
      <w:del w:id="80"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81" w:author="PRS 072304" w:date="2004-03-24T11:39:00Z">
        <w:r>
          <w:rPr/>
          <w:delText>s</w:delText>
        </w:r>
      </w:del>
      <w:r>
        <w:rPr/>
        <w:t xml:space="preserve"> Subcommittee</w:t>
      </w:r>
    </w:p>
    <w:p>
      <w:pPr>
        <w:pStyle w:val="TextBody"/>
        <w:rPr>
          <w:ins w:id="87" w:author="PRS 072304" w:date="2004-03-24T08:19:00Z"/>
        </w:rPr>
      </w:pPr>
      <w:r>
        <w:rPr/>
        <w:t>TAC shall assign a subcommittee ("Protocol Revisions Subcommittee" or “PRS”) to review</w:t>
      </w:r>
      <w:ins w:id="82" w:author="PRS 072304" w:date="2004-03-24T08:19:00Z">
        <w:r>
          <w:rPr/>
          <w:t xml:space="preserve"> and recommend action on formally submitted</w:t>
        </w:r>
      </w:ins>
      <w:r>
        <w:rPr/>
        <w:t xml:space="preserve"> </w:t>
      </w:r>
      <w:ins w:id="83" w:author="PRS 072304" w:date="2004-03-24T08:19:00Z">
        <w:r>
          <w:rPr/>
          <w:t>PR</w:t>
        </w:r>
      </w:ins>
      <w:r>
        <w:rPr/>
        <w:t>R</w:t>
      </w:r>
      <w:ins w:id="84" w:author="PRS 072304" w:date="2004-03-24T08:19:00Z">
        <w:r>
          <w:rPr/>
          <w:t>s</w:t>
        </w:r>
      </w:ins>
      <w:del w:id="85" w:author="PRS 072304" w:date="2004-03-24T08:19:00Z">
        <w:r>
          <w:rPr/>
          <w:delText>evision Requests</w:delText>
        </w:r>
      </w:del>
      <w:r>
        <w:rPr/>
        <w:t>.  TAC may create such a subcommittee or assign the responsibility to an existing subcommittee, provided that</w:t>
      </w:r>
      <w:ins w:id="86" w:author="PRS 072304" w:date="2004-03-24T08:19:00Z">
        <w:r>
          <w:rPr/>
          <w:t>:</w:t>
        </w:r>
      </w:ins>
    </w:p>
    <w:p>
      <w:pPr>
        <w:pStyle w:val="TextBody"/>
        <w:ind w:left="1080" w:hanging="360"/>
        <w:rPr>
          <w:ins w:id="90" w:author="PRS 072304" w:date="2004-03-24T08:21:00Z"/>
        </w:rPr>
      </w:pPr>
      <w:r>
        <w:rPr/>
        <w:t xml:space="preserve">(1)  such subcommittee’s meetings are open to ERCOT staff, ERCOT Members, Market Participants, and the PUCT </w:t>
      </w:r>
      <w:del w:id="88" w:author="PRS 072304" w:date="2004-06-02T16:30:00Z">
        <w:r>
          <w:rPr/>
          <w:delText>Market Oversight Division</w:delText>
        </w:r>
      </w:del>
      <w:ins w:id="89" w:author="PRS 072304" w:date="2004-06-02T16:30:00Z">
        <w:r>
          <w:rPr/>
          <w:t>Staff</w:t>
        </w:r>
      </w:ins>
      <w:r>
        <w:rPr/>
        <w:t>;</w:t>
      </w:r>
    </w:p>
    <w:p>
      <w:pPr>
        <w:pStyle w:val="TextBody"/>
        <w:ind w:left="1080" w:hanging="360"/>
        <w:rPr>
          <w:ins w:id="92" w:author="PRS 072304" w:date="2004-03-24T08:21:00Z"/>
        </w:rPr>
      </w:pPr>
      <w:r>
        <w:rPr/>
        <w:t xml:space="preserve"> </w:t>
      </w:r>
      <w:r>
        <w:rPr/>
        <w:t>(2) each Market Segment is allowed to participate</w:t>
      </w:r>
      <w:ins w:id="91" w:author="PRS 072304" w:date="2004-07-29T13:00:00Z">
        <w:r>
          <w:rPr/>
          <w:t>;</w:t>
        </w:r>
      </w:ins>
      <w:r>
        <w:rPr/>
        <w:t xml:space="preserve"> and</w:t>
      </w:r>
    </w:p>
    <w:p>
      <w:pPr>
        <w:pStyle w:val="TextBody"/>
        <w:ind w:left="1080" w:hanging="360"/>
        <w:rPr>
          <w:ins w:id="93" w:author="PRS 072304" w:date="2004-03-24T08:19:00Z"/>
        </w:rPr>
      </w:pPr>
      <w:r>
        <w:rPr/>
        <w:t xml:space="preserve"> </w:t>
      </w:r>
      <w:r>
        <w:rPr/>
        <w:t>(3) each Market Segment has equal voting power.</w:t>
      </w:r>
    </w:p>
    <w:p>
      <w:pPr>
        <w:pStyle w:val="TextBody"/>
        <w:rPr/>
      </w:pPr>
      <w:r>
        <w:rPr/>
        <w:t>Where additional expertise is needed, the PRS may</w:t>
      </w:r>
      <w:ins w:id="94" w:author="PRS 072304" w:date="2004-03-24T08:21:00Z">
        <w:r>
          <w:rPr/>
          <w:t xml:space="preserve"> </w:t>
        </w:r>
      </w:ins>
      <w:ins w:id="95" w:author="PRS 072304" w:date="2004-07-15T09:51:00Z">
        <w:r>
          <w:rPr/>
          <w:t xml:space="preserve">refer </w:t>
        </w:r>
      </w:ins>
      <w:ins w:id="96" w:author="PRS 072304" w:date="2004-03-24T08:21:00Z">
        <w:r>
          <w:rPr/>
          <w:t>a PRR</w:t>
        </w:r>
      </w:ins>
      <w:del w:id="97" w:author="PRS 072304" w:date="2004-03-24T08:22:00Z">
        <w:r>
          <w:rPr/>
          <w:delText xml:space="preserve"> assign responsibility for review of and drafting in response to Revision Requests</w:delText>
        </w:r>
      </w:del>
      <w:r>
        <w:rPr/>
        <w:t xml:space="preserve"> to </w:t>
      </w:r>
      <w:ins w:id="98" w:author="PRS 072304" w:date="2004-06-17T10:33:00Z">
        <w:r>
          <w:rPr/>
          <w:t xml:space="preserve">working groups or task forces </w:t>
        </w:r>
      </w:ins>
      <w:del w:id="99" w:author="PRS 072304" w:date="2004-06-17T10:33:00Z">
        <w:r>
          <w:rPr/>
          <w:delText xml:space="preserve">subcommittees </w:delText>
        </w:r>
      </w:del>
      <w:r>
        <w:rPr/>
        <w:t>that it creates or to existing subcommittees, working groups or task forces of TAC</w:t>
      </w:r>
      <w:ins w:id="100" w:author="PRS 072304" w:date="2004-03-24T08:22:00Z">
        <w:r>
          <w:rPr/>
          <w:t xml:space="preserve"> for review and comment on the PRR</w:t>
        </w:r>
      </w:ins>
      <w:r>
        <w:rPr/>
        <w:t>.</w:t>
      </w:r>
      <w:ins w:id="101" w:author="PRS 072304" w:date="2004-03-24T08:22:00Z">
        <w:r>
          <w:rPr/>
          <w:t xml:space="preserve">  Suggested modifications</w:t>
        </w:r>
      </w:ins>
      <w:ins w:id="102" w:author="PRS 072304" w:date="2004-07-15T09:52:00Z">
        <w:r>
          <w:rPr/>
          <w:t xml:space="preserve">—or alternative modifications if </w:t>
        </w:r>
      </w:ins>
      <w:ins w:id="103" w:author="PRS 072304" w:date="2004-07-20T15:44:00Z">
        <w:r>
          <w:rPr/>
          <w:t xml:space="preserve">a </w:t>
        </w:r>
      </w:ins>
      <w:ins w:id="104" w:author="PRS 072304" w:date="2004-07-15T09:52:00Z">
        <w:r>
          <w:rPr/>
          <w:t xml:space="preserve">consensus </w:t>
        </w:r>
      </w:ins>
      <w:ins w:id="105" w:author="PRS 072304" w:date="2004-07-20T15:44:00Z">
        <w:r>
          <w:rPr/>
          <w:t>recommendation is not achieved by</w:t>
        </w:r>
      </w:ins>
      <w:ins w:id="106" w:author="PRS 072304" w:date="2004-07-15T09:52:00Z">
        <w:r>
          <w:rPr/>
          <w:t xml:space="preserve"> a non-voting working group or task force—</w:t>
        </w:r>
      </w:ins>
      <w:ins w:id="107" w:author="PRS 072304" w:date="2004-03-24T08:22:00Z">
        <w:r>
          <w:rPr/>
          <w:t xml:space="preserve"> to the PRR should be submitted by </w:t>
        </w:r>
      </w:ins>
      <w:ins w:id="108" w:author="PRS 072304" w:date="2004-07-15T09:52:00Z">
        <w:r>
          <w:rPr/>
          <w:t xml:space="preserve">the </w:t>
        </w:r>
      </w:ins>
      <w:ins w:id="109" w:author="PRS 072304" w:date="2004-03-24T08:23:00Z">
        <w:del w:id="110" w:author="ERCOT Legal" w:date="2004-08-18T14:56:00Z">
          <w:r>
            <w:rPr/>
            <w:delText>Chair</w:delText>
          </w:r>
        </w:del>
      </w:ins>
      <w:ins w:id="111" w:author="ERCOT Legal" w:date="2004-08-18T14:56:00Z">
        <w:r>
          <w:rPr/>
          <w:t>chair</w:t>
        </w:r>
      </w:ins>
      <w:ins w:id="112" w:author="PRS 072304" w:date="2004-03-24T08:23:00Z">
        <w:r>
          <w:rPr/>
          <w:t xml:space="preserve"> or the </w:t>
        </w:r>
      </w:ins>
      <w:ins w:id="113" w:author="PRS 072304" w:date="2004-03-24T08:23:00Z">
        <w:del w:id="114" w:author="ERCOT Legal" w:date="2004-08-18T14:56:00Z">
          <w:r>
            <w:rPr/>
            <w:delText>Chair’s</w:delText>
          </w:r>
        </w:del>
      </w:ins>
      <w:ins w:id="115" w:author="ERCOT Legal" w:date="2004-08-18T14:56:00Z">
        <w:r>
          <w:rPr/>
          <w:t>chair’s</w:t>
        </w:r>
      </w:ins>
      <w:ins w:id="116" w:author="PRS 072304" w:date="2004-03-24T08:23:00Z">
        <w:r>
          <w:rPr/>
          <w:t xml:space="preserve"> designee</w:t>
        </w:r>
      </w:ins>
      <w:ins w:id="117" w:author="PRS 072304" w:date="2004-04-20T16:21:00Z">
        <w:r>
          <w:rPr/>
          <w:t xml:space="preserve"> on behalf of the </w:t>
        </w:r>
      </w:ins>
      <w:ins w:id="118" w:author="PRS 072304" w:date="2004-07-15T09:52:00Z">
        <w:r>
          <w:rPr/>
          <w:t xml:space="preserve">subcommittee, working group or task force </w:t>
        </w:r>
      </w:ins>
      <w:ins w:id="119" w:author="PRS 072304" w:date="2004-03-24T08:23:00Z">
        <w:r>
          <w:rPr/>
          <w:t>as comments on</w:t>
        </w:r>
      </w:ins>
      <w:ins w:id="120" w:author="PRS 072304" w:date="2004-03-24T14:03:00Z">
        <w:r>
          <w:rPr/>
          <w:t xml:space="preserve"> </w:t>
        </w:r>
      </w:ins>
      <w:ins w:id="121" w:author="PRS 072304" w:date="2004-03-24T08:23:00Z">
        <w:r>
          <w:rPr/>
          <w:t>the PRR for consideration</w:t>
        </w:r>
      </w:ins>
      <w:ins w:id="122" w:author="PRS 072304" w:date="2004-06-17T10:34:00Z">
        <w:r>
          <w:rPr/>
          <w:t xml:space="preserve"> by PRS</w:t>
        </w:r>
      </w:ins>
      <w:ins w:id="123" w:author="PRS 072304" w:date="2004-03-24T08:23:00Z">
        <w:r>
          <w:rPr/>
          <w:t>.</w:t>
        </w:r>
      </w:ins>
      <w:r>
        <w:rPr/>
        <w:t xml:space="preserve">  However, the PRS shall retain ultimate responsibility for the processing of all </w:t>
      </w:r>
      <w:ins w:id="124" w:author="PRS 072304" w:date="2004-03-24T08:23:00Z">
        <w:r>
          <w:rPr/>
          <w:t>PR</w:t>
        </w:r>
      </w:ins>
      <w:r>
        <w:rPr/>
        <w:t>R</w:t>
      </w:r>
      <w:ins w:id="125" w:author="PRS 072304" w:date="2004-03-24T08:23:00Z">
        <w:r>
          <w:rPr/>
          <w:t>s</w:t>
        </w:r>
      </w:ins>
      <w:del w:id="126" w:author="PRS 072304" w:date="2004-03-24T08:23:00Z">
        <w:r>
          <w:rPr/>
          <w:delText>evision Requests</w:delText>
        </w:r>
      </w:del>
      <w:r>
        <w:rPr/>
        <w:t>.</w:t>
      </w:r>
    </w:p>
    <w:p>
      <w:pPr>
        <w:pStyle w:val="TextBody"/>
        <w:rPr/>
      </w:pPr>
      <w:ins w:id="127" w:author="PRS 072304" w:date="2004-03-24T08:24:00Z">
        <w:r>
          <w:rPr/>
          <w:t xml:space="preserve">ERCOT shall </w:t>
        </w:r>
      </w:ins>
      <w:ins w:id="128" w:author="PRS 072304" w:date="2004-06-21T15:12:00Z">
        <w:r>
          <w:rPr/>
          <w:t xml:space="preserve">consult </w:t>
        </w:r>
      </w:ins>
      <w:ins w:id="129" w:author="PRS 072304" w:date="2004-03-24T08:24:00Z">
        <w:r>
          <w:rPr/>
          <w:t xml:space="preserve">with </w:t>
        </w:r>
      </w:ins>
      <w:del w:id="130" w:author="PRS 072304" w:date="2004-03-24T08:24:00Z">
        <w:r>
          <w:rPr/>
          <w:delText>T</w:delText>
        </w:r>
      </w:del>
      <w:ins w:id="131" w:author="PRS 072304" w:date="2004-03-24T08:24:00Z">
        <w:r>
          <w:rPr/>
          <w:t>t</w:t>
        </w:r>
      </w:ins>
      <w:r>
        <w:rPr/>
        <w:t xml:space="preserve">he </w:t>
      </w:r>
      <w:del w:id="132" w:author="PRS 072304" w:date="2004-03-24T08:24:00Z">
        <w:r>
          <w:rPr/>
          <w:delText>c</w:delText>
        </w:r>
      </w:del>
      <w:ins w:id="133" w:author="PRS 072304" w:date="2004-03-24T08:24:00Z">
        <w:del w:id="134" w:author="ERCOT Legal" w:date="2004-08-18T14:57:00Z">
          <w:r>
            <w:rPr/>
            <w:delText>C</w:delText>
          </w:r>
        </w:del>
      </w:ins>
      <w:del w:id="135" w:author="ERCOT Legal" w:date="2004-08-18T14:57:00Z">
        <w:r>
          <w:rPr/>
          <w:delText>hair</w:delText>
        </w:r>
      </w:del>
      <w:ins w:id="136" w:author="ERCOT Legal" w:date="2004-08-18T14:57:00Z">
        <w:r>
          <w:rPr/>
          <w:t>chair</w:t>
        </w:r>
      </w:ins>
      <w:r>
        <w:rPr/>
        <w:t xml:space="preserve"> of the PRS</w:t>
      </w:r>
      <w:del w:id="137" w:author="PRS 072304" w:date="2004-03-24T08:24:00Z">
        <w:r>
          <w:rPr/>
          <w:delText>, or an ERCOT employee designated by the PRS, shall</w:delText>
        </w:r>
      </w:del>
      <w:ins w:id="138" w:author="PRS 072304" w:date="2004-03-24T08:25:00Z">
        <w:r>
          <w:rPr/>
          <w:t xml:space="preserve"> to</w:t>
        </w:r>
      </w:ins>
      <w:r>
        <w:rPr/>
        <w:t xml:space="preserve"> coordinate and establish the meeting schedule for the PRS or other assigned subcommittee.  The PRS shall</w:t>
      </w:r>
      <w:ins w:id="139" w:author="PRS 072304" w:date="2004-03-24T08:25:00Z">
        <w:r>
          <w:rPr/>
          <w:t xml:space="preserve"> meet at least once per month and shall</w:t>
        </w:r>
      </w:ins>
      <w:r>
        <w:rPr/>
        <w:t xml:space="preserve"> ensure that reasonable advance notice of each meeting, including </w:t>
      </w:r>
      <w:ins w:id="140" w:author="PRS 072304" w:date="2004-03-24T08:25:00Z">
        <w:r>
          <w:rPr/>
          <w:t xml:space="preserve">the </w:t>
        </w:r>
      </w:ins>
      <w:r>
        <w:rPr/>
        <w:t>meeting agenda, is posted to the M</w:t>
      </w:r>
      <w:ins w:id="141" w:author="PRS 072304" w:date="2004-03-24T11:18:00Z">
        <w:r>
          <w:rPr/>
          <w:t>IS</w:t>
        </w:r>
      </w:ins>
      <w:del w:id="142" w:author="PRS 072304" w:date="2004-03-24T11:18:00Z">
        <w:r>
          <w:rPr/>
          <w:delText>arket Information System</w:delText>
        </w:r>
      </w:del>
      <w:r>
        <w:rPr/>
        <w:t>.</w:t>
      </w:r>
    </w:p>
    <w:p>
      <w:pPr>
        <w:pStyle w:val="Heading2"/>
        <w:rPr/>
      </w:pPr>
      <w:ins w:id="143" w:author="PRS 072304" w:date="2004-03-24T08:26:00Z">
        <w:r>
          <w:rPr/>
          <w:t xml:space="preserve">Protocol </w:t>
        </w:r>
      </w:ins>
      <w:r>
        <w:rPr/>
        <w:t>Revision Procedure</w:t>
      </w:r>
    </w:p>
    <w:p>
      <w:pPr>
        <w:pStyle w:val="Heading3"/>
        <w:spacing w:before="240" w:after="120"/>
        <w:rPr/>
      </w:pPr>
      <w:ins w:id="144" w:author="PRS 072304" w:date="2004-03-24T08:26:00Z">
        <w:r>
          <w:rPr/>
          <w:t xml:space="preserve">Review and Posting of Protocol </w:t>
        </w:r>
      </w:ins>
      <w:r>
        <w:rPr/>
        <w:t>Revision Requests</w:t>
      </w:r>
    </w:p>
    <w:p>
      <w:pPr>
        <w:pStyle w:val="TextBody"/>
        <w:rPr>
          <w:ins w:id="155" w:author="PRS 072304" w:date="2004-06-21T15:16:00Z"/>
        </w:rPr>
      </w:pPr>
      <w:ins w:id="145" w:author="PRS 072304" w:date="2004-03-24T08:26:00Z">
        <w:r>
          <w:rPr/>
          <w:t>PR</w:t>
        </w:r>
      </w:ins>
      <w:r>
        <w:rPr/>
        <w:t>R</w:t>
      </w:r>
      <w:ins w:id="146" w:author="PRS 072304" w:date="2004-03-24T08:26:00Z">
        <w:r>
          <w:rPr/>
          <w:t>s</w:t>
        </w:r>
      </w:ins>
      <w:del w:id="147" w:author="PRS 072304" w:date="2004-03-24T08:26:00Z">
        <w:r>
          <w:rPr/>
          <w:delText>evision Requests</w:delText>
        </w:r>
      </w:del>
      <w:r>
        <w:rPr/>
        <w:t xml:space="preserve"> shall be submitted electronically to ERCOT by completing the designated form provided on the M</w:t>
      </w:r>
      <w:ins w:id="148" w:author="PRS 072304" w:date="2004-03-24T11:18:00Z">
        <w:r>
          <w:rPr/>
          <w:t>IS</w:t>
        </w:r>
      </w:ins>
      <w:del w:id="149" w:author="PRS 072304" w:date="2004-03-24T11:18:00Z">
        <w:r>
          <w:rPr/>
          <w:delText>arket Information System</w:delText>
        </w:r>
      </w:del>
      <w:r>
        <w:rPr/>
        <w:t xml:space="preserve">.  </w:t>
      </w:r>
      <w:ins w:id="150" w:author="PRS 072304" w:date="2004-06-17T10:34:00Z">
        <w:r>
          <w:rPr/>
          <w:t>ERCOT shall provide a</w:t>
        </w:r>
      </w:ins>
      <w:del w:id="151" w:author="I056986" w:date="2004-08-24T10:55:00Z">
        <w:r>
          <w:rPr/>
          <w:delText>A</w:delText>
        </w:r>
      </w:del>
      <w:r>
        <w:rPr/>
        <w:t xml:space="preserve">n electronic return receipt response </w:t>
      </w:r>
      <w:del w:id="152" w:author="PRS 072304" w:date="2004-07-15T09:53:00Z">
        <w:r>
          <w:rPr/>
          <w:delText xml:space="preserve">shall be provided </w:delText>
        </w:r>
      </w:del>
      <w:r>
        <w:rPr/>
        <w:t xml:space="preserve">to the submitter upon receipt of the </w:t>
      </w:r>
      <w:ins w:id="153" w:author="PRS 072304" w:date="2004-03-24T08:27:00Z">
        <w:r>
          <w:rPr/>
          <w:t>PR</w:t>
        </w:r>
      </w:ins>
      <w:r>
        <w:rPr/>
        <w:t>R</w:t>
      </w:r>
      <w:del w:id="154" w:author="PRS 072304" w:date="2004-03-24T08:27:00Z">
        <w:r>
          <w:rPr/>
          <w:delText>evision Request</w:delText>
        </w:r>
      </w:del>
      <w:r>
        <w:rPr/>
        <w:t>.</w:t>
      </w:r>
    </w:p>
    <w:p>
      <w:pPr>
        <w:pStyle w:val="TextBody"/>
        <w:ind w:left="720" w:hanging="720"/>
        <w:rPr/>
      </w:pPr>
      <w:r>
        <w:rPr/>
        <w:t xml:space="preserve">The </w:t>
      </w:r>
      <w:ins w:id="156" w:author="PRS 072304" w:date="2004-03-24T08:35:00Z">
        <w:r>
          <w:rPr/>
          <w:t>PR</w:t>
        </w:r>
      </w:ins>
      <w:r>
        <w:rPr/>
        <w:t>R</w:t>
      </w:r>
      <w:del w:id="157" w:author="PRS 072304" w:date="2004-03-24T08:35:00Z">
        <w:r>
          <w:rPr/>
          <w:delText>evision Request</w:delText>
        </w:r>
      </w:del>
      <w:r>
        <w:rPr/>
        <w:t xml:space="preserve"> shall include</w:t>
      </w:r>
      <w:del w:id="158" w:author="PRS 072304" w:date="2004-03-24T16:39:00Z">
        <w:r>
          <w:rPr/>
          <w:delText>, at least,</w:delText>
        </w:r>
      </w:del>
      <w:r>
        <w:rPr/>
        <w:t xml:space="preserve"> the following information:</w:t>
      </w:r>
    </w:p>
    <w:p>
      <w:pPr>
        <w:pStyle w:val="TextBody"/>
        <w:numPr>
          <w:ilvl w:val="0"/>
          <w:numId w:val="14"/>
        </w:numPr>
        <w:rPr/>
      </w:pPr>
      <w:r>
        <w:rPr/>
        <w:t>Description of requested revision;</w:t>
      </w:r>
    </w:p>
    <w:p>
      <w:pPr>
        <w:pStyle w:val="TextBody"/>
        <w:numPr>
          <w:ilvl w:val="0"/>
          <w:numId w:val="14"/>
        </w:numPr>
        <w:rPr/>
      </w:pPr>
      <w:r>
        <w:rPr/>
        <w:t xml:space="preserve">Reason for </w:t>
      </w:r>
      <w:ins w:id="159" w:author="PRS 072304" w:date="2004-03-24T08:35:00Z">
        <w:r>
          <w:rPr/>
          <w:t xml:space="preserve">the </w:t>
        </w:r>
      </w:ins>
      <w:r>
        <w:rPr/>
        <w:t>suggested change;</w:t>
      </w:r>
    </w:p>
    <w:p>
      <w:pPr>
        <w:pStyle w:val="TextBody"/>
        <w:numPr>
          <w:ilvl w:val="0"/>
          <w:numId w:val="14"/>
        </w:numPr>
        <w:rPr/>
      </w:pPr>
      <w:ins w:id="160" w:author="PRS 072304" w:date="2004-03-24T08:35:00Z">
        <w:r>
          <w:rPr/>
          <w:t xml:space="preserve">Impacts and benefits of the suggested change </w:t>
        </w:r>
      </w:ins>
      <w:ins w:id="161" w:author="PRS 072304" w:date="2004-06-17T10:36:00Z">
        <w:r>
          <w:rPr/>
          <w:t>on ERCOT market structure,</w:t>
        </w:r>
      </w:ins>
      <w:ins w:id="162" w:author="PRS 072304" w:date="2004-03-24T08:35:00Z">
        <w:r>
          <w:rPr/>
          <w:t xml:space="preserve"> ERCOT operations and Market Participants</w:t>
        </w:r>
      </w:ins>
      <w:ins w:id="163" w:author="PRS 072304" w:date="2004-07-15T09:53:00Z">
        <w:r>
          <w:rPr/>
          <w:t>, to the extent that the submitter may know this information</w:t>
        </w:r>
      </w:ins>
      <w:ins w:id="164" w:author="PRS 072304" w:date="2004-03-24T08:35:00Z">
        <w:r>
          <w:rPr/>
          <w:t>;</w:t>
        </w:r>
      </w:ins>
    </w:p>
    <w:p>
      <w:pPr>
        <w:pStyle w:val="TextBody"/>
        <w:numPr>
          <w:ilvl w:val="0"/>
          <w:numId w:val="14"/>
        </w:numPr>
        <w:rPr>
          <w:ins w:id="171" w:author="PRS 072304" w:date="2004-06-17T15:18:00Z"/>
        </w:rPr>
      </w:pPr>
      <w:ins w:id="165" w:author="PRS 072304" w:date="2004-06-17T15:18:00Z">
        <w:r>
          <w:rPr/>
          <w:t>A</w:t>
        </w:r>
      </w:ins>
      <w:ins w:id="166" w:author="PRS 072304" w:date="2004-06-23T10:43:00Z">
        <w:r>
          <w:rPr/>
          <w:t>n</w:t>
        </w:r>
      </w:ins>
      <w:ins w:id="167" w:author="PRS 072304" w:date="2004-06-21T14:08:00Z">
        <w:r>
          <w:rPr/>
          <w:t xml:space="preserve"> </w:t>
        </w:r>
      </w:ins>
      <w:ins w:id="168" w:author="PRS 072304" w:date="2004-06-17T15:18:00Z">
        <w:r>
          <w:rPr/>
          <w:t>Impact A</w:t>
        </w:r>
      </w:ins>
      <w:ins w:id="169" w:author="PRS 072304" w:date="2004-06-23T10:43:00Z">
        <w:r>
          <w:rPr/>
          <w:t>nalysis</w:t>
        </w:r>
      </w:ins>
      <w:ins w:id="170" w:author="PRS 072304" w:date="2004-06-17T15:18:00Z">
        <w:r>
          <w:rPr/>
          <w:t xml:space="preserve"> (IA)(applicable only for a PRR submitted by ERCOT staff)</w:t>
        </w:r>
      </w:ins>
    </w:p>
    <w:p>
      <w:pPr>
        <w:pStyle w:val="TextBody"/>
        <w:numPr>
          <w:ilvl w:val="0"/>
          <w:numId w:val="14"/>
        </w:numPr>
        <w:rPr/>
      </w:pPr>
      <w:r>
        <w:rPr/>
        <w:t>List of affected Protocol</w:t>
      </w:r>
      <w:del w:id="172" w:author="PRS 072304" w:date="2004-03-24T08:35:00Z">
        <w:r>
          <w:rPr/>
          <w:delText>s</w:delText>
        </w:r>
      </w:del>
      <w:r>
        <w:rPr/>
        <w:t xml:space="preserve"> Sections and subsections;</w:t>
      </w:r>
    </w:p>
    <w:p>
      <w:pPr>
        <w:pStyle w:val="TextBody"/>
        <w:numPr>
          <w:ilvl w:val="0"/>
          <w:numId w:val="14"/>
        </w:numPr>
        <w:rPr/>
      </w:pPr>
      <w:r>
        <w:rPr/>
        <w:t>General administrative information (organization, contact name, etc.); and</w:t>
      </w:r>
    </w:p>
    <w:p>
      <w:pPr>
        <w:pStyle w:val="TextBody"/>
        <w:numPr>
          <w:ilvl w:val="0"/>
          <w:numId w:val="14"/>
        </w:numPr>
        <w:rPr/>
      </w:pPr>
      <w:r>
        <w:rPr/>
        <w:t>Suggested language for requested revision</w:t>
      </w:r>
      <w:del w:id="173" w:author="PRS 072304" w:date="2004-03-24T08:36:00Z">
        <w:r>
          <w:rPr/>
          <w:delText xml:space="preserve"> (optional)</w:delText>
        </w:r>
      </w:del>
      <w:r>
        <w:rPr/>
        <w:t>.</w:t>
      </w:r>
    </w:p>
    <w:p>
      <w:pPr>
        <w:pStyle w:val="TextBody"/>
        <w:rPr>
          <w:del w:id="192" w:author="PRS 072304" w:date="2004-03-24T10:55:00Z"/>
        </w:rPr>
      </w:pPr>
      <w:r>
        <w:rPr/>
        <w:t xml:space="preserve">ERCOT shall evaluate the </w:t>
      </w:r>
      <w:ins w:id="174" w:author="PRS 072304" w:date="2004-03-24T08:36:00Z">
        <w:r>
          <w:rPr/>
          <w:t>PR</w:t>
        </w:r>
      </w:ins>
      <w:r>
        <w:rPr/>
        <w:t>R</w:t>
      </w:r>
      <w:del w:id="175" w:author="PRS 072304" w:date="2004-03-24T08:36:00Z">
        <w:r>
          <w:rPr/>
          <w:delText>evision Request</w:delText>
        </w:r>
      </w:del>
      <w:r>
        <w:rPr/>
        <w:t xml:space="preserve"> for completeness and shall notify the submitter, within </w:t>
      </w:r>
      <w:del w:id="176" w:author="I056986" w:date="2004-08-24T10:11:00Z">
        <w:r>
          <w:rPr/>
          <w:delText>five (5)</w:delText>
        </w:r>
      </w:del>
      <w:ins w:id="177" w:author="I056986" w:date="2004-08-24T10:11:00Z">
        <w:del w:id="178" w:author="PRS 082604" w:date="2004-08-26T13:04:00Z">
          <w:r>
            <w:rPr/>
            <w:delText>three (3)</w:delText>
          </w:r>
        </w:del>
      </w:ins>
      <w:ins w:id="179" w:author="PRS 082604" w:date="2004-08-26T13:04:00Z">
        <w:r>
          <w:rPr/>
          <w:t>five (5)</w:t>
        </w:r>
      </w:ins>
      <w:ins w:id="180" w:author="I056986" w:date="2004-08-24T10:11:00Z">
        <w:r>
          <w:rPr/>
          <w:t xml:space="preserve"> </w:t>
        </w:r>
      </w:ins>
      <w:r>
        <w:rPr/>
        <w:t xml:space="preserve"> Business Days of receipt, if the </w:t>
      </w:r>
      <w:ins w:id="181" w:author="PRS 072304" w:date="2004-03-24T08:36:00Z">
        <w:r>
          <w:rPr/>
          <w:t>PR</w:t>
        </w:r>
      </w:ins>
      <w:r>
        <w:rPr/>
        <w:t>R</w:t>
      </w:r>
      <w:del w:id="182" w:author="PRS 072304" w:date="2004-03-24T08:36:00Z">
        <w:r>
          <w:rPr/>
          <w:delText>evision Request</w:delText>
        </w:r>
      </w:del>
      <w:r>
        <w:rPr/>
        <w:t xml:space="preserve"> is incomplete</w:t>
      </w:r>
      <w:ins w:id="183" w:author="PRS 072304" w:date="2004-04-20T16:23:00Z">
        <w:r>
          <w:rPr/>
          <w:t>, including the reasons for such status</w:t>
        </w:r>
      </w:ins>
      <w:r>
        <w:rPr/>
        <w:t>.</w:t>
      </w:r>
      <w:ins w:id="184" w:author="PRS 072304" w:date="2004-07-29T11:08:00Z">
        <w:r>
          <w:rPr/>
          <w:t xml:space="preserve"> </w:t>
        </w:r>
      </w:ins>
      <w:r>
        <w:rPr/>
        <w:t xml:space="preserve"> </w:t>
      </w:r>
      <w:ins w:id="185" w:author="PRS 072304" w:date="2004-06-23T13:54:00Z">
        <w:r>
          <w:rPr/>
          <w:t xml:space="preserve">ERCOT may provide information to the submitter that will correct the PRR and render it complete. </w:t>
        </w:r>
      </w:ins>
      <w:r>
        <w:rPr/>
        <w:t xml:space="preserve"> An incomplete </w:t>
      </w:r>
      <w:ins w:id="186" w:author="PRS 072304" w:date="2004-03-24T08:36:00Z">
        <w:r>
          <w:rPr/>
          <w:t>PR</w:t>
        </w:r>
      </w:ins>
      <w:r>
        <w:rPr/>
        <w:t>R</w:t>
      </w:r>
      <w:del w:id="187" w:author="PRS 072304" w:date="2004-03-24T08:36:00Z">
        <w:r>
          <w:rPr/>
          <w:delText>evision Request</w:delText>
        </w:r>
      </w:del>
      <w:r>
        <w:rPr/>
        <w:t xml:space="preserve"> shall not receive further consideration</w:t>
      </w:r>
      <w:ins w:id="188" w:author="PRS 072304" w:date="2004-03-24T10:54:00Z">
        <w:r>
          <w:rPr/>
          <w:t xml:space="preserve"> until it is completed</w:t>
        </w:r>
      </w:ins>
      <w:r>
        <w:rPr/>
        <w:t xml:space="preserve">.  In order to pursue the revision requested, a submitter must submit a </w:t>
      </w:r>
      <w:ins w:id="189" w:author="PRS 072304" w:date="2004-03-24T10:55:00Z">
        <w:r>
          <w:rPr/>
          <w:t>completed version of the PRR</w:t>
        </w:r>
      </w:ins>
      <w:del w:id="190" w:author="PRS 072304" w:date="2004-03-24T10:55:00Z">
        <w:r>
          <w:rPr/>
          <w:delText>new Revision Request</w:delText>
        </w:r>
      </w:del>
      <w:r>
        <w:rPr/>
        <w:t xml:space="preserve"> with the deficiencies corrected.</w:t>
      </w:r>
      <w:ins w:id="191" w:author="PRS 072304" w:date="2004-03-24T10:56:00Z">
        <w:r>
          <w:rPr/>
          <w:t xml:space="preserve"> </w:t>
        </w:r>
      </w:ins>
    </w:p>
    <w:p>
      <w:pPr>
        <w:pStyle w:val="TextBody"/>
        <w:widowControl/>
        <w:bidi w:val="0"/>
        <w:spacing w:before="120" w:after="120"/>
        <w:rPr/>
      </w:pPr>
      <w:del w:id="193" w:author="PRS 072304" w:date="2004-03-24T10:55:00Z">
        <w:r>
          <w:rPr/>
          <w:delText>Posting of the Revision Request</w:delText>
        </w:r>
      </w:del>
    </w:p>
    <w:p>
      <w:pPr>
        <w:pStyle w:val="TextBody"/>
        <w:rPr>
          <w:ins w:id="213" w:author="PRS 072304" w:date="2004-03-24T10:59:00Z"/>
        </w:rPr>
      </w:pPr>
      <w:r>
        <w:rPr/>
        <w:t xml:space="preserve">If a </w:t>
      </w:r>
      <w:ins w:id="194" w:author="PRS 072304" w:date="2004-03-24T10:58:00Z">
        <w:r>
          <w:rPr/>
          <w:t xml:space="preserve">submitted </w:t>
        </w:r>
      </w:ins>
      <w:ins w:id="195" w:author="PRS 072304" w:date="2004-03-24T10:56:00Z">
        <w:r>
          <w:rPr/>
          <w:t>PR</w:t>
        </w:r>
      </w:ins>
      <w:r>
        <w:rPr/>
        <w:t>R</w:t>
      </w:r>
      <w:del w:id="196" w:author="PRS 072304" w:date="2004-03-24T10:56:00Z">
        <w:r>
          <w:rPr/>
          <w:delText xml:space="preserve">evision Request </w:delText>
        </w:r>
      </w:del>
      <w:ins w:id="197" w:author="PRS 072304" w:date="2004-07-15T09:53:00Z">
        <w:r>
          <w:rPr/>
          <w:t xml:space="preserve"> </w:t>
        </w:r>
      </w:ins>
      <w:r>
        <w:rPr/>
        <w:t>is complete</w:t>
      </w:r>
      <w:ins w:id="198" w:author="PRS 072304" w:date="2004-03-24T10:58:00Z">
        <w:r>
          <w:rPr/>
          <w:t xml:space="preserve"> or once a PRR is corrected</w:t>
        </w:r>
      </w:ins>
      <w:r>
        <w:rPr/>
        <w:t xml:space="preserve">, </w:t>
      </w:r>
      <w:del w:id="199" w:author="PRS 072304" w:date="2004-03-24T10:57:00Z">
        <w:r>
          <w:rPr/>
          <w:delText xml:space="preserve">then, within five (5) Business Days of receipt, </w:delText>
        </w:r>
      </w:del>
      <w:r>
        <w:rPr/>
        <w:t xml:space="preserve">ERCOT shall post </w:t>
      </w:r>
      <w:del w:id="200" w:author="PRS 072304" w:date="2004-07-15T09:54:00Z">
        <w:r>
          <w:rPr/>
          <w:delText xml:space="preserve">the </w:delText>
        </w:r>
      </w:del>
      <w:ins w:id="201" w:author="PRS 072304" w:date="2004-07-15T09:54:00Z">
        <w:r>
          <w:rPr/>
          <w:t xml:space="preserve">a complete </w:t>
        </w:r>
      </w:ins>
      <w:ins w:id="202" w:author="PRS 072304" w:date="2004-03-24T10:57:00Z">
        <w:r>
          <w:rPr/>
          <w:t>PR</w:t>
        </w:r>
      </w:ins>
      <w:r>
        <w:rPr/>
        <w:t>R</w:t>
      </w:r>
      <w:del w:id="203" w:author="PRS 072304" w:date="2004-03-24T10:57:00Z">
        <w:r>
          <w:rPr/>
          <w:delText>evision Request</w:delText>
        </w:r>
      </w:del>
      <w:r>
        <w:rPr/>
        <w:t xml:space="preserve"> to the M</w:t>
      </w:r>
      <w:ins w:id="204" w:author="PRS 072304" w:date="2004-03-24T11:18:00Z">
        <w:r>
          <w:rPr/>
          <w:t>IS</w:t>
        </w:r>
      </w:ins>
      <w:del w:id="205" w:author="PRS 072304" w:date="2004-03-24T11:18:00Z">
        <w:r>
          <w:rPr/>
          <w:delText>arket Information System</w:delText>
        </w:r>
      </w:del>
      <w:r>
        <w:rPr/>
        <w:t xml:space="preserve"> and distribute the </w:t>
      </w:r>
      <w:ins w:id="206" w:author="PRS 072304" w:date="2004-03-24T10:57:00Z">
        <w:r>
          <w:rPr/>
          <w:t>PR</w:t>
        </w:r>
      </w:ins>
      <w:r>
        <w:rPr/>
        <w:t>R</w:t>
      </w:r>
      <w:del w:id="207" w:author="PRS 072304" w:date="2004-03-24T10:57:00Z">
        <w:r>
          <w:rPr/>
          <w:delText>evision Request</w:delText>
        </w:r>
      </w:del>
      <w:r>
        <w:rPr/>
        <w:t xml:space="preserve"> to the PRS</w:t>
      </w:r>
      <w:ins w:id="208" w:author="PRS 072304" w:date="2004-03-24T10:57:00Z">
        <w:r>
          <w:rPr/>
          <w:t xml:space="preserve"> within </w:t>
        </w:r>
      </w:ins>
      <w:ins w:id="209" w:author="PRS 072304" w:date="2004-07-15T09:54:00Z">
        <w:r>
          <w:rPr/>
          <w:t xml:space="preserve">three </w:t>
        </w:r>
      </w:ins>
      <w:ins w:id="210" w:author="PRS 072304" w:date="2004-03-24T10:57:00Z">
        <w:r>
          <w:rPr/>
          <w:t>(</w:t>
        </w:r>
      </w:ins>
      <w:ins w:id="211" w:author="PRS 072304" w:date="2004-07-15T09:54:00Z">
        <w:r>
          <w:rPr/>
          <w:t>3</w:t>
        </w:r>
      </w:ins>
      <w:ins w:id="212" w:author="PRS 072304" w:date="2004-03-24T10:57:00Z">
        <w:r>
          <w:rPr/>
          <w:t>) Business Days</w:t>
        </w:r>
      </w:ins>
      <w:r>
        <w:rPr/>
        <w:t>.</w:t>
      </w:r>
    </w:p>
    <w:p>
      <w:pPr>
        <w:pStyle w:val="Heading3"/>
        <w:spacing w:before="240" w:after="120"/>
        <w:rPr/>
      </w:pPr>
      <w:ins w:id="214" w:author="PRS 072304" w:date="2004-03-24T10:59:00Z">
        <w:r>
          <w:rPr/>
          <w:t>Withdrawal of a Protocol Revision Request</w:t>
        </w:r>
      </w:ins>
    </w:p>
    <w:p>
      <w:pPr>
        <w:pStyle w:val="TextBody"/>
        <w:rPr>
          <w:b/>
          <w:b/>
          <w:bCs/>
          <w:i/>
          <w:i/>
          <w:iCs/>
          <w:ins w:id="240" w:author="PRS 072304" w:date="2004-07-20T15:48:00Z"/>
        </w:rPr>
      </w:pPr>
      <w:ins w:id="215" w:author="PRS 072304" w:date="2004-03-24T11:01:00Z">
        <w:r>
          <w:rPr/>
          <w:t xml:space="preserve">Upon notice to </w:t>
        </w:r>
      </w:ins>
      <w:ins w:id="216" w:author="PRS 072304" w:date="2004-07-15T09:54:00Z">
        <w:r>
          <w:rPr/>
          <w:t>the PRS</w:t>
        </w:r>
      </w:ins>
      <w:ins w:id="217" w:author="PRS 072304" w:date="2004-03-24T11:00:00Z">
        <w:r>
          <w:rPr/>
          <w:t>, the submitter of a PRR may</w:t>
        </w:r>
      </w:ins>
      <w:ins w:id="218" w:author="PRS 072304" w:date="2004-03-24T11:02:00Z">
        <w:r>
          <w:rPr/>
          <w:t xml:space="preserve"> </w:t>
        </w:r>
      </w:ins>
      <w:ins w:id="219" w:author="PRS 072304" w:date="2004-03-24T11:00:00Z">
        <w:r>
          <w:rPr/>
          <w:t>withdraw the PRR at any time</w:t>
        </w:r>
      </w:ins>
      <w:ins w:id="220" w:author="PRS 072304" w:date="2004-07-15T09:54:00Z">
        <w:r>
          <w:rPr/>
          <w:t xml:space="preserve"> prior to </w:t>
        </w:r>
      </w:ins>
      <w:ins w:id="221" w:author="PRS 072304" w:date="2004-07-23T13:53:00Z">
        <w:del w:id="222" w:author="I056986" w:date="2004-08-24T10:11:00Z">
          <w:r>
            <w:rPr/>
            <w:delText>approval</w:delText>
          </w:r>
        </w:del>
      </w:ins>
      <w:ins w:id="223" w:author="I056986" w:date="2004-08-24T10:12:00Z">
        <w:del w:id="224" w:author="PRS 082604" w:date="2004-08-26T13:06:00Z">
          <w:r>
            <w:rPr/>
            <w:delText>review</w:delText>
          </w:r>
        </w:del>
      </w:ins>
      <w:ins w:id="225" w:author="PRS 082604" w:date="2004-08-26T13:06:00Z">
        <w:r>
          <w:rPr/>
          <w:t>approval</w:t>
        </w:r>
      </w:ins>
      <w:ins w:id="226" w:author="PRS 072304" w:date="2004-07-23T13:53:00Z">
        <w:r>
          <w:rPr/>
          <w:t xml:space="preserve"> </w:t>
        </w:r>
      </w:ins>
      <w:ins w:id="227" w:author="PRS 072304" w:date="2004-07-15T09:54:00Z">
        <w:r>
          <w:rPr/>
          <w:t>of the PRR by the PRS</w:t>
        </w:r>
      </w:ins>
      <w:ins w:id="228" w:author="PRS 072304" w:date="2004-03-24T11:02:00Z">
        <w:r>
          <w:rPr/>
          <w:t>.</w:t>
        </w:r>
      </w:ins>
      <w:ins w:id="229" w:author="PRS 072304" w:date="2004-07-29T11:13:00Z">
        <w:r>
          <w:rPr/>
          <w:t xml:space="preserve">  </w:t>
        </w:r>
      </w:ins>
      <w:ins w:id="230" w:author="PRS 072304" w:date="2004-03-24T11:03:00Z">
        <w:r>
          <w:rPr/>
          <w:t xml:space="preserve">ERCOT shall post a notice of the submitter’s withdrawal of a PRR on the MIS within </w:t>
        </w:r>
      </w:ins>
      <w:ins w:id="231" w:author="PRS 072304" w:date="2004-03-24T11:03:00Z">
        <w:del w:id="232" w:author="I056986" w:date="2004-08-24T10:12:00Z">
          <w:r>
            <w:rPr/>
            <w:delText>three (3)</w:delText>
          </w:r>
        </w:del>
      </w:ins>
      <w:ins w:id="233" w:author="I056986" w:date="2004-08-24T10:12:00Z">
        <w:r>
          <w:rPr/>
          <w:t>one (1)</w:t>
        </w:r>
      </w:ins>
      <w:ins w:id="234" w:author="PRS 072304" w:date="2004-03-24T11:04:00Z">
        <w:r>
          <w:rPr/>
          <w:t xml:space="preserve"> Business Day</w:t>
        </w:r>
      </w:ins>
      <w:ins w:id="235" w:author="PRS 072304" w:date="2004-03-24T11:04:00Z">
        <w:del w:id="236" w:author="I056986" w:date="2004-08-24T10:12:00Z">
          <w:r>
            <w:rPr/>
            <w:delText>s</w:delText>
          </w:r>
        </w:del>
      </w:ins>
      <w:ins w:id="237" w:author="PRS 072304" w:date="2004-03-24T11:04:00Z">
        <w:r>
          <w:rPr/>
          <w:t xml:space="preserve"> of the submitter’s notice to </w:t>
        </w:r>
      </w:ins>
      <w:ins w:id="238" w:author="PRS 072304" w:date="2004-07-15T09:55:00Z">
        <w:r>
          <w:rPr/>
          <w:t>PRS</w:t>
        </w:r>
      </w:ins>
      <w:ins w:id="239" w:author="PRS 072304" w:date="2004-03-24T11:04:00Z">
        <w:r>
          <w:rPr/>
          <w:t>.</w:t>
        </w:r>
      </w:ins>
    </w:p>
    <w:p>
      <w:pPr>
        <w:pStyle w:val="TextBody"/>
        <w:rPr>
          <w:ins w:id="248" w:author="I056986" w:date="2004-08-24T10:12:00Z"/>
        </w:rPr>
      </w:pPr>
      <w:ins w:id="241" w:author="PRS 072304" w:date="2004-07-20T15:48:00Z">
        <w:r>
          <w:rPr/>
          <w:t xml:space="preserve">The submitter of a PRR may request withdrawal of a PRR after its </w:t>
        </w:r>
      </w:ins>
      <w:ins w:id="242" w:author="PRS 072304" w:date="2004-07-23T14:02:00Z">
        <w:r>
          <w:rPr/>
          <w:t>approval</w:t>
        </w:r>
      </w:ins>
      <w:ins w:id="243" w:author="PRS 072304" w:date="2004-07-20T15:48:00Z">
        <w:r>
          <w:rPr/>
          <w:t xml:space="preserve"> by PRS.  Such withdrawal must be approved by the TAC </w:t>
        </w:r>
      </w:ins>
      <w:ins w:id="244" w:author="PRS 072304" w:date="2004-07-20T15:50:00Z">
        <w:r>
          <w:rPr/>
          <w:t xml:space="preserve">(if it has not yet been considered by TAC) or by the Board (if it has been recommended </w:t>
        </w:r>
      </w:ins>
      <w:ins w:id="245" w:author="PRS 072304" w:date="2004-07-20T16:13:00Z">
        <w:r>
          <w:rPr/>
          <w:t xml:space="preserve">for Board approval </w:t>
        </w:r>
      </w:ins>
      <w:ins w:id="246" w:author="PRS 072304" w:date="2004-07-20T15:51:00Z">
        <w:r>
          <w:rPr/>
          <w:t>by TAC but not yet considered by the Board)</w:t>
        </w:r>
      </w:ins>
      <w:ins w:id="247" w:author="PRS 072304" w:date="2004-07-20T15:49:00Z">
        <w:r>
          <w:rPr/>
          <w:t>.</w:t>
        </w:r>
      </w:ins>
    </w:p>
    <w:p>
      <w:pPr>
        <w:pStyle w:val="TextBody"/>
        <w:rPr/>
      </w:pPr>
      <w:ins w:id="249" w:author="I056986" w:date="2004-08-24T10:12:00Z">
        <w:r>
          <w:rPr/>
          <w:t>Once approved by the Board a PRR cannot be withdrawn.</w:t>
        </w:r>
      </w:ins>
    </w:p>
    <w:p>
      <w:pPr>
        <w:pStyle w:val="Heading3"/>
        <w:spacing w:before="240" w:after="120"/>
        <w:rPr/>
      </w:pPr>
      <w:r>
        <w:rPr/>
        <w:t>P</w:t>
      </w:r>
      <w:ins w:id="250" w:author="PRS 072304" w:date="2004-03-24T11:40:00Z">
        <w:r>
          <w:rPr/>
          <w:t xml:space="preserve">rotocol </w:t>
        </w:r>
      </w:ins>
      <w:r>
        <w:rPr/>
        <w:t>R</w:t>
      </w:r>
      <w:ins w:id="251" w:author="PRS 072304" w:date="2004-03-24T11:40:00Z">
        <w:r>
          <w:rPr/>
          <w:t xml:space="preserve">evision </w:t>
        </w:r>
      </w:ins>
      <w:r>
        <w:rPr/>
        <w:t>S</w:t>
      </w:r>
      <w:ins w:id="252" w:author="PRS 072304" w:date="2004-03-24T11:40:00Z">
        <w:r>
          <w:rPr/>
          <w:t>ubcommittee</w:t>
        </w:r>
      </w:ins>
      <w:r>
        <w:rPr/>
        <w:t xml:space="preserve"> Review and Action</w:t>
      </w:r>
    </w:p>
    <w:p>
      <w:pPr>
        <w:pStyle w:val="TextBody"/>
        <w:rPr>
          <w:ins w:id="258" w:author="PRS 072304" w:date="2004-06-21T15:17:00Z"/>
        </w:rPr>
      </w:pPr>
      <w:r>
        <w:rPr/>
        <w:t xml:space="preserve">Any interested ERCOT Member, Market Participant, the PUCT </w:t>
      </w:r>
      <w:del w:id="253" w:author="PRS 072304" w:date="2004-06-02T16:30:00Z">
        <w:r>
          <w:rPr/>
          <w:delText>Market Oversight Division</w:delText>
        </w:r>
      </w:del>
      <w:ins w:id="254" w:author="PRS 072304" w:date="2004-06-02T16:30:00Z">
        <w:r>
          <w:rPr/>
          <w:t>Staff</w:t>
        </w:r>
      </w:ins>
      <w:ins w:id="255" w:author="PRS 072304" w:date="2004-03-24T11:06:00Z">
        <w:r>
          <w:rPr/>
          <w:t>,</w:t>
        </w:r>
      </w:ins>
      <w:r>
        <w:rPr/>
        <w:t xml:space="preserve"> or ERCOT may comment on the </w:t>
      </w:r>
      <w:ins w:id="256" w:author="PRS 072304" w:date="2004-03-24T11:06:00Z">
        <w:r>
          <w:rPr/>
          <w:t>PR</w:t>
        </w:r>
      </w:ins>
      <w:r>
        <w:rPr/>
        <w:t>R</w:t>
      </w:r>
      <w:del w:id="257" w:author="PRS 072304" w:date="2004-03-24T11:06:00Z">
        <w:r>
          <w:rPr/>
          <w:delText>evision Request</w:delText>
        </w:r>
      </w:del>
      <w:r>
        <w:rPr/>
        <w:t xml:space="preserve">.  </w:t>
      </w:r>
    </w:p>
    <w:p>
      <w:pPr>
        <w:pStyle w:val="TextBody"/>
        <w:rPr>
          <w:ins w:id="276" w:author="PRS 072304" w:date="2004-06-21T15:17:00Z"/>
        </w:rPr>
      </w:pPr>
      <w:r>
        <w:rPr/>
        <w:t xml:space="preserve">To receive consideration, comments must be delivered electronically to </w:t>
      </w:r>
      <w:del w:id="259" w:author="I056986" w:date="2004-08-24T13:26:00Z">
        <w:r>
          <w:rPr/>
          <w:delText xml:space="preserve">the PRS </w:delText>
        </w:r>
      </w:del>
      <w:ins w:id="260" w:author="ERCOT Legal" w:date="2004-08-18T14:57:00Z">
        <w:del w:id="261" w:author="I056986" w:date="2004-08-24T13:26:00Z">
          <w:r>
            <w:rPr/>
            <w:delText xml:space="preserve">and </w:delText>
          </w:r>
        </w:del>
      </w:ins>
      <w:ins w:id="262" w:author="ERCOT Legal" w:date="2004-08-18T14:57:00Z">
        <w:r>
          <w:rPr/>
          <w:t xml:space="preserve">ERCOT </w:t>
        </w:r>
      </w:ins>
      <w:r>
        <w:rPr/>
        <w:t>in the designated format provided on the</w:t>
      </w:r>
      <w:ins w:id="263" w:author="PRS 072304" w:date="2004-06-21T15:17:00Z">
        <w:r>
          <w:rPr/>
          <w:t xml:space="preserve"> MISarket Information System </w:t>
        </w:r>
      </w:ins>
      <w:r>
        <w:rPr/>
        <w:t xml:space="preserve">within </w:t>
      </w:r>
      <w:ins w:id="264" w:author="PRS 072304" w:date="2004-06-21T15:17:00Z">
        <w:r>
          <w:rPr/>
          <w:t>twenty-one (</w:t>
        </w:r>
      </w:ins>
      <w:r>
        <w:rPr/>
        <w:t>21</w:t>
      </w:r>
      <w:ins w:id="265" w:author="PRS 072304" w:date="2004-06-21T15:17:00Z">
        <w:r>
          <w:rPr/>
          <w:t xml:space="preserve">) </w:t>
        </w:r>
      </w:ins>
      <w:r>
        <w:rPr/>
        <w:t xml:space="preserve">days from the </w:t>
      </w:r>
      <w:ins w:id="266" w:author="I056986" w:date="2004-08-24T10:13:00Z">
        <w:r>
          <w:rPr/>
          <w:t xml:space="preserve">posting </w:t>
        </w:r>
      </w:ins>
      <w:r>
        <w:rPr/>
        <w:t xml:space="preserve">date of </w:t>
      </w:r>
      <w:del w:id="267" w:author="I056986" w:date="2004-08-24T10:13:00Z">
        <w:r>
          <w:rPr/>
          <w:delText>posting</w:delText>
        </w:r>
      </w:del>
      <w:ins w:id="268" w:author="PRS 072304" w:date="2004-06-21T15:17:00Z">
        <w:del w:id="269" w:author="I056986" w:date="2004-08-24T10:13:00Z">
          <w:r>
            <w:rPr/>
            <w:delText>/distribution</w:delText>
          </w:r>
        </w:del>
      </w:ins>
      <w:del w:id="270" w:author="I056986" w:date="2004-08-24T10:13:00Z">
        <w:r>
          <w:rPr/>
          <w:delText xml:space="preserve"> of</w:delText>
        </w:r>
      </w:del>
      <w:r>
        <w:rPr/>
        <w:t xml:space="preserve"> the </w:t>
      </w:r>
      <w:ins w:id="271" w:author="PRS 072304" w:date="2004-06-21T15:17:00Z">
        <w:r>
          <w:rPr/>
          <w:t>PRRevision Request.  Comments submitted after the due date of the twenty-one (21) day comment period may be considered at the discretion of PRS</w:t>
        </w:r>
      </w:ins>
      <w:ins w:id="272" w:author="I056986" w:date="2004-08-24T10:14:00Z">
        <w:r>
          <w:rPr/>
          <w:t xml:space="preserve"> after these comments have been posted</w:t>
        </w:r>
      </w:ins>
      <w:ins w:id="273" w:author="PRS 072304" w:date="2004-06-21T15:17:00Z">
        <w:r>
          <w:rPr/>
          <w:t>.  Comments submitted in accordance with the instructions on the MIS</w:t>
        </w:r>
      </w:ins>
      <w:ins w:id="274" w:author="PRS 072304" w:date="2004-07-15T09:55:00Z">
        <w:r>
          <w:rPr/>
          <w:t>—regardless of date of submission—</w:t>
        </w:r>
      </w:ins>
      <w:ins w:id="275" w:author="PRS 072304" w:date="2004-06-21T15:17:00Z">
        <w:r>
          <w:rPr/>
          <w:t>shall be posted to the MIS and distributed electronically to the PRS within three (3) Business Days of submittal.</w:t>
        </w:r>
      </w:ins>
    </w:p>
    <w:p>
      <w:pPr>
        <w:pStyle w:val="TextBody"/>
        <w:numPr>
          <w:ilvl w:val="0"/>
          <w:numId w:val="19"/>
        </w:numPr>
        <w:tabs>
          <w:tab w:val="left" w:pos="720" w:leader="none"/>
        </w:tabs>
        <w:ind w:left="720" w:hanging="720"/>
        <w:rPr>
          <w:del w:id="278" w:author="PRS 072304" w:date="2004-03-24T11:10:00Z"/>
        </w:rPr>
      </w:pPr>
      <w:del w:id="277"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340" w:author="PRS 072304" w:date="2004-07-20T16:41:00Z"/>
        </w:rPr>
      </w:pPr>
      <w:r>
        <w:rPr/>
        <w:t xml:space="preserve">The PRS shall review the </w:t>
      </w:r>
      <w:ins w:id="279" w:author="PRS 072304" w:date="2004-03-24T11:10:00Z">
        <w:r>
          <w:rPr/>
          <w:t>PR</w:t>
        </w:r>
      </w:ins>
      <w:r>
        <w:rPr/>
        <w:t>R</w:t>
      </w:r>
      <w:del w:id="280" w:author="PRS 072304" w:date="2004-03-24T11:10:00Z">
        <w:r>
          <w:rPr/>
          <w:delText>evision Request within thirty-five (35) days of posting the Revision Request</w:delText>
        </w:r>
      </w:del>
      <w:ins w:id="281" w:author="PRS 072304" w:date="2004-03-24T11:10:00Z">
        <w:r>
          <w:rPr/>
          <w:t xml:space="preserve"> at its next regularly scheduled meeting after the end of the twenty-one</w:t>
        </w:r>
      </w:ins>
      <w:ins w:id="282" w:author="PRS 072304" w:date="2004-03-24T14:01:00Z">
        <w:r>
          <w:rPr/>
          <w:t xml:space="preserve"> (21)</w:t>
        </w:r>
      </w:ins>
      <w:ins w:id="283" w:author="PRS 072304" w:date="2004-03-24T11:10:00Z">
        <w:r>
          <w:rPr/>
          <w:t xml:space="preserve"> day comment period</w:t>
        </w:r>
      </w:ins>
      <w:ins w:id="284" w:author="PRS 072304" w:date="2004-06-17T10:46:00Z">
        <w:r>
          <w:rPr/>
          <w:t xml:space="preserve">, unless the twenty-one (21) day comment period ends less than </w:t>
        </w:r>
      </w:ins>
      <w:ins w:id="285" w:author="PRS 072304" w:date="2004-06-17T11:12:00Z">
        <w:del w:id="286" w:author="I056986" w:date="2004-08-24T10:14:00Z">
          <w:r>
            <w:rPr/>
            <w:delText>seven (</w:delText>
          </w:r>
        </w:del>
      </w:ins>
      <w:ins w:id="287" w:author="PRS 072304" w:date="2004-06-17T10:46:00Z">
        <w:del w:id="288" w:author="I056986" w:date="2004-08-24T10:15:00Z">
          <w:r>
            <w:rPr/>
            <w:delText>7</w:delText>
          </w:r>
        </w:del>
      </w:ins>
      <w:ins w:id="289" w:author="PRS 072304" w:date="2004-06-17T11:12:00Z">
        <w:del w:id="290" w:author="I056986" w:date="2004-08-24T10:15:00Z">
          <w:r>
            <w:rPr/>
            <w:delText>)</w:delText>
          </w:r>
        </w:del>
      </w:ins>
      <w:ins w:id="291" w:author="I056986" w:date="2004-08-24T10:16:00Z">
        <w:r>
          <w:rPr/>
          <w:t>three (3)</w:t>
        </w:r>
      </w:ins>
      <w:ins w:id="292" w:author="I056986" w:date="2004-08-24T13:20:00Z">
        <w:r>
          <w:rPr/>
          <w:t xml:space="preserve"> Business </w:t>
        </w:r>
      </w:ins>
      <w:ins w:id="293" w:author="PRS 072304" w:date="2004-06-21T15:00:00Z">
        <w:del w:id="294" w:author="I056986" w:date="2004-08-24T13:20:00Z">
          <w:r>
            <w:rPr/>
            <w:delText xml:space="preserve"> </w:delText>
          </w:r>
        </w:del>
      </w:ins>
      <w:ins w:id="295" w:author="PRS 072304" w:date="2004-06-21T15:18:00Z">
        <w:del w:id="296" w:author="I056986" w:date="2004-08-24T13:20:00Z">
          <w:r>
            <w:rPr/>
            <w:delText>d</w:delText>
          </w:r>
        </w:del>
      </w:ins>
      <w:ins w:id="297" w:author="PRS 082604" w:date="2004-08-26T13:10:00Z">
        <w:r>
          <w:rPr/>
          <w:t>D</w:t>
        </w:r>
      </w:ins>
      <w:ins w:id="298" w:author="PRS 072304" w:date="2004-06-17T10:46:00Z">
        <w:r>
          <w:rPr/>
          <w:t>ay</w:t>
        </w:r>
      </w:ins>
      <w:ins w:id="299" w:author="I056986" w:date="2004-08-24T10:17:00Z">
        <w:r>
          <w:rPr/>
          <w:t xml:space="preserve">s </w:t>
        </w:r>
      </w:ins>
      <w:ins w:id="300" w:author="PRS 072304" w:date="2004-06-17T10:46:00Z">
        <w:r>
          <w:rPr/>
          <w:t>prior to the next regularly scheduled PRS meeting.  In that case, the PRR will be reviewed</w:t>
        </w:r>
      </w:ins>
      <w:ins w:id="301" w:author="PRS 072304" w:date="2004-06-17T13:45:00Z">
        <w:r>
          <w:rPr/>
          <w:t xml:space="preserve"> </w:t>
        </w:r>
      </w:ins>
      <w:ins w:id="302" w:author="PRS 072304" w:date="2004-06-17T10:46:00Z">
        <w:r>
          <w:rPr/>
          <w:t>at the</w:t>
        </w:r>
      </w:ins>
      <w:ins w:id="303" w:author="PRS 072304" w:date="2004-06-17T10:48:00Z">
        <w:r>
          <w:rPr/>
          <w:t xml:space="preserve"> </w:t>
        </w:r>
      </w:ins>
      <w:ins w:id="304" w:author="PRS 072304" w:date="2004-06-17T10:51:00Z">
        <w:r>
          <w:rPr/>
          <w:t>following</w:t>
        </w:r>
      </w:ins>
      <w:ins w:id="305" w:author="PRS 072304" w:date="2004-06-17T10:48:00Z">
        <w:r>
          <w:rPr/>
          <w:t xml:space="preserve"> month’s</w:t>
        </w:r>
      </w:ins>
      <w:ins w:id="306" w:author="PRS 072304" w:date="2004-06-17T10:46:00Z">
        <w:r>
          <w:rPr/>
          <w:t xml:space="preserve"> </w:t>
        </w:r>
      </w:ins>
      <w:ins w:id="307" w:author="PRS 072304" w:date="2004-06-17T10:48:00Z">
        <w:r>
          <w:rPr/>
          <w:t>regularly scheduled</w:t>
        </w:r>
      </w:ins>
      <w:ins w:id="308" w:author="PRS 072304" w:date="2004-06-17T10:46:00Z">
        <w:r>
          <w:rPr/>
          <w:t xml:space="preserve"> PR</w:t>
        </w:r>
      </w:ins>
      <w:ins w:id="309" w:author="PRS 072304" w:date="2004-06-22T11:12:00Z">
        <w:r>
          <w:rPr/>
          <w:t>S</w:t>
        </w:r>
      </w:ins>
      <w:ins w:id="310" w:author="PRS 072304" w:date="2004-06-17T10:46:00Z">
        <w:r>
          <w:rPr/>
          <w:t xml:space="preserve"> meeting</w:t>
        </w:r>
      </w:ins>
      <w:r>
        <w:rPr/>
        <w:t>.</w:t>
      </w:r>
      <w:ins w:id="311" w:author="PRS 072304" w:date="2004-03-24T11:35:00Z">
        <w:r>
          <w:rPr/>
          <w:t xml:space="preserve">  </w:t>
        </w:r>
      </w:ins>
      <w:ins w:id="312" w:author="PRS 072304" w:date="2004-07-20T16:44:00Z">
        <w:r>
          <w:rPr/>
          <w:t xml:space="preserve">At such meeting, the </w:t>
        </w:r>
      </w:ins>
      <w:ins w:id="313" w:author="PRS 072304" w:date="2004-07-20T16:41:00Z">
        <w:r>
          <w:rPr/>
          <w:t xml:space="preserve">PRS may </w:t>
        </w:r>
      </w:ins>
      <w:ins w:id="314" w:author="PRS 072304" w:date="2004-07-20T16:43:00Z">
        <w:r>
          <w:rPr/>
          <w:t>take action on the PRR</w:t>
        </w:r>
      </w:ins>
      <w:ins w:id="315" w:author="PRS 072304" w:date="2004-07-20T16:41:00Z">
        <w:r>
          <w:rPr/>
          <w:t xml:space="preserve"> </w:t>
        </w:r>
      </w:ins>
      <w:ins w:id="316" w:author="PRS 072304" w:date="2004-07-20T16:44:00Z">
        <w:r>
          <w:rPr/>
          <w:t xml:space="preserve">to </w:t>
        </w:r>
      </w:ins>
      <w:ins w:id="317" w:author="I056986" w:date="2004-08-24T10:17:00Z">
        <w:r>
          <w:rPr/>
          <w:t xml:space="preserve">1) </w:t>
        </w:r>
      </w:ins>
      <w:ins w:id="318" w:author="PRS 072304" w:date="2004-07-20T16:44:00Z">
        <w:r>
          <w:rPr/>
          <w:t xml:space="preserve">recommend approval, as submitted or modified, </w:t>
        </w:r>
      </w:ins>
      <w:ins w:id="319" w:author="PRS 072304" w:date="2004-07-23T14:03:00Z">
        <w:r>
          <w:rPr/>
          <w:t>or</w:t>
        </w:r>
      </w:ins>
      <w:ins w:id="320" w:author="I056986" w:date="2004-08-24T10:17:00Z">
        <w:r>
          <w:rPr/>
          <w:t xml:space="preserve"> 2)</w:t>
        </w:r>
      </w:ins>
      <w:ins w:id="321" w:author="PRS 072304" w:date="2004-07-23T14:03:00Z">
        <w:r>
          <w:rPr/>
          <w:t xml:space="preserve"> rejection, or </w:t>
        </w:r>
      </w:ins>
      <w:ins w:id="322" w:author="I056986" w:date="2004-08-24T10:18:00Z">
        <w:r>
          <w:rPr/>
          <w:t xml:space="preserve">3) </w:t>
        </w:r>
      </w:ins>
      <w:ins w:id="323" w:author="PRS 072304" w:date="2004-07-23T14:02:00Z">
        <w:r>
          <w:rPr/>
          <w:t xml:space="preserve">defer action on the PRR </w:t>
        </w:r>
      </w:ins>
      <w:ins w:id="324" w:author="PRS 072304" w:date="2004-07-20T16:41:00Z">
        <w:r>
          <w:rPr/>
          <w:t xml:space="preserve">or </w:t>
        </w:r>
      </w:ins>
      <w:ins w:id="325" w:author="I056986" w:date="2004-08-24T10:18:00Z">
        <w:r>
          <w:rPr/>
          <w:t xml:space="preserve">4) </w:t>
        </w:r>
      </w:ins>
      <w:ins w:id="326" w:author="PRS 072304" w:date="2004-07-20T16:41:00Z">
        <w:r>
          <w:rPr/>
          <w:t xml:space="preserve">refer the PRR to a </w:t>
        </w:r>
      </w:ins>
      <w:ins w:id="327" w:author="PRS 072304" w:date="2004-07-20T16:41:00Z">
        <w:del w:id="328" w:author="I056986" w:date="2004-08-24T10:57:00Z">
          <w:r>
            <w:rPr/>
            <w:delText xml:space="preserve">subcommittee </w:delText>
          </w:r>
        </w:del>
      </w:ins>
      <w:ins w:id="329" w:author="I056986" w:date="2004-08-24T10:57:00Z">
        <w:r>
          <w:rPr/>
          <w:t>subcommittee,</w:t>
        </w:r>
      </w:ins>
      <w:ins w:id="330" w:author="PRS 072304" w:date="2004-07-20T16:41:00Z">
        <w:del w:id="331" w:author="I056986" w:date="2004-08-24T10:18:00Z">
          <w:r>
            <w:rPr/>
            <w:delText>or</w:delText>
          </w:r>
        </w:del>
      </w:ins>
      <w:ins w:id="332" w:author="PRS 072304" w:date="2004-07-20T16:41:00Z">
        <w:r>
          <w:rPr/>
          <w:t xml:space="preserve"> workgroup</w:t>
        </w:r>
      </w:ins>
      <w:ins w:id="333" w:author="I056986" w:date="2004-08-24T10:18:00Z">
        <w:r>
          <w:rPr/>
          <w:t>, o</w:t>
        </w:r>
      </w:ins>
      <w:ins w:id="334" w:author="I056986" w:date="2004-08-24T10:56:00Z">
        <w:r>
          <w:rPr/>
          <w:t>r</w:t>
        </w:r>
      </w:ins>
      <w:ins w:id="335" w:author="I056986" w:date="2004-08-24T10:18:00Z">
        <w:r>
          <w:rPr/>
          <w:t xml:space="preserve"> task force</w:t>
        </w:r>
      </w:ins>
      <w:ins w:id="336" w:author="PRS 072304" w:date="2004-07-20T16:41:00Z">
        <w:r>
          <w:rPr/>
          <w:t xml:space="preserve"> as provided in Section 21.3</w:t>
        </w:r>
      </w:ins>
      <w:ins w:id="337" w:author="PRS 072304" w:date="2004-07-29T12:58:00Z">
        <w:r>
          <w:rPr/>
          <w:t>, Protocol Revision Subcommittee</w:t>
        </w:r>
      </w:ins>
      <w:ins w:id="338" w:author="PRS 072304" w:date="2004-07-20T16:41:00Z">
        <w:r>
          <w:rPr/>
          <w:t>.</w:t>
        </w:r>
      </w:ins>
      <w:ins w:id="339" w:author="PRS 072304" w:date="2004-07-20T16:41:00Z">
        <w:r>
          <w:rPr>
            <w:b/>
            <w:bCs/>
          </w:rPr>
          <w:t xml:space="preserve"> </w:t>
        </w:r>
      </w:ins>
    </w:p>
    <w:p>
      <w:pPr>
        <w:pStyle w:val="TextBody"/>
        <w:rPr/>
      </w:pPr>
      <w:r>
        <w:rPr/>
        <w:t>Within</w:t>
      </w:r>
      <w:ins w:id="341" w:author="PRS 072304" w:date="2004-06-21T12:34:00Z">
        <w:r>
          <w:rPr/>
          <w:t xml:space="preserve"> forty-fivethree (453) Business dD</w:t>
        </w:r>
      </w:ins>
      <w:r>
        <w:rPr/>
        <w:t xml:space="preserve">ays </w:t>
      </w:r>
      <w:ins w:id="342" w:author="PRS 072304" w:date="2004-06-21T12:34:00Z">
        <w:r>
          <w:rPr/>
          <w:t xml:space="preserve">after </w:t>
        </w:r>
      </w:ins>
      <w:ins w:id="343" w:author="PRS 072304" w:date="2004-07-15T09:56:00Z">
        <w:r>
          <w:rPr/>
          <w:t xml:space="preserve">PRS takes action </w:t>
        </w:r>
      </w:ins>
      <w:ins w:id="344" w:author="ERCOT Legal" w:date="2004-08-18T14:57:00Z">
        <w:r>
          <w:rPr/>
          <w:t xml:space="preserve">to approve, </w:t>
        </w:r>
      </w:ins>
      <w:ins w:id="345" w:author="PRS 082604" w:date="2004-08-26T13:16:00Z">
        <w:r>
          <w:rPr/>
          <w:t>approve with modifications</w:t>
        </w:r>
      </w:ins>
      <w:ins w:id="346" w:author="ERCOT Legal" w:date="2004-08-18T14:57:00Z">
        <w:del w:id="347" w:author="PRS 082604" w:date="2004-08-26T13:16:00Z">
          <w:r>
            <w:rPr/>
            <w:delText>modify</w:delText>
          </w:r>
        </w:del>
      </w:ins>
      <w:ins w:id="348" w:author="I056986" w:date="2004-08-24T10:18:00Z">
        <w:del w:id="349" w:author="PRS 082604" w:date="2004-08-26T13:11:00Z">
          <w:r>
            <w:rPr/>
            <w:delText>, defer</w:delText>
          </w:r>
        </w:del>
      </w:ins>
      <w:ins w:id="350" w:author="I056986" w:date="2004-08-24T10:18:00Z">
        <w:r>
          <w:rPr/>
          <w:t>,</w:t>
        </w:r>
      </w:ins>
      <w:ins w:id="351" w:author="ERCOT Legal" w:date="2004-08-18T14:57:00Z">
        <w:r>
          <w:rPr/>
          <w:t xml:space="preserve"> or reject </w:t>
        </w:r>
      </w:ins>
      <w:ins w:id="352" w:author="PRS 072304" w:date="2004-07-15T09:56:00Z">
        <w:del w:id="353" w:author="ERCOT Legal" w:date="2004-08-18T14:58:00Z">
          <w:r>
            <w:rPr/>
            <w:delText>on</w:delText>
          </w:r>
        </w:del>
      </w:ins>
      <w:ins w:id="354" w:author="PRS 072304" w:date="2004-06-21T12:34:00Z">
        <w:r>
          <w:rPr/>
          <w:t>posting of the PRRevision Request, the PRSERCOT shall submitissue</w:t>
        </w:r>
      </w:ins>
      <w:r>
        <w:rPr/>
        <w:t xml:space="preserve"> a report </w:t>
      </w:r>
      <w:ins w:id="355" w:author="PRS 072304" w:date="2004-06-21T12:34:00Z">
        <w:r>
          <w:rPr/>
          <w:t xml:space="preserve">(“RevisionPRS </w:t>
        </w:r>
      </w:ins>
      <w:r>
        <w:rPr/>
        <w:t>Recommendation Report”) to TAC</w:t>
      </w:r>
      <w:ins w:id="356" w:author="PRS 072304" w:date="2004-06-21T12:34:00Z">
        <w:r>
          <w:rPr/>
          <w:t xml:space="preserve"> reflecting the PRS action </w:t>
        </w:r>
      </w:ins>
      <w:r>
        <w:rPr/>
        <w:t xml:space="preserve">and post the same to the </w:t>
      </w:r>
      <w:ins w:id="357"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361" w:author="PRS 072304" w:date="2004-03-24T12:04:00Z"/>
        </w:rPr>
      </w:pPr>
      <w:del w:id="358" w:author="PRS 072304" w:date="2004-03-24T12:04:00Z">
        <w:r>
          <w:rPr/>
          <w:delText>Submitter’s suggested language, if any, in the R</w:delText>
        </w:r>
      </w:del>
      <w:del w:id="359" w:author="PRS 072304" w:date="2004-03-24T11:13:00Z">
        <w:r>
          <w:rPr/>
          <w:delText>evision Request</w:delText>
        </w:r>
      </w:del>
      <w:del w:id="360" w:author="PRS 072304" w:date="2004-03-24T12:04:00Z">
        <w:r>
          <w:rPr/>
          <w:delText>;</w:delText>
        </w:r>
      </w:del>
    </w:p>
    <w:p>
      <w:pPr>
        <w:pStyle w:val="Normal"/>
        <w:numPr>
          <w:ilvl w:val="0"/>
          <w:numId w:val="6"/>
        </w:numPr>
        <w:tabs>
          <w:tab w:val="clear" w:pos="720"/>
          <w:tab w:val="left" w:pos="2160" w:leader="none"/>
        </w:tabs>
        <w:spacing w:before="60" w:after="60"/>
        <w:rPr/>
      </w:pPr>
      <w:ins w:id="362" w:author="PRS 072304" w:date="2004-03-24T12:04:00Z">
        <w:r>
          <w:rPr/>
          <w:t>Modified Protocol</w:t>
        </w:r>
      </w:ins>
      <w:del w:id="363" w:author="PRS 072304" w:date="2004-03-24T12:04:00Z">
        <w:r>
          <w:rPr/>
          <w:delText>Alternate</w:delText>
        </w:r>
      </w:del>
      <w:r>
        <w:rPr/>
        <w:t xml:space="preserve"> language</w:t>
      </w:r>
      <w:del w:id="364"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365"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367" w:author="PRS 072304" w:date="2004-03-24T11:13:00Z"/>
        </w:rPr>
      </w:pPr>
      <w:del w:id="366"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371" w:author="PRS 072304" w:date="2004-03-24T11:14:00Z"/>
        </w:rPr>
      </w:pPr>
      <w:r>
        <w:rPr/>
        <w:t xml:space="preserve">Proposed effective date(s) of </w:t>
      </w:r>
      <w:ins w:id="368" w:author="PRS 072304" w:date="2004-03-24T11:14:00Z">
        <w:r>
          <w:rPr/>
          <w:t>the PRR</w:t>
        </w:r>
      </w:ins>
      <w:del w:id="369" w:author="PRS 072304" w:date="2004-03-24T11:14:00Z">
        <w:r>
          <w:rPr/>
          <w:delText>any revisions</w:delText>
        </w:r>
      </w:del>
      <w:r>
        <w:rPr/>
        <w:t>;</w:t>
      </w:r>
      <w:del w:id="370"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372"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373" w:author="PRS 072304" w:date="2004-07-20T16:35:00Z">
        <w:r>
          <w:rPr/>
          <w:t>:</w:t>
        </w:r>
      </w:ins>
      <w:ins w:id="374" w:author="PRS 072304" w:date="2004-07-29T11:22:00Z">
        <w:r>
          <w:rPr/>
          <w:t xml:space="preserve"> </w:t>
        </w:r>
      </w:ins>
      <w:del w:id="375" w:author="PRS 072304" w:date="2004-07-20T16:33:00Z">
        <w:r>
          <w:rPr/>
          <w:delText xml:space="preserve"> (e.g., </w:delText>
        </w:r>
      </w:del>
      <w:del w:id="376" w:author="PRS 072304" w:date="2004-03-24T11:14:00Z">
        <w:r>
          <w:rPr/>
          <w:delText>acceptance</w:delText>
        </w:r>
      </w:del>
      <w:ins w:id="377" w:author="PRS 072304" w:date="2004-03-24T11:14:00Z">
        <w:r>
          <w:rPr/>
          <w:t>approval</w:t>
        </w:r>
      </w:ins>
      <w:r>
        <w:rPr/>
        <w:t xml:space="preserve">, </w:t>
      </w:r>
      <w:del w:id="378" w:author="PRS 082604" w:date="2004-08-26T13:13:00Z">
        <w:r>
          <w:rPr/>
          <w:delText>rejection,</w:delText>
        </w:r>
      </w:del>
      <w:ins w:id="379" w:author="I056986" w:date="2004-08-24T10:19:00Z">
        <w:del w:id="380" w:author="PRS 082604" w:date="2004-08-26T13:13:00Z">
          <w:r>
            <w:rPr/>
            <w:delText xml:space="preserve"> deferral,</w:delText>
          </w:r>
        </w:del>
      </w:ins>
      <w:del w:id="381" w:author="PRS 082604" w:date="2004-08-26T13:12:00Z">
        <w:r>
          <w:rPr/>
          <w:delText xml:space="preserve"> </w:delText>
        </w:r>
      </w:del>
      <w:ins w:id="382" w:author="PRS 072304" w:date="2004-07-20T16:33:00Z">
        <w:r>
          <w:rPr/>
          <w:t xml:space="preserve">or </w:t>
        </w:r>
      </w:ins>
      <w:del w:id="383" w:author="PRS 072304" w:date="2004-03-24T11:14:00Z">
        <w:r>
          <w:rPr/>
          <w:delText>use</w:delText>
        </w:r>
      </w:del>
      <w:ins w:id="384" w:author="PRS 072304" w:date="2004-03-24T11:15:00Z">
        <w:r>
          <w:rPr/>
          <w:t>approval</w:t>
        </w:r>
      </w:ins>
      <w:r>
        <w:rPr/>
        <w:t xml:space="preserve"> </w:t>
      </w:r>
      <w:del w:id="385" w:author="PRS 072304" w:date="2004-07-20T16:34:00Z">
        <w:r>
          <w:rPr/>
          <w:delText>of</w:delText>
        </w:r>
      </w:del>
      <w:ins w:id="386" w:author="PRS 072304" w:date="2004-07-20T16:34:00Z">
        <w:r>
          <w:rPr/>
          <w:t>with</w:t>
        </w:r>
      </w:ins>
      <w:r>
        <w:rPr/>
        <w:t xml:space="preserve"> </w:t>
      </w:r>
      <w:del w:id="387" w:author="PRS 072304" w:date="2004-03-24T11:15:00Z">
        <w:r>
          <w:rPr/>
          <w:delText>alternate</w:delText>
        </w:r>
      </w:del>
      <w:ins w:id="388" w:author="PRS 072304" w:date="2004-03-24T11:15:00Z">
        <w:r>
          <w:rPr/>
          <w:t>modified</w:t>
        </w:r>
      </w:ins>
      <w:r>
        <w:rPr/>
        <w:t xml:space="preserve"> language</w:t>
      </w:r>
      <w:del w:id="389" w:author="PRS 072304" w:date="2004-07-20T16:35:00Z">
        <w:r>
          <w:rPr/>
          <w:delText>)</w:delText>
        </w:r>
      </w:del>
      <w:r>
        <w:rPr/>
        <w:t>.</w:t>
      </w:r>
    </w:p>
    <w:p>
      <w:pPr>
        <w:pStyle w:val="TextBody"/>
        <w:rPr>
          <w:ins w:id="391" w:author="PRS 082604" w:date="2004-08-26T13:13:00Z"/>
        </w:rPr>
      </w:pPr>
      <w:ins w:id="390" w:author="PRS 082604" w:date="2004-08-26T13:13:00Z">
        <w:r>
          <w:rPr/>
          <w:t>The PRS Chair shall notify TAC of PRRs rejected by PRS.</w:t>
        </w:r>
      </w:ins>
    </w:p>
    <w:p>
      <w:pPr>
        <w:pStyle w:val="TextBody"/>
        <w:rPr>
          <w:ins w:id="397" w:author="PRS 072304" w:date="2004-07-23T14:28:00Z"/>
        </w:rPr>
      </w:pPr>
      <w:ins w:id="392" w:author="ERCOT" w:date="2004-07-30T14:53:00Z">
        <w:del w:id="393" w:author="I056986" w:date="2004-08-24T10:19:00Z">
          <w:r>
            <w:rPr/>
            <w:delText>The PRS Chair</w:delText>
          </w:r>
        </w:del>
      </w:ins>
      <w:ins w:id="394" w:author="ERCOT Legal" w:date="2004-08-18T14:58:00Z">
        <w:del w:id="395" w:author="I056986" w:date="2004-08-24T10:19:00Z">
          <w:r>
            <w:rPr/>
            <w:delText>chair</w:delText>
          </w:r>
        </w:del>
      </w:ins>
      <w:del w:id="396" w:author="I056986" w:date="2004-08-24T10:19:00Z">
        <w:r>
          <w:rPr/>
          <w:delText xml:space="preserve"> shall notify TAC of PRRs recommended by PRS for rejection.</w:delText>
        </w:r>
      </w:del>
    </w:p>
    <w:p>
      <w:pPr>
        <w:pStyle w:val="Heading3"/>
        <w:spacing w:before="240" w:after="120"/>
        <w:rPr/>
      </w:pPr>
      <w:r>
        <w:rPr/>
        <w:t xml:space="preserve">Comments to the </w:t>
      </w:r>
      <w:del w:id="398" w:author="PRS 072304" w:date="2004-03-24T11:15:00Z">
        <w:r>
          <w:rPr/>
          <w:delText>Revision</w:delText>
        </w:r>
      </w:del>
      <w:ins w:id="399"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400" w:author="PRS 072304" w:date="2004-06-02T16:30:00Z">
        <w:r>
          <w:rPr/>
          <w:delText>Market Oversight Division</w:delText>
        </w:r>
      </w:del>
      <w:ins w:id="401" w:author="PRS 072304" w:date="2004-06-02T16:30:00Z">
        <w:r>
          <w:rPr/>
          <w:t>Staff</w:t>
        </w:r>
      </w:ins>
      <w:r>
        <w:rPr/>
        <w:t xml:space="preserve"> or ERCOT staff may comment on the </w:t>
      </w:r>
      <w:del w:id="402" w:author="PRS 072304" w:date="2004-03-24T11:15:00Z">
        <w:r>
          <w:rPr/>
          <w:delText>Revision</w:delText>
        </w:r>
      </w:del>
      <w:ins w:id="403" w:author="PRS 072304" w:date="2004-03-24T11:16:00Z">
        <w:r>
          <w:rPr/>
          <w:t>PRS</w:t>
        </w:r>
      </w:ins>
      <w:r>
        <w:rPr/>
        <w:t xml:space="preserve"> Recommendation Report.  </w:t>
      </w:r>
      <w:ins w:id="404" w:author="mark dreyfus" w:date="2004-08-06T15:39:00Z">
        <w:r>
          <w:rPr/>
          <w:t xml:space="preserve">To receive consideration, comments on the PRS Recommendation Report must be delivered electronically to </w:t>
        </w:r>
      </w:ins>
      <w:ins w:id="405" w:author="mark dreyfus" w:date="2004-08-06T15:39:00Z">
        <w:del w:id="406" w:author="ERCOT Legal" w:date="2004-08-18T14:58:00Z">
          <w:r>
            <w:rPr/>
            <w:delText xml:space="preserve">the </w:delText>
          </w:r>
        </w:del>
      </w:ins>
      <w:ins w:id="407" w:author="mark dreyfus" w:date="2004-08-06T15:39:00Z">
        <w:r>
          <w:rPr/>
          <w:t xml:space="preserve">TAC </w:t>
        </w:r>
      </w:ins>
      <w:ins w:id="408" w:author="ERCOT Legal" w:date="2004-08-18T14:58:00Z">
        <w:r>
          <w:rPr/>
          <w:t xml:space="preserve">and ERCOT </w:t>
        </w:r>
      </w:ins>
      <w:ins w:id="409" w:author="mark dreyfus" w:date="2004-08-06T15:39:00Z">
        <w:r>
          <w:rPr/>
          <w:t xml:space="preserve">in the designated format provided on the MIS within twenty-one (21) days from the date of posting/distribution of the PRS Recommendation Report.  Comments submitted after the due date of the twenty-one (21) day comment period may be considered at the discretion of TAC.  </w:t>
        </w:r>
      </w:ins>
      <w:del w:id="410" w:author="mark dreyfus" w:date="2004-08-06T15:38:00Z">
        <w:r>
          <w:rPr/>
          <w:delText xml:space="preserve">To receive consideration, comments must be delivered electronically to ERCOT within twenty-one (21) days from the date of posting of the </w:delText>
        </w:r>
      </w:del>
      <w:del w:id="411" w:author="PRS 072304" w:date="2004-03-24T11:16:00Z">
        <w:r>
          <w:rPr/>
          <w:delText>Revision</w:delText>
        </w:r>
      </w:del>
      <w:ins w:id="412" w:author="PRS 072304" w:date="2004-03-24T11:16:00Z">
        <w:del w:id="413" w:author="mark dreyfus" w:date="2004-08-06T15:38:00Z">
          <w:r>
            <w:rPr/>
            <w:delText>PRS</w:delText>
          </w:r>
        </w:del>
      </w:ins>
      <w:del w:id="414" w:author="mark dreyfus" w:date="2004-08-06T15:38:00Z">
        <w:r>
          <w:rPr/>
          <w:delText xml:space="preserve"> Recommendation Report</w:delText>
        </w:r>
      </w:del>
      <w:ins w:id="415" w:author="PRS 072304" w:date="2004-03-24T11:16:00Z">
        <w:del w:id="416" w:author="mark dreyfus" w:date="2004-08-06T15:38:00Z">
          <w:r>
            <w:rPr/>
            <w:delText xml:space="preserve"> by completing and submitting the comment form provided on the MIS</w:delText>
          </w:r>
        </w:del>
      </w:ins>
      <w:del w:id="417" w:author="mark dreyfus" w:date="2004-08-06T15:38:00Z">
        <w:r>
          <w:rPr/>
          <w:delText>.</w:delText>
        </w:r>
      </w:del>
    </w:p>
    <w:p>
      <w:pPr>
        <w:pStyle w:val="TextBody"/>
        <w:rPr/>
      </w:pPr>
      <w:ins w:id="418" w:author="PRS 072304" w:date="2004-03-24T11:19:00Z">
        <w:r>
          <w:rPr/>
          <w:t xml:space="preserve">Within </w:t>
        </w:r>
      </w:ins>
      <w:ins w:id="419" w:author="PRS 072304" w:date="2004-03-24T14:02:00Z">
        <w:r>
          <w:rPr/>
          <w:t>three</w:t>
        </w:r>
      </w:ins>
      <w:ins w:id="420" w:author="PRS 072304" w:date="2004-03-24T11:19:00Z">
        <w:r>
          <w:rPr/>
          <w:t xml:space="preserve"> (</w:t>
        </w:r>
      </w:ins>
      <w:ins w:id="421" w:author="PRS 072304" w:date="2004-03-24T14:02:00Z">
        <w:r>
          <w:rPr/>
          <w:t>3</w:t>
        </w:r>
      </w:ins>
      <w:ins w:id="422" w:author="PRS 072304" w:date="2004-03-24T11:19:00Z">
        <w:r>
          <w:rPr/>
          <w:t>) Business Days of receipt</w:t>
        </w:r>
      </w:ins>
      <w:ins w:id="423" w:author="PRS 072304" w:date="2004-03-24T11:22:00Z">
        <w:r>
          <w:rPr/>
          <w:t xml:space="preserve"> of comments related to the PRS Recommendation Report</w:t>
        </w:r>
      </w:ins>
      <w:ins w:id="424" w:author="PRS 072304" w:date="2004-03-24T11:19:00Z">
        <w:r>
          <w:rPr/>
          <w:t xml:space="preserve">, </w:t>
        </w:r>
      </w:ins>
      <w:r>
        <w:rPr/>
        <w:t>ERCOT shall</w:t>
      </w:r>
      <w:del w:id="425" w:author="PRS 072304" w:date="2004-03-24T11:20:00Z">
        <w:r>
          <w:rPr/>
          <w:delText>, within two (2) Business Days of receipt,</w:delText>
        </w:r>
      </w:del>
      <w:r>
        <w:rPr/>
        <w:t xml:space="preserve"> post </w:t>
      </w:r>
      <w:del w:id="426" w:author="PRS 072304" w:date="2004-03-24T11:20:00Z">
        <w:r>
          <w:rPr/>
          <w:delText>to the M</w:delText>
        </w:r>
      </w:del>
      <w:del w:id="427" w:author="PRS 072304" w:date="2004-03-24T11:17:00Z">
        <w:r>
          <w:rPr/>
          <w:delText>arket Information System</w:delText>
        </w:r>
      </w:del>
      <w:del w:id="428" w:author="PRS 072304" w:date="2004-03-24T11:20:00Z">
        <w:r>
          <w:rPr/>
          <w:delText xml:space="preserve"> </w:delText>
        </w:r>
      </w:del>
      <w:del w:id="429" w:author="PRS 072304" w:date="2004-03-24T11:23:00Z">
        <w:r>
          <w:rPr/>
          <w:delText>all</w:delText>
        </w:r>
      </w:del>
      <w:ins w:id="430" w:author="PRS 072304" w:date="2004-03-24T11:23:00Z">
        <w:r>
          <w:rPr/>
          <w:t>such</w:t>
        </w:r>
      </w:ins>
      <w:r>
        <w:rPr/>
        <w:t xml:space="preserve"> comments </w:t>
      </w:r>
      <w:ins w:id="431" w:author="PRS 072304" w:date="2004-03-24T11:23:00Z">
        <w:r>
          <w:rPr/>
          <w:t>to the MIS.</w:t>
        </w:r>
      </w:ins>
      <w:del w:id="432" w:author="PRS 072304" w:date="2004-03-24T11:23:00Z">
        <w:r>
          <w:rPr/>
          <w:delText xml:space="preserve">timely </w:delText>
        </w:r>
      </w:del>
      <w:del w:id="433" w:author="PRS 072304" w:date="2004-03-24T11:21:00Z">
        <w:r>
          <w:rPr/>
          <w:delText>delivered</w:delText>
        </w:r>
      </w:del>
      <w:ins w:id="434" w:author="PRS 072304" w:date="2004-03-24T11:21:00Z">
        <w:r>
          <w:rPr/>
          <w:t xml:space="preserve">  The comments shall</w:t>
        </w:r>
      </w:ins>
      <w:r>
        <w:rPr/>
        <w:t xml:space="preserve"> includ</w:t>
      </w:r>
      <w:ins w:id="435" w:author="PRS 072304" w:date="2004-03-24T11:22:00Z">
        <w:r>
          <w:rPr/>
          <w:t>e</w:t>
        </w:r>
      </w:ins>
      <w:del w:id="436" w:author="PRS 072304" w:date="2004-03-24T11:22:00Z">
        <w:r>
          <w:rPr/>
          <w:delText>ing</w:delText>
        </w:r>
      </w:del>
      <w:r>
        <w:rPr/>
        <w:t xml:space="preserve"> identification of the commenting Entity</w:t>
      </w:r>
      <w:ins w:id="437" w:author="PRS 072304" w:date="2004-03-24T11:22:00Z">
        <w:r>
          <w:rPr/>
          <w:t>.</w:t>
        </w:r>
      </w:ins>
      <w:del w:id="438" w:author="PRS 072304" w:date="2004-03-24T11:22:00Z">
        <w:r>
          <w:rPr/>
          <w:delText>, and forward such comments to TAC.</w:delText>
        </w:r>
      </w:del>
    </w:p>
    <w:p>
      <w:pPr>
        <w:pStyle w:val="TextBody"/>
        <w:rPr>
          <w:ins w:id="483" w:author="mark dreyfus" w:date="2004-08-06T15:39:00Z"/>
        </w:rPr>
      </w:pPr>
      <w:ins w:id="439" w:author="ERCOT" w:date="2004-07-29T14:58:00Z">
        <w:del w:id="440"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441"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442" w:author="ERCOT" w:date="2004-07-29T14:58:00Z">
        <w:del w:id="443" w:author="mark dreyfus" w:date="2004-08-06T15:39:00Z">
          <w:r>
            <w:rPr/>
            <w:delText xml:space="preserve">.  </w:delText>
          </w:r>
        </w:del>
      </w:ins>
      <w:ins w:id="444" w:author="PRS 072304" w:date="2004-06-17T11:15:00Z">
        <w:del w:id="445" w:author="mark dreyfus" w:date="2004-08-06T15:39:00Z">
          <w:r>
            <w:rPr/>
            <w:delText xml:space="preserve">If comments on the PRS Recommendation Report are </w:delText>
          </w:r>
        </w:del>
      </w:ins>
      <w:ins w:id="446" w:author="PRS 072304" w:date="2004-07-20T15:59:00Z">
        <w:del w:id="447" w:author="mark dreyfus" w:date="2004-08-06T15:39:00Z">
          <w:r>
            <w:rPr/>
            <w:delText xml:space="preserve">timely filed </w:delText>
          </w:r>
        </w:del>
      </w:ins>
      <w:ins w:id="448" w:author="PRS 072304" w:date="2004-07-23T14:07:00Z">
        <w:del w:id="449" w:author="mark dreyfus" w:date="2004-08-06T15:39:00Z">
          <w:r>
            <w:rPr/>
            <w:delText xml:space="preserve">and </w:delText>
          </w:r>
        </w:del>
      </w:ins>
      <w:ins w:id="450" w:author="PRS 072304" w:date="2004-06-17T11:15:00Z">
        <w:del w:id="451" w:author="mark dreyfus" w:date="2004-08-06T15:39:00Z">
          <w:r>
            <w:rPr/>
            <w:delText>posted</w:delText>
          </w:r>
        </w:del>
      </w:ins>
      <w:ins w:id="452" w:author="PRS 072304" w:date="2004-06-21T14:14:00Z">
        <w:del w:id="453" w:author="mark dreyfus" w:date="2004-08-06T15:39:00Z">
          <w:r>
            <w:rPr/>
            <w:delText xml:space="preserve"> </w:delText>
          </w:r>
        </w:del>
      </w:ins>
      <w:ins w:id="454" w:author="PRS 072304" w:date="2004-07-15T09:57:00Z">
        <w:del w:id="455" w:author="mark dreyfus" w:date="2004-08-06T15:39:00Z">
          <w:r>
            <w:rPr/>
            <w:delText xml:space="preserve">within </w:delText>
          </w:r>
        </w:del>
      </w:ins>
      <w:ins w:id="456" w:author="PRS 072304" w:date="2004-06-21T14:14:00Z">
        <w:del w:id="457" w:author="mark dreyfus" w:date="2004-08-06T15:39:00Z">
          <w:r>
            <w:rPr/>
            <w:delText>three (</w:delText>
          </w:r>
        </w:del>
      </w:ins>
      <w:ins w:id="458" w:author="PRS 072304" w:date="2004-06-17T11:30:00Z">
        <w:del w:id="459" w:author="mark dreyfus" w:date="2004-08-06T15:39:00Z">
          <w:r>
            <w:rPr/>
            <w:delText>3</w:delText>
          </w:r>
        </w:del>
      </w:ins>
      <w:ins w:id="460" w:author="PRS 072304" w:date="2004-06-21T14:14:00Z">
        <w:del w:id="461" w:author="mark dreyfus" w:date="2004-08-06T15:39:00Z">
          <w:r>
            <w:rPr/>
            <w:delText>)</w:delText>
          </w:r>
        </w:del>
      </w:ins>
      <w:ins w:id="462" w:author="PRS 072304" w:date="2004-06-21T15:01:00Z">
        <w:del w:id="463" w:author="mark dreyfus" w:date="2004-08-06T15:39:00Z">
          <w:r>
            <w:rPr/>
            <w:delText xml:space="preserve"> Business</w:delText>
          </w:r>
        </w:del>
      </w:ins>
      <w:ins w:id="464" w:author="PRS 072304" w:date="2004-06-17T11:16:00Z">
        <w:del w:id="465" w:author="mark dreyfus" w:date="2004-08-06T15:39:00Z">
          <w:r>
            <w:rPr/>
            <w:delText xml:space="preserve"> </w:delText>
          </w:r>
        </w:del>
      </w:ins>
      <w:ins w:id="466" w:author="PRS 072304" w:date="2004-06-21T15:01:00Z">
        <w:del w:id="467" w:author="mark dreyfus" w:date="2004-08-06T15:39:00Z">
          <w:r>
            <w:rPr/>
            <w:delText>D</w:delText>
          </w:r>
        </w:del>
      </w:ins>
      <w:ins w:id="468" w:author="PRS 072304" w:date="2004-06-17T11:16:00Z">
        <w:del w:id="469" w:author="mark dreyfus" w:date="2004-08-06T15:39:00Z">
          <w:r>
            <w:rPr/>
            <w:delText>ays</w:delText>
          </w:r>
        </w:del>
      </w:ins>
      <w:ins w:id="470" w:author="PRS 072304" w:date="2004-06-21T14:14:00Z">
        <w:del w:id="471" w:author="mark dreyfus" w:date="2004-08-06T15:39:00Z">
          <w:r>
            <w:rPr/>
            <w:delText xml:space="preserve"> </w:delText>
          </w:r>
        </w:del>
      </w:ins>
      <w:ins w:id="472" w:author="PRS 072304" w:date="2004-07-15T09:57:00Z">
        <w:del w:id="473" w:author="mark dreyfus" w:date="2004-08-06T15:39:00Z">
          <w:r>
            <w:rPr/>
            <w:delText xml:space="preserve">of </w:delText>
          </w:r>
        </w:del>
      </w:ins>
      <w:ins w:id="474" w:author="PRS 072304" w:date="2004-06-21T07:27:00Z">
        <w:del w:id="475" w:author="mark dreyfus" w:date="2004-08-06T15:39:00Z">
          <w:r>
            <w:rPr/>
            <w:delText xml:space="preserve">the date </w:delText>
          </w:r>
        </w:del>
      </w:ins>
      <w:ins w:id="476" w:author="PRS 072304" w:date="2004-07-15T09:57:00Z">
        <w:del w:id="477" w:author="mark dreyfus" w:date="2004-08-06T15:39:00Z">
          <w:r>
            <w:rPr/>
            <w:delText xml:space="preserve">that </w:delText>
          </w:r>
        </w:del>
      </w:ins>
      <w:ins w:id="478" w:author="PRS 072304" w:date="2004-06-17T11:29:00Z">
        <w:del w:id="479" w:author="mark dreyfus" w:date="2004-08-06T15:39:00Z">
          <w:r>
            <w:rPr/>
            <w:delText>the PRR is scheduled to be discussed</w:delText>
          </w:r>
        </w:del>
      </w:ins>
      <w:ins w:id="480" w:author="PRS 072304" w:date="2004-06-17T14:57:00Z">
        <w:del w:id="481" w:author="mark dreyfus" w:date="2004-08-06T15:39:00Z">
          <w:r>
            <w:rPr/>
            <w:delText xml:space="preserve"> at a regularly scheduled TAC meeting</w:delText>
          </w:r>
        </w:del>
      </w:ins>
      <w:del w:id="482" w:author="mark dreyfus" w:date="2004-08-06T15:39:00Z">
        <w:r>
          <w:rPr/>
          <w:delText>, then TAC shall defer consideration of the PRR until its next regularly scheduled meeting.</w:delText>
        </w:r>
      </w:del>
    </w:p>
    <w:p>
      <w:pPr>
        <w:pStyle w:val="TextBody"/>
        <w:rPr>
          <w:ins w:id="506" w:author="PRS 072304" w:date="2004-06-17T11:14:00Z"/>
        </w:rPr>
      </w:pPr>
      <w:ins w:id="484" w:author="mark dreyfus" w:date="2004-08-06T15:39:00Z">
        <w:del w:id="485" w:author="ERCOT Legal" w:date="2004-08-18T14:59:00Z">
          <w:r>
            <w:rPr/>
            <w:delText xml:space="preserve">The </w:delText>
          </w:r>
        </w:del>
      </w:ins>
      <w:ins w:id="486" w:author="mark dreyfus" w:date="2004-08-06T15:39:00Z">
        <w:r>
          <w:rPr/>
          <w:t>TAC shall review the PRR Recommendation Report</w:t>
        </w:r>
      </w:ins>
      <w:ins w:id="487" w:author="I056986" w:date="2004-08-24T10:20:00Z">
        <w:r>
          <w:rPr/>
          <w:t xml:space="preserve"> and any posted comments to the Report</w:t>
        </w:r>
      </w:ins>
      <w:ins w:id="488" w:author="mark dreyfus" w:date="2004-08-06T15:39:00Z">
        <w:r>
          <w:rPr/>
          <w:t xml:space="preserve"> at its next </w:t>
        </w:r>
      </w:ins>
      <w:ins w:id="489" w:author="mark dreyfus" w:date="2004-08-06T15:39:00Z">
        <w:del w:id="490" w:author="ERCOT Legal" w:date="2004-08-18T14:59:00Z">
          <w:r>
            <w:rPr/>
            <w:delText xml:space="preserve">regulatory </w:delText>
          </w:r>
        </w:del>
      </w:ins>
      <w:ins w:id="491" w:author="ERCOT Legal" w:date="2004-08-18T14:59:00Z">
        <w:r>
          <w:rPr/>
          <w:t xml:space="preserve">regularly </w:t>
        </w:r>
      </w:ins>
      <w:ins w:id="492" w:author="mark dreyfus" w:date="2004-08-06T15:39:00Z">
        <w:r>
          <w:rPr/>
          <w:t xml:space="preserve">scheduled meeting after the end of the twenty-one (21) day comment period, unless the twenty-one (21) day comment period ends less than seven (7) days prior to the next </w:t>
        </w:r>
      </w:ins>
      <w:ins w:id="493" w:author="mark dreyfus" w:date="2004-08-06T15:39:00Z">
        <w:del w:id="494" w:author="ERCOT Legal" w:date="2004-08-18T16:06:00Z">
          <w:r>
            <w:rPr/>
            <w:delText xml:space="preserve">regulatory </w:delText>
          </w:r>
        </w:del>
      </w:ins>
      <w:ins w:id="495" w:author="ERCOT Legal" w:date="2004-08-18T16:06:00Z">
        <w:r>
          <w:rPr/>
          <w:t xml:space="preserve">regularly </w:t>
        </w:r>
      </w:ins>
      <w:ins w:id="496" w:author="mark dreyfus" w:date="2004-08-06T15:40:00Z">
        <w:r>
          <w:rPr/>
          <w:t xml:space="preserve">scheduled TAC meeting.  In that case, the PRR will be reviewed at the following month’s </w:t>
        </w:r>
      </w:ins>
      <w:ins w:id="497" w:author="mark dreyfus" w:date="2004-08-06T15:40:00Z">
        <w:del w:id="498" w:author="ERCOT Legal" w:date="2004-08-18T14:59:00Z">
          <w:r>
            <w:rPr/>
            <w:delText xml:space="preserve">regulatory </w:delText>
          </w:r>
        </w:del>
      </w:ins>
      <w:ins w:id="499" w:author="ERCOT Legal" w:date="2004-08-18T14:59:00Z">
        <w:r>
          <w:rPr/>
          <w:t xml:space="preserve">regularly </w:t>
        </w:r>
      </w:ins>
      <w:ins w:id="500" w:author="mark dreyfus" w:date="2004-08-06T15:41:00Z">
        <w:r>
          <w:rPr/>
          <w:t xml:space="preserve">scheduled </w:t>
        </w:r>
      </w:ins>
      <w:ins w:id="501" w:author="mark dreyfus" w:date="2004-08-06T15:41:00Z">
        <w:del w:id="502" w:author="ERCOT Legal" w:date="2004-08-18T14:59:00Z">
          <w:r>
            <w:rPr/>
            <w:delText>PRS</w:delText>
          </w:r>
        </w:del>
      </w:ins>
      <w:ins w:id="503" w:author="ERCOT Legal" w:date="2004-08-18T14:59:00Z">
        <w:r>
          <w:rPr/>
          <w:t>TAC</w:t>
        </w:r>
      </w:ins>
      <w:ins w:id="504" w:author="mark dreyfus" w:date="2004-08-06T15:41:00Z">
        <w:r>
          <w:rPr/>
          <w:t xml:space="preserve"> meeting.</w:t>
        </w:r>
      </w:ins>
      <w:ins w:id="505" w:author="PRS 072304" w:date="2004-07-20T14:58:00Z">
        <w:r>
          <w:rPr/>
          <w:t xml:space="preserve"> </w:t>
        </w:r>
      </w:ins>
    </w:p>
    <w:p>
      <w:pPr>
        <w:pStyle w:val="Heading3"/>
        <w:spacing w:before="240" w:after="120"/>
        <w:rPr/>
      </w:pPr>
      <w:ins w:id="507" w:author="PRS 072304" w:date="2004-06-21T14:32:00Z">
        <w:r>
          <w:rPr/>
          <w:t xml:space="preserve">Protocol Revision Request </w:t>
        </w:r>
      </w:ins>
      <w:r>
        <w:rPr/>
        <w:t>Impact Analysis</w:t>
      </w:r>
    </w:p>
    <w:p>
      <w:pPr>
        <w:pStyle w:val="TextBody"/>
        <w:rPr>
          <w:ins w:id="526" w:author="PRS 072304" w:date="2004-06-21T14:40:00Z"/>
        </w:rPr>
      </w:pPr>
      <w:ins w:id="508" w:author="PRS 072304" w:date="2004-06-17T15:02:00Z">
        <w:r>
          <w:rPr/>
          <w:t xml:space="preserve">ERCOT </w:t>
        </w:r>
      </w:ins>
      <w:ins w:id="509" w:author="PRS 072304" w:date="2004-06-17T15:04:00Z">
        <w:r>
          <w:rPr/>
          <w:t>shall</w:t>
        </w:r>
      </w:ins>
      <w:ins w:id="510" w:author="PRS 072304" w:date="2004-06-17T15:02:00Z">
        <w:r>
          <w:rPr/>
          <w:t xml:space="preserve"> </w:t>
        </w:r>
      </w:ins>
      <w:ins w:id="511" w:author="PRS 072304" w:date="2004-06-17T15:04:00Z">
        <w:r>
          <w:rPr/>
          <w:t xml:space="preserve">submit </w:t>
        </w:r>
      </w:ins>
      <w:ins w:id="512" w:author="PRS 072304" w:date="2004-07-15T09:58:00Z">
        <w:r>
          <w:rPr/>
          <w:t>a</w:t>
        </w:r>
      </w:ins>
      <w:ins w:id="513" w:author="PRS 072304" w:date="2004-07-20T16:15:00Z">
        <w:r>
          <w:rPr/>
          <w:t>n initial</w:t>
        </w:r>
      </w:ins>
      <w:ins w:id="514" w:author="PRS 072304" w:date="2004-07-15T09:58:00Z">
        <w:r>
          <w:rPr/>
          <w:t xml:space="preserve"> PRR </w:t>
        </w:r>
      </w:ins>
      <w:ins w:id="515" w:author="PRS 072304" w:date="2004-06-22T11:23:00Z">
        <w:r>
          <w:rPr/>
          <w:t>Impact Analysis (</w:t>
        </w:r>
      </w:ins>
      <w:ins w:id="516" w:author="PRS 072304" w:date="2004-07-15T09:58:00Z">
        <w:r>
          <w:rPr>
            <w:bCs/>
          </w:rPr>
          <w:t>P</w:t>
        </w:r>
      </w:ins>
      <w:ins w:id="517" w:author="PRS 072304" w:date="2004-06-21T13:49:00Z">
        <w:r>
          <w:rPr>
            <w:bCs/>
          </w:rPr>
          <w:t>I</w:t>
        </w:r>
      </w:ins>
      <w:ins w:id="518" w:author="PRS 072304" w:date="2004-06-17T15:03:00Z">
        <w:r>
          <w:rPr>
            <w:bCs/>
          </w:rPr>
          <w:t>A</w:t>
        </w:r>
      </w:ins>
      <w:ins w:id="519" w:author="PRS 072304" w:date="2004-06-22T11:23:00Z">
        <w:r>
          <w:rPr>
            <w:bCs/>
          </w:rPr>
          <w:t>)</w:t>
        </w:r>
      </w:ins>
      <w:ins w:id="520" w:author="PRS 072304" w:date="2004-06-17T15:03:00Z">
        <w:r>
          <w:rPr>
            <w:bCs/>
          </w:rPr>
          <w:t xml:space="preserve"> </w:t>
        </w:r>
      </w:ins>
      <w:ins w:id="521" w:author="PRS 072304" w:date="2004-06-17T15:30:00Z">
        <w:r>
          <w:rPr>
            <w:bCs/>
          </w:rPr>
          <w:t>with</w:t>
        </w:r>
      </w:ins>
      <w:ins w:id="522" w:author="PRS 072304" w:date="2004-06-17T15:04:00Z">
        <w:r>
          <w:rPr>
            <w:bCs/>
          </w:rPr>
          <w:t xml:space="preserve"> any PRR </w:t>
        </w:r>
      </w:ins>
      <w:ins w:id="523" w:author="PRS 072304" w:date="2004-07-20T16:14:00Z">
        <w:r>
          <w:rPr>
            <w:bCs/>
          </w:rPr>
          <w:t>ERCOT</w:t>
        </w:r>
      </w:ins>
      <w:ins w:id="524" w:author="PRS 072304" w:date="2004-06-17T15:03:00Z">
        <w:r>
          <w:rPr>
            <w:bCs/>
          </w:rPr>
          <w:t xml:space="preserve"> submits to the PRS based on the original language in the PRR.</w:t>
        </w:r>
      </w:ins>
      <w:ins w:id="525"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535" w:author="PRS 072304" w:date="2004-06-17T15:31:00Z"/>
        </w:rPr>
      </w:pPr>
      <w:ins w:id="527" w:author="PRS 072304" w:date="2004-06-17T15:04:00Z">
        <w:r>
          <w:rPr>
            <w:bCs/>
          </w:rPr>
          <w:t xml:space="preserve">The </w:t>
        </w:r>
      </w:ins>
      <w:ins w:id="528" w:author="PRS 072304" w:date="2004-07-15T09:58:00Z">
        <w:r>
          <w:rPr>
            <w:bCs/>
          </w:rPr>
          <w:t>P</w:t>
        </w:r>
      </w:ins>
      <w:ins w:id="529" w:author="PRS 072304" w:date="2004-06-21T14:20:00Z">
        <w:r>
          <w:rPr>
            <w:bCs/>
          </w:rPr>
          <w:t>IA</w:t>
        </w:r>
      </w:ins>
      <w:ins w:id="530" w:author="PRS 072304" w:date="2004-06-17T15:04:00Z">
        <w:r>
          <w:rPr>
            <w:bCs/>
          </w:rPr>
          <w:t xml:space="preserve"> should </w:t>
        </w:r>
      </w:ins>
      <w:ins w:id="531" w:author="PRS 072304" w:date="2004-06-17T15:13:00Z">
        <w:r>
          <w:rPr>
            <w:bCs/>
          </w:rPr>
          <w:t>assess</w:t>
        </w:r>
      </w:ins>
      <w:ins w:id="532" w:author="PRS 072304" w:date="2004-06-17T15:05:00Z">
        <w:r>
          <w:rPr>
            <w:bCs/>
          </w:rPr>
          <w:t xml:space="preserve"> the impact of the proposed PRR on ERCOT computer systems, operations, or business functions</w:t>
        </w:r>
      </w:ins>
      <w:ins w:id="533" w:author="PRS 072304" w:date="2004-06-17T15:31:00Z">
        <w:r>
          <w:rPr>
            <w:bCs/>
          </w:rPr>
          <w:t xml:space="preserve"> and shall contain the following information</w:t>
        </w:r>
      </w:ins>
      <w:ins w:id="534" w:author="PRS 072304" w:date="2004-06-17T15:31:00Z">
        <w:r>
          <w:rPr/>
          <w:t>:</w:t>
        </w:r>
      </w:ins>
    </w:p>
    <w:p>
      <w:pPr>
        <w:pStyle w:val="TextBody"/>
        <w:numPr>
          <w:ilvl w:val="0"/>
          <w:numId w:val="22"/>
        </w:numPr>
        <w:tabs>
          <w:tab w:val="clear" w:pos="720"/>
          <w:tab w:val="left" w:pos="2160" w:leader="none"/>
        </w:tabs>
        <w:rPr>
          <w:ins w:id="541" w:author="PRS 072304" w:date="2004-06-17T15:32:00Z"/>
        </w:rPr>
      </w:pPr>
      <w:ins w:id="536" w:author="PRS 072304" w:date="2004-06-17T15:31:00Z">
        <w:r>
          <w:rPr/>
          <w:t>an estimate of any cost and budgetary impacts to ERCOT for both implementation and on-going operation</w:t>
        </w:r>
      </w:ins>
      <w:ins w:id="537" w:author="I056986" w:date="2004-08-24T10:21:00Z">
        <w:r>
          <w:rPr/>
          <w:t>s</w:t>
        </w:r>
      </w:ins>
      <w:ins w:id="538" w:author="PRS 072304" w:date="2004-06-17T15:32:00Z">
        <w:del w:id="539" w:author="I056986" w:date="2004-08-24T10:21:00Z">
          <w:r>
            <w:rPr/>
            <w:delText>al impacts</w:delText>
          </w:r>
        </w:del>
      </w:ins>
      <w:ins w:id="540" w:author="PRS 072304" w:date="2004-06-17T15:32:00Z">
        <w:r>
          <w:rPr/>
          <w:t>;</w:t>
        </w:r>
      </w:ins>
    </w:p>
    <w:p>
      <w:pPr>
        <w:pStyle w:val="TextBody"/>
        <w:numPr>
          <w:ilvl w:val="0"/>
          <w:numId w:val="22"/>
        </w:numPr>
        <w:tabs>
          <w:tab w:val="clear" w:pos="720"/>
          <w:tab w:val="left" w:pos="2160" w:leader="none"/>
        </w:tabs>
        <w:rPr>
          <w:ins w:id="543" w:author="PRS 072304" w:date="2004-06-17T15:32:00Z"/>
        </w:rPr>
      </w:pPr>
      <w:ins w:id="542" w:author="PRS 072304" w:date="2004-06-17T15:32:00Z">
        <w:r>
          <w:rPr/>
          <w:t>the estimated amount of time required to implement the revised Protocol language;</w:t>
        </w:r>
      </w:ins>
    </w:p>
    <w:p>
      <w:pPr>
        <w:pStyle w:val="TextBody"/>
        <w:numPr>
          <w:ilvl w:val="0"/>
          <w:numId w:val="22"/>
        </w:numPr>
        <w:tabs>
          <w:tab w:val="clear" w:pos="720"/>
          <w:tab w:val="left" w:pos="2160" w:leader="none"/>
        </w:tabs>
        <w:rPr>
          <w:ins w:id="545" w:author="PRS 072304" w:date="2004-06-17T15:32:00Z"/>
        </w:rPr>
      </w:pPr>
      <w:ins w:id="544" w:author="PRS 072304" w:date="2004-06-17T15:32:00Z">
        <w:r>
          <w:rPr/>
          <w:t>the identification of alternatives to the original proposed language that may result in more efficient implementation;</w:t>
        </w:r>
      </w:ins>
    </w:p>
    <w:p>
      <w:pPr>
        <w:pStyle w:val="TextBody"/>
        <w:numPr>
          <w:ilvl w:val="0"/>
          <w:numId w:val="22"/>
        </w:numPr>
        <w:tabs>
          <w:tab w:val="clear" w:pos="720"/>
          <w:tab w:val="left" w:pos="2160" w:leader="none"/>
        </w:tabs>
        <w:rPr>
          <w:ins w:id="547" w:author="PRS 072304" w:date="2004-06-17T15:32:00Z"/>
        </w:rPr>
      </w:pPr>
      <w:ins w:id="546" w:author="PRS 072304" w:date="2004-06-17T15:32:00Z">
        <w:r>
          <w:rPr/>
          <w:t>the identification of any manual workarounds that may be used as an interim solution and estimated costs of the workaround; and</w:t>
        </w:r>
      </w:ins>
    </w:p>
    <w:p>
      <w:pPr>
        <w:pStyle w:val="TextBody"/>
        <w:numPr>
          <w:ilvl w:val="0"/>
          <w:numId w:val="22"/>
        </w:numPr>
        <w:tabs>
          <w:tab w:val="clear" w:pos="720"/>
          <w:tab w:val="left" w:pos="2160" w:leader="none"/>
        </w:tabs>
        <w:rPr>
          <w:ins w:id="552" w:author="PRS 072304" w:date="2004-06-17T15:02:00Z"/>
        </w:rPr>
      </w:pPr>
      <w:ins w:id="548" w:author="PRS 072304" w:date="2004-07-29T15:27:00Z">
        <w:r>
          <w:rPr/>
          <w:t>v</w:t>
        </w:r>
      </w:ins>
      <w:ins w:id="549" w:author="PRS 072304" w:date="2004-06-17T15:32:00Z">
        <w:r>
          <w:rPr/>
          <w:t xml:space="preserve">erification of review (if necessary) of the PRR by the Credit Working Group and the impact of its review on the </w:t>
        </w:r>
      </w:ins>
      <w:r>
        <w:rPr/>
        <w:t>P</w:t>
      </w:r>
      <w:ins w:id="550" w:author="PRS 072304" w:date="2004-06-17T15:32:00Z">
        <w:r>
          <w:rPr/>
          <w:t>IA</w:t>
        </w:r>
      </w:ins>
      <w:ins w:id="551" w:author="ERCOT cfm" w:date="2004-08-20T10:03:00Z">
        <w:r>
          <w:rPr/>
          <w:t>.</w:t>
        </w:r>
      </w:ins>
    </w:p>
    <w:p>
      <w:pPr>
        <w:pStyle w:val="TextBody"/>
        <w:rPr>
          <w:ins w:id="568" w:author="PRS 072304" w:date="2004-03-30T11:37:00Z"/>
        </w:rPr>
      </w:pPr>
      <w:ins w:id="553" w:author="PRS 072304" w:date="2004-03-30T11:37:00Z">
        <w:r>
          <w:rPr>
            <w:bCs/>
          </w:rPr>
          <w:t>Upon receipt of a PRR</w:t>
        </w:r>
      </w:ins>
      <w:ins w:id="554" w:author="PRS 072304" w:date="2004-06-17T15:03:00Z">
        <w:r>
          <w:rPr>
            <w:bCs/>
          </w:rPr>
          <w:t xml:space="preserve"> submitted by any </w:t>
        </w:r>
      </w:ins>
      <w:ins w:id="555" w:author="PRS 072304" w:date="2004-06-22T14:03:00Z">
        <w:r>
          <w:rPr>
            <w:bCs/>
          </w:rPr>
          <w:t>E</w:t>
        </w:r>
      </w:ins>
      <w:ins w:id="556" w:author="PRS 072304" w:date="2004-06-17T15:03:00Z">
        <w:r>
          <w:rPr>
            <w:bCs/>
          </w:rPr>
          <w:t>ntity other than ERCOT</w:t>
        </w:r>
      </w:ins>
      <w:ins w:id="557" w:author="PRS 072304" w:date="2004-03-30T11:37:00Z">
        <w:r>
          <w:rPr>
            <w:bCs/>
          </w:rPr>
          <w:t xml:space="preserve">, ERCOT shall </w:t>
        </w:r>
      </w:ins>
      <w:ins w:id="558" w:author="PRS 072304" w:date="2004-07-21T16:08:00Z">
        <w:r>
          <w:rPr>
            <w:bCs/>
          </w:rPr>
          <w:t xml:space="preserve">perform an initial evaluation of the impact on ERCOT and include the evaluation in ERCOT’s comments.  The initial evaluation </w:t>
        </w:r>
      </w:ins>
      <w:ins w:id="559" w:author="PRS 072304" w:date="2004-06-17T15:06:00Z">
        <w:r>
          <w:rPr>
            <w:bCs/>
          </w:rPr>
          <w:t>will</w:t>
        </w:r>
      </w:ins>
      <w:ins w:id="560" w:author="PRS 072304" w:date="2004-03-30T11:38:00Z">
        <w:r>
          <w:rPr>
            <w:bCs/>
          </w:rPr>
          <w:t xml:space="preserve"> provide PRS with </w:t>
        </w:r>
      </w:ins>
      <w:ins w:id="561" w:author="PRS 072304" w:date="2004-03-30T11:41:00Z">
        <w:r>
          <w:rPr>
            <w:bCs/>
          </w:rPr>
          <w:t>guidance</w:t>
        </w:r>
      </w:ins>
      <w:ins w:id="562" w:author="PRS 072304" w:date="2004-03-30T11:38:00Z">
        <w:r>
          <w:rPr>
            <w:bCs/>
          </w:rPr>
          <w:t xml:space="preserve"> as to what computer systems, operations, or business functions could be affected by the PRR</w:t>
        </w:r>
      </w:ins>
      <w:ins w:id="563" w:author="PRS 072304" w:date="2004-03-30T11:41:00Z">
        <w:r>
          <w:rPr>
            <w:bCs/>
          </w:rPr>
          <w:t xml:space="preserve"> as submitted</w:t>
        </w:r>
      </w:ins>
      <w:ins w:id="564" w:author="PRS 072304" w:date="2004-03-30T11:39:00Z">
        <w:r>
          <w:rPr>
            <w:bCs/>
          </w:rPr>
          <w:t xml:space="preserve">.  ERCOT shall </w:t>
        </w:r>
      </w:ins>
      <w:ins w:id="565" w:author="PRS 072304" w:date="2004-06-17T15:13:00Z">
        <w:r>
          <w:rPr>
            <w:bCs/>
          </w:rPr>
          <w:t xml:space="preserve">post </w:t>
        </w:r>
      </w:ins>
      <w:ins w:id="566" w:author="PRS 072304" w:date="2004-07-21T16:09:00Z">
        <w:r>
          <w:rPr>
            <w:bCs/>
          </w:rPr>
          <w:t xml:space="preserve">its comments prior to the PRS initial review of the PRR, if practicable.  </w:t>
        </w:r>
      </w:ins>
      <w:ins w:id="567" w:author="PRS 072304" w:date="2004-03-30T11:37:00Z">
        <w:r>
          <w:rPr/>
          <w:t xml:space="preserve"> </w:t>
        </w:r>
      </w:ins>
    </w:p>
    <w:p>
      <w:pPr>
        <w:pStyle w:val="TextBody"/>
        <w:rPr>
          <w:del w:id="590" w:author="PRS 072304" w:date="2004-06-17T15:33:00Z"/>
        </w:rPr>
      </w:pPr>
      <w:ins w:id="569" w:author="PRS 072304" w:date="2004-03-24T11:24:00Z">
        <w:r>
          <w:rPr/>
          <w:t xml:space="preserve">After the PRS’s initial review and recommendation of approval of a PRR and the issuance and posting of the PRS Recommendation Report, </w:t>
        </w:r>
      </w:ins>
      <w:r>
        <w:rPr/>
        <w:t xml:space="preserve">ERCOT shall </w:t>
      </w:r>
      <w:del w:id="570" w:author="PRS 072304" w:date="2004-06-17T14:45:00Z">
        <w:r>
          <w:rPr/>
          <w:delText xml:space="preserve">initiate </w:delText>
        </w:r>
      </w:del>
      <w:ins w:id="571" w:author="PRS 072304" w:date="2004-06-17T14:45:00Z">
        <w:r>
          <w:rPr/>
          <w:t xml:space="preserve">prepare </w:t>
        </w:r>
      </w:ins>
      <w:r>
        <w:rPr/>
        <w:t>a</w:t>
      </w:r>
      <w:del w:id="572" w:author="PRS 072304" w:date="2004-06-21T14:39:00Z">
        <w:r>
          <w:rPr/>
          <w:delText>n</w:delText>
        </w:r>
      </w:del>
      <w:del w:id="573" w:author="PRS 072304" w:date="2004-06-17T15:33:00Z">
        <w:r>
          <w:rPr/>
          <w:delText xml:space="preserve"> </w:delText>
        </w:r>
      </w:del>
      <w:del w:id="574" w:author="PRS 072304" w:date="2004-06-17T14:40:00Z">
        <w:r>
          <w:rPr/>
          <w:delText>“</w:delText>
        </w:r>
      </w:del>
      <w:del w:id="575" w:author="PRS 072304" w:date="2004-06-17T15:33:00Z">
        <w:r>
          <w:rPr/>
          <w:delText>Impact Analysis</w:delText>
        </w:r>
      </w:del>
      <w:del w:id="576" w:author="PRS 072304" w:date="2004-06-17T14:40:00Z">
        <w:r>
          <w:rPr/>
          <w:delText>”</w:delText>
        </w:r>
      </w:del>
      <w:ins w:id="577" w:author="PRS 072304" w:date="2004-07-29T11:32:00Z">
        <w:r>
          <w:rPr/>
          <w:t xml:space="preserve"> </w:t>
        </w:r>
      </w:ins>
      <w:ins w:id="578" w:author="PRS 072304" w:date="2004-06-23T11:06:00Z">
        <w:r>
          <w:rPr/>
          <w:t>P</w:t>
        </w:r>
      </w:ins>
      <w:ins w:id="579" w:author="PRS 072304" w:date="2004-06-17T14:45:00Z">
        <w:r>
          <w:rPr/>
          <w:t>IA</w:t>
        </w:r>
      </w:ins>
      <w:ins w:id="580" w:author="PRS 072304" w:date="2004-03-24T11:25:00Z">
        <w:r>
          <w:rPr/>
          <w:t xml:space="preserve"> based on the PRS Recommendation Report</w:t>
        </w:r>
      </w:ins>
      <w:r>
        <w:rPr/>
        <w:t xml:space="preserve"> to identify and evaluate the required changes to the </w:t>
      </w:r>
      <w:ins w:id="581" w:author="PRS 072304" w:date="2004-06-02T15:25:00Z">
        <w:r>
          <w:rPr/>
          <w:t xml:space="preserve">ERCOT </w:t>
        </w:r>
      </w:ins>
      <w:ins w:id="582" w:author="PRS 072304" w:date="2004-06-23T11:08:00Z">
        <w:r>
          <w:rPr/>
          <w:t>s</w:t>
        </w:r>
      </w:ins>
      <w:ins w:id="583" w:author="PRS 072304" w:date="2004-06-02T15:25:00Z">
        <w:r>
          <w:rPr/>
          <w:t>ystem</w:t>
        </w:r>
      </w:ins>
      <w:r>
        <w:rPr/>
        <w:t xml:space="preserve">s and staffing needs, including, but not limited to, ERCOT’s operating systems, settlement systems, business functions, operating practices, </w:t>
      </w:r>
      <w:del w:id="584" w:author="PRS 072304" w:date="2004-03-24T16:40:00Z">
        <w:r>
          <w:rPr/>
          <w:delText xml:space="preserve">and </w:delText>
        </w:r>
      </w:del>
      <w:r>
        <w:rPr/>
        <w:t>ERCOT System operations</w:t>
      </w:r>
      <w:ins w:id="585" w:author="PRS 072304" w:date="2004-03-24T16:40:00Z">
        <w:r>
          <w:rPr/>
          <w:t>, and staffing needs</w:t>
        </w:r>
      </w:ins>
      <w:ins w:id="586" w:author="ERCOT Legal" w:date="2004-08-18T15:00:00Z">
        <w:r>
          <w:rPr/>
          <w:t>.  If ERCOT has already prepared a PIA, then ERCOT shall instead update the existing PIA, if needed, to accommodate the PRS Recommendation Report.</w:t>
        </w:r>
      </w:ins>
      <w:del w:id="587" w:author="PRS 072304" w:date="2004-06-17T15:33:00Z">
        <w:r>
          <w:rPr/>
          <w:delText xml:space="preserve">.  The </w:delText>
        </w:r>
      </w:del>
      <w:del w:id="588" w:author="PRS 072304" w:date="2004-06-17T14:46:00Z">
        <w:r>
          <w:rPr/>
          <w:delText>Impact Analysis</w:delText>
        </w:r>
      </w:del>
      <w:del w:id="589" w:author="PRS 072304" w:date="2004-06-17T15:33:00Z">
        <w:r>
          <w:rPr/>
          <w:delText xml:space="preserve"> shall include:</w:delText>
        </w:r>
      </w:del>
    </w:p>
    <w:p>
      <w:pPr>
        <w:pStyle w:val="TextBody"/>
        <w:widowControl/>
        <w:numPr>
          <w:ilvl w:val="0"/>
          <w:numId w:val="0"/>
        </w:numPr>
        <w:bidi w:val="0"/>
        <w:spacing w:before="120" w:after="120"/>
        <w:ind w:hanging="0"/>
        <w:rPr>
          <w:del w:id="594" w:author="PRS 072304" w:date="2004-06-17T15:33:00Z"/>
        </w:rPr>
      </w:pPr>
      <w:r>
        <w:rPr/>
        <w:t>any cost and bu</w:t>
      </w:r>
      <w:del w:id="591" w:author="PRS 072304" w:date="2004-06-17T15:33:00Z">
        <w:r>
          <w:rPr/>
          <w:delText>dgetary impacts to ERCOT</w:delText>
        </w:r>
      </w:del>
      <w:ins w:id="592" w:author="PRS 072304" w:date="2004-06-02T11:48:00Z">
        <w:r>
          <w:rPr/>
          <w:t>mentation and o</w:t>
        </w:r>
      </w:ins>
      <w:del w:id="593" w:author="PRS 072304" w:date="2004-06-17T15:33:00Z">
        <w:r>
          <w:rPr/>
          <w:delText>;</w:delText>
        </w:r>
      </w:del>
    </w:p>
    <w:p>
      <w:pPr>
        <w:pStyle w:val="TextBody"/>
        <w:widowControl/>
        <w:numPr>
          <w:ilvl w:val="0"/>
          <w:numId w:val="0"/>
        </w:numPr>
        <w:bidi w:val="0"/>
        <w:spacing w:before="120" w:after="120"/>
        <w:ind w:hanging="0"/>
        <w:rPr>
          <w:del w:id="596" w:author="PRS 072304" w:date="2004-06-17T15:33:00Z"/>
        </w:rPr>
      </w:pPr>
      <w:del w:id="595"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599" w:author="PRS 072304" w:date="2004-06-17T15:33:00Z"/>
        </w:rPr>
      </w:pPr>
      <w:del w:id="597" w:author="PRS 072304" w:date="2004-06-17T15:33:00Z">
        <w:r>
          <w:rPr/>
          <w:delText>the identification of alternatives to the original proposed language that may result in more efficient implementation;</w:delText>
        </w:r>
      </w:del>
      <w:del w:id="598" w:author="PRS 072304" w:date="2004-06-02T15:12:00Z">
        <w:r>
          <w:rPr/>
          <w:delText xml:space="preserve"> and,</w:delText>
        </w:r>
      </w:del>
    </w:p>
    <w:p>
      <w:pPr>
        <w:pStyle w:val="TextBody"/>
        <w:widowControl/>
        <w:numPr>
          <w:ilvl w:val="0"/>
          <w:numId w:val="0"/>
        </w:numPr>
        <w:bidi w:val="0"/>
        <w:spacing w:before="120" w:after="120"/>
        <w:ind w:hanging="0"/>
        <w:rPr>
          <w:del w:id="604" w:author="PRS 072304" w:date="2004-06-17T15:33:00Z"/>
        </w:rPr>
      </w:pPr>
      <w:r>
        <w:rPr/>
        <w:t>any manual workarounds</w:t>
      </w:r>
      <w:del w:id="600" w:author="PRS 072304" w:date="2004-06-17T15:33:00Z">
        <w:r>
          <w:rPr/>
          <w:delText xml:space="preserve"> that may be used as an interim solution</w:delText>
        </w:r>
      </w:del>
      <w:ins w:id="601" w:author="PRS 072304" w:date="2004-06-02T11:49:00Z">
        <w:r>
          <w:rPr/>
          <w:t>f the workaround</w:t>
        </w:r>
      </w:ins>
      <w:ins w:id="602" w:author="PRS 072304" w:date="2004-06-02T15:12:00Z">
        <w:r>
          <w:rPr/>
          <w:t>; and</w:t>
        </w:r>
      </w:ins>
      <w:del w:id="603" w:author="PRS 072304" w:date="2004-06-02T15:12:00Z">
        <w:r>
          <w:rPr/>
          <w:delText>.</w:delText>
        </w:r>
      </w:del>
    </w:p>
    <w:p>
      <w:pPr>
        <w:pStyle w:val="TextBody"/>
        <w:widowControl/>
        <w:numPr>
          <w:ilvl w:val="0"/>
          <w:numId w:val="0"/>
        </w:numPr>
        <w:bidi w:val="0"/>
        <w:spacing w:before="120" w:after="120"/>
        <w:ind w:hanging="0"/>
        <w:rPr>
          <w:del w:id="607" w:author="Unknown" w:date="0-00-00T00:00:00Z"/>
        </w:rPr>
      </w:pPr>
      <w:ins w:id="605" w:author="PRS 072304" w:date="2004-06-02T15:11:00Z">
        <w:r>
          <w:rPr/>
          <w:t xml:space="preserve"> </w:t>
        </w:r>
      </w:ins>
      <w:ins w:id="606" w:author="PRS 072304" w:date="2004-06-02T15:11:00Z">
        <w:r>
          <w:rPr/>
          <w:t>the Credit Working Group has reviewed the PRR, and the outcome of its rev</w:t>
        </w:r>
      </w:ins>
    </w:p>
    <w:p>
      <w:pPr>
        <w:pStyle w:val="TextBody"/>
        <w:widowControl/>
        <w:numPr>
          <w:ilvl w:val="1"/>
          <w:numId w:val="25"/>
        </w:numPr>
        <w:tabs>
          <w:tab w:val="clear" w:pos="720"/>
          <w:tab w:val="left" w:pos="2160" w:leader="none"/>
        </w:tabs>
        <w:bidi w:val="0"/>
        <w:spacing w:before="120" w:after="120"/>
        <w:ind w:left="2160" w:hanging="720"/>
        <w:rPr/>
      </w:pPr>
      <w:ins w:id="608" w:author="PRS 072304" w:date="2004-03-24T11:28:00Z">
        <w:r>
          <w:rPr/>
          <w:t xml:space="preserve">Unless a longer </w:t>
        </w:r>
      </w:ins>
      <w:ins w:id="609" w:author="PRS 072304" w:date="2004-06-17T14:49:00Z">
        <w:r>
          <w:rPr/>
          <w:t xml:space="preserve">review </w:t>
        </w:r>
      </w:ins>
      <w:ins w:id="610" w:author="PRS 072304" w:date="2004-03-24T11:28:00Z">
        <w:r>
          <w:rPr/>
          <w:t xml:space="preserve">period is warranted due to the complexity of the </w:t>
        </w:r>
      </w:ins>
      <w:ins w:id="611" w:author="PRS 072304" w:date="2004-03-24T16:41:00Z">
        <w:r>
          <w:rPr/>
          <w:t xml:space="preserve">proposed </w:t>
        </w:r>
      </w:ins>
      <w:ins w:id="612" w:author="PRS 072304" w:date="2004-03-24T11:28:00Z">
        <w:del w:id="613" w:author="I056986" w:date="2004-08-24T13:22:00Z">
          <w:r>
            <w:rPr/>
            <w:delText>Protocol revisions</w:delText>
          </w:r>
        </w:del>
      </w:ins>
      <w:ins w:id="614" w:author="PRS 072304" w:date="2004-03-24T16:41:00Z">
        <w:del w:id="615" w:author="I056986" w:date="2004-08-24T13:23:00Z">
          <w:r>
            <w:rPr/>
            <w:delText xml:space="preserve"> as</w:delText>
          </w:r>
        </w:del>
      </w:ins>
      <w:ins w:id="616" w:author="PRS 072304" w:date="2004-03-24T11:28:00Z">
        <w:del w:id="617" w:author="I056986" w:date="2004-08-24T13:23:00Z">
          <w:r>
            <w:rPr/>
            <w:delText xml:space="preserve"> indicated in the PRS</w:delText>
          </w:r>
        </w:del>
      </w:ins>
      <w:ins w:id="618" w:author="I056986" w:date="2004-08-24T13:23:00Z">
        <w:r>
          <w:rPr/>
          <w:t>PR</w:t>
        </w:r>
      </w:ins>
      <w:ins w:id="619" w:author="I056986" w:date="2004-08-24T13:23:00Z">
        <w:del w:id="620" w:author="PRS 082604" w:date="2004-08-26T13:17:00Z">
          <w:r>
            <w:rPr/>
            <w:delText>R</w:delText>
          </w:r>
        </w:del>
      </w:ins>
      <w:ins w:id="621" w:author="PRS 082604" w:date="2004-08-26T13:17:00Z">
        <w:r>
          <w:rPr/>
          <w:t>S</w:t>
        </w:r>
      </w:ins>
      <w:ins w:id="622" w:author="PRS 072304" w:date="2004-03-24T11:28:00Z">
        <w:r>
          <w:rPr/>
          <w:t xml:space="preserve"> Recommendation Report, ERCOT shall </w:t>
        </w:r>
      </w:ins>
      <w:ins w:id="623" w:author="PRS 072304" w:date="2004-06-17T15:37:00Z">
        <w:r>
          <w:rPr/>
          <w:t xml:space="preserve">issue </w:t>
        </w:r>
      </w:ins>
      <w:ins w:id="624" w:author="PRS 072304" w:date="2004-06-23T11:14:00Z">
        <w:r>
          <w:rPr/>
          <w:t>the P</w:t>
        </w:r>
      </w:ins>
      <w:ins w:id="625" w:author="PRS 072304" w:date="2004-06-21T14:19:00Z">
        <w:r>
          <w:rPr/>
          <w:t>I</w:t>
        </w:r>
      </w:ins>
      <w:ins w:id="626" w:author="PRS 072304" w:date="2004-06-17T15:37:00Z">
        <w:r>
          <w:rPr/>
          <w:t xml:space="preserve">A for the recommended PRR within </w:t>
        </w:r>
      </w:ins>
      <w:ins w:id="627" w:author="ERCOT cfm" w:date="2004-08-20T10:03:00Z">
        <w:r>
          <w:rPr/>
          <w:t>twenty-five</w:t>
        </w:r>
      </w:ins>
      <w:ins w:id="628" w:author="PRS 072304" w:date="2004-03-24T11:29:00Z">
        <w:del w:id="629" w:author="ERCOT cfm" w:date="2004-08-20T10:03:00Z">
          <w:r>
            <w:rPr/>
            <w:delText>thirty</w:delText>
          </w:r>
        </w:del>
      </w:ins>
      <w:ins w:id="630" w:author="PRS 072304" w:date="2004-03-24T11:29:00Z">
        <w:r>
          <w:rPr/>
          <w:t xml:space="preserve"> (</w:t>
        </w:r>
      </w:ins>
      <w:ins w:id="631" w:author="PRS 072304" w:date="2004-03-24T11:29:00Z">
        <w:del w:id="632" w:author="ERCOT cfm" w:date="2004-08-20T10:03:00Z">
          <w:r>
            <w:rPr/>
            <w:delText>30</w:delText>
          </w:r>
        </w:del>
      </w:ins>
      <w:ins w:id="633" w:author="ERCOT cfm" w:date="2004-08-20T10:03:00Z">
        <w:r>
          <w:rPr/>
          <w:t>25</w:t>
        </w:r>
      </w:ins>
      <w:ins w:id="634" w:author="PRS 072304" w:date="2004-03-24T11:29:00Z">
        <w:r>
          <w:rPr/>
          <w:t>) days</w:t>
        </w:r>
      </w:ins>
      <w:ins w:id="635" w:author="PRS 072304" w:date="2004-06-17T13:52:00Z">
        <w:r>
          <w:rPr/>
          <w:t xml:space="preserve"> after</w:t>
        </w:r>
      </w:ins>
      <w:ins w:id="636" w:author="PRS 072304" w:date="2004-06-17T15:35:00Z">
        <w:r>
          <w:rPr/>
          <w:t xml:space="preserve"> PRS approval of the PRR</w:t>
        </w:r>
      </w:ins>
      <w:ins w:id="637" w:author="PRS 072304" w:date="2004-06-17T15:38:00Z">
        <w:r>
          <w:rPr/>
          <w:t>.</w:t>
        </w:r>
      </w:ins>
      <w:ins w:id="638" w:author="PRS 072304" w:date="2004-03-24T11:31:00Z">
        <w:r>
          <w:rPr/>
          <w:t xml:space="preserve">  ERCOT shall post the results of the</w:t>
        </w:r>
      </w:ins>
      <w:ins w:id="639" w:author="PRS 072304" w:date="2004-06-17T14:50:00Z">
        <w:r>
          <w:rPr/>
          <w:t xml:space="preserve"> completed </w:t>
        </w:r>
      </w:ins>
      <w:ins w:id="640" w:author="PRS 072304" w:date="2004-06-23T11:14:00Z">
        <w:r>
          <w:rPr/>
          <w:t>P</w:t>
        </w:r>
      </w:ins>
      <w:ins w:id="641" w:author="PRS 072304" w:date="2004-06-17T14:50:00Z">
        <w:r>
          <w:rPr/>
          <w:t>IA</w:t>
        </w:r>
      </w:ins>
      <w:ins w:id="642" w:author="PRS 072304" w:date="2004-03-24T11:32:00Z">
        <w:r>
          <w:rPr/>
          <w:t xml:space="preserve"> on the MIS.</w:t>
        </w:r>
      </w:ins>
      <w:ins w:id="643" w:author="PRS 072304" w:date="2004-03-24T11:28:00Z">
        <w:r>
          <w:rPr/>
          <w:t xml:space="preserve"> </w:t>
        </w:r>
      </w:ins>
      <w:ins w:id="644" w:author="PRS 072304" w:date="2004-03-24T11:32:00Z">
        <w:r>
          <w:rPr/>
          <w:t xml:space="preserve"> </w:t>
        </w:r>
      </w:ins>
      <w:del w:id="645" w:author="mark dreyfus" w:date="2004-08-06T16:36:00Z">
        <w:r>
          <w:rPr/>
          <w:delText>The PRS may alter the timeline for</w:delText>
        </w:r>
      </w:del>
      <w:ins w:id="646" w:author="PRS 072304" w:date="2004-06-17T13:52:00Z">
        <w:del w:id="647" w:author="mark dreyfus" w:date="2004-08-06T16:36:00Z">
          <w:r>
            <w:rPr/>
            <w:delText xml:space="preserve"> review of the PRR while</w:delText>
          </w:r>
        </w:del>
      </w:ins>
      <w:del w:id="648" w:author="mark dreyfus" w:date="2004-08-06T16:36:00Z">
        <w:r>
          <w:rPr/>
          <w:delText xml:space="preserve"> </w:delText>
        </w:r>
      </w:del>
      <w:del w:id="649" w:author="PRS 072304" w:date="2004-03-24T11:35:00Z">
        <w:r>
          <w:rPr/>
          <w:delText xml:space="preserve">processing PRRs </w:delText>
        </w:r>
      </w:del>
      <w:ins w:id="650" w:author="PRS 072304" w:date="2004-03-24T11:33:00Z">
        <w:del w:id="651" w:author="mark dreyfus" w:date="2004-08-06T16:36:00Z">
          <w:r>
            <w:rPr/>
            <w:delText>conducting the Impact Analysis</w:delText>
          </w:r>
        </w:del>
      </w:ins>
      <w:del w:id="652" w:author="mark dreyfus" w:date="2004-08-06T16:36:00Z">
        <w:r>
          <w:rPr/>
          <w:delText xml:space="preserve"> </w:delText>
        </w:r>
      </w:del>
      <w:del w:id="653" w:author="PRS 072304" w:date="2004-06-17T13:53:00Z">
        <w:r>
          <w:rPr/>
          <w:delText>in Section 21, Process for Protocol Revision,</w:delText>
        </w:r>
      </w:del>
      <w:del w:id="654" w:author="mark dreyfus" w:date="2004-08-06T16:36:00Z">
        <w:r>
          <w:rPr/>
          <w:delText xml:space="preserve"> but only to </w:delText>
        </w:r>
      </w:del>
      <w:del w:id="655" w:author="PRS 072304" w:date="2004-06-17T14:41:00Z">
        <w:r>
          <w:rPr/>
          <w:delText>the minimum extent necessary in order to</w:delText>
        </w:r>
      </w:del>
      <w:del w:id="656" w:author="mark dreyfus" w:date="2004-08-06T16:36:00Z">
        <w:r>
          <w:rPr/>
          <w:delText xml:space="preserve"> </w:delText>
        </w:r>
      </w:del>
      <w:ins w:id="657" w:author="PRS 072304" w:date="2004-06-17T13:54:00Z">
        <w:del w:id="658" w:author="mark dreyfus" w:date="2004-08-06T16:36:00Z">
          <w:r>
            <w:rPr/>
            <w:delText xml:space="preserve">allow ERCOT to complete its </w:delText>
          </w:r>
        </w:del>
      </w:ins>
      <w:del w:id="659" w:author="PRS 072304" w:date="2004-06-17T13:54:00Z">
        <w:r>
          <w:rPr/>
          <w:delText xml:space="preserve">accommodate the </w:delText>
        </w:r>
      </w:del>
      <w:del w:id="660" w:author="mark dreyfus" w:date="2004-08-06T16:36:00Z">
        <w:r>
          <w:rPr/>
          <w:delText>analysis</w:delText>
        </w:r>
      </w:del>
      <w:ins w:id="661" w:author="PRS 072304" w:date="2004-06-17T14:41:00Z">
        <w:del w:id="662" w:author="mark dreyfus" w:date="2004-08-06T16:36:00Z">
          <w:r>
            <w:rPr/>
            <w:delText xml:space="preserve"> in a timely manner</w:delText>
          </w:r>
        </w:del>
      </w:ins>
      <w:del w:id="663" w:author="mark dreyfus" w:date="2004-08-06T16:36:00Z">
        <w:r>
          <w:rPr/>
          <w:delText xml:space="preserve">.  </w:delText>
        </w:r>
      </w:del>
      <w:del w:id="664" w:author="PRS 072304" w:date="2004-03-24T11:35:00Z">
        <w:r>
          <w:rPr/>
          <w:delText>Unless a longer period is warranted due to the complexity of the change, ERCOT shall initiate the Impact Analysis when the PRR is posted and provide available information to PRS, TAC, and the Board.</w:delText>
        </w:r>
      </w:del>
      <w:ins w:id="665" w:author="PRS 072304" w:date="2004-07-15T10:01:00Z">
        <w:r>
          <w:rPr/>
          <w:t xml:space="preserve">If a longer review period is required for ERCOT staff to </w:t>
        </w:r>
      </w:ins>
      <w:ins w:id="666" w:author="PRS 072304" w:date="2004-07-20T16:37:00Z">
        <w:r>
          <w:rPr/>
          <w:t>complete a full</w:t>
        </w:r>
      </w:ins>
      <w:ins w:id="667" w:author="PRS 072304" w:date="2004-07-15T10:01:00Z">
        <w:r>
          <w:rPr/>
          <w:t xml:space="preserve"> PIA, ERCOT staff shall submit a schedule for completion of the PIA to the PRS chair.</w:t>
        </w:r>
      </w:ins>
    </w:p>
    <w:p>
      <w:pPr>
        <w:pStyle w:val="TextBody"/>
        <w:numPr>
          <w:ilvl w:val="0"/>
          <w:numId w:val="25"/>
        </w:numPr>
        <w:ind w:left="360" w:hanging="720"/>
        <w:rPr>
          <w:del w:id="669" w:author="PRS 072304" w:date="2004-04-20T16:30:00Z"/>
        </w:rPr>
      </w:pPr>
      <w:del w:id="668" w:author="PRS 072304" w:date="2004-04-20T16:30:00Z">
        <w:r>
          <w:rPr/>
          <w:delText>ERCOT shall post to the MIS, upon completion, the results of any Impact Analysis.</w:delText>
        </w:r>
      </w:del>
    </w:p>
    <w:p>
      <w:pPr>
        <w:pStyle w:val="TextBody"/>
        <w:rPr>
          <w:ins w:id="671" w:author="PRS 072304" w:date="2004-06-02T15:06:00Z"/>
        </w:rPr>
      </w:pPr>
      <w:ins w:id="670" w:author="PRS 072304" w:date="2004-06-02T15:06:00Z">
        <w:r>
          <w:rPr/>
          <w:t>Protocol Revision Subcommittee Review of Impact Analysis</w:t>
        </w:r>
      </w:ins>
    </w:p>
    <w:p>
      <w:pPr>
        <w:pStyle w:val="TextBody"/>
        <w:rPr>
          <w:ins w:id="685" w:author="PRS 072304" w:date="2004-03-24T11:46:00Z"/>
        </w:rPr>
      </w:pPr>
      <w:ins w:id="672" w:author="PRS 072304" w:date="2004-03-24T11:45:00Z">
        <w:r>
          <w:rPr/>
          <w:t xml:space="preserve">After ERCOT posts the results of the </w:t>
        </w:r>
      </w:ins>
      <w:ins w:id="673" w:author="PRS 072304" w:date="2004-06-23T11:14:00Z">
        <w:r>
          <w:rPr/>
          <w:t>P</w:t>
        </w:r>
      </w:ins>
      <w:ins w:id="674" w:author="PRS 072304" w:date="2004-06-21T14:20:00Z">
        <w:r>
          <w:rPr/>
          <w:t>IA</w:t>
        </w:r>
      </w:ins>
      <w:ins w:id="675" w:author="PRS 072304" w:date="2004-03-24T11:46:00Z">
        <w:r>
          <w:rPr/>
          <w:t xml:space="preserve">, PRS shall review the </w:t>
        </w:r>
      </w:ins>
      <w:ins w:id="676" w:author="PRS 072304" w:date="2004-06-23T11:14:00Z">
        <w:r>
          <w:rPr/>
          <w:t>P</w:t>
        </w:r>
      </w:ins>
      <w:ins w:id="677" w:author="PRS 072304" w:date="2004-06-21T14:20:00Z">
        <w:r>
          <w:rPr/>
          <w:t>IA</w:t>
        </w:r>
      </w:ins>
      <w:ins w:id="678" w:author="PRS 072304" w:date="2004-06-17T14:51:00Z">
        <w:r>
          <w:rPr/>
          <w:t xml:space="preserve"> </w:t>
        </w:r>
      </w:ins>
      <w:ins w:id="679" w:author="PRS 072304" w:date="2004-03-24T11:46:00Z">
        <w:r>
          <w:rPr/>
          <w:t xml:space="preserve">at its next regularly scheduled meeting.  PRS may revise its PRS Recommendation Report </w:t>
        </w:r>
      </w:ins>
      <w:ins w:id="680" w:author="PRS 072304" w:date="2004-03-24T16:41:00Z">
        <w:r>
          <w:rPr/>
          <w:t xml:space="preserve">after considering </w:t>
        </w:r>
      </w:ins>
      <w:ins w:id="681" w:author="PRS 072304" w:date="2004-03-24T11:46:00Z">
        <w:r>
          <w:rPr/>
          <w:t xml:space="preserve">the information included in the </w:t>
        </w:r>
      </w:ins>
      <w:ins w:id="682" w:author="PRS 072304" w:date="2004-06-23T11:15:00Z">
        <w:r>
          <w:rPr/>
          <w:t>P</w:t>
        </w:r>
      </w:ins>
      <w:ins w:id="683" w:author="PRS 072304" w:date="2004-06-21T14:20:00Z">
        <w:r>
          <w:rPr/>
          <w:t>IA</w:t>
        </w:r>
      </w:ins>
      <w:ins w:id="684" w:author="PRS 072304" w:date="2004-03-24T11:46:00Z">
        <w:r>
          <w:rPr/>
          <w:t>.</w:t>
        </w:r>
      </w:ins>
    </w:p>
    <w:p>
      <w:pPr>
        <w:pStyle w:val="TextBody"/>
        <w:rPr/>
      </w:pPr>
      <w:ins w:id="686" w:author="PRS 072304" w:date="2004-03-24T11:46:00Z">
        <w:r>
          <w:rPr/>
          <w:t xml:space="preserve">If PRS revises its </w:t>
        </w:r>
      </w:ins>
      <w:ins w:id="687" w:author="PRS 072304" w:date="2004-07-20T16:24:00Z">
        <w:r>
          <w:rPr/>
          <w:t>R</w:t>
        </w:r>
      </w:ins>
      <w:ins w:id="688" w:author="PRS 072304" w:date="2004-03-24T11:46:00Z">
        <w:r>
          <w:rPr/>
          <w:t>ecommendation</w:t>
        </w:r>
      </w:ins>
      <w:ins w:id="689" w:author="PRS 072304" w:date="2004-07-29T15:27:00Z">
        <w:r>
          <w:rPr/>
          <w:t xml:space="preserve"> Report</w:t>
        </w:r>
      </w:ins>
      <w:ins w:id="690" w:author="PRS 072304" w:date="2004-03-24T11:46:00Z">
        <w:r>
          <w:rPr/>
          <w:t>, a revised PRS Recommendation Report shall be issued</w:t>
        </w:r>
      </w:ins>
      <w:ins w:id="691" w:author="PRS 072304" w:date="2004-06-17T13:55:00Z">
        <w:r>
          <w:rPr/>
          <w:t xml:space="preserve"> by PRS</w:t>
        </w:r>
      </w:ins>
      <w:ins w:id="692" w:author="PRS 072304" w:date="2004-03-24T11:46:00Z">
        <w:r>
          <w:rPr/>
          <w:t xml:space="preserve"> to TAC</w:t>
        </w:r>
      </w:ins>
      <w:ins w:id="693" w:author="I056986" w:date="2004-08-24T10:23:00Z">
        <w:r>
          <w:rPr/>
          <w:t xml:space="preserve"> </w:t>
        </w:r>
      </w:ins>
      <w:ins w:id="694" w:author="PRS 072304" w:date="2004-03-24T11:46:00Z">
        <w:del w:id="695" w:author="I056986" w:date="2004-08-24T10:23:00Z">
          <w:r>
            <w:rPr/>
            <w:delText xml:space="preserve"> </w:delText>
          </w:r>
        </w:del>
      </w:ins>
      <w:ins w:id="696" w:author="PRS 072304" w:date="2004-03-24T11:46:00Z">
        <w:r>
          <w:rPr/>
          <w:t>and posted on the MIS</w:t>
        </w:r>
      </w:ins>
      <w:ins w:id="697" w:author="I056986" w:date="2004-08-24T10:23:00Z">
        <w:del w:id="698" w:author="PRS 082604" w:date="2004-08-26T13:19:00Z">
          <w:r>
            <w:rPr/>
            <w:delText xml:space="preserve"> within three (3) Business Days</w:delText>
          </w:r>
        </w:del>
      </w:ins>
      <w:ins w:id="699" w:author="PRS 072304" w:date="2004-03-24T11:46:00Z">
        <w:r>
          <w:rPr/>
          <w:t xml:space="preserve">.  </w:t>
        </w:r>
      </w:ins>
      <w:ins w:id="700" w:author="PRS 072304" w:date="2004-06-17T13:56:00Z">
        <w:r>
          <w:rPr/>
          <w:t>A</w:t>
        </w:r>
      </w:ins>
      <w:ins w:id="701" w:author="PRS 072304" w:date="2004-03-24T11:46:00Z">
        <w:r>
          <w:rPr/>
          <w:t>dditional comment</w:t>
        </w:r>
      </w:ins>
      <w:ins w:id="702" w:author="PRS 072304" w:date="2004-06-17T13:57:00Z">
        <w:r>
          <w:rPr/>
          <w:t>s</w:t>
        </w:r>
      </w:ins>
      <w:ins w:id="703" w:author="PRS 072304" w:date="2004-06-17T15:00:00Z">
        <w:r>
          <w:rPr/>
          <w:t xml:space="preserve"> received regarding</w:t>
        </w:r>
      </w:ins>
      <w:ins w:id="704" w:author="PRS 072304" w:date="2004-06-17T13:57:00Z">
        <w:r>
          <w:rPr/>
          <w:t xml:space="preserve"> the revised PRS Recommendation Report </w:t>
        </w:r>
      </w:ins>
      <w:ins w:id="705" w:author="PRS 072304" w:date="2004-06-17T14:59:00Z">
        <w:del w:id="706" w:author="I056986" w:date="2004-08-24T10:23:00Z">
          <w:r>
            <w:rPr/>
            <w:delText>will</w:delText>
          </w:r>
        </w:del>
      </w:ins>
      <w:ins w:id="707" w:author="I056986" w:date="2004-08-24T10:23:00Z">
        <w:r>
          <w:rPr/>
          <w:t>shall</w:t>
        </w:r>
      </w:ins>
      <w:ins w:id="708" w:author="PRS 072304" w:date="2004-06-17T14:59:00Z">
        <w:r>
          <w:rPr/>
          <w:t xml:space="preserve"> be </w:t>
        </w:r>
      </w:ins>
      <w:ins w:id="709" w:author="PRS 072304" w:date="2004-06-17T13:57:00Z">
        <w:del w:id="710" w:author="mark dreyfus" w:date="2004-08-06T15:43:00Z">
          <w:r>
            <w:rPr/>
            <w:delText>allowed</w:delText>
          </w:r>
        </w:del>
      </w:ins>
      <w:ins w:id="711" w:author="mark dreyfus" w:date="2004-08-06T15:43:00Z">
        <w:r>
          <w:rPr/>
          <w:t>accepted</w:t>
        </w:r>
      </w:ins>
      <w:ins w:id="712" w:author="PRS 072304" w:date="2004-06-17T13:57:00Z">
        <w:r>
          <w:rPr/>
          <w:t xml:space="preserve"> up to three (3)</w:t>
        </w:r>
      </w:ins>
      <w:ins w:id="713" w:author="PRS 072304" w:date="2004-06-21T15:02:00Z">
        <w:r>
          <w:rPr/>
          <w:t xml:space="preserve"> Business</w:t>
        </w:r>
      </w:ins>
      <w:ins w:id="714" w:author="PRS 072304" w:date="2004-06-17T13:57:00Z">
        <w:r>
          <w:rPr/>
          <w:t xml:space="preserve"> </w:t>
        </w:r>
      </w:ins>
      <w:ins w:id="715" w:author="PRS 072304" w:date="2004-06-21T15:02:00Z">
        <w:r>
          <w:rPr/>
          <w:t>D</w:t>
        </w:r>
      </w:ins>
      <w:ins w:id="716" w:author="PRS 072304" w:date="2004-06-17T13:57:00Z">
        <w:r>
          <w:rPr/>
          <w:t xml:space="preserve">ays prior to the TAC meeting </w:t>
        </w:r>
      </w:ins>
      <w:ins w:id="717" w:author="PRS 072304" w:date="2004-06-17T15:01:00Z">
        <w:r>
          <w:rPr/>
          <w:t>at which</w:t>
        </w:r>
      </w:ins>
      <w:ins w:id="718" w:author="PRS 072304" w:date="2004-06-17T13:57:00Z">
        <w:r>
          <w:rPr/>
          <w:t xml:space="preserve"> the PRR</w:t>
        </w:r>
      </w:ins>
      <w:ins w:id="719" w:author="PRS 072304" w:date="2004-06-17T13:59:00Z">
        <w:r>
          <w:rPr/>
          <w:t xml:space="preserve"> is scheduled for consideration.</w:t>
        </w:r>
      </w:ins>
      <w:ins w:id="720" w:author="PRS 072304" w:date="2004-06-23T11:16:00Z">
        <w:r>
          <w:rPr/>
          <w:t xml:space="preserve">  If PRS revises its recommendation, ERCOT shall update the PIA</w:t>
        </w:r>
      </w:ins>
      <w:ins w:id="721"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w:t>
        </w:r>
      </w:ins>
      <w:ins w:id="722" w:author="PRS 072304" w:date="2004-07-23T14:18:00Z">
        <w:del w:id="723" w:author="ERCOT Legal" w:date="2004-08-18T15:01:00Z">
          <w:r>
            <w:rPr/>
            <w:delText>Chair</w:delText>
          </w:r>
        </w:del>
      </w:ins>
      <w:ins w:id="724" w:author="ERCOT Legal" w:date="2004-08-18T15:01:00Z">
        <w:r>
          <w:rPr/>
          <w:t>chair</w:t>
        </w:r>
      </w:ins>
      <w:ins w:id="725" w:author="PRS 072304" w:date="2004-07-23T14:18:00Z">
        <w:r>
          <w:rPr/>
          <w:t>.</w:t>
        </w:r>
      </w:ins>
    </w:p>
    <w:p>
      <w:pPr>
        <w:pStyle w:val="Heading3"/>
        <w:spacing w:before="240" w:after="120"/>
        <w:rPr/>
      </w:pPr>
      <w:r>
        <w:rPr/>
        <w:t>T</w:t>
      </w:r>
      <w:ins w:id="726" w:author="PRS 072304" w:date="2004-03-24T11:40:00Z">
        <w:r>
          <w:rPr/>
          <w:t xml:space="preserve">echnical </w:t>
        </w:r>
      </w:ins>
      <w:r>
        <w:rPr/>
        <w:t>A</w:t>
      </w:r>
      <w:ins w:id="727" w:author="PRS 072304" w:date="2004-03-24T11:40:00Z">
        <w:r>
          <w:rPr/>
          <w:t xml:space="preserve">dvisory </w:t>
        </w:r>
      </w:ins>
      <w:r>
        <w:rPr/>
        <w:t>C</w:t>
      </w:r>
      <w:ins w:id="728" w:author="PRS 072304" w:date="2004-03-24T11:40:00Z">
        <w:r>
          <w:rPr/>
          <w:t>ommittee</w:t>
        </w:r>
      </w:ins>
      <w:r>
        <w:rPr/>
        <w:t xml:space="preserve"> Vote</w:t>
      </w:r>
    </w:p>
    <w:p>
      <w:pPr>
        <w:pStyle w:val="TextBody"/>
        <w:rPr/>
      </w:pPr>
      <w:del w:id="729" w:author="mark dreyfus" w:date="2004-08-06T16:36:00Z">
        <w:r>
          <w:rPr/>
          <w:delText xml:space="preserve">At </w:delText>
        </w:r>
      </w:del>
      <w:del w:id="730" w:author="PRS 072304" w:date="2004-06-17T14:42:00Z">
        <w:r>
          <w:rPr/>
          <w:delText>its next</w:delText>
        </w:r>
      </w:del>
      <w:del w:id="731" w:author="mark dreyfus" w:date="2004-08-06T16:36:00Z">
        <w:r>
          <w:rPr/>
          <w:delText xml:space="preserve"> regularly scheduled meeting</w:delText>
        </w:r>
      </w:del>
      <w:ins w:id="732" w:author="PRS 072304" w:date="2004-07-20T16:21:00Z">
        <w:del w:id="733" w:author="mark dreyfus" w:date="2004-08-06T16:36:00Z">
          <w:r>
            <w:rPr/>
            <w:delText>s</w:delText>
          </w:r>
        </w:del>
      </w:ins>
      <w:del w:id="734" w:author="mark dreyfus" w:date="2004-08-06T16:36:00Z">
        <w:r>
          <w:rPr/>
          <w:delText xml:space="preserve"> </w:delText>
        </w:r>
      </w:del>
      <w:del w:id="735" w:author="PRS 072304" w:date="2004-06-17T14:43:00Z">
        <w:r>
          <w:rPr/>
          <w:delText xml:space="preserve">after receiving the information described below, </w:delText>
        </w:r>
      </w:del>
      <w:r>
        <w:rPr/>
        <w:t>TAC shall consider</w:t>
      </w:r>
      <w:ins w:id="736" w:author="PRS 072304" w:date="2004-06-17T14:43:00Z">
        <w:r>
          <w:rPr/>
          <w:t xml:space="preserve"> any PRRs that</w:t>
        </w:r>
      </w:ins>
      <w:ins w:id="737" w:author="PRS 072304" w:date="2004-06-17T14:53:00Z">
        <w:r>
          <w:rPr/>
          <w:t xml:space="preserve"> PRS has submitted to TAC for consideration</w:t>
        </w:r>
      </w:ins>
      <w:ins w:id="738" w:author="PRS 072304" w:date="2004-07-20T16:19:00Z">
        <w:r>
          <w:rPr/>
          <w:t xml:space="preserve"> for which </w:t>
        </w:r>
      </w:ins>
      <w:ins w:id="739" w:author="PRS 072304" w:date="2004-07-21T15:17:00Z">
        <w:r>
          <w:rPr/>
          <w:t xml:space="preserve">both a </w:t>
        </w:r>
      </w:ins>
      <w:ins w:id="740" w:author="PRS 072304" w:date="2004-07-20T16:19:00Z">
        <w:r>
          <w:rPr/>
          <w:t xml:space="preserve">PRS </w:t>
        </w:r>
      </w:ins>
      <w:ins w:id="741" w:author="PRS 072304" w:date="2004-07-20T16:24:00Z">
        <w:r>
          <w:rPr/>
          <w:t>R</w:t>
        </w:r>
      </w:ins>
      <w:ins w:id="742" w:author="PRS 072304" w:date="2004-07-20T16:19:00Z">
        <w:r>
          <w:rPr/>
          <w:t>ecommendation</w:t>
        </w:r>
      </w:ins>
      <w:ins w:id="743" w:author="PRS 072304" w:date="2004-07-29T15:27:00Z">
        <w:r>
          <w:rPr/>
          <w:t xml:space="preserve"> Report</w:t>
        </w:r>
      </w:ins>
      <w:ins w:id="744" w:author="PRS 072304" w:date="2004-07-20T16:19:00Z">
        <w:r>
          <w:rPr/>
          <w:t xml:space="preserve"> </w:t>
        </w:r>
      </w:ins>
      <w:ins w:id="745" w:author="PRS 072304" w:date="2004-07-20T16:21:00Z">
        <w:r>
          <w:rPr/>
          <w:t>has been posted</w:t>
        </w:r>
      </w:ins>
      <w:ins w:id="746" w:author="PRS 072304" w:date="2004-07-20T16:19:00Z">
        <w:r>
          <w:rPr/>
          <w:t xml:space="preserve"> and a PIA based on such PRS recommendation</w:t>
        </w:r>
      </w:ins>
      <w:ins w:id="747" w:author="PRS 072304" w:date="2004-07-20T16:23:00Z">
        <w:r>
          <w:rPr/>
          <w:t xml:space="preserve"> (as updated if modified by PRS under Section 21.4.6</w:t>
        </w:r>
      </w:ins>
      <w:ins w:id="748" w:author="PRS 072304" w:date="2004-07-29T15:27:00Z">
        <w:r>
          <w:rPr/>
          <w:t>, Protocol Revision Subcommittee Review of Impact Analysis</w:t>
        </w:r>
      </w:ins>
      <w:ins w:id="749" w:author="PRS 072304" w:date="2004-07-20T16:23:00Z">
        <w:r>
          <w:rPr/>
          <w:t>)</w:t>
        </w:r>
      </w:ins>
      <w:ins w:id="750" w:author="PRS 072304" w:date="2004-07-20T16:19:00Z">
        <w:r>
          <w:rPr/>
          <w:t xml:space="preserve"> has been posted</w:t>
        </w:r>
      </w:ins>
      <w:ins w:id="751" w:author="PRS 072304" w:date="2004-07-20T16:24:00Z">
        <w:r>
          <w:rPr/>
          <w:t xml:space="preserve"> on the MIS </w:t>
        </w:r>
      </w:ins>
      <w:ins w:id="752" w:author="PRS 072304" w:date="2004-07-20T16:19:00Z">
        <w:r>
          <w:rPr/>
          <w:t xml:space="preserve">for at least </w:t>
        </w:r>
      </w:ins>
      <w:ins w:id="753" w:author="PRS 072304" w:date="2004-07-23T14:22:00Z">
        <w:r>
          <w:rPr/>
          <w:t>three (3)</w:t>
        </w:r>
      </w:ins>
      <w:ins w:id="754" w:author="PRS 072304" w:date="2004-07-20T16:19:00Z">
        <w:r>
          <w:rPr/>
          <w:t xml:space="preserve"> days</w:t>
        </w:r>
      </w:ins>
      <w:ins w:id="755"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756" w:author="PRS 072304" w:date="2004-03-24T11:48:00Z">
        <w:r>
          <w:rPr/>
          <w:delText>Revision</w:delText>
        </w:r>
      </w:del>
      <w:r>
        <w:rPr/>
        <w:t xml:space="preserve"> </w:t>
      </w:r>
      <w:ins w:id="757" w:author="PRS 072304" w:date="2004-03-24T11:50:00Z">
        <w:r>
          <w:rPr/>
          <w:t xml:space="preserve">PRS </w:t>
        </w:r>
      </w:ins>
      <w:r>
        <w:rPr/>
        <w:t>Recommendation Report</w:t>
      </w:r>
      <w:ins w:id="758" w:author="PRS 072304" w:date="2004-03-24T11:49:00Z">
        <w:r>
          <w:rPr/>
          <w:t xml:space="preserve"> </w:t>
        </w:r>
      </w:ins>
      <w:ins w:id="759" w:author="PRS 072304" w:date="2004-06-17T14:44:00Z">
        <w:r>
          <w:rPr/>
          <w:t xml:space="preserve">and </w:t>
        </w:r>
      </w:ins>
      <w:ins w:id="760" w:author="PRS 072304" w:date="2004-07-15T10:02:00Z">
        <w:r>
          <w:rPr/>
          <w:t>P</w:t>
        </w:r>
      </w:ins>
      <w:ins w:id="761" w:author="PRS 072304" w:date="2004-06-21T14:20:00Z">
        <w:r>
          <w:rPr/>
          <w:t>IA</w:t>
        </w:r>
      </w:ins>
      <w:r>
        <w:rPr/>
        <w:t>;</w:t>
      </w:r>
      <w:ins w:id="762" w:author="PRS 072304" w:date="2004-06-21T11:17:00Z">
        <w:r>
          <w:rPr/>
          <w:t xml:space="preserve"> and</w:t>
        </w:r>
      </w:ins>
    </w:p>
    <w:p>
      <w:pPr>
        <w:pStyle w:val="Normal"/>
        <w:numPr>
          <w:ilvl w:val="0"/>
          <w:numId w:val="5"/>
        </w:numPr>
        <w:spacing w:before="60" w:after="60"/>
        <w:rPr/>
      </w:pPr>
      <w:ins w:id="763" w:author="PRS 072304" w:date="2004-06-17T14:54:00Z">
        <w:r>
          <w:rPr/>
          <w:t>Any c</w:t>
        </w:r>
      </w:ins>
      <w:del w:id="764" w:author="PRS 072304" w:date="2004-06-17T14:54:00Z">
        <w:r>
          <w:rPr/>
          <w:delText>C</w:delText>
        </w:r>
      </w:del>
      <w:r>
        <w:rPr/>
        <w:t xml:space="preserve">omments timely received in response to the </w:t>
      </w:r>
      <w:ins w:id="765" w:author="PRS 072304" w:date="2004-04-26T14:35:00Z">
        <w:r>
          <w:rPr/>
          <w:t>P</w:t>
        </w:r>
      </w:ins>
      <w:r>
        <w:rPr/>
        <w:t>R</w:t>
      </w:r>
      <w:ins w:id="766" w:author="PRS 072304" w:date="2004-04-26T14:35:00Z">
        <w:r>
          <w:rPr/>
          <w:t>S</w:t>
        </w:r>
      </w:ins>
      <w:del w:id="767" w:author="PRS 072304" w:date="2004-04-26T14:35:00Z">
        <w:r>
          <w:rPr/>
          <w:delText>evision</w:delText>
        </w:r>
      </w:del>
      <w:r>
        <w:rPr/>
        <w:t xml:space="preserve"> Recommendation Report</w:t>
      </w:r>
      <w:ins w:id="768" w:author="PRS 072304" w:date="2004-06-21T11:17:00Z">
        <w:r>
          <w:rPr/>
          <w:t>.</w:t>
        </w:r>
      </w:ins>
      <w:del w:id="769" w:author="PRS 072304" w:date="2004-06-21T11:17:00Z">
        <w:r>
          <w:rPr/>
          <w:delText>; and</w:delText>
        </w:r>
      </w:del>
    </w:p>
    <w:p>
      <w:pPr>
        <w:pStyle w:val="Normal"/>
        <w:numPr>
          <w:ilvl w:val="0"/>
          <w:numId w:val="5"/>
        </w:numPr>
        <w:spacing w:before="60" w:after="60"/>
        <w:rPr>
          <w:del w:id="773" w:author="PRS 072304" w:date="2004-06-17T14:55:00Z"/>
        </w:rPr>
      </w:pPr>
      <w:del w:id="770" w:author="PRS 072304" w:date="2004-06-17T14:55:00Z">
        <w:r>
          <w:rPr/>
          <w:delText>Results of ERCOT’s Impact Analysis</w:delText>
        </w:r>
      </w:del>
      <w:del w:id="771" w:author="PRS 072304" w:date="2004-03-24T11:49:00Z">
        <w:r>
          <w:rPr/>
          <w:delText>, if any</w:delText>
        </w:r>
      </w:del>
      <w:del w:id="772" w:author="PRS 072304" w:date="2004-06-17T14:55:00Z">
        <w:r>
          <w:rPr/>
          <w:delText>.</w:delText>
        </w:r>
      </w:del>
    </w:p>
    <w:p>
      <w:pPr>
        <w:pStyle w:val="Normal"/>
        <w:widowControl/>
        <w:numPr>
          <w:ilvl w:val="0"/>
          <w:numId w:val="5"/>
        </w:numPr>
        <w:bidi w:val="0"/>
        <w:spacing w:before="60" w:after="60"/>
        <w:rPr>
          <w:del w:id="775" w:author="PRS 072304" w:date="2004-03-24T11:50:00Z"/>
        </w:rPr>
      </w:pPr>
      <w:del w:id="774"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776" w:author="PRS 072304" w:date="2004-03-24T11:50:00Z">
        <w:r>
          <w:rPr/>
          <w:delText>Revision</w:delText>
        </w:r>
      </w:del>
      <w:ins w:id="777" w:author="PRS 072304" w:date="2004-03-24T11:50:00Z">
        <w:r>
          <w:rPr/>
          <w:t>PRS</w:t>
        </w:r>
      </w:ins>
      <w:r>
        <w:rPr/>
        <w:t xml:space="preserve"> Recommendation Report:</w:t>
      </w:r>
    </w:p>
    <w:p>
      <w:pPr>
        <w:pStyle w:val="Normal"/>
        <w:numPr>
          <w:ilvl w:val="0"/>
          <w:numId w:val="11"/>
        </w:numPr>
        <w:tabs>
          <w:tab w:val="clear" w:pos="720"/>
          <w:tab w:val="left" w:pos="2160" w:leader="none"/>
        </w:tabs>
        <w:spacing w:before="60" w:after="60"/>
        <w:rPr/>
      </w:pPr>
      <w:ins w:id="778" w:author="PRS 072304" w:date="2004-03-24T11:50:00Z">
        <w:r>
          <w:rPr/>
          <w:t xml:space="preserve">Recommend </w:t>
        </w:r>
      </w:ins>
      <w:del w:id="779" w:author="PRS 072304" w:date="2004-03-24T11:50:00Z">
        <w:r>
          <w:rPr/>
          <w:delText>A</w:delText>
        </w:r>
      </w:del>
      <w:ins w:id="780" w:author="PRS 072304" w:date="2004-03-24T11:50:00Z">
        <w:r>
          <w:rPr/>
          <w:t>a</w:t>
        </w:r>
      </w:ins>
      <w:r>
        <w:rPr/>
        <w:t>pprov</w:t>
      </w:r>
      <w:ins w:id="781" w:author="PRS 072304" w:date="2004-03-24T11:50:00Z">
        <w:r>
          <w:rPr/>
          <w:t>al</w:t>
        </w:r>
      </w:ins>
      <w:del w:id="782" w:author="PRS 072304" w:date="2004-03-24T11:50:00Z">
        <w:r>
          <w:rPr/>
          <w:delText>e</w:delText>
        </w:r>
      </w:del>
      <w:ins w:id="783" w:author="PRS 072304" w:date="2004-03-24T11:50:00Z">
        <w:r>
          <w:rPr/>
          <w:t xml:space="preserve"> of</w:t>
        </w:r>
      </w:ins>
      <w:r>
        <w:rPr/>
        <w:t xml:space="preserve"> the </w:t>
      </w:r>
      <w:ins w:id="784" w:author="PRS 072304" w:date="2004-03-24T11:50:00Z">
        <w:r>
          <w:rPr/>
          <w:t xml:space="preserve">PRR </w:t>
        </w:r>
      </w:ins>
      <w:ins w:id="785" w:author="PRS 072304" w:date="2004-03-24T11:52:00Z">
        <w:r>
          <w:rPr/>
          <w:t xml:space="preserve">as recommended in the </w:t>
        </w:r>
      </w:ins>
      <w:ins w:id="786" w:author="PRS 072304" w:date="2004-03-24T11:50:00Z">
        <w:r>
          <w:rPr/>
          <w:t>PRS Recommendation Report</w:t>
        </w:r>
      </w:ins>
      <w:ins w:id="787" w:author="PRS 072304" w:date="2004-03-24T11:52:00Z">
        <w:r>
          <w:rPr/>
          <w:t xml:space="preserve"> or as modified by TAC</w:t>
        </w:r>
      </w:ins>
      <w:del w:id="788" w:author="PRS 072304" w:date="2004-03-24T11:52:00Z">
        <w:r>
          <w:rPr/>
          <w:delText>submitter’s suggested language, if any, in the Revision Request</w:delText>
        </w:r>
      </w:del>
      <w:r>
        <w:rPr/>
        <w:t>; or</w:t>
      </w:r>
    </w:p>
    <w:p>
      <w:pPr>
        <w:pStyle w:val="Normal"/>
        <w:numPr>
          <w:ilvl w:val="0"/>
          <w:numId w:val="11"/>
        </w:numPr>
        <w:tabs>
          <w:tab w:val="clear" w:pos="720"/>
          <w:tab w:val="left" w:pos="2160" w:leader="none"/>
        </w:tabs>
        <w:spacing w:before="60" w:after="60"/>
        <w:rPr>
          <w:del w:id="790" w:author="PRS 072304" w:date="2004-03-24T11:53:00Z"/>
        </w:rPr>
      </w:pPr>
      <w:del w:id="789" w:author="PRS 072304" w:date="2004-03-24T11:53:00Z">
        <w:r>
          <w:rPr/>
          <w:delText>Approve alternate language, if any, proposed by the PRS; or</w:delText>
        </w:r>
      </w:del>
    </w:p>
    <w:p>
      <w:pPr>
        <w:pStyle w:val="Normal"/>
        <w:numPr>
          <w:ilvl w:val="0"/>
          <w:numId w:val="11"/>
        </w:numPr>
        <w:tabs>
          <w:tab w:val="clear" w:pos="720"/>
          <w:tab w:val="left" w:pos="2160" w:leader="none"/>
        </w:tabs>
        <w:spacing w:before="60" w:after="60"/>
        <w:rPr/>
      </w:pPr>
      <w:r>
        <w:rPr/>
        <w:t>Reject</w:t>
      </w:r>
      <w:ins w:id="791" w:author="PRS 072304" w:date="2004-03-24T11:53:00Z">
        <w:r>
          <w:rPr/>
          <w:t xml:space="preserve"> the PRR</w:t>
        </w:r>
      </w:ins>
      <w:del w:id="792" w:author="PRS 072304" w:date="2004-03-24T11:54:00Z">
        <w:r>
          <w:rPr/>
          <w:delText xml:space="preserve"> the Revision Request</w:delText>
        </w:r>
      </w:del>
      <w:r>
        <w:rPr/>
        <w:t>;</w:t>
      </w:r>
      <w:del w:id="793" w:author="PRS 072304" w:date="2004-07-15T10:03:00Z">
        <w:r>
          <w:rPr/>
          <w:delText xml:space="preserve"> or</w:delText>
        </w:r>
      </w:del>
    </w:p>
    <w:p>
      <w:pPr>
        <w:pStyle w:val="Normal"/>
        <w:numPr>
          <w:ilvl w:val="0"/>
          <w:numId w:val="11"/>
        </w:numPr>
        <w:tabs>
          <w:tab w:val="clear" w:pos="720"/>
          <w:tab w:val="left" w:pos="2160" w:leader="none"/>
        </w:tabs>
        <w:spacing w:before="60" w:after="60"/>
        <w:rPr>
          <w:del w:id="795" w:author="PRS 072304" w:date="2004-07-29T11:44:00Z"/>
        </w:rPr>
      </w:pPr>
      <w:del w:id="794" w:author="PRS 072304" w:date="2004-07-29T11:44:00Z">
        <w:r>
          <w:rPr/>
        </w:r>
      </w:del>
    </w:p>
    <w:p>
      <w:pPr>
        <w:pStyle w:val="Normal"/>
        <w:numPr>
          <w:ilvl w:val="0"/>
          <w:numId w:val="11"/>
        </w:numPr>
        <w:tabs>
          <w:tab w:val="clear" w:pos="720"/>
          <w:tab w:val="left" w:pos="2160" w:leader="none"/>
        </w:tabs>
        <w:spacing w:before="60" w:after="60"/>
        <w:rPr/>
      </w:pPr>
      <w:del w:id="796" w:author="PRS 072304" w:date="2004-03-24T11:55:00Z">
        <w:r>
          <w:rPr/>
          <w:delText>Propose changes and r</w:delText>
        </w:r>
      </w:del>
      <w:ins w:id="797" w:author="PRS 072304" w:date="2004-03-24T11:55:00Z">
        <w:r>
          <w:rPr/>
          <w:t>R</w:t>
        </w:r>
      </w:ins>
      <w:r>
        <w:rPr/>
        <w:t xml:space="preserve">emand </w:t>
      </w:r>
      <w:ins w:id="798" w:author="PRS 072304" w:date="2004-03-24T11:55:00Z">
        <w:r>
          <w:rPr/>
          <w:t xml:space="preserve">the PRR </w:t>
        </w:r>
      </w:ins>
      <w:r>
        <w:rPr/>
        <w:t>to the PRS</w:t>
      </w:r>
      <w:ins w:id="799" w:author="PRS 072304" w:date="2004-06-17T14:01:00Z">
        <w:r>
          <w:rPr/>
          <w:t xml:space="preserve"> with instructions. </w:t>
        </w:r>
      </w:ins>
      <w:del w:id="800" w:author="PRS 072304" w:date="2004-03-24T16:42:00Z">
        <w:r>
          <w:rPr/>
          <w:delText xml:space="preserve"> with </w:delText>
        </w:r>
      </w:del>
      <w:del w:id="801" w:author="PRS 072304" w:date="2004-03-24T11:55:00Z">
        <w:r>
          <w:rPr/>
          <w:delText xml:space="preserve">specific </w:delText>
        </w:r>
      </w:del>
      <w:del w:id="802"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803" w:author="PRS 072304" w:date="2004-03-24T11:57:00Z">
        <w:r>
          <w:rPr/>
          <w:delText>3</w:delText>
        </w:r>
      </w:del>
      <w:del w:id="804" w:author="PRS 072304" w:date="2004-03-24T16:42:00Z">
        <w:r>
          <w:rPr/>
          <w:delText>.4, Comments to the Revision Recommendation Report</w:delText>
        </w:r>
      </w:del>
      <w:r>
        <w:rPr/>
        <w:t>.</w:t>
      </w:r>
    </w:p>
    <w:p>
      <w:pPr>
        <w:pStyle w:val="TextBody"/>
        <w:rPr/>
      </w:pPr>
      <w:r>
        <w:rPr/>
        <w:t xml:space="preserve">If </w:t>
      </w:r>
      <w:del w:id="805" w:author="PRS 072304" w:date="2004-03-24T11:58:00Z">
        <w:r>
          <w:rPr/>
          <w:delText xml:space="preserve">the Revision Request is approved by </w:delText>
        </w:r>
      </w:del>
      <w:r>
        <w:rPr/>
        <w:t>TAC</w:t>
      </w:r>
      <w:ins w:id="806" w:author="PRS 072304" w:date="2004-03-24T11:58:00Z">
        <w:r>
          <w:rPr/>
          <w:t xml:space="preserve"> recommends approval of a PRR</w:t>
        </w:r>
      </w:ins>
      <w:r>
        <w:rPr/>
        <w:t>,</w:t>
      </w:r>
      <w:ins w:id="807" w:author="PRS 072304" w:date="2004-03-24T11:58:00Z">
        <w:r>
          <w:rPr/>
          <w:t xml:space="preserve"> </w:t>
        </w:r>
      </w:ins>
      <w:ins w:id="808" w:author="PRS 072304" w:date="2004-07-15T10:04:00Z">
        <w:r>
          <w:rPr/>
          <w:t>ERCOT</w:t>
        </w:r>
      </w:ins>
      <w:ins w:id="809" w:author="PRS 072304" w:date="2004-06-17T14:04:00Z">
        <w:r>
          <w:rPr/>
          <w:t xml:space="preserve"> shall prepare </w:t>
        </w:r>
      </w:ins>
      <w:ins w:id="810" w:author="PRS 072304" w:date="2004-03-24T11:58:00Z">
        <w:r>
          <w:rPr/>
          <w:t>a TAC Recommendation Report</w:t>
        </w:r>
      </w:ins>
      <w:ins w:id="811" w:author="PRS 072304" w:date="2004-07-15T10:04:00Z">
        <w:r>
          <w:rPr/>
          <w:t>,</w:t>
        </w:r>
      </w:ins>
      <w:ins w:id="812" w:author="PRS 072304" w:date="2004-06-17T14:04:00Z">
        <w:r>
          <w:rPr/>
          <w:t xml:space="preserve"> issue the report</w:t>
        </w:r>
      </w:ins>
      <w:ins w:id="813" w:author="PRS 072304" w:date="2004-03-24T11:59:00Z">
        <w:r>
          <w:rPr/>
          <w:t xml:space="preserve"> to the ERCOT Board and post</w:t>
        </w:r>
      </w:ins>
      <w:ins w:id="814" w:author="PRS 072304" w:date="2004-06-17T14:04:00Z">
        <w:r>
          <w:rPr/>
          <w:t xml:space="preserve"> the report</w:t>
        </w:r>
      </w:ins>
      <w:ins w:id="815" w:author="PRS 072304" w:date="2004-03-24T11:59:00Z">
        <w:r>
          <w:rPr/>
          <w:t xml:space="preserve"> </w:t>
        </w:r>
      </w:ins>
      <w:ins w:id="816" w:author="PRS 072304" w:date="2004-06-17T14:04:00Z">
        <w:r>
          <w:rPr/>
          <w:t>on</w:t>
        </w:r>
      </w:ins>
      <w:ins w:id="817" w:author="PRS 072304" w:date="2004-03-24T11:59:00Z">
        <w:r>
          <w:rPr/>
          <w:t xml:space="preserve"> the MIS within three (3) Business Days of the TAC recommendation concerning the PRR.  The</w:t>
        </w:r>
      </w:ins>
      <w:r>
        <w:rPr/>
        <w:t xml:space="preserve"> TAC</w:t>
      </w:r>
      <w:ins w:id="818" w:author="PRS 072304" w:date="2004-03-24T11:59:00Z">
        <w:r>
          <w:rPr/>
          <w:t xml:space="preserve"> Recommendation Report</w:t>
        </w:r>
      </w:ins>
      <w:r>
        <w:rPr/>
        <w:t xml:space="preserve"> shall </w:t>
      </w:r>
      <w:ins w:id="819" w:author="PRS 072304" w:date="2004-03-24T11:59:00Z">
        <w:r>
          <w:rPr/>
          <w:t>contain the following items</w:t>
        </w:r>
      </w:ins>
      <w:del w:id="820" w:author="PRS 072304" w:date="2004-03-24T12:00:00Z">
        <w:r>
          <w:rPr/>
          <w:delText>provide to the ERCOT Board for approval</w:delText>
        </w:r>
      </w:del>
      <w:r>
        <w:rPr/>
        <w:t>:</w:t>
      </w:r>
    </w:p>
    <w:p>
      <w:pPr>
        <w:pStyle w:val="Normal"/>
        <w:numPr>
          <w:ilvl w:val="0"/>
          <w:numId w:val="4"/>
        </w:numPr>
        <w:spacing w:before="60" w:after="60"/>
        <w:rPr>
          <w:ins w:id="823" w:author="PRS 072304" w:date="2004-03-24T12:06:00Z"/>
        </w:rPr>
      </w:pPr>
      <w:ins w:id="821" w:author="PRS 072304" w:date="2004-03-24T12:00:00Z">
        <w:r>
          <w:rPr/>
          <w:t>Identification of the submitter of the PRR</w:t>
        </w:r>
      </w:ins>
      <w:ins w:id="822" w:author="PRS 072304" w:date="2004-03-24T12:06:00Z">
        <w:r>
          <w:rPr/>
          <w:t>;</w:t>
        </w:r>
      </w:ins>
    </w:p>
    <w:p>
      <w:pPr>
        <w:pStyle w:val="Normal"/>
        <w:numPr>
          <w:ilvl w:val="0"/>
          <w:numId w:val="4"/>
        </w:numPr>
        <w:spacing w:before="60" w:after="60"/>
        <w:rPr>
          <w:ins w:id="828" w:author="PRS 072304" w:date="2004-03-24T12:06:00Z"/>
        </w:rPr>
      </w:pPr>
      <w:ins w:id="824" w:author="PRS 072304" w:date="2004-03-24T12:06:00Z">
        <w:r>
          <w:rPr/>
          <w:t xml:space="preserve">Modified Protocol language proposed by </w:t>
        </w:r>
      </w:ins>
      <w:ins w:id="825" w:author="PRS 072304" w:date="2004-03-24T12:06:00Z">
        <w:del w:id="826" w:author="ERCOT Legal" w:date="2004-08-18T15:02:00Z">
          <w:r>
            <w:rPr/>
            <w:delText xml:space="preserve">the </w:delText>
          </w:r>
        </w:del>
      </w:ins>
      <w:ins w:id="827" w:author="PRS 072304" w:date="2004-03-24T12:06:00Z">
        <w:r>
          <w:rPr/>
          <w:t>TAC;</w:t>
        </w:r>
      </w:ins>
    </w:p>
    <w:p>
      <w:pPr>
        <w:pStyle w:val="Normal"/>
        <w:numPr>
          <w:ilvl w:val="0"/>
          <w:numId w:val="4"/>
        </w:numPr>
        <w:spacing w:before="60" w:after="60"/>
        <w:rPr>
          <w:ins w:id="830" w:author="PRS 072304" w:date="2004-03-24T12:06:00Z"/>
        </w:rPr>
      </w:pPr>
      <w:ins w:id="829" w:author="PRS 072304" w:date="2004-03-24T12:06:00Z">
        <w:r>
          <w:rPr/>
          <w:t>Identification of the authorship of comments;</w:t>
        </w:r>
      </w:ins>
    </w:p>
    <w:p>
      <w:pPr>
        <w:pStyle w:val="Normal"/>
        <w:numPr>
          <w:ilvl w:val="0"/>
          <w:numId w:val="4"/>
        </w:numPr>
        <w:spacing w:before="60" w:after="60"/>
        <w:rPr>
          <w:ins w:id="832" w:author="PRS 072304" w:date="2004-03-24T12:06:00Z"/>
        </w:rPr>
      </w:pPr>
      <w:ins w:id="831" w:author="PRS 072304" w:date="2004-03-24T12:06:00Z">
        <w:r>
          <w:rPr/>
          <w:t>Proposed effective date(s) of the PRR;</w:t>
        </w:r>
      </w:ins>
    </w:p>
    <w:p>
      <w:pPr>
        <w:pStyle w:val="Normal"/>
        <w:numPr>
          <w:ilvl w:val="0"/>
          <w:numId w:val="4"/>
        </w:numPr>
        <w:spacing w:before="60" w:after="60"/>
        <w:rPr>
          <w:ins w:id="834" w:author="PRS 072304" w:date="2004-03-24T12:08:00Z"/>
        </w:rPr>
      </w:pPr>
      <w:ins w:id="833" w:author="PRS 072304" w:date="2004-03-24T12:06:00Z">
        <w:r>
          <w:rPr/>
          <w:t>Priority and rank for any PRR requiring a system change project;</w:t>
        </w:r>
      </w:ins>
    </w:p>
    <w:p>
      <w:pPr>
        <w:pStyle w:val="Normal"/>
        <w:numPr>
          <w:ilvl w:val="0"/>
          <w:numId w:val="4"/>
        </w:numPr>
        <w:spacing w:before="60" w:after="60"/>
        <w:rPr>
          <w:ins w:id="837" w:author="PRS 072304" w:date="2004-03-24T12:06:00Z"/>
        </w:rPr>
      </w:pPr>
      <w:ins w:id="835" w:author="PRS 072304" w:date="2004-03-24T12:08:00Z">
        <w:r>
          <w:rPr/>
          <w:t>PRS recommendation;</w:t>
        </w:r>
      </w:ins>
      <w:ins w:id="836" w:author="PRS 072304" w:date="2004-03-24T12:06:00Z">
        <w:r>
          <w:rPr/>
          <w:t xml:space="preserve"> and</w:t>
        </w:r>
      </w:ins>
    </w:p>
    <w:p>
      <w:pPr>
        <w:pStyle w:val="Normal"/>
        <w:numPr>
          <w:ilvl w:val="0"/>
          <w:numId w:val="4"/>
        </w:numPr>
        <w:spacing w:before="60" w:after="60"/>
        <w:rPr>
          <w:ins w:id="843" w:author="PRS 072304" w:date="2004-03-24T12:06:00Z"/>
        </w:rPr>
      </w:pPr>
      <w:ins w:id="838" w:author="PRS 072304" w:date="2004-03-24T12:06:00Z">
        <w:r>
          <w:rPr/>
          <w:t xml:space="preserve">TAC </w:t>
        </w:r>
      </w:ins>
      <w:ins w:id="839" w:author="PRS 072304" w:date="2004-03-24T12:08:00Z">
        <w:r>
          <w:rPr/>
          <w:t>r</w:t>
        </w:r>
      </w:ins>
      <w:ins w:id="840" w:author="PRS 072304" w:date="2004-03-24T12:06:00Z">
        <w:r>
          <w:rPr/>
          <w:t>ecommend</w:t>
        </w:r>
      </w:ins>
      <w:ins w:id="841" w:author="PRS 072304" w:date="2004-03-24T12:08:00Z">
        <w:r>
          <w:rPr/>
          <w:t>ation</w:t>
        </w:r>
      </w:ins>
      <w:ins w:id="842" w:author="PRS 072304" w:date="2004-07-15T10:04:00Z">
        <w:r>
          <w:rPr/>
          <w:t>.</w:t>
        </w:r>
      </w:ins>
    </w:p>
    <w:p>
      <w:pPr>
        <w:pStyle w:val="Normal"/>
        <w:spacing w:before="60" w:after="60"/>
        <w:ind w:left="360" w:hanging="0"/>
        <w:rPr>
          <w:del w:id="845" w:author="PRS 072304" w:date="2004-03-24T12:03:00Z"/>
        </w:rPr>
      </w:pPr>
      <w:del w:id="844"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3"/>
        </w:numPr>
        <w:tabs>
          <w:tab w:val="clear" w:pos="720"/>
          <w:tab w:val="left" w:pos="2700" w:leader="none"/>
        </w:tabs>
        <w:ind w:left="2700" w:hanging="540"/>
        <w:rPr>
          <w:del w:id="847" w:author="PRS 072304" w:date="2004-03-24T12:03:00Z"/>
        </w:rPr>
      </w:pPr>
      <w:del w:id="846"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848" w:author="PRS 072304" w:date="2004-03-24T12:03:00Z">
        <w:r>
          <w:rPr/>
          <w:delText>The Proposed effective date;</w:delText>
        </w:r>
      </w:del>
    </w:p>
    <w:p>
      <w:pPr>
        <w:pStyle w:val="Heading3"/>
        <w:spacing w:before="240" w:after="120"/>
        <w:rPr>
          <w:ins w:id="850" w:author="PRS 072304" w:date="2004-03-24T12:09:00Z"/>
        </w:rPr>
      </w:pPr>
      <w:ins w:id="849" w:author="PRS 072304" w:date="2004-03-24T12:09:00Z">
        <w:r>
          <w:rPr/>
          <w:t>ERCOT Impact Analysis Based on Technical Advisory Committee Recommendation Report</w:t>
        </w:r>
      </w:ins>
    </w:p>
    <w:p>
      <w:pPr>
        <w:pStyle w:val="TextBody"/>
        <w:rPr>
          <w:ins w:id="909" w:author="PRS 072304" w:date="2004-03-24T13:46:00Z"/>
        </w:rPr>
      </w:pPr>
      <w:ins w:id="851" w:author="PRS 072304" w:date="2004-03-24T13:46:00Z">
        <w:r>
          <w:rPr/>
          <w:t xml:space="preserve">For PRRs </w:t>
        </w:r>
      </w:ins>
      <w:ins w:id="852" w:author="PRS 072304" w:date="2004-03-24T16:45:00Z">
        <w:r>
          <w:rPr/>
          <w:t>not designated Urgent</w:t>
        </w:r>
      </w:ins>
      <w:ins w:id="853" w:author="PRS 072304" w:date="2004-03-24T13:46:00Z">
        <w:r>
          <w:rPr/>
          <w:t xml:space="preserve">, </w:t>
        </w:r>
      </w:ins>
      <w:ins w:id="854" w:author="PRS 072304" w:date="2004-03-24T12:10:00Z">
        <w:r>
          <w:rPr/>
          <w:t xml:space="preserve">ERCOT shall review </w:t>
        </w:r>
      </w:ins>
      <w:ins w:id="855" w:author="PRS 072304" w:date="2004-06-17T14:13:00Z">
        <w:r>
          <w:rPr/>
          <w:t>the TAC R</w:t>
        </w:r>
      </w:ins>
      <w:ins w:id="856" w:author="PRS 072304" w:date="2004-03-24T12:10:00Z">
        <w:r>
          <w:rPr/>
          <w:t xml:space="preserve">ecommendation </w:t>
        </w:r>
      </w:ins>
      <w:ins w:id="857" w:author="PRS 072304" w:date="2004-06-17T14:13:00Z">
        <w:r>
          <w:rPr/>
          <w:t>R</w:t>
        </w:r>
      </w:ins>
      <w:ins w:id="858" w:author="PRS 072304" w:date="2004-03-24T12:10:00Z">
        <w:r>
          <w:rPr/>
          <w:t>eport and update the</w:t>
        </w:r>
      </w:ins>
      <w:ins w:id="859" w:author="PRS 072304" w:date="2004-06-21T14:49:00Z">
        <w:r>
          <w:rPr/>
          <w:t xml:space="preserve"> </w:t>
        </w:r>
      </w:ins>
      <w:ins w:id="860" w:author="PRS 072304" w:date="2004-07-15T10:05:00Z">
        <w:r>
          <w:rPr/>
          <w:t>P</w:t>
        </w:r>
      </w:ins>
      <w:ins w:id="861" w:author="PRS 072304" w:date="2004-06-21T14:49:00Z">
        <w:r>
          <w:rPr/>
          <w:t>IA</w:t>
        </w:r>
      </w:ins>
      <w:ins w:id="862" w:author="PRS 072304" w:date="2004-03-24T12:10:00Z">
        <w:r>
          <w:rPr/>
          <w:t xml:space="preserve"> </w:t>
        </w:r>
      </w:ins>
      <w:ins w:id="863" w:author="mark dreyfus" w:date="2004-08-06T15:48:00Z">
        <w:r>
          <w:rPr/>
          <w:t xml:space="preserve">as soon as practicable, but no later than </w:t>
        </w:r>
      </w:ins>
      <w:ins w:id="864" w:author="PRS 082604" w:date="2004-08-26T13:19:00Z">
        <w:r>
          <w:rPr/>
          <w:t>thirty (30)</w:t>
        </w:r>
      </w:ins>
      <w:ins w:id="865" w:author="I056986" w:date="2004-08-24T10:51:00Z">
        <w:del w:id="866" w:author="PRS 082604" w:date="2004-08-26T13:20:00Z">
          <w:r>
            <w:rPr/>
            <w:delText xml:space="preserve">twenty-five (25) </w:delText>
          </w:r>
        </w:del>
      </w:ins>
      <w:ins w:id="867" w:author="PRS 072304" w:date="2004-03-24T12:10:00Z">
        <w:del w:id="868" w:author="mark dreyfus" w:date="2004-08-06T15:49:00Z">
          <w:r>
            <w:rPr/>
            <w:delText>within thirty (30) days</w:delText>
          </w:r>
        </w:del>
      </w:ins>
      <w:ins w:id="869" w:author="PRS 072304" w:date="2004-06-17T14:16:00Z">
        <w:del w:id="870" w:author="mark dreyfus" w:date="2004-08-06T15:49:00Z">
          <w:r>
            <w:rPr/>
            <w:delText xml:space="preserve"> (if necessary)</w:delText>
          </w:r>
        </w:del>
      </w:ins>
      <w:ins w:id="871" w:author="PRS 072304" w:date="2004-06-17T14:08:00Z">
        <w:del w:id="872" w:author="mark dreyfus" w:date="2004-08-06T15:49:00Z">
          <w:r>
            <w:rPr/>
            <w:delText xml:space="preserve"> </w:delText>
          </w:r>
        </w:del>
      </w:ins>
      <w:ins w:id="873" w:author="mark dreyfus" w:date="2004-08-06T15:49:00Z">
        <w:del w:id="874" w:author="ERCOT cfm" w:date="2004-08-20T10:04:00Z">
          <w:r>
            <w:rPr/>
            <w:delText>twenty-five</w:delText>
          </w:r>
        </w:del>
      </w:ins>
      <w:ins w:id="875" w:author="ERCOT cfm" w:date="2004-08-20T10:04:00Z">
        <w:del w:id="876" w:author="I056986" w:date="2004-08-24T10:52:00Z">
          <w:r>
            <w:rPr/>
            <w:delText>thirty</w:delText>
          </w:r>
        </w:del>
      </w:ins>
      <w:ins w:id="877" w:author="mark dreyfus" w:date="2004-08-06T15:49:00Z">
        <w:del w:id="878" w:author="I056986" w:date="2004-08-24T10:52:00Z">
          <w:r>
            <w:rPr/>
            <w:delText xml:space="preserve"> </w:delText>
          </w:r>
        </w:del>
      </w:ins>
      <w:ins w:id="879" w:author="mark dreyfus" w:date="2004-08-06T16:02:00Z">
        <w:del w:id="880" w:author="I056986" w:date="2004-08-24T10:52:00Z">
          <w:r>
            <w:rPr/>
            <w:delText>(</w:delText>
          </w:r>
        </w:del>
      </w:ins>
      <w:ins w:id="881" w:author="mark dreyfus" w:date="2004-08-06T16:02:00Z">
        <w:del w:id="882" w:author="ERCOT cfm" w:date="2004-08-20T10:04:00Z">
          <w:r>
            <w:rPr/>
            <w:delText>25</w:delText>
          </w:r>
        </w:del>
      </w:ins>
      <w:ins w:id="883" w:author="ERCOT cfm" w:date="2004-08-20T10:04:00Z">
        <w:del w:id="884" w:author="I056986" w:date="2004-08-24T10:52:00Z">
          <w:r>
            <w:rPr/>
            <w:delText>30</w:delText>
          </w:r>
        </w:del>
      </w:ins>
      <w:ins w:id="885" w:author="mark dreyfus" w:date="2004-08-06T16:02:00Z">
        <w:del w:id="886" w:author="I056986" w:date="2004-08-24T10:52:00Z">
          <w:r>
            <w:rPr/>
            <w:delText>)</w:delText>
          </w:r>
        </w:del>
      </w:ins>
      <w:ins w:id="887" w:author="mark dreyfus" w:date="2004-08-06T16:02:00Z">
        <w:r>
          <w:rPr/>
          <w:t xml:space="preserve"> </w:t>
        </w:r>
      </w:ins>
      <w:ins w:id="888" w:author="mark dreyfus" w:date="2004-08-06T15:49:00Z">
        <w:r>
          <w:rPr/>
          <w:t xml:space="preserve">days </w:t>
        </w:r>
      </w:ins>
      <w:ins w:id="889" w:author="PRS 072304" w:date="2004-06-17T14:08:00Z">
        <w:r>
          <w:rPr/>
          <w:t>after the TAC Recommendation Report is issued</w:t>
        </w:r>
      </w:ins>
      <w:ins w:id="890" w:author="PRS 072304" w:date="2004-03-24T12:10:00Z">
        <w:r>
          <w:rPr/>
          <w:t xml:space="preserve">, unless a longer period is warranted due to the complexity of the changes proposed by TAC.  </w:t>
        </w:r>
      </w:ins>
      <w:ins w:id="891" w:author="PRS 072304" w:date="2004-06-17T14:06:00Z">
        <w:r>
          <w:rPr/>
          <w:t xml:space="preserve">ERCOT shall issue </w:t>
        </w:r>
      </w:ins>
      <w:ins w:id="892" w:author="PRS 072304" w:date="2004-06-17T14:12:00Z">
        <w:r>
          <w:rPr/>
          <w:t>the</w:t>
        </w:r>
      </w:ins>
      <w:ins w:id="893" w:author="PRS 072304" w:date="2004-03-24T12:10:00Z">
        <w:r>
          <w:rPr/>
          <w:t xml:space="preserve"> updated </w:t>
        </w:r>
      </w:ins>
      <w:ins w:id="894" w:author="PRS 072304" w:date="2004-07-15T10:05:00Z">
        <w:r>
          <w:rPr/>
          <w:t>P</w:t>
        </w:r>
      </w:ins>
      <w:ins w:id="895" w:author="PRS 072304" w:date="2004-06-21T14:50:00Z">
        <w:r>
          <w:rPr/>
          <w:t xml:space="preserve">IA </w:t>
        </w:r>
      </w:ins>
      <w:ins w:id="896" w:author="PRS 072304" w:date="2004-06-17T14:16:00Z">
        <w:r>
          <w:rPr/>
          <w:t>(if any)</w:t>
        </w:r>
      </w:ins>
      <w:ins w:id="897" w:author="PRS 072304" w:date="2004-03-24T12:10:00Z">
        <w:r>
          <w:rPr/>
          <w:t xml:space="preserve"> to the ERCOT Board and post</w:t>
        </w:r>
      </w:ins>
      <w:ins w:id="898" w:author="PRS 072304" w:date="2004-07-15T10:05:00Z">
        <w:r>
          <w:rPr/>
          <w:t xml:space="preserve"> </w:t>
        </w:r>
      </w:ins>
      <w:ins w:id="899" w:author="PRS 072304" w:date="2004-06-17T14:06:00Z">
        <w:r>
          <w:rPr/>
          <w:t>it</w:t>
        </w:r>
      </w:ins>
      <w:ins w:id="900" w:author="PRS 072304" w:date="2004-03-24T12:11:00Z">
        <w:r>
          <w:rPr/>
          <w:t xml:space="preserve"> on the MIS</w:t>
        </w:r>
      </w:ins>
      <w:ins w:id="901" w:author="PRS 072304" w:date="2004-06-17T14:06:00Z">
        <w:r>
          <w:rPr/>
          <w:t xml:space="preserve"> within three (3)</w:t>
        </w:r>
      </w:ins>
      <w:ins w:id="902" w:author="PRS 072304" w:date="2004-06-21T14:24:00Z">
        <w:r>
          <w:rPr/>
          <w:t xml:space="preserve"> Business</w:t>
        </w:r>
      </w:ins>
      <w:ins w:id="903" w:author="PRS 072304" w:date="2004-06-17T14:06:00Z">
        <w:r>
          <w:rPr/>
          <w:t xml:space="preserve"> </w:t>
        </w:r>
      </w:ins>
      <w:ins w:id="904" w:author="PRS 072304" w:date="2004-06-21T15:03:00Z">
        <w:r>
          <w:rPr/>
          <w:t>D</w:t>
        </w:r>
      </w:ins>
      <w:ins w:id="905" w:author="PRS 072304" w:date="2004-06-17T14:06:00Z">
        <w:r>
          <w:rPr/>
          <w:t>ays</w:t>
        </w:r>
      </w:ins>
      <w:ins w:id="906" w:author="PRS 072304" w:date="2004-06-17T14:09:00Z">
        <w:r>
          <w:rPr/>
          <w:t xml:space="preserve"> of issuance</w:t>
        </w:r>
      </w:ins>
      <w:ins w:id="907" w:author="PRS 072304" w:date="2004-03-24T12:11:00Z">
        <w:r>
          <w:rPr/>
          <w:t>.</w:t>
        </w:r>
      </w:ins>
      <w:ins w:id="908" w:author="PRS 072304" w:date="2004-07-15T10:05:00Z">
        <w:r>
          <w:rPr/>
          <w:t xml:space="preserve">  If a longer review period is required for ERCOT staff to update the PIA, ERCOT staff shall submit a schedule for completion of the PIA to the TAC and ERCOT Board chairs.</w:t>
        </w:r>
      </w:ins>
    </w:p>
    <w:p>
      <w:pPr>
        <w:pStyle w:val="TextBody"/>
        <w:rPr>
          <w:ins w:id="932" w:author="PRS 072304" w:date="2004-03-24T12:09:00Z"/>
        </w:rPr>
      </w:pPr>
      <w:ins w:id="910" w:author="PRS 072304" w:date="2004-03-24T13:46:00Z">
        <w:r>
          <w:rPr/>
          <w:t xml:space="preserve">For PRRs </w:t>
        </w:r>
      </w:ins>
      <w:ins w:id="911" w:author="PRS 072304" w:date="2004-06-17T14:11:00Z">
        <w:r>
          <w:rPr/>
          <w:t>designated Urg</w:t>
        </w:r>
      </w:ins>
      <w:ins w:id="912" w:author="PRS 072304" w:date="2004-06-21T12:17:00Z">
        <w:r>
          <w:rPr/>
          <w:t>e</w:t>
        </w:r>
      </w:ins>
      <w:ins w:id="913" w:author="PRS 072304" w:date="2004-06-17T14:11:00Z">
        <w:r>
          <w:rPr/>
          <w:t>nt</w:t>
        </w:r>
      </w:ins>
      <w:ins w:id="914" w:author="PRS 072304" w:date="2004-03-24T13:46:00Z">
        <w:r>
          <w:rPr/>
          <w:t xml:space="preserve">, ERCOT shall prepare </w:t>
        </w:r>
      </w:ins>
      <w:ins w:id="915" w:author="PRS 072304" w:date="2004-07-15T10:05:00Z">
        <w:r>
          <w:rPr/>
          <w:t xml:space="preserve">a PIA </w:t>
        </w:r>
      </w:ins>
      <w:ins w:id="916" w:author="PRS 072304" w:date="2004-03-24T13:46:00Z">
        <w:r>
          <w:rPr/>
          <w:t>within thirty (30) days</w:t>
        </w:r>
      </w:ins>
      <w:ins w:id="917" w:author="PRS 072304" w:date="2004-06-17T14:11:00Z">
        <w:r>
          <w:rPr/>
          <w:t xml:space="preserve"> after the TAC Recommendation report is issued</w:t>
        </w:r>
      </w:ins>
      <w:r>
        <w:rPr/>
        <w:t>.  If approved by TAC pursuant to Section 21.5, Urgent Requests, ERCOT shall prepare the PIA within thirty (30)twenty-five (25) thirty (30) days after the TAC Recommendation Report is issued or based on a TAC approved accelerated scheduleupon an approved accelerated schedule</w:t>
      </w:r>
      <w:ins w:id="918" w:author="PRS 072304" w:date="2004-03-24T13:46:00Z">
        <w:r>
          <w:rPr/>
          <w:t xml:space="preserve">, unless a longer period is warranted due to the complexity of the changes proposed by TAC.  </w:t>
        </w:r>
      </w:ins>
      <w:ins w:id="919" w:author="PRS 072304" w:date="2004-06-17T14:12:00Z">
        <w:r>
          <w:rPr/>
          <w:t>ERCOT shall issue t</w:t>
        </w:r>
      </w:ins>
      <w:ins w:id="920" w:author="PRS 072304" w:date="2004-03-24T13:47:00Z">
        <w:r>
          <w:rPr/>
          <w:t xml:space="preserve">he </w:t>
        </w:r>
      </w:ins>
      <w:ins w:id="921" w:author="PRS 072304" w:date="2004-07-15T10:05:00Z">
        <w:r>
          <w:rPr/>
          <w:t>P</w:t>
        </w:r>
      </w:ins>
      <w:ins w:id="922" w:author="PRS 072304" w:date="2004-06-21T13:44:00Z">
        <w:r>
          <w:rPr/>
          <w:t>IA</w:t>
        </w:r>
      </w:ins>
      <w:ins w:id="923" w:author="PRS 072304" w:date="2004-03-24T13:48:00Z">
        <w:r>
          <w:rPr/>
          <w:t xml:space="preserve"> to the ERCOT Board and post</w:t>
        </w:r>
      </w:ins>
      <w:ins w:id="924" w:author="PRS 072304" w:date="2004-07-15T10:06:00Z">
        <w:r>
          <w:rPr/>
          <w:t xml:space="preserve"> it </w:t>
        </w:r>
      </w:ins>
      <w:ins w:id="925" w:author="PRS 072304" w:date="2004-03-24T13:48:00Z">
        <w:r>
          <w:rPr/>
          <w:t>on the MIS</w:t>
        </w:r>
      </w:ins>
      <w:r>
        <w:rPr/>
        <w:t>.</w:t>
      </w:r>
      <w:ins w:id="926" w:author="PRS 072304" w:date="2004-07-15T10:06:00Z">
        <w:r>
          <w:rPr/>
          <w:t xml:space="preserve"> </w:t>
        </w:r>
      </w:ins>
      <w:r>
        <w:rPr/>
        <w:t xml:space="preserve">by the date(s) specified in the accelerated schedule. </w:t>
      </w:r>
      <w:ins w:id="927" w:author="PRS 072304" w:date="2004-07-15T10:06:00Z">
        <w:r>
          <w:rPr/>
          <w:t>within three (3) Business Days of issuance</w:t>
        </w:r>
      </w:ins>
      <w:ins w:id="928" w:author="PRS 072304" w:date="2004-03-24T13:48:00Z">
        <w:r>
          <w:rPr/>
          <w:t>.</w:t>
        </w:r>
      </w:ins>
      <w:ins w:id="929" w:author="PRS 072304" w:date="2004-07-15T10:06:00Z">
        <w:r>
          <w:rPr/>
          <w:t xml:space="preserve">  If a longer review period is required for ERCOT staff to update the PIA, ERCOT staff shall submit a schedule for completion of the PIA to the TAC and ERCOT Board chairs</w:t>
        </w:r>
      </w:ins>
      <w:ins w:id="930" w:author="PRS 072304" w:date="2004-07-29T11:50:00Z">
        <w:r>
          <w:rPr/>
          <w:t>.</w:t>
        </w:r>
      </w:ins>
      <w:ins w:id="931" w:author="PRS 072304" w:date="2004-07-20T15:02:00Z">
        <w:r>
          <w:rPr/>
          <w:t xml:space="preserve"> </w:t>
        </w:r>
      </w:ins>
    </w:p>
    <w:p>
      <w:pPr>
        <w:pStyle w:val="Heading3"/>
        <w:spacing w:before="240" w:after="120"/>
        <w:rPr/>
      </w:pPr>
      <w:r>
        <w:rPr/>
        <w:t>ERCOT Board Vote</w:t>
      </w:r>
    </w:p>
    <w:p>
      <w:pPr>
        <w:pStyle w:val="TextBody"/>
        <w:rPr/>
      </w:pPr>
      <w:ins w:id="933" w:author="PRS 072304" w:date="2004-06-21T08:25:00Z">
        <w:r>
          <w:rPr/>
          <w:t xml:space="preserve">Upon approval of </w:t>
        </w:r>
      </w:ins>
      <w:del w:id="934" w:author="PRS 072304" w:date="2004-06-21T08:25:00Z">
        <w:r>
          <w:rPr/>
          <w:delText xml:space="preserve">If </w:delText>
        </w:r>
      </w:del>
      <w:r>
        <w:rPr/>
        <w:t xml:space="preserve">a </w:t>
      </w:r>
      <w:ins w:id="935" w:author="PRS 072304" w:date="2004-03-24T12:08:00Z">
        <w:r>
          <w:rPr/>
          <w:t>PR</w:t>
        </w:r>
      </w:ins>
      <w:r>
        <w:rPr/>
        <w:t>R</w:t>
      </w:r>
      <w:ins w:id="936" w:author="PRS 072304" w:date="2004-06-23T11:37:00Z">
        <w:r>
          <w:rPr/>
          <w:t xml:space="preserve"> </w:t>
        </w:r>
      </w:ins>
      <w:del w:id="937" w:author="PRS 072304" w:date="2004-03-24T12:09:00Z">
        <w:r>
          <w:rPr/>
          <w:delText>evision Request</w:delText>
        </w:r>
      </w:del>
      <w:del w:id="938" w:author="PRS 072304" w:date="2004-06-21T08:25:00Z">
        <w:r>
          <w:rPr/>
          <w:delText xml:space="preserve"> is approved </w:delText>
        </w:r>
      </w:del>
      <w:r>
        <w:rPr/>
        <w:t>by</w:t>
      </w:r>
      <w:ins w:id="939" w:author="PRS 072304" w:date="2004-06-21T08:31:00Z">
        <w:r>
          <w:rPr/>
          <w:t xml:space="preserve"> the</w:t>
        </w:r>
      </w:ins>
      <w:r>
        <w:rPr/>
        <w:t xml:space="preserve"> TAC</w:t>
      </w:r>
      <w:ins w:id="940" w:author="PRS 072304" w:date="2004-03-24T12:14:00Z">
        <w:r>
          <w:rPr/>
          <w:t xml:space="preserve"> and </w:t>
        </w:r>
      </w:ins>
      <w:ins w:id="941" w:author="PRS 072304" w:date="2004-06-21T08:25:00Z">
        <w:r>
          <w:rPr/>
          <w:t xml:space="preserve">issuance of a </w:t>
        </w:r>
      </w:ins>
      <w:ins w:id="942" w:author="PRS 072304" w:date="2004-07-15T10:06:00Z">
        <w:r>
          <w:rPr/>
          <w:t xml:space="preserve">PIA by ERCOT to the </w:t>
        </w:r>
      </w:ins>
      <w:ins w:id="943" w:author="PRS 072304" w:date="2004-06-22T13:43:00Z">
        <w:r>
          <w:rPr/>
          <w:t>Board</w:t>
        </w:r>
      </w:ins>
      <w:r>
        <w:rPr/>
        <w:t>, the ERCOT Board shall review the TAC Recommendation</w:t>
      </w:r>
      <w:ins w:id="944" w:author="PRS 072304" w:date="2004-03-24T12:09:00Z">
        <w:r>
          <w:rPr/>
          <w:t xml:space="preserve"> Report</w:t>
        </w:r>
      </w:ins>
      <w:ins w:id="945" w:author="PRS 072304" w:date="2004-03-24T12:12:00Z">
        <w:r>
          <w:rPr/>
          <w:t xml:space="preserve"> and </w:t>
        </w:r>
      </w:ins>
      <w:ins w:id="946" w:author="PRS 072304" w:date="2004-03-24T12:15:00Z">
        <w:r>
          <w:rPr/>
          <w:t xml:space="preserve">the </w:t>
        </w:r>
      </w:ins>
      <w:ins w:id="947" w:author="PRS 072304" w:date="2004-07-15T10:06:00Z">
        <w:r>
          <w:rPr/>
          <w:t>P</w:t>
        </w:r>
      </w:ins>
      <w:ins w:id="948" w:author="PRS 072304" w:date="2004-06-21T13:45:00Z">
        <w:r>
          <w:rPr/>
          <w:t>IA</w:t>
        </w:r>
      </w:ins>
      <w:del w:id="949" w:author="PRS 072304" w:date="2004-03-24T12:13:00Z">
        <w:r>
          <w:rPr/>
          <w:delText xml:space="preserve"> with regard to the Revision Recommendation Report</w:delText>
        </w:r>
      </w:del>
      <w:r>
        <w:rPr/>
        <w:t xml:space="preserve"> at </w:t>
      </w:r>
      <w:ins w:id="950" w:author="PRS 072304" w:date="2004-03-24T12:15:00Z">
        <w:r>
          <w:rPr/>
          <w:t>its</w:t>
        </w:r>
      </w:ins>
      <w:del w:id="951" w:author="PRS 072304" w:date="2004-03-24T12:15:00Z">
        <w:r>
          <w:rPr/>
          <w:delText>the ERCOT Board’s</w:delText>
        </w:r>
      </w:del>
      <w:r>
        <w:rPr/>
        <w:t xml:space="preserve"> next regularly scheduled meeting</w:t>
      </w:r>
      <w:ins w:id="952" w:author="PRS 072304" w:date="2004-03-24T12:16:00Z">
        <w:r>
          <w:rPr/>
          <w:t xml:space="preserve">; provided that the </w:t>
        </w:r>
      </w:ins>
      <w:ins w:id="953" w:author="PRS 072304" w:date="2004-07-15T10:06:00Z">
        <w:r>
          <w:rPr/>
          <w:t>P</w:t>
        </w:r>
      </w:ins>
      <w:ins w:id="954" w:author="PRS 072304" w:date="2004-06-21T13:45:00Z">
        <w:r>
          <w:rPr/>
          <w:t>IA</w:t>
        </w:r>
      </w:ins>
      <w:ins w:id="955" w:author="PRS 072304" w:date="2004-03-24T12:16:00Z">
        <w:r>
          <w:rPr/>
          <w:t xml:space="preserve"> is available for distribution to the Board at least </w:t>
        </w:r>
      </w:ins>
      <w:ins w:id="956" w:author="PRS 072304" w:date="2004-07-21T14:09:00Z">
        <w:del w:id="957" w:author="I056986" w:date="2004-08-24T10:24:00Z">
          <w:r>
            <w:rPr/>
            <w:delText>eleven (11)</w:delText>
          </w:r>
        </w:del>
      </w:ins>
      <w:ins w:id="958" w:author="I056986" w:date="2004-08-24T10:24:00Z">
        <w:del w:id="959" w:author="PRS 082604" w:date="2004-08-26T13:21:00Z">
          <w:r>
            <w:rPr/>
            <w:delText>eight (8)</w:delText>
          </w:r>
        </w:del>
      </w:ins>
      <w:ins w:id="960" w:author="PRS 082604" w:date="2004-08-26T13:21:00Z">
        <w:r>
          <w:rPr/>
          <w:t>eleven (11)</w:t>
        </w:r>
      </w:ins>
      <w:ins w:id="961" w:author="PRS 072304" w:date="2004-07-21T14:09:00Z">
        <w:r>
          <w:rPr/>
          <w:t xml:space="preserve"> </w:t>
        </w:r>
      </w:ins>
      <w:ins w:id="962" w:author="PRS 072304" w:date="2004-03-24T12:16:00Z">
        <w:r>
          <w:rPr/>
          <w:t>days in advance of the Board meeting</w:t>
        </w:r>
      </w:ins>
      <w:r>
        <w:rPr/>
        <w:t>.</w:t>
      </w:r>
    </w:p>
    <w:p>
      <w:pPr>
        <w:pStyle w:val="TextBody"/>
        <w:rPr/>
      </w:pPr>
      <w:r>
        <w:rPr/>
        <w:t xml:space="preserve">The ERCOT Board shall take one of the following actions regarding </w:t>
      </w:r>
      <w:ins w:id="963" w:author="PRS 072304" w:date="2004-03-24T12:17:00Z">
        <w:r>
          <w:rPr/>
          <w:t xml:space="preserve">the </w:t>
        </w:r>
      </w:ins>
      <w:r>
        <w:rPr/>
        <w:t xml:space="preserve">TAC Recommendation </w:t>
      </w:r>
      <w:del w:id="964" w:author="PRS 072304" w:date="2004-03-24T12:17:00Z">
        <w:r>
          <w:rPr/>
          <w:delText xml:space="preserve">on the Revision Recommendation </w:delText>
        </w:r>
      </w:del>
      <w:r>
        <w:rPr/>
        <w:t>Report:</w:t>
      </w:r>
    </w:p>
    <w:p>
      <w:pPr>
        <w:pStyle w:val="Bullet"/>
        <w:numPr>
          <w:ilvl w:val="0"/>
          <w:numId w:val="20"/>
        </w:numPr>
        <w:rPr/>
      </w:pPr>
      <w:r>
        <w:rPr/>
        <w:t xml:space="preserve">Approve the TAC Recommendation </w:t>
      </w:r>
      <w:ins w:id="965" w:author="PRS 072304" w:date="2004-03-24T12:17:00Z">
        <w:r>
          <w:rPr/>
          <w:t xml:space="preserve">Report </w:t>
        </w:r>
      </w:ins>
      <w:r>
        <w:rPr/>
        <w:t>as originally submitted or as modified by the ERCOT Board; or</w:t>
      </w:r>
    </w:p>
    <w:p>
      <w:pPr>
        <w:pStyle w:val="Bullet"/>
        <w:numPr>
          <w:ilvl w:val="0"/>
          <w:numId w:val="20"/>
        </w:numPr>
        <w:rPr/>
      </w:pPr>
      <w:r>
        <w:rPr/>
        <w:t>Reject the TAC Recommendation</w:t>
      </w:r>
      <w:ins w:id="966" w:author="PRS 072304" w:date="2004-03-24T12:17:00Z">
        <w:r>
          <w:rPr/>
          <w:t xml:space="preserve"> Report</w:t>
        </w:r>
      </w:ins>
      <w:r>
        <w:rPr/>
        <w:t>; or</w:t>
      </w:r>
    </w:p>
    <w:p>
      <w:pPr>
        <w:pStyle w:val="Bullet"/>
        <w:numPr>
          <w:ilvl w:val="0"/>
          <w:numId w:val="20"/>
        </w:numPr>
        <w:rPr/>
      </w:pPr>
      <w:r>
        <w:rPr/>
        <w:t>Remand</w:t>
      </w:r>
      <w:ins w:id="967" w:author="PRS 072304" w:date="2004-06-21T08:26:00Z">
        <w:r>
          <w:rPr/>
          <w:t xml:space="preserve"> the TAC Recommendation</w:t>
        </w:r>
      </w:ins>
      <w:ins w:id="968" w:author="PRS 072304" w:date="2004-06-21T08:33:00Z">
        <w:r>
          <w:rPr/>
          <w:t xml:space="preserve"> Report</w:t>
        </w:r>
      </w:ins>
      <w:r>
        <w:rPr/>
        <w:t xml:space="preserve"> to </w:t>
      </w:r>
      <w:del w:id="969" w:author="PRS 072304" w:date="2004-06-21T08:26:00Z">
        <w:r>
          <w:rPr/>
          <w:delText xml:space="preserve">the </w:delText>
        </w:r>
      </w:del>
      <w:r>
        <w:rPr/>
        <w:t>TAC with instructions.</w:t>
      </w:r>
    </w:p>
    <w:p>
      <w:pPr>
        <w:pStyle w:val="TextBody"/>
        <w:rPr/>
      </w:pPr>
      <w:r>
        <w:rPr/>
        <w:t>If the TAC Recommendation</w:t>
      </w:r>
      <w:ins w:id="970" w:author="PRS 072304" w:date="2004-03-24T12:18:00Z">
        <w:r>
          <w:rPr/>
          <w:t xml:space="preserve"> Report</w:t>
        </w:r>
      </w:ins>
      <w:r>
        <w:rPr/>
        <w:t xml:space="preserve"> is approved by the ERCOT Board,</w:t>
      </w:r>
      <w:ins w:id="971"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974" w:author="PRS 072304" w:date="2004-03-24T12:19:00Z"/>
        </w:rPr>
      </w:pPr>
      <w:ins w:id="972" w:author="PRS 072304" w:date="2004-07-29T13:03:00Z">
        <w:r>
          <w:rPr/>
          <w:t xml:space="preserve">  </w:t>
        </w:r>
      </w:ins>
      <w:del w:id="973"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988" w:author="PRS 072304" w:date="2004-06-21T12:37:00Z"/>
        </w:rPr>
      </w:pPr>
      <w:del w:id="975" w:author="PRS 072304" w:date="2004-03-24T12:29:00Z">
        <w:r>
          <w:rPr/>
          <w:delText xml:space="preserve">(1)  </w:delText>
        </w:r>
      </w:del>
      <w:r>
        <w:rPr/>
        <w:t xml:space="preserve">The Board’s decision regarding </w:t>
      </w:r>
      <w:ins w:id="976" w:author="PRS 072304" w:date="2004-03-24T12:20:00Z">
        <w:r>
          <w:rPr/>
          <w:t>approval or rejection of a PRR</w:t>
        </w:r>
      </w:ins>
      <w:del w:id="977" w:author="PRS 072304" w:date="2004-03-24T12:20:00Z">
        <w:r>
          <w:rPr/>
          <w:delText>the TAC Recommendation</w:delText>
        </w:r>
      </w:del>
      <w:r>
        <w:rPr/>
        <w:t xml:space="preserve"> shall be posted on the M</w:t>
      </w:r>
      <w:ins w:id="978" w:author="PRS 072304" w:date="2004-03-24T11:17:00Z">
        <w:r>
          <w:rPr/>
          <w:t>IS</w:t>
        </w:r>
      </w:ins>
      <w:del w:id="979" w:author="PRS 072304" w:date="2004-03-24T11:17:00Z">
        <w:r>
          <w:rPr/>
          <w:delText>arket Information System</w:delText>
        </w:r>
      </w:del>
      <w:ins w:id="980" w:author="PRS 072304" w:date="2004-03-24T12:20:00Z">
        <w:r>
          <w:rPr/>
          <w:t xml:space="preserve"> as a </w:t>
        </w:r>
      </w:ins>
      <w:ins w:id="981" w:author="PRS 072304" w:date="2004-03-24T12:20:00Z">
        <w:del w:id="982" w:author="ERCOT Legal" w:date="2004-08-18T16:11:00Z">
          <w:r>
            <w:rPr/>
            <w:delText>“</w:delText>
          </w:r>
        </w:del>
      </w:ins>
      <w:ins w:id="983" w:author="PRS 072304" w:date="2004-03-24T12:20:00Z">
        <w:r>
          <w:rPr/>
          <w:t>Board Action Report</w:t>
        </w:r>
      </w:ins>
      <w:ins w:id="984" w:author="PRS 072304" w:date="2004-03-24T12:20:00Z">
        <w:del w:id="985" w:author="ERCOT Legal" w:date="2004-08-18T16:11:00Z">
          <w:r>
            <w:rPr/>
            <w:delText>”</w:delText>
          </w:r>
        </w:del>
      </w:ins>
      <w:ins w:id="986" w:author="PRS 072304" w:date="2004-03-24T12:20:00Z">
        <w:r>
          <w:rPr/>
          <w:t xml:space="preserve"> within three (3) Business Days after the Board’s decision</w:t>
        </w:r>
      </w:ins>
      <w:r>
        <w:rPr/>
        <w:t>.</w:t>
      </w:r>
      <w:del w:id="987" w:author="PRS 072304" w:date="2004-06-21T12:37:00Z">
        <w:r>
          <w:rPr/>
          <w:delText xml:space="preserve">  </w:delText>
        </w:r>
      </w:del>
    </w:p>
    <w:p>
      <w:pPr>
        <w:pStyle w:val="TextBody"/>
        <w:rPr>
          <w:ins w:id="990" w:author="PRS 072304" w:date="2004-06-21T12:37:00Z"/>
        </w:rPr>
      </w:pPr>
      <w:r>
        <w:rPr/>
        <w:t>If the ERCOT Board approves a change or changes to the Protocols, such change(s) shall be</w:t>
      </w:r>
      <w:ins w:id="989" w:author="PRS 072304" w:date="2004-06-21T12:37:00Z">
        <w:r>
          <w:rPr/>
          <w:t>:</w:t>
        </w:r>
      </w:ins>
    </w:p>
    <w:p>
      <w:pPr>
        <w:pStyle w:val="TextBody"/>
        <w:numPr>
          <w:ilvl w:val="0"/>
          <w:numId w:val="7"/>
        </w:numPr>
        <w:rPr/>
      </w:pPr>
      <w:r>
        <w:rPr/>
        <w:t>filed with the PUCT for informational purposes</w:t>
      </w:r>
      <w:del w:id="991" w:author="PRS 072304" w:date="2004-06-02T15:18:00Z">
        <w:r>
          <w:rPr/>
          <w:delText>.</w:delText>
        </w:r>
      </w:del>
      <w:ins w:id="992" w:author="PRS 072304" w:date="2004-06-02T15:18:00Z">
        <w:r>
          <w:rPr/>
          <w:t xml:space="preserve"> </w:t>
        </w:r>
      </w:ins>
      <w:ins w:id="993" w:author="PRS 072304" w:date="2004-07-15T10:07:00Z">
        <w:r>
          <w:rPr/>
          <w:t xml:space="preserve">as soon as practicable, but no later than </w:t>
        </w:r>
      </w:ins>
      <w:ins w:id="994" w:author="PRS 072304" w:date="2004-03-24T12:22:00Z">
        <w:r>
          <w:rPr/>
          <w:t xml:space="preserve">one </w:t>
        </w:r>
      </w:ins>
      <w:ins w:id="995" w:author="PRS 072304" w:date="2004-03-24T14:02:00Z">
        <w:r>
          <w:rPr/>
          <w:t xml:space="preserve">(1) </w:t>
        </w:r>
      </w:ins>
      <w:ins w:id="996" w:author="PRS 072304" w:date="2004-03-24T12:22:00Z">
        <w:r>
          <w:rPr/>
          <w:t>day before the effective date of the changes; and</w:t>
        </w:r>
      </w:ins>
    </w:p>
    <w:p>
      <w:pPr>
        <w:pStyle w:val="TextBody"/>
        <w:ind w:left="1440" w:hanging="720"/>
        <w:rPr/>
      </w:pPr>
      <w:ins w:id="997" w:author="ERCOT Legal" w:date="2004-08-18T15:06:00Z">
        <w:r>
          <w:rPr/>
          <w:t>(2)</w:t>
          <w:tab/>
        </w:r>
      </w:ins>
      <w:ins w:id="998" w:author="PRS 072304" w:date="2004-03-24T12:22:00Z">
        <w:r>
          <w:rPr/>
          <w:t xml:space="preserve">incorporated into the Protocols and posted on the MIS </w:t>
        </w:r>
      </w:ins>
      <w:ins w:id="999" w:author="PRS 072304" w:date="2004-07-15T10:07:00Z">
        <w:r>
          <w:rPr/>
          <w:t xml:space="preserve">as soon as practicable, but no later than </w:t>
        </w:r>
      </w:ins>
      <w:ins w:id="1000" w:author="PRS 072304" w:date="2004-03-24T12:22:00Z">
        <w:r>
          <w:rPr/>
          <w:t xml:space="preserve">one </w:t>
        </w:r>
      </w:ins>
      <w:ins w:id="1001" w:author="PRS 072304" w:date="2004-03-24T14:02:00Z">
        <w:r>
          <w:rPr/>
          <w:t xml:space="preserve">(1) </w:t>
        </w:r>
      </w:ins>
      <w:ins w:id="1002" w:author="PRS 072304" w:date="2004-03-24T12:21:00Z">
        <w:r>
          <w:rPr/>
          <w:t>day before the effective date of the changes.</w:t>
        </w:r>
      </w:ins>
      <w:ins w:id="1003" w:author="PRS 072304" w:date="2004-03-24T12:28:00Z">
        <w:r>
          <w:rPr/>
          <w:t xml:space="preserve"> </w:t>
        </w:r>
      </w:ins>
      <w:del w:id="1004"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1005" w:author="PRS 072304" w:date="2004-03-24T11:17:00Z">
        <w:r>
          <w:rPr/>
          <w:delText>arket Information System</w:delText>
        </w:r>
      </w:del>
      <w:del w:id="1006" w:author="PRS 072304" w:date="2004-03-24T12:25:00Z">
        <w:r>
          <w:rPr/>
          <w:delText>.</w:delText>
        </w:r>
      </w:del>
    </w:p>
    <w:p>
      <w:pPr>
        <w:pStyle w:val="Heading3"/>
        <w:spacing w:before="240" w:after="120"/>
        <w:rPr/>
      </w:pPr>
      <w:ins w:id="1007" w:author="PRS 072304" w:date="2004-07-29T13:03:00Z">
        <w:r>
          <w:rPr/>
          <w:t xml:space="preserve">  </w:t>
        </w:r>
      </w:ins>
      <w:r>
        <w:rPr/>
        <w:t>Appeal</w:t>
      </w:r>
      <w:ins w:id="1008" w:author="PRS 072304" w:date="2004-03-24T11:41:00Z">
        <w:r>
          <w:rPr/>
          <w:t xml:space="preserve"> of Decision</w:t>
        </w:r>
      </w:ins>
    </w:p>
    <w:p>
      <w:pPr>
        <w:pStyle w:val="TextBody"/>
        <w:rPr>
          <w:ins w:id="1031" w:author="mark dreyfus" w:date="2004-08-06T15:53:00Z"/>
        </w:rPr>
      </w:pPr>
      <w:ins w:id="1009" w:author="mark dreyfus" w:date="2004-08-06T15:51:00Z">
        <w:r>
          <w:rPr/>
          <w:t xml:space="preserve">If PRS rejects </w:t>
        </w:r>
      </w:ins>
      <w:ins w:id="1010" w:author="mark dreyfus" w:date="2004-08-06T16:37:00Z">
        <w:r>
          <w:rPr/>
          <w:t>the</w:t>
        </w:r>
      </w:ins>
      <w:ins w:id="1011" w:author="mark dreyfus" w:date="2004-08-06T15:51:00Z">
        <w:r>
          <w:rPr/>
          <w:t xml:space="preserve"> PRR, any ERCOT Member, Market Participant, the PUCT Staff or ERCOT staff may appeal directly to the TAC.  Such appeal to the TAC must be </w:t>
        </w:r>
      </w:ins>
      <w:ins w:id="1012" w:author="mark dreyfus" w:date="2004-08-06T15:51:00Z">
        <w:del w:id="1013" w:author="PRS 082604" w:date="2004-08-26T13:26:00Z">
          <w:r>
            <w:rPr/>
            <w:delText xml:space="preserve">made </w:delText>
          </w:r>
        </w:del>
      </w:ins>
      <w:ins w:id="1014" w:author="PRS 082604" w:date="2004-08-26T13:26:00Z">
        <w:r>
          <w:rPr/>
          <w:t xml:space="preserve">submitted to ERCOT </w:t>
        </w:r>
      </w:ins>
      <w:ins w:id="1015" w:author="mark dreyfus" w:date="2004-08-06T15:52:00Z">
        <w:r>
          <w:rPr/>
          <w:t xml:space="preserve">within </w:t>
        </w:r>
      </w:ins>
      <w:ins w:id="1016" w:author="mark dreyfus" w:date="2004-08-06T15:52:00Z">
        <w:del w:id="1017" w:author="I056986" w:date="2004-08-24T10:25:00Z">
          <w:r>
            <w:rPr/>
            <w:delText>thirty-five (35)</w:delText>
          </w:r>
        </w:del>
      </w:ins>
      <w:ins w:id="1018" w:author="I056986" w:date="2004-08-24T10:31:00Z">
        <w:r>
          <w:rPr/>
          <w:t>ten (10)</w:t>
        </w:r>
      </w:ins>
      <w:ins w:id="1019" w:author="mark dreyfus" w:date="2004-08-06T15:52:00Z">
        <w:r>
          <w:rPr/>
          <w:t xml:space="preserve"> </w:t>
        </w:r>
      </w:ins>
      <w:ins w:id="1020" w:author="PRS 082604" w:date="2004-08-26T13:25:00Z">
        <w:r>
          <w:rPr/>
          <w:t xml:space="preserve">Business </w:t>
        </w:r>
      </w:ins>
      <w:ins w:id="1021" w:author="mark dreyfus" w:date="2004-08-06T15:52:00Z">
        <w:del w:id="1022" w:author="PRS 082604" w:date="2004-08-26T13:25:00Z">
          <w:r>
            <w:rPr/>
            <w:delText>d</w:delText>
          </w:r>
        </w:del>
      </w:ins>
      <w:ins w:id="1023" w:author="PRS 082604" w:date="2004-08-26T13:25:00Z">
        <w:r>
          <w:rPr/>
          <w:t>D</w:t>
        </w:r>
      </w:ins>
      <w:ins w:id="1024" w:author="mark dreyfus" w:date="2004-08-06T15:52:00Z">
        <w:r>
          <w:rPr/>
          <w:t xml:space="preserve">ays after the date of the relevant decision.  Appeals made after this time shall be rejected.  Appeals to the TAC shall be posted on the MIS </w:t>
        </w:r>
      </w:ins>
      <w:ins w:id="1025" w:author="I056986" w:date="2004-08-24T10:25:00Z">
        <w:r>
          <w:rPr/>
          <w:t xml:space="preserve">within three (3) Business Days </w:t>
        </w:r>
      </w:ins>
      <w:ins w:id="1026" w:author="mark dreyfus" w:date="2004-08-06T15:53:00Z">
        <w:r>
          <w:rPr/>
          <w:t xml:space="preserve">and placed on the agenda of the next available </w:t>
        </w:r>
      </w:ins>
      <w:ins w:id="1027" w:author="mark dreyfus" w:date="2004-08-06T15:53:00Z">
        <w:del w:id="1028" w:author="ERCOT cfm" w:date="2004-08-20T10:08:00Z">
          <w:r>
            <w:rPr/>
            <w:delText>regulatory</w:delText>
          </w:r>
        </w:del>
      </w:ins>
      <w:ins w:id="1029" w:author="ERCOT cfm" w:date="2004-08-20T10:08:00Z">
        <w:r>
          <w:rPr/>
          <w:t>regularly</w:t>
        </w:r>
      </w:ins>
      <w:ins w:id="1030" w:author="mark dreyfus" w:date="2004-08-06T15:53:00Z">
        <w:r>
          <w:rPr/>
          <w:t xml:space="preserve">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1032" w:author="PRS 072304" w:date="2004-03-24T12:29:00Z">
        <w:r>
          <w:rPr/>
          <w:t>PR</w:t>
        </w:r>
      </w:ins>
      <w:r>
        <w:rPr/>
        <w:t>R</w:t>
      </w:r>
      <w:del w:id="1033" w:author="PRS 072304" w:date="2004-03-24T12:30:00Z">
        <w:r>
          <w:rPr/>
          <w:delText>evision Request</w:delText>
        </w:r>
      </w:del>
      <w:r>
        <w:rPr/>
        <w:t xml:space="preserve">, any ERCOT Member, Market Participant, the PUCT </w:t>
      </w:r>
      <w:del w:id="1034" w:author="PRS 072304" w:date="2004-06-02T16:29:00Z">
        <w:r>
          <w:rPr/>
          <w:delText xml:space="preserve">Market Oversight Division </w:delText>
        </w:r>
      </w:del>
      <w:ins w:id="1035" w:author="PRS 072304" w:date="2004-06-02T16:29:00Z">
        <w:r>
          <w:rPr/>
          <w:t xml:space="preserve">Staff </w:t>
        </w:r>
      </w:ins>
      <w:r>
        <w:rPr/>
        <w:t xml:space="preserve">or ERCOT staff may appeal directly to the ERCOT Board.  Such appeal to the ERCOT Board must be </w:t>
      </w:r>
      <w:del w:id="1036" w:author="PRS 082604" w:date="2004-08-26T13:29:00Z">
        <w:r>
          <w:rPr/>
          <w:delText xml:space="preserve">made </w:delText>
        </w:r>
      </w:del>
      <w:ins w:id="1037" w:author="PRS 082604" w:date="2004-08-26T13:29:00Z">
        <w:r>
          <w:rPr/>
          <w:t xml:space="preserve">submitted to ERCOT </w:t>
        </w:r>
      </w:ins>
      <w:r>
        <w:rPr/>
        <w:t xml:space="preserve">within </w:t>
      </w:r>
      <w:del w:id="1038" w:author="I056986" w:date="2004-08-24T10:27:00Z">
        <w:r>
          <w:rPr/>
          <w:delText>thirty-five (35)</w:delText>
        </w:r>
      </w:del>
      <w:ins w:id="1039" w:author="I056986" w:date="2004-08-24T10:32:00Z">
        <w:del w:id="1040" w:author="PRS 082604" w:date="2004-08-26T13:28:00Z">
          <w:r>
            <w:rPr/>
            <w:delText xml:space="preserve">seven (7) </w:delText>
          </w:r>
        </w:del>
      </w:ins>
      <w:ins w:id="1041" w:author="PRS 082604" w:date="2004-08-26T13:28:00Z">
        <w:r>
          <w:rPr/>
          <w:t>ten (10)</w:t>
        </w:r>
      </w:ins>
      <w:del w:id="1042" w:author="I056986" w:date="2004-08-24T10:31:00Z">
        <w:r>
          <w:rPr/>
          <w:delText xml:space="preserve"> </w:delText>
        </w:r>
      </w:del>
      <w:del w:id="1043" w:author="PRS 082604" w:date="2004-08-26T13:28:00Z">
        <w:r>
          <w:rPr/>
          <w:delText xml:space="preserve">days </w:delText>
        </w:r>
      </w:del>
      <w:ins w:id="1044" w:author="PRS 082604" w:date="2004-08-26T13:28:00Z">
        <w:r>
          <w:rPr/>
          <w:t xml:space="preserve">Business Days </w:t>
        </w:r>
      </w:ins>
      <w:r>
        <w:rPr/>
        <w:t>after the date of the relevant decision.  Appeals made after this time shall be rejected.  Appeals to the ERCOT Board shall be posted on the M</w:t>
      </w:r>
      <w:ins w:id="1045" w:author="PRS 072304" w:date="2004-03-24T11:17:00Z">
        <w:r>
          <w:rPr/>
          <w:t>IS</w:t>
        </w:r>
      </w:ins>
      <w:del w:id="1046" w:author="PRS 072304" w:date="2004-03-24T11:17:00Z">
        <w:r>
          <w:rPr/>
          <w:delText>arket Information System</w:delText>
        </w:r>
      </w:del>
      <w:r>
        <w:rPr/>
        <w:t xml:space="preserve"> </w:t>
      </w:r>
      <w:ins w:id="1047" w:author="I056986" w:date="2004-08-24T10:27:00Z">
        <w:r>
          <w:rPr/>
          <w:t xml:space="preserve">within three (3) Business Days </w:t>
        </w:r>
      </w:ins>
      <w:r>
        <w:rPr/>
        <w:t>and placed on the agenda of the next available regularly scheduled ERCOT Board meeting</w:t>
      </w:r>
      <w:ins w:id="1048" w:author="PRS 072304" w:date="2004-07-15T10:07:00Z">
        <w:r>
          <w:rPr/>
          <w:t>, provided that the appeal is</w:t>
        </w:r>
      </w:ins>
      <w:ins w:id="1049" w:author="PRS 072304" w:date="2004-07-20T17:01:00Z">
        <w:r>
          <w:rPr/>
          <w:t xml:space="preserve"> provided to the ERCOT General Counsel</w:t>
        </w:r>
      </w:ins>
      <w:ins w:id="1050" w:author="PRS 072304" w:date="2004-07-15T10:07:00Z">
        <w:r>
          <w:rPr/>
          <w:t xml:space="preserve"> at least </w:t>
        </w:r>
      </w:ins>
      <w:ins w:id="1051" w:author="I056986" w:date="2004-08-24T10:33:00Z">
        <w:del w:id="1052" w:author="PRS 082604" w:date="2004-08-26T13:29:00Z">
          <w:r>
            <w:rPr/>
            <w:delText>five (5)</w:delText>
          </w:r>
        </w:del>
      </w:ins>
      <w:ins w:id="1053" w:author="PRS 082604" w:date="2004-08-26T13:29:00Z">
        <w:r>
          <w:rPr/>
          <w:t>eleven (11)</w:t>
        </w:r>
      </w:ins>
      <w:ins w:id="1054" w:author="I056986" w:date="2004-08-24T10:33:00Z">
        <w:r>
          <w:rPr/>
          <w:t xml:space="preserve"> </w:t>
        </w:r>
      </w:ins>
      <w:ins w:id="1055" w:author="PRS 072304" w:date="2004-07-21T13:46:00Z">
        <w:del w:id="1056" w:author="I056986" w:date="2004-08-24T10:31:00Z">
          <w:r>
            <w:rPr/>
            <w:delText>eleven (11)</w:delText>
          </w:r>
        </w:del>
      </w:ins>
      <w:ins w:id="1057" w:author="PRS 072304" w:date="2004-07-15T10:07:00Z">
        <w:del w:id="1058" w:author="I056986" w:date="2004-08-24T10:31:00Z">
          <w:r>
            <w:rPr/>
            <w:delText xml:space="preserve"> </w:delText>
          </w:r>
        </w:del>
      </w:ins>
      <w:ins w:id="1059" w:author="PRS 072304" w:date="2004-07-15T10:07:00Z">
        <w:r>
          <w:rPr/>
          <w:t>days in advance of the Board meeting</w:t>
        </w:r>
      </w:ins>
      <w:ins w:id="1060" w:author="PRS 072304" w:date="2004-07-20T17:02:00Z">
        <w:r>
          <w:rPr/>
          <w:t>; otherwise the appeal will be heard by the Board at the next regularly scheduled Board meeting</w:t>
        </w:r>
      </w:ins>
      <w:r>
        <w:rPr/>
        <w:t>.</w:t>
      </w:r>
    </w:p>
    <w:p>
      <w:pPr>
        <w:pStyle w:val="TextBody"/>
        <w:rPr>
          <w:ins w:id="1078" w:author="I056986" w:date="2004-08-24T10:35:00Z"/>
        </w:rPr>
      </w:pPr>
      <w:r>
        <w:rPr/>
        <w:t xml:space="preserve">Any ERCOT Member, Market Participant or the PUCT </w:t>
      </w:r>
      <w:del w:id="1061" w:author="PRS 072304" w:date="2004-06-02T16:29:00Z">
        <w:r>
          <w:rPr/>
          <w:delText xml:space="preserve">Market Oversight Division </w:delText>
        </w:r>
      </w:del>
      <w:ins w:id="1062" w:author="PRS 072304" w:date="2004-06-02T16:29:00Z">
        <w:r>
          <w:rPr/>
          <w:t xml:space="preserve">Staff </w:t>
        </w:r>
      </w:ins>
      <w:r>
        <w:rPr/>
        <w:t xml:space="preserve">may appeal any decision of the ERCOT Board regarding the </w:t>
      </w:r>
      <w:ins w:id="1063" w:author="PRS 072304" w:date="2004-03-24T12:30:00Z">
        <w:r>
          <w:rPr/>
          <w:t>PR</w:t>
        </w:r>
      </w:ins>
      <w:r>
        <w:rPr/>
        <w:t>R</w:t>
      </w:r>
      <w:del w:id="1064" w:author="PRS 072304" w:date="2004-03-24T12:30:00Z">
        <w:r>
          <w:rPr/>
          <w:delText>evision Request</w:delText>
        </w:r>
      </w:del>
      <w:r>
        <w:rPr/>
        <w:t xml:space="preserve"> to the PUCT or other Governmental Authority.  Such appeal to the PUCT or other Governmental Authority must be made within </w:t>
      </w:r>
      <w:ins w:id="1065" w:author="I056986" w:date="2004-08-24T10:34:00Z">
        <w:del w:id="1066" w:author="PRS 082604" w:date="2004-08-26T13:29:00Z">
          <w:r>
            <w:rPr/>
            <w:delText>fourteen (14)</w:delText>
          </w:r>
        </w:del>
      </w:ins>
      <w:ins w:id="1067" w:author="PRS 082604" w:date="2004-08-26T13:29:00Z">
        <w:r>
          <w:rPr/>
          <w:t>thirty-five (35)</w:t>
        </w:r>
      </w:ins>
      <w:ins w:id="1068" w:author="I056986" w:date="2004-08-24T10:34:00Z">
        <w:r>
          <w:rPr/>
          <w:t xml:space="preserve"> </w:t>
        </w:r>
      </w:ins>
      <w:del w:id="1069" w:author="I056986" w:date="2004-08-24T10:34:00Z">
        <w:r>
          <w:rPr/>
          <w:delText xml:space="preserve">thirty-five (35) </w:delText>
        </w:r>
      </w:del>
      <w:r>
        <w:rPr/>
        <w:t>days of the date of the relevant decision</w:t>
      </w:r>
      <w:del w:id="1070" w:author="I056986" w:date="2004-08-24T10:36:00Z">
        <w:r>
          <w:rPr/>
          <w:delText xml:space="preserve">.  </w:delText>
        </w:r>
      </w:del>
      <w:ins w:id="1071" w:author="I056986" w:date="2004-08-24T10:36:00Z">
        <w:r>
          <w:rPr/>
          <w:t xml:space="preserve">. </w:t>
        </w:r>
      </w:ins>
      <w:ins w:id="1072" w:author="I056986" w:date="2004-08-24T10:36:00Z">
        <w:del w:id="1073" w:author="PRS 082604" w:date="2004-08-26T13:31:00Z">
          <w:r>
            <w:rPr/>
            <w:delText xml:space="preserve">Appeals made after this date will be rejected. </w:delText>
          </w:r>
        </w:del>
      </w:ins>
      <w:r>
        <w:rPr/>
        <w:t xml:space="preserve">If the PUCT or other Governmental Authority rules on the </w:t>
      </w:r>
      <w:ins w:id="1074" w:author="PRS 072304" w:date="2004-03-24T12:57:00Z">
        <w:r>
          <w:rPr/>
          <w:t>PR</w:t>
        </w:r>
      </w:ins>
      <w:r>
        <w:rPr/>
        <w:t>R</w:t>
      </w:r>
      <w:del w:id="1075" w:author="PRS 072304" w:date="2004-03-24T12:57:00Z">
        <w:r>
          <w:rPr/>
          <w:delText>evision Request</w:delText>
        </w:r>
      </w:del>
      <w:r>
        <w:rPr/>
        <w:t>, ERCOT shall post the ruling on the M</w:t>
      </w:r>
      <w:ins w:id="1076" w:author="PRS 072304" w:date="2004-03-24T11:17:00Z">
        <w:r>
          <w:rPr/>
          <w:t>IS</w:t>
        </w:r>
      </w:ins>
      <w:del w:id="1077" w:author="PRS 072304" w:date="2004-03-24T11:17:00Z">
        <w:r>
          <w:rPr/>
          <w:delText>arket Information System</w:delText>
        </w:r>
      </w:del>
      <w:r>
        <w:rPr/>
        <w:t>.</w:t>
      </w:r>
    </w:p>
    <w:p>
      <w:pPr>
        <w:pStyle w:val="TextBody"/>
        <w:rPr>
          <w:del w:id="1080" w:author="PRS 082604" w:date="2004-08-26T13:33:00Z"/>
        </w:rPr>
      </w:pPr>
      <w:del w:id="1079" w:author="PRS 082604" w:date="2004-08-26T13:33:00Z">
        <w:r>
          <w:rPr/>
          <w:delText>In the event that an appeal affects the continued advancement of a PRR, such advancement will be suspended until the appeal is resolved by the PUC or other Governmental Authority.</w:delText>
        </w:r>
      </w:del>
    </w:p>
    <w:p>
      <w:pPr>
        <w:pStyle w:val="TextBody"/>
        <w:widowControl/>
        <w:bidi w:val="0"/>
        <w:spacing w:before="120" w:after="120"/>
        <w:rPr/>
      </w:pPr>
      <w:r>
        <w:rPr/>
        <w:t>Urgent Requests</w:t>
      </w:r>
    </w:p>
    <w:p>
      <w:pPr>
        <w:pStyle w:val="TextBody"/>
        <w:rPr>
          <w:ins w:id="1111" w:author="PRS 072304" w:date="2004-06-21T12:39:00Z"/>
        </w:rPr>
      </w:pPr>
      <w:ins w:id="1081" w:author="PRS 072304" w:date="2004-03-24T12:59:00Z">
        <w:r>
          <w:rPr/>
          <w:t xml:space="preserve">The </w:t>
        </w:r>
      </w:ins>
      <w:ins w:id="1082" w:author="PRS 072304" w:date="2004-06-21T08:27:00Z">
        <w:r>
          <w:rPr/>
          <w:t xml:space="preserve">party </w:t>
        </w:r>
      </w:ins>
      <w:ins w:id="1083" w:author="PRS 072304" w:date="2004-03-24T12:59:00Z">
        <w:r>
          <w:rPr/>
          <w:t>submitt</w:t>
        </w:r>
      </w:ins>
      <w:ins w:id="1084" w:author="PRS 072304" w:date="2004-06-21T08:27:00Z">
        <w:r>
          <w:rPr/>
          <w:t>ing</w:t>
        </w:r>
      </w:ins>
      <w:ins w:id="1085" w:author="PRS 072304" w:date="2004-03-24T12:59:00Z">
        <w:r>
          <w:rPr/>
          <w:t xml:space="preserve"> </w:t>
        </w:r>
      </w:ins>
      <w:ins w:id="1086" w:author="PRS 072304" w:date="2004-03-24T13:04:00Z">
        <w:r>
          <w:rPr/>
          <w:t>a</w:t>
        </w:r>
      </w:ins>
      <w:del w:id="1087" w:author="PRS 072304" w:date="2004-03-24T13:04:00Z">
        <w:r>
          <w:rPr/>
          <w:delText>A</w:delText>
        </w:r>
      </w:del>
      <w:r>
        <w:rPr/>
        <w:t xml:space="preserve"> </w:t>
      </w:r>
      <w:ins w:id="1088" w:author="PRS 072304" w:date="2004-03-24T12:58:00Z">
        <w:r>
          <w:rPr/>
          <w:t>PR</w:t>
        </w:r>
      </w:ins>
      <w:r>
        <w:rPr/>
        <w:t>R</w:t>
      </w:r>
      <w:del w:id="1089" w:author="PRS 072304" w:date="2004-03-24T12:58:00Z">
        <w:r>
          <w:rPr/>
          <w:delText>evision Request</w:delText>
        </w:r>
      </w:del>
      <w:r>
        <w:rPr/>
        <w:t xml:space="preserve"> may </w:t>
      </w:r>
      <w:ins w:id="1090" w:author="PRS 072304" w:date="2004-03-24T13:04:00Z">
        <w:r>
          <w:rPr/>
          <w:t xml:space="preserve">request that the PRR </w:t>
        </w:r>
      </w:ins>
      <w:r>
        <w:rPr/>
        <w:t>be</w:t>
      </w:r>
      <w:ins w:id="1091" w:author="PRS 072304" w:date="2004-03-24T13:05:00Z">
        <w:r>
          <w:rPr/>
          <w:t xml:space="preserve"> considered on an urgent basis</w:t>
        </w:r>
      </w:ins>
      <w:del w:id="1092" w:author="PRS 072304" w:date="2004-03-24T13:05:00Z">
        <w:r>
          <w:rPr/>
          <w:delText xml:space="preserve"> labeled</w:delText>
        </w:r>
      </w:del>
      <w:r>
        <w:rPr/>
        <w:t xml:space="preserve"> </w:t>
      </w:r>
      <w:ins w:id="1093" w:author="PRS 072304" w:date="2004-03-24T13:05:00Z">
        <w:r>
          <w:rPr/>
          <w:t>(</w:t>
        </w:r>
      </w:ins>
      <w:r>
        <w:rPr/>
        <w:t>"Urgent"</w:t>
      </w:r>
      <w:ins w:id="1094" w:author="PRS 072304" w:date="2004-03-24T13:05:00Z">
        <w:r>
          <w:rPr/>
          <w:t>)</w:t>
        </w:r>
      </w:ins>
      <w:del w:id="1095" w:author="PRS 072304" w:date="2004-03-24T13:06:00Z">
        <w:r>
          <w:rPr/>
          <w:delText xml:space="preserve"> by the submitter if such</w:delText>
        </w:r>
      </w:del>
      <w:ins w:id="1096" w:author="PRS 072304" w:date="2004-03-24T13:06:00Z">
        <w:r>
          <w:rPr/>
          <w:t xml:space="preserve"> only when the</w:t>
        </w:r>
      </w:ins>
      <w:r>
        <w:rPr/>
        <w:t xml:space="preserve"> submitter</w:t>
      </w:r>
      <w:ins w:id="1097" w:author="PRS 072304" w:date="2004-06-21T08:29:00Z">
        <w:r>
          <w:rPr/>
          <w:t xml:space="preserve"> can</w:t>
        </w:r>
      </w:ins>
      <w:r>
        <w:rPr/>
        <w:t xml:space="preserve"> reasonably </w:t>
      </w:r>
      <w:del w:id="1098" w:author="PRS 072304" w:date="2004-06-21T08:29:00Z">
        <w:r>
          <w:rPr/>
          <w:delText>believes</w:delText>
        </w:r>
      </w:del>
      <w:ins w:id="1099" w:author="PRS 072304" w:date="2004-06-21T08:29:00Z">
        <w:r>
          <w:rPr/>
          <w:t>show that</w:t>
        </w:r>
      </w:ins>
      <w:r>
        <w:rPr/>
        <w:t xml:space="preserve"> </w:t>
      </w:r>
      <w:ins w:id="1100" w:author="PRS 072304" w:date="2004-03-24T13:07:00Z">
        <w:r>
          <w:rPr/>
          <w:t xml:space="preserve">an existing Protocol is </w:t>
        </w:r>
      </w:ins>
      <w:del w:id="1101" w:author="PRS 072304" w:date="2004-03-24T13:08:00Z">
        <w:r>
          <w:rPr/>
          <w:delText>failure to rapidly implement a Revision Request would result in the significant</w:delText>
        </w:r>
      </w:del>
      <w:r>
        <w:rPr/>
        <w:t xml:space="preserve"> impair</w:t>
      </w:r>
      <w:ins w:id="1102" w:author="PRS 072304" w:date="2004-03-24T13:08:00Z">
        <w:r>
          <w:rPr/>
          <w:t>ing</w:t>
        </w:r>
      </w:ins>
      <w:del w:id="1103" w:author="PRS 072304" w:date="2004-03-24T13:08:00Z">
        <w:r>
          <w:rPr/>
          <w:delText>ment</w:delText>
        </w:r>
      </w:del>
      <w:ins w:id="1104" w:author="PRS 072304" w:date="2004-03-24T13:08:00Z">
        <w:r>
          <w:rPr/>
          <w:t xml:space="preserve"> or could imminently impair</w:t>
        </w:r>
      </w:ins>
      <w:del w:id="1105" w:author="PRS 072304" w:date="2004-03-24T13:08:00Z">
        <w:r>
          <w:rPr/>
          <w:delText xml:space="preserve"> of</w:delText>
        </w:r>
      </w:del>
      <w:r>
        <w:rPr/>
        <w:t xml:space="preserve"> ERCOT System reliability or </w:t>
      </w:r>
      <w:ins w:id="1106" w:author="PRS 072304" w:date="2004-03-24T13:08:00Z">
        <w:r>
          <w:rPr/>
          <w:t xml:space="preserve">wholesale or retail </w:t>
        </w:r>
      </w:ins>
      <w:r>
        <w:rPr/>
        <w:t>market operation</w:t>
      </w:r>
      <w:ins w:id="1107" w:author="PRS 072304" w:date="2004-03-24T13:09:00Z">
        <w:r>
          <w:rPr/>
          <w:t>s,</w:t>
        </w:r>
      </w:ins>
      <w:r>
        <w:rPr/>
        <w:t xml:space="preserve"> or</w:t>
      </w:r>
      <w:ins w:id="1108" w:author="PRS 072304" w:date="2004-03-24T13:09:00Z">
        <w:r>
          <w:rPr/>
          <w:t xml:space="preserve"> is causing or could imminently cause</w:t>
        </w:r>
      </w:ins>
      <w:r>
        <w:rPr/>
        <w:t xml:space="preserve"> </w:t>
      </w:r>
      <w:del w:id="1109" w:author="PRS 072304" w:date="2004-03-24T13:09:00Z">
        <w:r>
          <w:rPr/>
          <w:delText xml:space="preserve">relates to </w:delText>
        </w:r>
      </w:del>
      <w:r>
        <w:rPr/>
        <w:t>a discrepancy between a settlement formula and a provision of these Protocols.</w:t>
      </w:r>
      <w:del w:id="1110" w:author="PRS 072304" w:date="2004-06-21T12:39:00Z">
        <w:r>
          <w:rPr/>
          <w:delText xml:space="preserve">  </w:delText>
        </w:r>
      </w:del>
    </w:p>
    <w:p>
      <w:pPr>
        <w:pStyle w:val="TextBody"/>
        <w:rPr/>
      </w:pPr>
      <w:r>
        <w:rPr/>
        <w:t xml:space="preserve">If a </w:t>
      </w:r>
      <w:ins w:id="1112" w:author="PRS 072304" w:date="2004-03-24T13:10:00Z">
        <w:r>
          <w:rPr/>
          <w:t>submitter requests Urgent status for a PR</w:t>
        </w:r>
      </w:ins>
      <w:r>
        <w:rPr/>
        <w:t>R</w:t>
      </w:r>
      <w:ins w:id="1113" w:author="PRS 072304" w:date="2004-07-15T10:07:00Z">
        <w:r>
          <w:rPr/>
          <w:t xml:space="preserve"> or upon a valid motion in a regularly scheduled meeting of the PRS,</w:t>
        </w:r>
      </w:ins>
      <w:del w:id="1114" w:author="PRS 072304" w:date="2004-03-24T13:10:00Z">
        <w:r>
          <w:rPr/>
          <w:delText>evision Request is labeled Urgent</w:delText>
        </w:r>
      </w:del>
      <w:r>
        <w:rPr/>
        <w:t xml:space="preserve"> and the PRS determines that such </w:t>
      </w:r>
      <w:ins w:id="1115" w:author="PRS 072304" w:date="2004-03-24T13:10:00Z">
        <w:r>
          <w:rPr/>
          <w:t>PR</w:t>
        </w:r>
      </w:ins>
      <w:r>
        <w:rPr/>
        <w:t>R</w:t>
      </w:r>
      <w:del w:id="1116" w:author="PRS 072304" w:date="2004-03-24T13:10:00Z">
        <w:r>
          <w:rPr/>
          <w:delText>evision Request</w:delText>
        </w:r>
      </w:del>
      <w:r>
        <w:rPr/>
        <w:t>:</w:t>
      </w:r>
    </w:p>
    <w:p>
      <w:pPr>
        <w:pStyle w:val="TextBody"/>
        <w:numPr>
          <w:ilvl w:val="0"/>
          <w:numId w:val="21"/>
        </w:numPr>
        <w:rPr/>
      </w:pPr>
      <w:r>
        <w:rPr/>
        <w:t>Requires immediate attention from TAC due to (a) serious concerns about ERCOT System reliability or market operations under the unmodified language</w:t>
      </w:r>
      <w:ins w:id="1117" w:author="PRS 072304" w:date="2004-07-29T12:03:00Z">
        <w:r>
          <w:rPr/>
          <w:t>;</w:t>
        </w:r>
      </w:ins>
      <w:r>
        <w:rPr/>
        <w:t xml:space="preserve"> or (b) the crucial nature of settlement activity conducted pursuant to any settlement formula, and</w:t>
      </w:r>
    </w:p>
    <w:p>
      <w:pPr>
        <w:pStyle w:val="TextBody"/>
        <w:numPr>
          <w:ilvl w:val="0"/>
          <w:numId w:val="21"/>
        </w:numPr>
        <w:rPr>
          <w:ins w:id="1124" w:author="PRS 072304" w:date="2004-07-15T10:07:00Z"/>
        </w:rPr>
      </w:pPr>
      <w:r>
        <w:rPr/>
        <w:t xml:space="preserve">Is of a nature that allows </w:t>
      </w:r>
      <w:ins w:id="1118" w:author="PRS 072304" w:date="2004-03-24T16:46:00Z">
        <w:r>
          <w:rPr/>
          <w:t xml:space="preserve">for </w:t>
        </w:r>
      </w:ins>
      <w:del w:id="1119" w:author="PRS 072304" w:date="2004-03-24T16:46:00Z">
        <w:r>
          <w:rPr/>
          <w:delText xml:space="preserve">immediate, </w:delText>
        </w:r>
      </w:del>
      <w:del w:id="1120" w:author="PRS 072304" w:date="2004-03-24T13:10:00Z">
        <w:r>
          <w:rPr/>
          <w:delText>interim</w:delText>
        </w:r>
      </w:del>
      <w:ins w:id="1121" w:author="PRS 072304" w:date="2004-03-24T13:10:00Z">
        <w:r>
          <w:rPr/>
          <w:t>rapid</w:t>
        </w:r>
      </w:ins>
      <w:r>
        <w:rPr/>
        <w:t xml:space="preserve"> implementation without negative consequence to the reliability and integrity of the ERCOT System or market operations</w:t>
      </w:r>
      <w:del w:id="1122" w:author="PRS 072304" w:date="2004-06-02T15:20:00Z">
        <w:r>
          <w:rPr/>
          <w:delText>,</w:delText>
        </w:r>
      </w:del>
      <w:ins w:id="1123" w:author="PRS 072304" w:date="2004-06-02T15:20:00Z">
        <w:r>
          <w:rPr/>
          <w:t>;</w:t>
        </w:r>
      </w:ins>
      <w:r>
        <w:rPr/>
        <w:t xml:space="preserve"> then</w:t>
      </w:r>
    </w:p>
    <w:p>
      <w:pPr>
        <w:pStyle w:val="TextBody"/>
        <w:rPr>
          <w:ins w:id="1140" w:author="PRS 072304" w:date="2004-07-15T10:07:00Z"/>
        </w:rPr>
      </w:pPr>
      <w:ins w:id="1125" w:author="PRS 072304" w:date="2004-07-15T10:07:00Z">
        <w:r>
          <w:rPr/>
          <w:t xml:space="preserve">PRS may designate the PRR for </w:t>
        </w:r>
      </w:ins>
      <w:ins w:id="1126" w:author="PRS 072304" w:date="2004-07-15T10:07:00Z">
        <w:del w:id="1127" w:author="ERCOT Legal" w:date="2004-08-18T15:07:00Z">
          <w:r>
            <w:rPr/>
            <w:delText>u</w:delText>
          </w:r>
        </w:del>
      </w:ins>
      <w:ins w:id="1128" w:author="ERCOT Legal" w:date="2004-08-18T15:07:00Z">
        <w:r>
          <w:rPr/>
          <w:t>U</w:t>
        </w:r>
      </w:ins>
      <w:ins w:id="1129" w:author="PRS 072304" w:date="2004-07-15T10:07:00Z">
        <w:r>
          <w:rPr/>
          <w:t xml:space="preserve">rgent consideration.  The PRS shall consider the </w:t>
        </w:r>
      </w:ins>
      <w:ins w:id="1130" w:author="PRS 072304" w:date="2004-07-15T10:07:00Z">
        <w:del w:id="1131" w:author="ERCOT Legal" w:date="2004-08-18T15:07:00Z">
          <w:r>
            <w:rPr/>
            <w:delText>u</w:delText>
          </w:r>
        </w:del>
      </w:ins>
      <w:ins w:id="1132" w:author="ERCOT Legal" w:date="2004-08-18T15:07:00Z">
        <w:r>
          <w:rPr/>
          <w:t>U</w:t>
        </w:r>
      </w:ins>
      <w:ins w:id="1133" w:author="PRS 072304" w:date="2004-07-15T10:07:00Z">
        <w:r>
          <w:rPr/>
          <w:t>rgent PRR at its earliest regularly scheduled meeting, or at a special meeting called by the PR</w:t>
        </w:r>
      </w:ins>
      <w:ins w:id="1134" w:author="PRS 072304" w:date="2004-07-20T15:03:00Z">
        <w:r>
          <w:rPr/>
          <w:t>S</w:t>
        </w:r>
      </w:ins>
      <w:ins w:id="1135" w:author="PRS 072304" w:date="2004-07-15T10:07:00Z">
        <w:r>
          <w:rPr/>
          <w:t xml:space="preserve"> chair to consider the </w:t>
        </w:r>
      </w:ins>
      <w:ins w:id="1136" w:author="PRS 072304" w:date="2004-07-15T10:07:00Z">
        <w:del w:id="1137" w:author="ERCOT Legal" w:date="2004-08-18T15:07:00Z">
          <w:r>
            <w:rPr/>
            <w:delText>u</w:delText>
          </w:r>
        </w:del>
      </w:ins>
      <w:ins w:id="1138" w:author="ERCOT Legal" w:date="2004-08-18T15:07:00Z">
        <w:r>
          <w:rPr/>
          <w:t>U</w:t>
        </w:r>
      </w:ins>
      <w:ins w:id="1139" w:author="PRS 072304" w:date="2004-07-15T10:07:00Z">
        <w:r>
          <w:rPr/>
          <w:t>rgent PRR.</w:t>
        </w:r>
      </w:ins>
    </w:p>
    <w:p>
      <w:pPr>
        <w:pStyle w:val="TextBody"/>
        <w:rPr/>
      </w:pPr>
      <w:ins w:id="1141" w:author="PRS 072304" w:date="2004-07-15T10:07:00Z">
        <w:r>
          <w:rPr/>
          <w:t xml:space="preserve">If approved, </w:t>
        </w:r>
      </w:ins>
      <w:del w:id="1142" w:author="PRS 072304" w:date="2004-07-15T10:08:00Z">
        <w:r>
          <w:rPr/>
          <w:delText xml:space="preserve">PRS </w:delText>
        </w:r>
      </w:del>
      <w:ins w:id="1143" w:author="PRS 072304" w:date="2004-07-15T10:08:00Z">
        <w:r>
          <w:rPr/>
          <w:t xml:space="preserve">ERCOT </w:t>
        </w:r>
      </w:ins>
      <w:r>
        <w:rPr/>
        <w:t xml:space="preserve">shall submit </w:t>
      </w:r>
      <w:ins w:id="1144" w:author="PRS 072304" w:date="2004-07-15T10:08:00Z">
        <w:r>
          <w:rPr/>
          <w:t xml:space="preserve">an </w:t>
        </w:r>
      </w:ins>
      <w:ins w:id="1145" w:author="PRS 072304" w:date="2004-07-15T10:08:00Z">
        <w:del w:id="1146" w:author="ERCOT Legal" w:date="2004-08-18T15:07:00Z">
          <w:r>
            <w:rPr/>
            <w:delText>u</w:delText>
          </w:r>
        </w:del>
      </w:ins>
      <w:ins w:id="1147" w:author="ERCOT Legal" w:date="2004-08-18T15:07:00Z">
        <w:r>
          <w:rPr/>
          <w:t>U</w:t>
        </w:r>
      </w:ins>
      <w:ins w:id="1148" w:author="PRS 072304" w:date="2004-07-15T10:08:00Z">
        <w:r>
          <w:rPr/>
          <w:t xml:space="preserve">rgent PRS Recommendation Report </w:t>
        </w:r>
      </w:ins>
      <w:del w:id="1149" w:author="PRS 072304" w:date="2004-07-15T10:08:00Z">
        <w:r>
          <w:rPr/>
          <w:delText xml:space="preserve">the Revision Request </w:delText>
        </w:r>
      </w:del>
      <w:r>
        <w:rPr/>
        <w:t>to the TAC</w:t>
      </w:r>
      <w:ins w:id="1150" w:author="PRS 072304" w:date="2004-07-15T10:08:00Z">
        <w:r>
          <w:rPr/>
          <w:t xml:space="preserve"> within </w:t>
        </w:r>
      </w:ins>
      <w:ins w:id="1151" w:author="PRS 072304" w:date="2004-07-20T15:03:00Z">
        <w:r>
          <w:rPr/>
          <w:t>three</w:t>
        </w:r>
      </w:ins>
      <w:ins w:id="1152" w:author="PRS 072304" w:date="2004-07-15T10:08:00Z">
        <w:r>
          <w:rPr/>
          <w:t xml:space="preserve"> (</w:t>
        </w:r>
      </w:ins>
      <w:ins w:id="1153" w:author="PRS 072304" w:date="2004-07-20T15:03:00Z">
        <w:r>
          <w:rPr/>
          <w:t>3</w:t>
        </w:r>
      </w:ins>
      <w:ins w:id="1154" w:author="PRS 072304" w:date="2004-07-15T10:08:00Z">
        <w:r>
          <w:rPr/>
          <w:t>) Business Day</w:t>
        </w:r>
      </w:ins>
      <w:ins w:id="1155" w:author="PRS 072304" w:date="2004-07-20T15:04:00Z">
        <w:r>
          <w:rPr/>
          <w:t>s</w:t>
        </w:r>
      </w:ins>
      <w:ins w:id="1156" w:author="PRS 072304" w:date="2004-07-15T10:08:00Z">
        <w:r>
          <w:rPr/>
          <w:t xml:space="preserve"> after PRS takes action</w:t>
        </w:r>
      </w:ins>
      <w:del w:id="1157" w:author="PRS 072304" w:date="2004-03-24T13:12:00Z">
        <w:r>
          <w:rPr/>
          <w:delText xml:space="preserve"> Chairperson</w:delText>
        </w:r>
      </w:del>
      <w:r>
        <w:rPr/>
        <w:t xml:space="preserve">.  The TAC </w:t>
      </w:r>
      <w:del w:id="1158" w:author="ERCOT Legal" w:date="2004-08-18T15:07:00Z">
        <w:r>
          <w:rPr/>
          <w:delText xml:space="preserve">Chairperson </w:delText>
        </w:r>
      </w:del>
      <w:ins w:id="1159" w:author="ERCOT Legal" w:date="2004-08-18T15:07:00Z">
        <w:r>
          <w:rPr/>
          <w:t xml:space="preserve">chair </w:t>
        </w:r>
      </w:ins>
      <w:r>
        <w:rPr/>
        <w:t>may request action from TAC to accelerate or alter the procedures described herein, as needed, to address the urgency of the situation.</w:t>
      </w:r>
    </w:p>
    <w:p>
      <w:pPr>
        <w:pStyle w:val="TextBody"/>
        <w:rPr/>
      </w:pPr>
      <w:r>
        <w:rPr/>
        <w:t>Notice of a</w:t>
      </w:r>
      <w:ins w:id="1160" w:author="I056986" w:date="2004-08-24T10:38:00Z">
        <w:r>
          <w:rPr/>
          <w:t>n urgent</w:t>
        </w:r>
      </w:ins>
      <w:r>
        <w:rPr/>
        <w:t xml:space="preserve"> </w:t>
      </w:r>
      <w:ins w:id="1161" w:author="I056986" w:date="2004-08-24T10:38:00Z">
        <w:r>
          <w:rPr/>
          <w:t>PRR</w:t>
        </w:r>
      </w:ins>
      <w:del w:id="1162" w:author="I056986" w:date="2004-08-24T10:38:00Z">
        <w:r>
          <w:rPr/>
          <w:delText>Revision Request process</w:delText>
        </w:r>
      </w:del>
      <w:r>
        <w:rPr/>
        <w:t xml:space="preserve"> pursuant to this </w:t>
      </w:r>
      <w:ins w:id="1163" w:author="PRS 072304" w:date="2004-03-24T13:14:00Z">
        <w:r>
          <w:rPr/>
          <w:t>sub</w:t>
        </w:r>
      </w:ins>
      <w:r>
        <w:rPr/>
        <w:t>section</w:t>
      </w:r>
      <w:del w:id="1164" w:author="PRS 072304" w:date="2004-03-24T13:14:00Z">
        <w:r>
          <w:rPr/>
          <w:delText>, “Urgent Requests,”</w:delText>
        </w:r>
      </w:del>
      <w:r>
        <w:rPr/>
        <w:t xml:space="preserve"> shall be posted on the M</w:t>
      </w:r>
      <w:ins w:id="1165" w:author="PRS 072304" w:date="2004-03-24T11:17:00Z">
        <w:r>
          <w:rPr/>
          <w:t>IS</w:t>
        </w:r>
      </w:ins>
      <w:del w:id="1166" w:author="PRS 072304" w:date="2004-03-24T11:17:00Z">
        <w:r>
          <w:rPr/>
          <w:delText>arket Information System</w:delText>
        </w:r>
      </w:del>
      <w:r>
        <w:rPr/>
        <w:t xml:space="preserve">.  Any revisions to these Protocols that take effect pursuant to an Urgent </w:t>
      </w:r>
      <w:del w:id="1167" w:author="PRS 072304" w:date="2004-03-24T13:50:00Z">
        <w:r>
          <w:rPr/>
          <w:delText>R</w:delText>
        </w:r>
      </w:del>
      <w:ins w:id="1168" w:author="PRS 072304" w:date="2004-03-24T13:50:00Z">
        <w:r>
          <w:rPr/>
          <w:t>r</w:t>
        </w:r>
      </w:ins>
      <w:r>
        <w:rPr/>
        <w:t>equest shall be subject to</w:t>
      </w:r>
      <w:ins w:id="1169" w:author="PRS 072304" w:date="2004-03-24T13:50:00Z">
        <w:r>
          <w:rPr/>
          <w:t xml:space="preserve"> an ERCOT Impact Analysis pursuant to Section 21.4.8, ERCOT Impact Analysis Based on Technical Advisory Committee Recommendation Report, and</w:t>
        </w:r>
      </w:ins>
      <w:r>
        <w:rPr/>
        <w:t xml:space="preserve"> ERCOT Board </w:t>
      </w:r>
      <w:del w:id="1170" w:author="PRS 072304" w:date="2004-03-24T13:43:00Z">
        <w:r>
          <w:rPr/>
          <w:delText>confirmation</w:delText>
        </w:r>
      </w:del>
      <w:ins w:id="1171"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1180" w:author="PRS 072304" w:date="2004-06-21T12:23:00Z"/>
        </w:rPr>
      </w:pPr>
      <w:r>
        <w:rPr/>
        <w:t xml:space="preserve">Upon Board approval, ERCOT shall implement </w:t>
      </w:r>
      <w:del w:id="1172" w:author="PRS 072304" w:date="2004-03-24T13:51:00Z">
        <w:r>
          <w:rPr/>
          <w:delText>a</w:delText>
        </w:r>
      </w:del>
      <w:r>
        <w:rPr/>
        <w:t xml:space="preserve"> P</w:t>
      </w:r>
      <w:ins w:id="1173" w:author="PRS 072304" w:date="2004-03-24T13:51:00Z">
        <w:r>
          <w:rPr/>
          <w:t>RRs</w:t>
        </w:r>
      </w:ins>
      <w:del w:id="1174"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175" w:author="PRS 072304" w:date="2004-03-24T13:52:00Z">
        <w:r>
          <w:rPr/>
          <w:t>RR</w:t>
        </w:r>
      </w:ins>
      <w:ins w:id="1176" w:author="I056986" w:date="2004-08-24T10:38:00Z">
        <w:del w:id="1177" w:author="PRS 082604" w:date="2004-08-26T13:35:00Z">
          <w:r>
            <w:rPr/>
            <w:delText xml:space="preserve"> or a PRR is under appeal to the PUC or other Governmental Authority</w:delText>
          </w:r>
        </w:del>
      </w:ins>
      <w:ins w:id="1178" w:author="I056986" w:date="2004-08-24T10:38:00Z">
        <w:r>
          <w:rPr/>
          <w:t>.</w:t>
        </w:r>
      </w:ins>
      <w:del w:id="1179" w:author="PRS 072304" w:date="2004-03-24T13:52:00Z">
        <w:r>
          <w:rPr/>
          <w:delText>rotocol Revision</w:delText>
        </w:r>
      </w:del>
      <w:r>
        <w:rPr/>
        <w:t xml:space="preserve">.  </w:t>
      </w:r>
    </w:p>
    <w:p>
      <w:pPr>
        <w:pStyle w:val="TextBody"/>
        <w:rPr/>
      </w:pPr>
      <w:r>
        <w:rPr/>
        <w:t>For such other P</w:t>
      </w:r>
      <w:ins w:id="1181" w:author="PRS 072304" w:date="2004-03-24T13:52:00Z">
        <w:r>
          <w:rPr/>
          <w:t>RRs</w:t>
        </w:r>
      </w:ins>
      <w:del w:id="1182" w:author="PRS 072304" w:date="2004-03-24T13:52:00Z">
        <w:r>
          <w:rPr/>
          <w:delText>rotocol Revisions</w:delText>
        </w:r>
      </w:del>
      <w:r>
        <w:rPr/>
        <w:t xml:space="preserve">, ERCOT shall post estimated implementation dates and provide </w:t>
      </w:r>
      <w:del w:id="1183" w:author="PRS 072304" w:date="2004-07-15T10:08:00Z">
        <w:r>
          <w:rPr/>
          <w:delText xml:space="preserve">at least ten (10) days </w:delText>
        </w:r>
      </w:del>
      <w:r>
        <w:rPr/>
        <w:t xml:space="preserve">notice </w:t>
      </w:r>
      <w:ins w:id="1184" w:author="PRS 072304" w:date="2004-07-15T10:08:00Z">
        <w:r>
          <w:rPr/>
          <w:t xml:space="preserve">as soon as practicable, but no later than ten (10) days prior to </w:t>
        </w:r>
      </w:ins>
      <w:del w:id="1185"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1187" w:author="PRS 072304" w:date="2004-04-26T14:53:00Z"/>
        </w:rPr>
      </w:pPr>
      <w:ins w:id="1186" w:author="PRS 072304" w:date="2004-04-26T14:53:00Z">
        <w:r>
          <w:rPr/>
          <w:t>Submission of a System Change Request</w:t>
        </w:r>
      </w:ins>
    </w:p>
    <w:p>
      <w:pPr>
        <w:pStyle w:val="TextBody"/>
        <w:rPr>
          <w:ins w:id="1189" w:author="PRS 072304" w:date="2004-04-26T14:53:00Z"/>
        </w:rPr>
      </w:pPr>
      <w:ins w:id="1188" w:author="PRS 072304" w:date="2004-04-26T14:53:00Z">
        <w:r>
          <w:rPr/>
          <w:t>A System Change Request (SCR) is a request to make a change to ERCOT’s computer systems that does not require a change to the ERCOT Protocols.</w:t>
        </w:r>
      </w:ins>
    </w:p>
    <w:p>
      <w:pPr>
        <w:pStyle w:val="TextBody"/>
        <w:rPr>
          <w:ins w:id="1194" w:author="PRS 072304" w:date="2004-04-26T14:53:00Z"/>
        </w:rPr>
      </w:pPr>
      <w:ins w:id="1190" w:author="PRS 072304" w:date="2004-04-26T14:53:00Z">
        <w:r>
          <w:rPr/>
          <w:t xml:space="preserve">The following </w:t>
        </w:r>
      </w:ins>
      <w:ins w:id="1191" w:author="PRS 072304" w:date="2004-06-22T14:03:00Z">
        <w:r>
          <w:rPr/>
          <w:t>E</w:t>
        </w:r>
      </w:ins>
      <w:ins w:id="1192" w:author="PRS 072304" w:date="2004-06-21T12:24:00Z">
        <w:r>
          <w:rPr/>
          <w:t xml:space="preserve">ntities </w:t>
        </w:r>
      </w:ins>
      <w:ins w:id="1193" w:author="PRS 072304" w:date="2004-04-26T14:53:00Z">
        <w:r>
          <w:rPr/>
          <w:t>may submit a System Change Request (SCR):</w:t>
        </w:r>
      </w:ins>
    </w:p>
    <w:p>
      <w:pPr>
        <w:pStyle w:val="Normal"/>
        <w:numPr>
          <w:ilvl w:val="0"/>
          <w:numId w:val="2"/>
        </w:numPr>
        <w:spacing w:before="60" w:after="60"/>
        <w:rPr>
          <w:ins w:id="1196" w:author="PRS 072304" w:date="2004-04-26T14:53:00Z"/>
        </w:rPr>
      </w:pPr>
      <w:ins w:id="1195" w:author="PRS 072304" w:date="2004-04-26T14:53:00Z">
        <w:r>
          <w:rPr/>
          <w:t>Any Market Participant;</w:t>
        </w:r>
      </w:ins>
    </w:p>
    <w:p>
      <w:pPr>
        <w:pStyle w:val="Normal"/>
        <w:numPr>
          <w:ilvl w:val="0"/>
          <w:numId w:val="2"/>
        </w:numPr>
        <w:spacing w:before="60" w:after="60"/>
        <w:rPr>
          <w:ins w:id="1198" w:author="PRS 072304" w:date="2004-04-26T14:53:00Z"/>
        </w:rPr>
      </w:pPr>
      <w:ins w:id="1197" w:author="PRS 072304" w:date="2004-04-26T14:53:00Z">
        <w:r>
          <w:rPr/>
          <w:t>Any Entity that is an ERCOT Member;</w:t>
        </w:r>
      </w:ins>
    </w:p>
    <w:p>
      <w:pPr>
        <w:pStyle w:val="Normal"/>
        <w:numPr>
          <w:ilvl w:val="0"/>
          <w:numId w:val="2"/>
        </w:numPr>
        <w:spacing w:before="60" w:after="60"/>
        <w:rPr>
          <w:ins w:id="1202" w:author="PRS 072304" w:date="2004-04-26T14:53:00Z"/>
        </w:rPr>
      </w:pPr>
      <w:ins w:id="1199" w:author="PRS 072304" w:date="2004-04-26T14:53:00Z">
        <w:r>
          <w:rPr/>
          <w:t>The PUCT</w:t>
        </w:r>
      </w:ins>
      <w:ins w:id="1200" w:author="PRS 072304" w:date="2004-06-02T11:51:00Z">
        <w:r>
          <w:rPr/>
          <w:t xml:space="preserve"> staff</w:t>
        </w:r>
      </w:ins>
      <w:ins w:id="1201" w:author="PRS 072304" w:date="2004-04-26T14:53:00Z">
        <w:r>
          <w:rPr/>
          <w:t>;</w:t>
        </w:r>
      </w:ins>
    </w:p>
    <w:p>
      <w:pPr>
        <w:pStyle w:val="Normal"/>
        <w:numPr>
          <w:ilvl w:val="0"/>
          <w:numId w:val="2"/>
        </w:numPr>
        <w:spacing w:before="60" w:after="60"/>
        <w:rPr>
          <w:ins w:id="1204" w:author="PRS 072304" w:date="2004-04-26T14:53:00Z"/>
        </w:rPr>
      </w:pPr>
      <w:ins w:id="1203" w:author="PRS 072304" w:date="2004-04-26T14:53:00Z">
        <w:r>
          <w:rPr/>
          <w:t>Any other Entity that meets the following qualifications:</w:t>
        </w:r>
      </w:ins>
    </w:p>
    <w:p>
      <w:pPr>
        <w:pStyle w:val="Normal"/>
        <w:numPr>
          <w:ilvl w:val="0"/>
          <w:numId w:val="8"/>
        </w:numPr>
        <w:tabs>
          <w:tab w:val="clear" w:pos="720"/>
          <w:tab w:val="left" w:pos="2160" w:leader="none"/>
        </w:tabs>
        <w:spacing w:before="60" w:after="60"/>
        <w:ind w:left="2160" w:hanging="720"/>
        <w:rPr>
          <w:ins w:id="1206" w:author="PRS 072304" w:date="2004-04-26T14:53:00Z"/>
        </w:rPr>
      </w:pPr>
      <w:ins w:id="1205" w:author="PRS 072304" w:date="2004-04-26T14:53:00Z">
        <w:r>
          <w:rPr/>
          <w:t>Entity must reside (or represent residents) in Texas or operate in the Texas electricity market, and</w:t>
        </w:r>
      </w:ins>
    </w:p>
    <w:p>
      <w:pPr>
        <w:pStyle w:val="Normal"/>
        <w:numPr>
          <w:ilvl w:val="0"/>
          <w:numId w:val="8"/>
        </w:numPr>
        <w:tabs>
          <w:tab w:val="clear" w:pos="720"/>
          <w:tab w:val="left" w:pos="2160" w:leader="none"/>
        </w:tabs>
        <w:spacing w:before="60" w:after="60"/>
        <w:ind w:left="2160" w:hanging="720"/>
        <w:rPr>
          <w:ins w:id="1208" w:author="PRS 072304" w:date="2004-04-26T14:53:00Z"/>
        </w:rPr>
      </w:pPr>
      <w:ins w:id="1207" w:author="PRS 072304" w:date="2004-04-26T14:53:00Z">
        <w:r>
          <w:rPr/>
          <w:t>Entity must demonstrate that Entity (or those it represents) is affected by the Customer Registration or REC Program Sections of these Protocols.</w:t>
        </w:r>
      </w:ins>
    </w:p>
    <w:p>
      <w:pPr>
        <w:pStyle w:val="Heading2"/>
        <w:rPr>
          <w:ins w:id="1210" w:author="PRS 072304" w:date="2004-04-26T14:53:00Z"/>
        </w:rPr>
      </w:pPr>
      <w:ins w:id="1209" w:author="PRS 072304" w:date="2004-04-26T14:53:00Z">
        <w:r>
          <w:rPr/>
          <w:t>System Change Request Procedure</w:t>
        </w:r>
      </w:ins>
    </w:p>
    <w:p>
      <w:pPr>
        <w:pStyle w:val="Heading3"/>
        <w:spacing w:before="240" w:after="120"/>
        <w:rPr>
          <w:ins w:id="1212" w:author="PRS 072304" w:date="2004-04-26T14:53:00Z"/>
        </w:rPr>
      </w:pPr>
      <w:ins w:id="1211" w:author="PRS 072304" w:date="2004-04-26T14:53:00Z">
        <w:r>
          <w:rPr/>
          <w:t>Review and Posting of System Change Requests</w:t>
        </w:r>
      </w:ins>
    </w:p>
    <w:p>
      <w:pPr>
        <w:pStyle w:val="TextBody"/>
        <w:rPr>
          <w:ins w:id="1216" w:author="PRS 072304" w:date="2004-04-26T14:53:00Z"/>
        </w:rPr>
      </w:pPr>
      <w:ins w:id="1213" w:author="PRS 072304" w:date="2004-04-26T14:53:00Z">
        <w:r>
          <w:rPr/>
          <w:t xml:space="preserve">SCRs shall be submitted electronically to ERCOT by completing the designated form provided on the MIS.  </w:t>
        </w:r>
      </w:ins>
      <w:ins w:id="1214" w:author="PRS 072304" w:date="2004-06-21T08:34:00Z">
        <w:r>
          <w:rPr/>
          <w:t>ERCOT shall provide a</w:t>
        </w:r>
      </w:ins>
      <w:ins w:id="1215"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1218" w:author="PRS 072304" w:date="2004-04-26T14:53:00Z"/>
        </w:rPr>
      </w:pPr>
      <w:ins w:id="1217" w:author="PRS 072304" w:date="2004-04-26T14:53:00Z">
        <w:r>
          <w:rPr/>
          <w:t>The SCR shall also include the following information:</w:t>
        </w:r>
      </w:ins>
    </w:p>
    <w:p>
      <w:pPr>
        <w:pStyle w:val="TextBody"/>
        <w:numPr>
          <w:ilvl w:val="0"/>
          <w:numId w:val="10"/>
        </w:numPr>
        <w:tabs>
          <w:tab w:val="clear" w:pos="720"/>
          <w:tab w:val="left" w:pos="2160" w:leader="none"/>
        </w:tabs>
        <w:rPr>
          <w:ins w:id="1220" w:author="PRS 072304" w:date="2004-04-26T14:53:00Z"/>
        </w:rPr>
      </w:pPr>
      <w:ins w:id="1219" w:author="PRS 072304" w:date="2004-04-26T14:53:00Z">
        <w:r>
          <w:rPr/>
          <w:t>Description of desired additional system functionality or the additional information desired;</w:t>
        </w:r>
      </w:ins>
    </w:p>
    <w:p>
      <w:pPr>
        <w:pStyle w:val="TextBody"/>
        <w:numPr>
          <w:ilvl w:val="0"/>
          <w:numId w:val="10"/>
        </w:numPr>
        <w:tabs>
          <w:tab w:val="clear" w:pos="720"/>
          <w:tab w:val="left" w:pos="2160" w:leader="none"/>
        </w:tabs>
        <w:rPr>
          <w:ins w:id="1222" w:author="PRS 072304" w:date="2004-04-26T14:53:00Z"/>
        </w:rPr>
      </w:pPr>
      <w:ins w:id="1221" w:author="PRS 072304" w:date="2004-04-26T14:53:00Z">
        <w:r>
          <w:rPr/>
          <w:t>Reason for the suggested change;</w:t>
        </w:r>
      </w:ins>
    </w:p>
    <w:p>
      <w:pPr>
        <w:pStyle w:val="TextBody"/>
        <w:numPr>
          <w:ilvl w:val="0"/>
          <w:numId w:val="10"/>
        </w:numPr>
        <w:tabs>
          <w:tab w:val="clear" w:pos="720"/>
          <w:tab w:val="left" w:pos="2160" w:leader="none"/>
        </w:tabs>
        <w:rPr>
          <w:ins w:id="1226" w:author="PRS 072304" w:date="2004-04-26T14:53:00Z"/>
        </w:rPr>
      </w:pPr>
      <w:ins w:id="1223" w:author="PRS 072304" w:date="2004-04-26T14:53:00Z">
        <w:r>
          <w:rPr/>
          <w:t>Impacts and benefits of the suggested change to ERCOT operations and Market Participants</w:t>
        </w:r>
      </w:ins>
      <w:ins w:id="1224" w:author="PRS 072304" w:date="2004-07-15T10:09:00Z">
        <w:r>
          <w:rPr/>
          <w:t>, to the extent that submitter may know this information</w:t>
        </w:r>
      </w:ins>
      <w:ins w:id="1225" w:author="PRS 072304" w:date="2004-04-26T14:53:00Z">
        <w:r>
          <w:rPr/>
          <w:t>; and</w:t>
        </w:r>
      </w:ins>
    </w:p>
    <w:p>
      <w:pPr>
        <w:pStyle w:val="TextBody"/>
        <w:numPr>
          <w:ilvl w:val="0"/>
          <w:numId w:val="10"/>
        </w:numPr>
        <w:tabs>
          <w:tab w:val="clear" w:pos="720"/>
          <w:tab w:val="left" w:pos="2160" w:leader="none"/>
        </w:tabs>
        <w:rPr>
          <w:ins w:id="1228" w:author="PRS 072304" w:date="2004-04-26T14:53:00Z"/>
        </w:rPr>
      </w:pPr>
      <w:ins w:id="1227" w:author="PRS 072304" w:date="2004-04-26T14:53:00Z">
        <w:r>
          <w:rPr/>
          <w:t>General administrative information (organization, contact name, etc.).</w:t>
        </w:r>
      </w:ins>
    </w:p>
    <w:p>
      <w:pPr>
        <w:pStyle w:val="TextBody"/>
        <w:rPr>
          <w:ins w:id="1245" w:author="PRS 072304" w:date="2004-04-26T14:53:00Z"/>
        </w:rPr>
      </w:pPr>
      <w:ins w:id="1229" w:author="PRS 072304" w:date="2004-04-26T14:53:00Z">
        <w:r>
          <w:rPr/>
          <w:t>ERCOT shall evaluate the SCR to determine whether the request should be submitted as a PRR.</w:t>
        </w:r>
      </w:ins>
      <w:ins w:id="1230" w:author="PRS 072304" w:date="2004-06-21T13:00:00Z">
        <w:r>
          <w:rPr/>
          <w:t xml:space="preserve">  If ERCOT determines that the SCR should be submitted as a PRR, ERCOT will notify the submitting </w:t>
        </w:r>
      </w:ins>
      <w:ins w:id="1231" w:author="PRS 072304" w:date="2004-06-22T14:04:00Z">
        <w:r>
          <w:rPr/>
          <w:t>Entity</w:t>
        </w:r>
      </w:ins>
      <w:ins w:id="1232" w:author="PRS 072304" w:date="2004-07-15T10:09:00Z">
        <w:r>
          <w:rPr/>
          <w:t xml:space="preserve"> within </w:t>
        </w:r>
      </w:ins>
      <w:ins w:id="1233" w:author="I056986" w:date="2004-08-24T10:39:00Z">
        <w:del w:id="1234" w:author="PRS 082604" w:date="2004-08-26T13:35:00Z">
          <w:r>
            <w:rPr/>
            <w:delText>three (3)</w:delText>
          </w:r>
        </w:del>
      </w:ins>
      <w:ins w:id="1235" w:author="PRS 082604" w:date="2004-08-26T13:35:00Z">
        <w:r>
          <w:rPr/>
          <w:t>five (5)</w:t>
        </w:r>
      </w:ins>
      <w:ins w:id="1236" w:author="PRS 072304" w:date="2004-07-15T10:09:00Z">
        <w:del w:id="1237" w:author="I056986" w:date="2004-08-24T10:39:00Z">
          <w:r>
            <w:rPr/>
            <w:delText>five (5)</w:delText>
          </w:r>
        </w:del>
      </w:ins>
      <w:ins w:id="1238" w:author="PRS 072304" w:date="2004-07-15T10:09:00Z">
        <w:r>
          <w:rPr/>
          <w:t xml:space="preserve"> Business Days of receipt,</w:t>
        </w:r>
      </w:ins>
      <w:ins w:id="1239" w:author="PRS 072304" w:date="2004-06-21T13:00:00Z">
        <w:r>
          <w:rPr/>
          <w:t xml:space="preserve"> and the submitting </w:t>
        </w:r>
      </w:ins>
      <w:ins w:id="1240" w:author="PRS 072304" w:date="2004-06-22T14:03:00Z">
        <w:r>
          <w:rPr/>
          <w:t>Entity</w:t>
        </w:r>
      </w:ins>
      <w:ins w:id="1241" w:author="PRS 072304" w:date="2004-06-21T13:00:00Z">
        <w:r>
          <w:rPr/>
          <w:t xml:space="preserve"> shall withdraw its SCR and </w:t>
        </w:r>
      </w:ins>
      <w:ins w:id="1242" w:author="PRS 072304" w:date="2004-07-15T10:09:00Z">
        <w:r>
          <w:rPr/>
          <w:t xml:space="preserve">may </w:t>
        </w:r>
      </w:ins>
      <w:ins w:id="1243" w:author="PRS 072304" w:date="2004-06-21T13:00:00Z">
        <w:r>
          <w:rPr/>
          <w:t>submit a PRR</w:t>
        </w:r>
      </w:ins>
      <w:ins w:id="1244" w:author="PRS 072304" w:date="2004-06-21T13:02:00Z">
        <w:r>
          <w:rPr/>
          <w:t xml:space="preserve"> in its place.</w:t>
        </w:r>
      </w:ins>
    </w:p>
    <w:p>
      <w:pPr>
        <w:pStyle w:val="TextBody"/>
        <w:rPr>
          <w:ins w:id="1263" w:author="PRS 072304" w:date="2004-04-26T14:53:00Z"/>
        </w:rPr>
      </w:pPr>
      <w:ins w:id="1246" w:author="PRS 072304" w:date="2004-04-26T14:53:00Z">
        <w:r>
          <w:rPr/>
          <w:t xml:space="preserve">ERCOT shall evaluate </w:t>
        </w:r>
      </w:ins>
      <w:ins w:id="1247" w:author="PRS 072304" w:date="2004-06-21T13:03:00Z">
        <w:r>
          <w:rPr/>
          <w:t>the SCR</w:t>
        </w:r>
      </w:ins>
      <w:ins w:id="1248" w:author="PRS 072304" w:date="2004-04-26T14:53:00Z">
        <w:r>
          <w:rPr/>
          <w:t xml:space="preserve"> for completeness and shall notify the submitt</w:t>
        </w:r>
      </w:ins>
      <w:ins w:id="1249" w:author="PRS 072304" w:date="2004-06-21T13:03:00Z">
        <w:r>
          <w:rPr/>
          <w:t xml:space="preserve">ing </w:t>
        </w:r>
      </w:ins>
      <w:ins w:id="1250" w:author="PRS 072304" w:date="2004-06-22T14:04:00Z">
        <w:r>
          <w:rPr/>
          <w:t>Entity</w:t>
        </w:r>
      </w:ins>
      <w:ins w:id="1251" w:author="PRS 072304" w:date="2004-04-26T14:53:00Z">
        <w:r>
          <w:rPr/>
          <w:t xml:space="preserve">, within five (5) Business Days of receipt, if the SCR is incomplete, including the reasons for such status.  </w:t>
        </w:r>
      </w:ins>
      <w:ins w:id="1252" w:author="PRS 072304" w:date="2004-06-23T13:57:00Z">
        <w:r>
          <w:rPr/>
          <w:t xml:space="preserve">ERCOT may provide information to the submitter that will correct the SCR and render it complete. </w:t>
        </w:r>
      </w:ins>
      <w:ins w:id="1253" w:author="PRS 072304" w:date="2004-04-26T14:53:00Z">
        <w:r>
          <w:rPr/>
          <w:t xml:space="preserve">An incomplete SCR shall not receive further consideration until it is completed.  In order to pursue the </w:t>
        </w:r>
      </w:ins>
      <w:ins w:id="1254" w:author="I056986" w:date="2004-08-24T10:40:00Z">
        <w:r>
          <w:rPr/>
          <w:t>SCR</w:t>
        </w:r>
      </w:ins>
      <w:ins w:id="1255" w:author="PRS 072304" w:date="2004-04-26T14:53:00Z">
        <w:del w:id="1256" w:author="I056986" w:date="2004-08-24T10:40:00Z">
          <w:r>
            <w:rPr/>
            <w:delText>revision</w:delText>
          </w:r>
        </w:del>
      </w:ins>
      <w:ins w:id="1257" w:author="PRS 072304" w:date="2004-04-26T14:53:00Z">
        <w:r>
          <w:rPr/>
          <w:t xml:space="preserve"> requested, </w:t>
        </w:r>
      </w:ins>
      <w:ins w:id="1258" w:author="PRS 072304" w:date="2004-06-21T13:03:00Z">
        <w:r>
          <w:rPr/>
          <w:t>the</w:t>
        </w:r>
      </w:ins>
      <w:ins w:id="1259" w:author="PRS 072304" w:date="2004-04-26T14:53:00Z">
        <w:r>
          <w:rPr/>
          <w:t xml:space="preserve"> submitt</w:t>
        </w:r>
      </w:ins>
      <w:ins w:id="1260" w:author="PRS 072304" w:date="2004-06-21T13:03:00Z">
        <w:r>
          <w:rPr/>
          <w:t xml:space="preserve">ing </w:t>
        </w:r>
      </w:ins>
      <w:r>
        <w:rPr/>
        <w:t>E</w:t>
      </w:r>
      <w:ins w:id="1261" w:author="PRS 072304" w:date="2004-06-22T14:03:00Z">
        <w:r>
          <w:rPr/>
          <w:t>ntity</w:t>
        </w:r>
      </w:ins>
      <w:ins w:id="1262" w:author="PRS 072304" w:date="2004-04-26T14:53:00Z">
        <w:r>
          <w:rPr/>
          <w:t xml:space="preserve"> must submit a completed version of the SCR with the deficiencies corrected. </w:t>
        </w:r>
      </w:ins>
    </w:p>
    <w:p>
      <w:pPr>
        <w:pStyle w:val="TextBody"/>
        <w:rPr>
          <w:ins w:id="1271" w:author="PRS 072304" w:date="2004-04-26T14:53:00Z"/>
        </w:rPr>
      </w:pPr>
      <w:ins w:id="1264" w:author="PRS 072304" w:date="2004-04-26T14:53:00Z">
        <w:r>
          <w:rPr/>
          <w:t xml:space="preserve">ERCOT shall assign </w:t>
        </w:r>
      </w:ins>
      <w:ins w:id="1265" w:author="PRS 072304" w:date="2004-07-15T10:09:00Z">
        <w:r>
          <w:rPr/>
          <w:t xml:space="preserve">a complete </w:t>
        </w:r>
      </w:ins>
      <w:ins w:id="1266" w:author="PRS 072304" w:date="2004-04-26T14:53:00Z">
        <w:r>
          <w:rPr/>
          <w:t xml:space="preserve">SCR to the appropriate subcommittee of TAC (“Assigned TAC Subcommittee”), post the SCR to the MIS and distribute the SCR to the Assigned TAC subcommittee within </w:t>
        </w:r>
      </w:ins>
      <w:ins w:id="1267" w:author="PRS 072304" w:date="2004-07-15T10:10:00Z">
        <w:r>
          <w:rPr/>
          <w:t xml:space="preserve">three </w:t>
        </w:r>
      </w:ins>
      <w:ins w:id="1268" w:author="PRS 072304" w:date="2004-04-26T14:53:00Z">
        <w:r>
          <w:rPr/>
          <w:t>(</w:t>
        </w:r>
      </w:ins>
      <w:ins w:id="1269" w:author="PRS 072304" w:date="2004-07-15T10:10:00Z">
        <w:r>
          <w:rPr/>
          <w:t>3</w:t>
        </w:r>
      </w:ins>
      <w:ins w:id="1270" w:author="PRS 072304" w:date="2004-04-26T14:53:00Z">
        <w:r>
          <w:rPr/>
          <w:t>) Business Days of receipt.</w:t>
        </w:r>
      </w:ins>
    </w:p>
    <w:p>
      <w:pPr>
        <w:pStyle w:val="Heading3"/>
        <w:spacing w:before="240" w:after="120"/>
        <w:rPr>
          <w:b w:val="false"/>
          <w:b w:val="false"/>
          <w:bCs w:val="false"/>
          <w:i w:val="false"/>
          <w:i w:val="false"/>
          <w:iCs w:val="false"/>
          <w:ins w:id="1273" w:author="PRS 072304" w:date="2004-06-21T08:39:00Z"/>
        </w:rPr>
      </w:pPr>
      <w:ins w:id="1272" w:author="PRS 072304" w:date="2004-04-26T14:53:00Z">
        <w:r>
          <w:rPr/>
          <w:t>Withdrawal of a System Change Request</w:t>
          <w:br/>
          <w:br/>
        </w:r>
      </w:ins>
    </w:p>
    <w:p>
      <w:pPr>
        <w:pStyle w:val="TextBody"/>
        <w:rPr>
          <w:del w:id="1277" w:author="mark dreyfus" w:date="2004-08-06T15:56:00Z"/>
        </w:rPr>
      </w:pPr>
      <w:ins w:id="1274" w:author="PRS 072304" w:date="2004-06-21T08:39:00Z">
        <w:r>
          <w:rPr/>
          <w:t>Upon notice to ERCOT, the submitter of a SCR may withdraw the SCR at any time</w:t>
        </w:r>
      </w:ins>
      <w:ins w:id="1275" w:author="PRS 072304" w:date="2004-07-15T10:10:00Z">
        <w:r>
          <w:rPr/>
          <w:t xml:space="preserve"> prior to approval of the SCR by any standing TAC subcommittee</w:t>
        </w:r>
      </w:ins>
      <w:ins w:id="1276" w:author="PRS 072304" w:date="2004-06-21T08:39:00Z">
        <w:r>
          <w:rPr/>
          <w:t>.</w:t>
        </w:r>
      </w:ins>
    </w:p>
    <w:p>
      <w:pPr>
        <w:pStyle w:val="TextBody"/>
        <w:rPr>
          <w:ins w:id="1287" w:author="PRS 072304" w:date="2004-07-29T12:16:00Z"/>
        </w:rPr>
      </w:pPr>
      <w:ins w:id="1278" w:author="mark dreyfus" w:date="2004-08-06T15:56:00Z">
        <w:r>
          <w:rPr/>
          <w:t xml:space="preserve">  </w:t>
        </w:r>
      </w:ins>
      <w:ins w:id="1279" w:author="PRS 072304" w:date="2004-06-21T08:39:00Z">
        <w:r>
          <w:rPr/>
          <w:t xml:space="preserve">ERCOT shall post a notice of the submitter’s withdrawal of a SCR on the MIS within </w:t>
        </w:r>
      </w:ins>
      <w:ins w:id="1280" w:author="I056986" w:date="2004-08-24T10:42:00Z">
        <w:r>
          <w:rPr/>
          <w:t xml:space="preserve">one (1) </w:t>
        </w:r>
      </w:ins>
      <w:ins w:id="1281" w:author="PRS 072304" w:date="2004-06-21T08:39:00Z">
        <w:del w:id="1282" w:author="I056986" w:date="2004-08-24T10:42:00Z">
          <w:r>
            <w:rPr/>
            <w:delText xml:space="preserve">three (3) </w:delText>
          </w:r>
        </w:del>
      </w:ins>
      <w:ins w:id="1283" w:author="PRS 072304" w:date="2004-06-21T08:39:00Z">
        <w:r>
          <w:rPr/>
          <w:t>Business Day</w:t>
        </w:r>
      </w:ins>
      <w:ins w:id="1284" w:author="PRS 072304" w:date="2004-06-21T08:39:00Z">
        <w:del w:id="1285" w:author="I056986" w:date="2004-08-24T10:42:00Z">
          <w:r>
            <w:rPr/>
            <w:delText>s</w:delText>
          </w:r>
        </w:del>
      </w:ins>
      <w:ins w:id="1286" w:author="PRS 072304" w:date="2004-06-21T08:39:00Z">
        <w:r>
          <w:rPr/>
          <w:t xml:space="preserve"> of the submitter’s notice to ERCOT.</w:t>
        </w:r>
      </w:ins>
    </w:p>
    <w:p>
      <w:pPr>
        <w:pStyle w:val="TextBody"/>
        <w:rPr>
          <w:ins w:id="1289" w:author="mark dreyfus" w:date="2004-08-06T15:56:00Z"/>
        </w:rPr>
      </w:pPr>
      <w:ins w:id="1288"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ins>
    </w:p>
    <w:p>
      <w:pPr>
        <w:pStyle w:val="Footer"/>
        <w:tabs>
          <w:tab w:val="clear" w:pos="4320"/>
          <w:tab w:val="clear" w:pos="8640"/>
        </w:tabs>
        <w:rPr>
          <w:ins w:id="1291" w:author="PRS 072304" w:date="2004-04-26T14:53:00Z"/>
        </w:rPr>
      </w:pPr>
      <w:ins w:id="1290" w:author="I056986" w:date="2004-08-24T10:43:00Z">
        <w:r>
          <w:rPr/>
          <w:t>Once approved by the Board, an SCR cannot be withdrawn.</w:t>
        </w:r>
      </w:ins>
    </w:p>
    <w:p>
      <w:pPr>
        <w:pStyle w:val="Heading3"/>
        <w:spacing w:before="240" w:after="120"/>
        <w:rPr>
          <w:ins w:id="1293" w:author="PRS 072304" w:date="2004-04-26T14:53:00Z"/>
        </w:rPr>
      </w:pPr>
      <w:ins w:id="1292" w:author="PRS 072304" w:date="2004-04-26T14:53:00Z">
        <w:r>
          <w:rPr/>
          <w:t>Subcommittee Review and Action</w:t>
        </w:r>
      </w:ins>
    </w:p>
    <w:p>
      <w:pPr>
        <w:pStyle w:val="TextBody"/>
        <w:rPr>
          <w:ins w:id="1299" w:author="PRS 072304" w:date="2004-04-26T14:53:00Z"/>
        </w:rPr>
      </w:pPr>
      <w:ins w:id="1294" w:author="PRS 072304" w:date="2004-04-26T14:53:00Z">
        <w:r>
          <w:rPr/>
          <w:t xml:space="preserve">Any interested ERCOT Member, Market Participant, the PUCT </w:t>
        </w:r>
      </w:ins>
      <w:ins w:id="1295" w:author="PRS 072304" w:date="2004-06-02T16:29:00Z">
        <w:r>
          <w:rPr/>
          <w:t>Staff</w:t>
        </w:r>
      </w:ins>
      <w:ins w:id="1296" w:author="PRS 072304" w:date="2004-04-26T14:53:00Z">
        <w:r>
          <w:rPr/>
          <w:t>, or ERCOT may comment on the SCR.  To receive consideration, comments must be delivered electronically to the Assigned TAC Subcommittee</w:t>
        </w:r>
      </w:ins>
      <w:ins w:id="1297" w:author="ERCOT Legal" w:date="2004-08-18T15:09:00Z">
        <w:r>
          <w:rPr/>
          <w:t xml:space="preserve"> and ERCOT</w:t>
        </w:r>
      </w:ins>
      <w:ins w:id="1298" w:author="PRS 072304" w:date="2004-04-26T14:53:00Z">
        <w:r>
          <w:rPr/>
          <w:t xml:space="preserve"> in the designated format provided on the MIS within twenty-one (21) days from the date of posting/distribution of the SCR.  </w:t>
        </w:r>
      </w:ins>
    </w:p>
    <w:p>
      <w:pPr>
        <w:pStyle w:val="TextBody"/>
        <w:rPr>
          <w:ins w:id="1301" w:author="PRS 072304" w:date="2004-04-26T14:53:00Z"/>
        </w:rPr>
      </w:pPr>
      <w:ins w:id="1300" w:author="PRS 072304" w:date="2004-04-26T14:53:00Z">
        <w:r>
          <w:rPr/>
          <w:t>Comments submitted after the due date of the twenty-one (21) day comment period may be considered at the discretion of the Assigned TAC Subcommittee.</w:t>
        </w:r>
      </w:ins>
    </w:p>
    <w:p>
      <w:pPr>
        <w:pStyle w:val="TextBody"/>
        <w:rPr>
          <w:ins w:id="1305" w:author="PRS 072304" w:date="2004-04-26T14:53:00Z"/>
        </w:rPr>
      </w:pPr>
      <w:ins w:id="1302" w:author="PRS 072304" w:date="2004-04-26T14:53:00Z">
        <w:r>
          <w:rPr/>
          <w:t>Comments submitted in accordance with the instructions on the MIS shall be posted to the MIS</w:t>
        </w:r>
      </w:ins>
      <w:ins w:id="1303" w:author="PRS 072304" w:date="2004-07-15T10:10:00Z">
        <w:r>
          <w:rPr/>
          <w:t>—regardless of date of submission--</w:t>
        </w:r>
      </w:ins>
      <w:ins w:id="1304" w:author="PRS 072304" w:date="2004-04-26T14:53:00Z">
        <w:r>
          <w:rPr/>
          <w:t>and distributed electronically to the Assigned TAC Subcommittee within three (3) Business Days of submittal.</w:t>
        </w:r>
      </w:ins>
    </w:p>
    <w:p>
      <w:pPr>
        <w:pStyle w:val="TextBody"/>
        <w:rPr>
          <w:ins w:id="1318" w:author="PRS 072304" w:date="2004-04-26T14:53:00Z"/>
        </w:rPr>
      </w:pPr>
      <w:ins w:id="1306" w:author="PRS 072304" w:date="2004-04-26T14:53:00Z">
        <w:r>
          <w:rPr/>
          <w:t xml:space="preserve">The Assigned TAC Subcommittee shall review the SCR </w:t>
        </w:r>
      </w:ins>
      <w:ins w:id="1307" w:author="I056986" w:date="2004-08-24T10:43:00Z">
        <w:r>
          <w:rPr/>
          <w:t xml:space="preserve">along with any posted comments </w:t>
        </w:r>
      </w:ins>
      <w:ins w:id="1308" w:author="PRS 072304" w:date="2004-04-26T14:53:00Z">
        <w:r>
          <w:rPr/>
          <w:t>at its next regularly scheduled meeting after the end of the twenty-one (21) day comment period</w:t>
        </w:r>
      </w:ins>
      <w:ins w:id="1309" w:author="PRS 072304" w:date="2004-06-21T08:45:00Z">
        <w:r>
          <w:rPr/>
          <w:t>, unless the end of the twenty-one (21) day comment period falls within</w:t>
        </w:r>
      </w:ins>
      <w:ins w:id="1310" w:author="PRS 072304" w:date="2004-06-21T08:47:00Z">
        <w:r>
          <w:rPr/>
          <w:t xml:space="preserve"> three (3)</w:t>
        </w:r>
      </w:ins>
      <w:ins w:id="1311" w:author="PRS 072304" w:date="2004-06-21T14:28:00Z">
        <w:r>
          <w:rPr/>
          <w:t xml:space="preserve"> Business</w:t>
        </w:r>
      </w:ins>
      <w:ins w:id="1312" w:author="PRS 072304" w:date="2004-06-21T08:47:00Z">
        <w:r>
          <w:rPr/>
          <w:t xml:space="preserve"> </w:t>
        </w:r>
      </w:ins>
      <w:ins w:id="1313" w:author="PRS 072304" w:date="2004-06-21T14:28:00Z">
        <w:r>
          <w:rPr/>
          <w:t>D</w:t>
        </w:r>
      </w:ins>
      <w:ins w:id="1314" w:author="PRS 072304" w:date="2004-06-21T08:47:00Z">
        <w:r>
          <w:rPr/>
          <w:t xml:space="preserve">ays of the regularly scheduled meeting of the </w:t>
        </w:r>
      </w:ins>
      <w:ins w:id="1315" w:author="PRS 072304" w:date="2004-06-21T08:49:00Z">
        <w:r>
          <w:rPr/>
          <w:t>Assigned TAC Subcommittee</w:t>
        </w:r>
      </w:ins>
      <w:ins w:id="1316" w:author="PRS 072304" w:date="2004-04-26T14:53:00Z">
        <w:r>
          <w:rPr/>
          <w:t>.</w:t>
        </w:r>
      </w:ins>
      <w:ins w:id="1317" w:author="PRS 072304" w:date="2004-06-21T08:49:00Z">
        <w:r>
          <w:rPr/>
          <w:t xml:space="preserve">  In that case, the SCR shall be reviewed at the next regularly scheduled meeting of the Assigned TAC Subcommittee.</w:t>
        </w:r>
      </w:ins>
    </w:p>
    <w:p>
      <w:pPr>
        <w:pStyle w:val="TextBody"/>
        <w:rPr>
          <w:ins w:id="1324" w:author="PRS 072304" w:date="2004-04-26T14:53:00Z"/>
        </w:rPr>
      </w:pPr>
      <w:ins w:id="1319" w:author="PRS 072304" w:date="2004-04-26T14:53:00Z">
        <w:r>
          <w:rPr/>
          <w:t>Within three (3) Business Days after the Assigned TAC Subcommittee</w:t>
        </w:r>
      </w:ins>
      <w:ins w:id="1320" w:author="PRS 072304" w:date="2004-07-15T10:11:00Z">
        <w:r>
          <w:rPr/>
          <w:t xml:space="preserve"> takes action on </w:t>
        </w:r>
      </w:ins>
      <w:ins w:id="1321" w:author="PRS 072304" w:date="2004-04-26T14:53:00Z">
        <w:r>
          <w:rPr/>
          <w:t xml:space="preserve">the SCR, ERCOT shall issue </w:t>
        </w:r>
      </w:ins>
      <w:ins w:id="1322" w:author="PRS 072304" w:date="2004-06-21T13:09:00Z">
        <w:r>
          <w:rPr/>
          <w:t xml:space="preserve">the </w:t>
        </w:r>
      </w:ins>
      <w:ins w:id="1323" w:author="PRS 072304" w:date="2004-04-26T14:53:00Z">
        <w:r>
          <w:rPr/>
          <w:t>SCR Recommendation Report to TAC reflecting the Assigned TAC Subcommittee action and post the same to the MIS.</w:t>
        </w:r>
      </w:ins>
    </w:p>
    <w:p>
      <w:pPr>
        <w:pStyle w:val="TextBody"/>
        <w:rPr>
          <w:ins w:id="1326" w:author="PRS 072304" w:date="2004-04-26T14:53:00Z"/>
        </w:rPr>
      </w:pPr>
      <w:ins w:id="1325" w:author="PRS 072304" w:date="2004-04-26T14:53:00Z">
        <w:r>
          <w:rPr/>
          <w:t>The Recommendation Report shall contain the following items:</w:t>
        </w:r>
      </w:ins>
    </w:p>
    <w:p>
      <w:pPr>
        <w:pStyle w:val="Normal"/>
        <w:numPr>
          <w:ilvl w:val="0"/>
          <w:numId w:val="16"/>
        </w:numPr>
        <w:spacing w:before="60" w:after="60"/>
        <w:rPr>
          <w:ins w:id="1328" w:author="PRS 072304" w:date="2004-04-26T14:53:00Z"/>
        </w:rPr>
      </w:pPr>
      <w:ins w:id="1327" w:author="PRS 072304" w:date="2004-04-26T14:53:00Z">
        <w:r>
          <w:rPr/>
          <w:t>Identification of submitter;</w:t>
        </w:r>
      </w:ins>
    </w:p>
    <w:p>
      <w:pPr>
        <w:pStyle w:val="Normal"/>
        <w:numPr>
          <w:ilvl w:val="0"/>
          <w:numId w:val="16"/>
        </w:numPr>
        <w:spacing w:before="60" w:after="60"/>
        <w:rPr>
          <w:ins w:id="1332" w:author="PRS 072304" w:date="2004-04-26T14:53:00Z"/>
        </w:rPr>
      </w:pPr>
      <w:ins w:id="1329" w:author="PRS 072304" w:date="2004-04-26T14:53:00Z">
        <w:r>
          <w:rPr/>
          <w:t xml:space="preserve">Summary of the requested changes to the ERCOT </w:t>
        </w:r>
      </w:ins>
      <w:ins w:id="1330" w:author="PRS 072304" w:date="2004-06-02T15:25:00Z">
        <w:r>
          <w:rPr/>
          <w:t>S</w:t>
        </w:r>
      </w:ins>
      <w:ins w:id="1331" w:author="PRS 072304" w:date="2004-04-26T14:53:00Z">
        <w:r>
          <w:rPr/>
          <w:t>ystems;</w:t>
        </w:r>
      </w:ins>
    </w:p>
    <w:p>
      <w:pPr>
        <w:pStyle w:val="Normal"/>
        <w:numPr>
          <w:ilvl w:val="0"/>
          <w:numId w:val="16"/>
        </w:numPr>
        <w:spacing w:before="60" w:after="60"/>
        <w:rPr>
          <w:ins w:id="1335" w:author="PRS 072304" w:date="2004-04-26T14:53:00Z"/>
        </w:rPr>
      </w:pPr>
      <w:ins w:id="1333" w:author="PRS 072304" w:date="2004-04-26T14:53:00Z">
        <w:r>
          <w:rPr/>
          <w:t>Identification of authorship of comments;</w:t>
        </w:r>
      </w:ins>
      <w:ins w:id="1334" w:author="PRS 072304" w:date="2004-07-15T10:11:00Z">
        <w:r>
          <w:rPr/>
          <w:t xml:space="preserve"> and</w:t>
        </w:r>
      </w:ins>
    </w:p>
    <w:p>
      <w:pPr>
        <w:pStyle w:val="Normal"/>
        <w:numPr>
          <w:ilvl w:val="0"/>
          <w:numId w:val="16"/>
        </w:numPr>
        <w:spacing w:before="60" w:after="60"/>
        <w:rPr>
          <w:ins w:id="1337" w:author="mark dreyfus" w:date="2004-08-06T15:57:00Z"/>
        </w:rPr>
      </w:pPr>
      <w:ins w:id="1336" w:author="PRS 072304" w:date="2004-04-26T14:53:00Z">
        <w:r>
          <w:rPr/>
          <w:t>Recommended action (e.g., approval, rejection, approval of modified language, etc.)</w:t>
        </w:r>
      </w:ins>
    </w:p>
    <w:p>
      <w:pPr>
        <w:pStyle w:val="TextBody"/>
        <w:rPr>
          <w:ins w:id="1347" w:author="PRS 072304" w:date="2004-04-26T14:53:00Z"/>
        </w:rPr>
      </w:pPr>
      <w:ins w:id="1338" w:author="mark dreyfus" w:date="2004-08-06T15:57:00Z">
        <w:r>
          <w:rPr/>
          <w:t xml:space="preserve">The Assigned TAC Subcommittee </w:t>
        </w:r>
      </w:ins>
      <w:ins w:id="1339" w:author="mark dreyfus" w:date="2004-08-06T15:57:00Z">
        <w:del w:id="1340" w:author="ERCOT Legal" w:date="2004-08-18T15:10:00Z">
          <w:r>
            <w:rPr/>
            <w:delText>Chair</w:delText>
          </w:r>
        </w:del>
      </w:ins>
      <w:ins w:id="1341" w:author="ERCOT Legal" w:date="2004-08-18T15:10:00Z">
        <w:r>
          <w:rPr/>
          <w:t>chair</w:t>
        </w:r>
      </w:ins>
      <w:ins w:id="1342" w:author="mark dreyfus" w:date="2004-08-06T15:57:00Z">
        <w:r>
          <w:rPr/>
          <w:t xml:space="preserve"> shall notify TAC of SCRs recommended by the Assigned TAC Subcommittee </w:t>
        </w:r>
      </w:ins>
      <w:ins w:id="1343" w:author="mark dreyfus" w:date="2004-08-06T15:57:00Z">
        <w:del w:id="1344" w:author="ERCOT Legal" w:date="2004-08-18T15:10:00Z">
          <w:r>
            <w:rPr/>
            <w:delText>Chair</w:delText>
          </w:r>
        </w:del>
      </w:ins>
      <w:ins w:id="1345" w:author="ERCOT Legal" w:date="2004-08-18T15:10:00Z">
        <w:r>
          <w:rPr/>
          <w:t>chair</w:t>
        </w:r>
      </w:ins>
      <w:ins w:id="1346" w:author="mark dreyfus" w:date="2004-08-06T15:57:00Z">
        <w:r>
          <w:rPr/>
          <w:t xml:space="preserve"> for rejection.</w:t>
        </w:r>
      </w:ins>
    </w:p>
    <w:p>
      <w:pPr>
        <w:pStyle w:val="Heading3"/>
        <w:spacing w:before="240" w:after="120"/>
        <w:rPr>
          <w:ins w:id="1349" w:author="PRS 072304" w:date="2004-04-26T14:53:00Z"/>
        </w:rPr>
      </w:pPr>
      <w:ins w:id="1348" w:author="PRS 072304" w:date="2004-04-26T14:53:00Z">
        <w:r>
          <w:rPr/>
          <w:t>Comments to the Assigned Subcommittee Recommendation Report</w:t>
        </w:r>
      </w:ins>
    </w:p>
    <w:p>
      <w:pPr>
        <w:pStyle w:val="TextBody"/>
        <w:rPr>
          <w:ins w:id="1353" w:author="PRS 072304" w:date="2004-04-26T14:53:00Z"/>
        </w:rPr>
      </w:pPr>
      <w:ins w:id="1350" w:author="PRS 072304" w:date="2004-04-26T14:53:00Z">
        <w:r>
          <w:rPr/>
          <w:t xml:space="preserve">Any interested ERCOT Member, Market Participant, PUCT </w:t>
        </w:r>
      </w:ins>
      <w:ins w:id="1351" w:author="PRS 072304" w:date="2004-06-02T16:30:00Z">
        <w:r>
          <w:rPr/>
          <w:t>Staff</w:t>
        </w:r>
      </w:ins>
      <w:ins w:id="1352" w:author="PRS 072304"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355" w:author="PRS 072304" w:date="2004-06-21T13:25:00Z"/>
        </w:rPr>
      </w:pPr>
      <w:ins w:id="1354"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358" w:author="PRS 072304" w:date="2004-04-26T14:53:00Z"/>
        </w:rPr>
      </w:pPr>
      <w:ins w:id="1356" w:author="PRS 072304" w:date="2004-06-21T14:29:00Z">
        <w:r>
          <w:rPr/>
          <w:t xml:space="preserve">System Change Request </w:t>
        </w:r>
      </w:ins>
      <w:ins w:id="1357" w:author="PRS 072304" w:date="2004-04-26T14:53:00Z">
        <w:r>
          <w:rPr/>
          <w:t>Impact Analysis</w:t>
        </w:r>
      </w:ins>
    </w:p>
    <w:p>
      <w:pPr>
        <w:pStyle w:val="TextBody"/>
        <w:rPr>
          <w:ins w:id="1375" w:author="PRS 072304" w:date="2004-04-26T14:53:00Z"/>
        </w:rPr>
      </w:pPr>
      <w:ins w:id="1359" w:author="PRS 072304" w:date="2004-04-26T14:53:00Z">
        <w:r>
          <w:rPr>
            <w:bCs/>
          </w:rPr>
          <w:t xml:space="preserve">Upon </w:t>
        </w:r>
      </w:ins>
      <w:ins w:id="1360" w:author="I056986" w:date="2004-08-24T10:44:00Z">
        <w:r>
          <w:rPr>
            <w:bCs/>
          </w:rPr>
          <w:t>posting</w:t>
        </w:r>
      </w:ins>
      <w:ins w:id="1361" w:author="PRS 072304" w:date="2004-04-26T14:53:00Z">
        <w:del w:id="1362" w:author="I056986" w:date="2004-08-24T10:44:00Z">
          <w:r>
            <w:rPr>
              <w:bCs/>
            </w:rPr>
            <w:delText>receipt</w:delText>
          </w:r>
        </w:del>
      </w:ins>
      <w:ins w:id="1363" w:author="PRS 072304" w:date="2004-04-26T14:53:00Z">
        <w:r>
          <w:rPr>
            <w:bCs/>
          </w:rPr>
          <w:t xml:space="preserve"> of a SCR, ERCOT shall conduct a</w:t>
        </w:r>
      </w:ins>
      <w:ins w:id="1364" w:author="PRS 072304" w:date="2004-07-15T10:12:00Z">
        <w:r>
          <w:rPr>
            <w:bCs/>
          </w:rPr>
          <w:t>n initial</w:t>
        </w:r>
      </w:ins>
      <w:ins w:id="1365" w:author="PRS 072304" w:date="2004-04-26T14:53:00Z">
        <w:r>
          <w:rPr>
            <w:bCs/>
          </w:rPr>
          <w:t xml:space="preserve"> </w:t>
        </w:r>
      </w:ins>
      <w:ins w:id="1366" w:author="PRS 072304" w:date="2004-07-15T10:12:00Z">
        <w:r>
          <w:rPr>
            <w:bCs/>
          </w:rPr>
          <w:t xml:space="preserve">SCR </w:t>
        </w:r>
      </w:ins>
      <w:ins w:id="1367" w:author="PRS 072304" w:date="2004-04-26T14:53:00Z">
        <w:r>
          <w:rPr>
            <w:bCs/>
          </w:rPr>
          <w:t>Impact Analysis (</w:t>
        </w:r>
      </w:ins>
      <w:ins w:id="1368" w:author="PRS 072304" w:date="2004-07-15T10:12:00Z">
        <w:r>
          <w:rPr>
            <w:bCs/>
          </w:rPr>
          <w:t>S</w:t>
        </w:r>
      </w:ins>
      <w:ins w:id="1369" w:author="PRS 072304" w:date="2004-04-26T14:53:00Z">
        <w:r>
          <w:rPr>
            <w:bCs/>
          </w:rPr>
          <w:t xml:space="preserve">IA) based on the submitted language.  The purpose of the </w:t>
        </w:r>
      </w:ins>
      <w:ins w:id="1370" w:author="PRS 072304" w:date="2004-07-15T10:12:00Z">
        <w:r>
          <w:rPr>
            <w:bCs/>
          </w:rPr>
          <w:t>initial S</w:t>
        </w:r>
      </w:ins>
      <w:ins w:id="1371"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372" w:author="PRS 072304" w:date="2004-07-15T10:13:00Z">
        <w:r>
          <w:rPr>
            <w:bCs/>
          </w:rPr>
          <w:t xml:space="preserve">initial SIA’s </w:t>
        </w:r>
      </w:ins>
      <w:ins w:id="1373" w:author="PRS 072304" w:date="2004-04-26T14:53:00Z">
        <w:r>
          <w:rPr>
            <w:bCs/>
          </w:rPr>
          <w:t>results to the Assigned TAC Subcommittee at the meeting when the SCR is discussed.</w:t>
        </w:r>
      </w:ins>
      <w:ins w:id="1374" w:author="PRS 072304" w:date="2004-04-26T14:53:00Z">
        <w:r>
          <w:rPr/>
          <w:t xml:space="preserve"> </w:t>
        </w:r>
      </w:ins>
    </w:p>
    <w:p>
      <w:pPr>
        <w:pStyle w:val="TextBody"/>
        <w:rPr>
          <w:ins w:id="1381" w:author="PRS 072304" w:date="2004-04-26T14:53:00Z"/>
        </w:rPr>
      </w:pPr>
      <w:ins w:id="1376" w:author="PRS 072304" w:date="2004-04-26T14:53:00Z">
        <w:r>
          <w:rPr/>
          <w:t xml:space="preserve">After the Assigned TAC Subcommittee’s initial review and recommendation of approval of a SCR and the issuance and posting of the SCR Recommendation Report, ERCOT shall initiate a </w:t>
        </w:r>
      </w:ins>
      <w:ins w:id="1377" w:author="PRS 072304" w:date="2004-07-15T10:14:00Z">
        <w:r>
          <w:rPr/>
          <w:t xml:space="preserve">SIA </w:t>
        </w:r>
      </w:ins>
      <w:ins w:id="1378" w:author="PRS 072304" w:date="2004-04-26T14:53:00Z">
        <w:r>
          <w:rPr/>
          <w:t xml:space="preserve">based on the SCR Recommendation Report to identify and evaluate the required changes to the ERCOT </w:t>
        </w:r>
      </w:ins>
      <w:ins w:id="1379" w:author="PRS 072304" w:date="2004-06-02T15:25:00Z">
        <w:r>
          <w:rPr/>
          <w:t>S</w:t>
        </w:r>
      </w:ins>
      <w:ins w:id="1380"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385" w:author="PRS 072304" w:date="2004-04-26T14:53:00Z"/>
        </w:rPr>
      </w:pPr>
      <w:ins w:id="1382" w:author="PRS 072304" w:date="2004-04-26T14:53:00Z">
        <w:r>
          <w:rPr/>
          <w:t xml:space="preserve">The </w:t>
        </w:r>
      </w:ins>
      <w:ins w:id="1383" w:author="PRS 072304" w:date="2004-07-15T10:14:00Z">
        <w:r>
          <w:rPr/>
          <w:t>SIA</w:t>
        </w:r>
      </w:ins>
      <w:ins w:id="1384" w:author="PRS 072304" w:date="2004-04-26T14:53:00Z">
        <w:r>
          <w:rPr/>
          <w:t xml:space="preserve"> shall include:</w:t>
        </w:r>
      </w:ins>
    </w:p>
    <w:p>
      <w:pPr>
        <w:pStyle w:val="TextBody"/>
        <w:numPr>
          <w:ilvl w:val="0"/>
          <w:numId w:val="18"/>
        </w:numPr>
        <w:rPr>
          <w:ins w:id="1387" w:author="PRS 072304" w:date="2004-04-26T14:53:00Z"/>
        </w:rPr>
      </w:pPr>
      <w:ins w:id="1386" w:author="PRS 072304" w:date="2004-04-26T14:53:00Z">
        <w:r>
          <w:rPr/>
          <w:t>an estimate of any cost and budgetary impacts to ERCOT;</w:t>
        </w:r>
      </w:ins>
    </w:p>
    <w:p>
      <w:pPr>
        <w:pStyle w:val="TextBody"/>
        <w:numPr>
          <w:ilvl w:val="0"/>
          <w:numId w:val="18"/>
        </w:numPr>
        <w:rPr>
          <w:ins w:id="1389" w:author="PRS 072304" w:date="2004-04-26T14:53:00Z"/>
        </w:rPr>
      </w:pPr>
      <w:ins w:id="1388" w:author="PRS 072304" w:date="2004-04-26T14:53:00Z">
        <w:r>
          <w:rPr/>
          <w:t>the estimated amount of time required to implement the changes to the systems;</w:t>
        </w:r>
      </w:ins>
    </w:p>
    <w:p>
      <w:pPr>
        <w:pStyle w:val="TextBody"/>
        <w:numPr>
          <w:ilvl w:val="0"/>
          <w:numId w:val="18"/>
        </w:numPr>
        <w:rPr>
          <w:ins w:id="1391" w:author="PRS 072304" w:date="2004-04-26T14:53:00Z"/>
        </w:rPr>
      </w:pPr>
      <w:ins w:id="1390" w:author="PRS 072304" w:date="2004-04-26T14:53:00Z">
        <w:r>
          <w:rPr/>
          <w:t>the identification of alternatives to the original proposed system requirements that may result in more efficient implementation; and,</w:t>
        </w:r>
      </w:ins>
    </w:p>
    <w:p>
      <w:pPr>
        <w:pStyle w:val="TextBody"/>
        <w:numPr>
          <w:ilvl w:val="0"/>
          <w:numId w:val="18"/>
        </w:numPr>
        <w:rPr>
          <w:ins w:id="1393" w:author="PRS 072304" w:date="2004-04-26T14:53:00Z"/>
        </w:rPr>
      </w:pPr>
      <w:ins w:id="1392" w:author="PRS 072304" w:date="2004-04-26T14:53:00Z">
        <w:r>
          <w:rPr/>
          <w:t>the identification of any manual workarounds that may be used as an interim solution.</w:t>
        </w:r>
      </w:ins>
    </w:p>
    <w:p>
      <w:pPr>
        <w:pStyle w:val="TextBody"/>
        <w:rPr>
          <w:ins w:id="1421" w:author="PRS 072304" w:date="2004-06-21T13:24:00Z"/>
        </w:rPr>
      </w:pPr>
      <w:ins w:id="1394" w:author="PRS 072304" w:date="2004-04-26T14:53:00Z">
        <w:r>
          <w:rPr/>
          <w:t xml:space="preserve">Unless a longer period is warranted due to the complexity of the proposed system changes as </w:t>
        </w:r>
      </w:ins>
      <w:ins w:id="1395" w:author="PRS 072304" w:date="2004-06-21T13:51:00Z">
        <w:r>
          <w:rPr/>
          <w:t xml:space="preserve">indicated </w:t>
        </w:r>
      </w:ins>
      <w:ins w:id="1396" w:author="PRS 072304" w:date="2004-04-26T14:53:00Z">
        <w:r>
          <w:rPr/>
          <w:t>in the SCR Recommendation Report, ERCOT shall</w:t>
        </w:r>
      </w:ins>
      <w:ins w:id="1397" w:author="PRS 072304" w:date="2004-06-21T13:52:00Z">
        <w:r>
          <w:rPr/>
          <w:t xml:space="preserve"> issue a</w:t>
        </w:r>
      </w:ins>
      <w:ins w:id="1398" w:author="PRS 072304" w:date="2004-07-15T10:15:00Z">
        <w:r>
          <w:rPr/>
          <w:t xml:space="preserve"> SIA </w:t>
        </w:r>
      </w:ins>
      <w:ins w:id="1399" w:author="PRS 072304" w:date="2004-06-21T13:52:00Z">
        <w:r>
          <w:rPr/>
          <w:t xml:space="preserve">for the recommended SCR within </w:t>
        </w:r>
      </w:ins>
      <w:ins w:id="1400" w:author="I056986" w:date="2004-08-24T10:54:00Z">
        <w:del w:id="1401" w:author="PRS 082604" w:date="2004-08-26T13:36:00Z">
          <w:r>
            <w:rPr/>
            <w:delText xml:space="preserve">twenty-five (25) </w:delText>
          </w:r>
        </w:del>
      </w:ins>
      <w:ins w:id="1402" w:author="PRS 082604" w:date="2004-08-26T13:36:00Z">
        <w:del w:id="1403" w:author="ERCOT" w:date="2004-08-31T09:13:00Z">
          <w:r>
            <w:rPr/>
            <w:delText>thirty (30</w:delText>
          </w:r>
        </w:del>
      </w:ins>
      <w:ins w:id="1404" w:author="ERCOT" w:date="2004-08-31T09:13:00Z">
        <w:r>
          <w:rPr/>
          <w:t>twenty-five (25</w:t>
        </w:r>
      </w:ins>
      <w:ins w:id="1405" w:author="PRS 082604" w:date="2004-08-26T13:36:00Z">
        <w:r>
          <w:rPr/>
          <w:t xml:space="preserve">) </w:t>
        </w:r>
      </w:ins>
      <w:ins w:id="1406" w:author="PRS 072304" w:date="2004-06-21T13:52:00Z">
        <w:del w:id="1407" w:author="I056986" w:date="2004-08-24T10:54:00Z">
          <w:r>
            <w:rPr/>
            <w:delText xml:space="preserve">thirty (30) </w:delText>
          </w:r>
        </w:del>
      </w:ins>
      <w:ins w:id="1408" w:author="PRS 072304" w:date="2004-06-21T13:52:00Z">
        <w:r>
          <w:rPr/>
          <w:t>days after approval of the SCR</w:t>
        </w:r>
      </w:ins>
      <w:ins w:id="1409" w:author="PRS 072304" w:date="2004-04-26T14:53:00Z">
        <w:r>
          <w:rPr/>
          <w:t xml:space="preserve"> </w:t>
        </w:r>
      </w:ins>
      <w:ins w:id="1410" w:author="PRS 072304" w:date="2004-06-21T13:55:00Z">
        <w:r>
          <w:rPr/>
          <w:t>by the Assigned TAC Subcommittee</w:t>
        </w:r>
      </w:ins>
      <w:ins w:id="1411" w:author="PRS 072304" w:date="2004-04-26T14:53:00Z">
        <w:r>
          <w:rPr/>
          <w:t>.</w:t>
        </w:r>
      </w:ins>
      <w:ins w:id="1412" w:author="PRS 072304" w:date="2004-06-21T13:29:00Z">
        <w:r>
          <w:rPr/>
          <w:t xml:space="preserve">  </w:t>
        </w:r>
      </w:ins>
      <w:ins w:id="1413" w:author="PRS 072304" w:date="2004-04-26T14:53:00Z">
        <w:r>
          <w:rPr/>
          <w:t>After the completion of the</w:t>
        </w:r>
      </w:ins>
      <w:r>
        <w:rPr/>
        <w:t xml:space="preserve"> </w:t>
      </w:r>
      <w:ins w:id="1414" w:author="PRS 072304" w:date="2004-06-21T13:56:00Z">
        <w:r>
          <w:rPr/>
          <w:t>S</w:t>
        </w:r>
      </w:ins>
      <w:ins w:id="1415" w:author="PRS 072304" w:date="2004-07-15T10:15:00Z">
        <w:r>
          <w:rPr/>
          <w:t>IA,</w:t>
        </w:r>
      </w:ins>
      <w:ins w:id="1416" w:author="PRS 072304" w:date="2004-06-21T13:57:00Z">
        <w:r>
          <w:rPr/>
          <w:t xml:space="preserve"> </w:t>
        </w:r>
      </w:ins>
      <w:ins w:id="1417" w:author="PRS 072304" w:date="2004-04-26T14:53:00Z">
        <w:r>
          <w:rPr/>
          <w:t xml:space="preserve">ERCOT shall post the results of the </w:t>
        </w:r>
      </w:ins>
      <w:r>
        <w:rPr/>
        <w:t>S</w:t>
      </w:r>
      <w:ins w:id="1418" w:author="PRS 072304" w:date="2004-07-15T10:15:00Z">
        <w:r>
          <w:rPr/>
          <w:t xml:space="preserve">IA </w:t>
        </w:r>
      </w:ins>
      <w:ins w:id="1419" w:author="PRS 072304" w:date="2004-04-26T14:53:00Z">
        <w:r>
          <w:rPr/>
          <w:t xml:space="preserve">on the MIS.  </w:t>
        </w:r>
      </w:ins>
      <w:r>
        <w:rPr/>
        <w:t>I</w:t>
      </w:r>
      <w:ins w:id="1420" w:author="PRS 072304" w:date="2004-07-15T10:15:00Z">
        <w:r>
          <w:rPr/>
          <w:t>f a longer review period is required by the ERCOT staff to update the SIA, ERCOT staff shall submit a schedule for completion of the SIA to the Assigned TAC Subcommittee chair.</w:t>
        </w:r>
      </w:ins>
    </w:p>
    <w:p>
      <w:pPr>
        <w:pStyle w:val="Heading3"/>
        <w:spacing w:before="240" w:after="120"/>
        <w:rPr>
          <w:ins w:id="1425" w:author="PRS 072304" w:date="2004-04-26T14:53:00Z"/>
        </w:rPr>
      </w:pPr>
      <w:ins w:id="1422" w:author="PRS 072304" w:date="2004-04-26T14:53:00Z">
        <w:r>
          <w:rPr/>
          <w:t>Assigned TAC Subcommittee Review of</w:t>
        </w:r>
      </w:ins>
      <w:ins w:id="1423" w:author="PRS 072304" w:date="2004-06-21T13:59:00Z">
        <w:r>
          <w:rPr/>
          <w:t xml:space="preserve"> SCR</w:t>
        </w:r>
      </w:ins>
      <w:ins w:id="1424" w:author="PRS 072304" w:date="2004-04-26T14:53:00Z">
        <w:r>
          <w:rPr/>
          <w:t xml:space="preserve"> Impact Analysis</w:t>
        </w:r>
      </w:ins>
    </w:p>
    <w:p>
      <w:pPr>
        <w:pStyle w:val="TextBody"/>
        <w:rPr>
          <w:ins w:id="1451" w:author="PRS 072304" w:date="2004-04-26T14:53:00Z"/>
        </w:rPr>
      </w:pPr>
      <w:ins w:id="1426" w:author="PRS 072304" w:date="2004-04-26T14:53:00Z">
        <w:r>
          <w:rPr/>
          <w:t xml:space="preserve">After ERCOT posts the results of the </w:t>
        </w:r>
      </w:ins>
      <w:ins w:id="1427" w:author="PRS 072304" w:date="2004-07-15T10:15:00Z">
        <w:r>
          <w:rPr/>
          <w:t>SIA</w:t>
        </w:r>
      </w:ins>
      <w:ins w:id="1428" w:author="PRS 072304" w:date="2004-04-26T14:53:00Z">
        <w:r>
          <w:rPr/>
          <w:t xml:space="preserve">, the Assigned TAC Subcommittee shall review the </w:t>
        </w:r>
      </w:ins>
      <w:ins w:id="1429" w:author="PRS 072304" w:date="2004-07-15T10:22:00Z">
        <w:r>
          <w:rPr/>
          <w:t xml:space="preserve">SIA </w:t>
        </w:r>
      </w:ins>
      <w:ins w:id="1430" w:author="PRS 072304" w:date="2004-04-26T14:53:00Z">
        <w:r>
          <w:rPr/>
          <w:t>at its next regularly scheduled meeting</w:t>
        </w:r>
      </w:ins>
      <w:ins w:id="1431" w:author="PRS 072304" w:date="2004-06-21T13:31:00Z">
        <w:del w:id="1432" w:author="mark dreyfus" w:date="2004-08-06T15:47:00Z">
          <w:r>
            <w:rPr/>
            <w:delText xml:space="preserve"> unless the results of the </w:delText>
          </w:r>
        </w:del>
      </w:ins>
      <w:ins w:id="1433" w:author="PRS 072304" w:date="2004-07-15T10:16:00Z">
        <w:del w:id="1434" w:author="mark dreyfus" w:date="2004-08-06T15:47:00Z">
          <w:r>
            <w:rPr/>
            <w:delText xml:space="preserve">SIA </w:delText>
          </w:r>
        </w:del>
      </w:ins>
      <w:ins w:id="1435" w:author="PRS 072304" w:date="2004-06-21T13:31:00Z">
        <w:del w:id="1436" w:author="mark dreyfus" w:date="2004-08-06T15:47:00Z">
          <w:r>
            <w:rPr/>
            <w:delText xml:space="preserve">are posted within three (3) </w:delText>
          </w:r>
        </w:del>
      </w:ins>
      <w:ins w:id="1437" w:author="PRS 072304" w:date="2004-06-21T14:30:00Z">
        <w:del w:id="1438" w:author="mark dreyfus" w:date="2004-08-06T15:47:00Z">
          <w:r>
            <w:rPr/>
            <w:delText xml:space="preserve">Business </w:delText>
          </w:r>
        </w:del>
      </w:ins>
      <w:ins w:id="1439" w:author="PRS 072304" w:date="2004-06-21T13:31:00Z">
        <w:del w:id="1440" w:author="mark dreyfus" w:date="2004-08-06T15:47:00Z">
          <w:r>
            <w:rPr/>
            <w:delText xml:space="preserve">Days of the next regularly scheduled meeting of the Assigned TAC Subcommittee.  In that case, the </w:delText>
          </w:r>
        </w:del>
      </w:ins>
      <w:ins w:id="1441" w:author="PRS 072304" w:date="2004-07-15T10:16:00Z">
        <w:del w:id="1442" w:author="mark dreyfus" w:date="2004-08-06T15:47:00Z">
          <w:r>
            <w:rPr/>
            <w:delText xml:space="preserve">SIA </w:delText>
          </w:r>
        </w:del>
      </w:ins>
      <w:ins w:id="1443" w:author="PRS 072304" w:date="2004-06-21T13:31:00Z">
        <w:del w:id="1444" w:author="mark dreyfus" w:date="2004-08-06T15:47:00Z">
          <w:r>
            <w:rPr/>
            <w:delText>will be reviewed at the following month’s regularly scheduled meeting</w:delText>
          </w:r>
        </w:del>
      </w:ins>
      <w:ins w:id="1445" w:author="PRS 072304" w:date="2004-06-21T13:33:00Z">
        <w:del w:id="1446" w:author="mark dreyfus" w:date="2004-08-06T15:47:00Z">
          <w:r>
            <w:rPr/>
            <w:delText xml:space="preserve"> of the Assigned TAC Subcommittee</w:delText>
          </w:r>
        </w:del>
      </w:ins>
      <w:ins w:id="1447" w:author="PRS 072304" w:date="2004-06-21T13:31:00Z">
        <w:r>
          <w:rPr/>
          <w:t xml:space="preserve">. </w:t>
        </w:r>
      </w:ins>
      <w:ins w:id="1448" w:author="PRS 072304" w:date="2004-04-26T14:53:00Z">
        <w:r>
          <w:rPr/>
          <w:t xml:space="preserve"> The Assigned TAC Subcommittee may revise its SCR Recommendation Report after considering the information included in the </w:t>
        </w:r>
      </w:ins>
      <w:ins w:id="1449" w:author="PRS 072304" w:date="2004-07-15T10:16:00Z">
        <w:r>
          <w:rPr/>
          <w:t>SIA</w:t>
        </w:r>
      </w:ins>
      <w:ins w:id="1450" w:author="PRS 072304" w:date="2004-04-26T14:53:00Z">
        <w:r>
          <w:rPr/>
          <w:t>.</w:t>
        </w:r>
      </w:ins>
    </w:p>
    <w:p>
      <w:pPr>
        <w:pStyle w:val="TextBody"/>
        <w:rPr>
          <w:ins w:id="1457" w:author="PRS 072304" w:date="2004-07-15T10:16:00Z"/>
        </w:rPr>
      </w:pPr>
      <w:ins w:id="1452" w:author="PRS 072304" w:date="2004-04-26T14:53:00Z">
        <w:r>
          <w:rPr/>
          <w:t xml:space="preserve">If the </w:t>
        </w:r>
      </w:ins>
      <w:ins w:id="1453" w:author="PRS 072304" w:date="2004-07-15T10:16:00Z">
        <w:r>
          <w:rPr/>
          <w:t>Assigned TAC S</w:t>
        </w:r>
      </w:ins>
      <w:ins w:id="1454" w:author="PRS 072304" w:date="2004-04-26T14:53:00Z">
        <w:r>
          <w:rPr/>
          <w:t xml:space="preserve">ubcommittee revises its recommendation, a revised SCR Recommendation Report shall be issued to TAC and such revised report shall be posted on the MIS.  </w:t>
        </w:r>
      </w:ins>
      <w:ins w:id="1455"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456" w:author="mark dreyfus" w:date="2004-08-06T15:44:00Z">
        <w:r>
          <w:rPr/>
          <w:delText>No additional minimum comment period shall follow the posting of the revised SCR Recommendation Report.</w:delText>
        </w:r>
      </w:del>
    </w:p>
    <w:p>
      <w:pPr>
        <w:pStyle w:val="TextBody"/>
        <w:rPr>
          <w:ins w:id="1465" w:author="PRS 072304" w:date="2004-04-26T14:53:00Z"/>
        </w:rPr>
      </w:pPr>
      <w:ins w:id="1458" w:author="mark dreyfus" w:date="2004-08-06T15:48:00Z">
        <w:r>
          <w:rPr/>
          <w:t xml:space="preserve">If the Assigned TAC Subcommittee revises its recommendation, </w:t>
        </w:r>
      </w:ins>
      <w:ins w:id="1459" w:author="PRS 072304" w:date="2004-07-15T10:16:00Z">
        <w:r>
          <w:rPr/>
          <w:t>ERCOT shall update the SIA as necessary and issue the updated SIA to TAC at least three (3) Business Days prior to the regularly scheduled TAC meeting.</w:t>
        </w:r>
      </w:ins>
      <w:ins w:id="1460" w:author="mark dreyfus" w:date="2004-08-06T15:45:00Z">
        <w:r>
          <w:rPr/>
          <w:t xml:space="preserve">  If a longer review period is required for ERCOT Staff to update the SIA, ERCOT Staff shall submit a schedule for completion of the PIA to the TAC </w:t>
        </w:r>
      </w:ins>
      <w:ins w:id="1461" w:author="mark dreyfus" w:date="2004-08-06T15:45:00Z">
        <w:del w:id="1462" w:author="ERCOT Legal" w:date="2004-08-18T15:10:00Z">
          <w:r>
            <w:rPr/>
            <w:delText>Chair</w:delText>
          </w:r>
        </w:del>
      </w:ins>
      <w:ins w:id="1463" w:author="ERCOT Legal" w:date="2004-08-18T15:10:00Z">
        <w:r>
          <w:rPr/>
          <w:t>chair</w:t>
        </w:r>
      </w:ins>
      <w:ins w:id="1464" w:author="mark dreyfus" w:date="2004-08-06T15:45:00Z">
        <w:r>
          <w:rPr/>
          <w:t>.</w:t>
        </w:r>
      </w:ins>
    </w:p>
    <w:p>
      <w:pPr>
        <w:pStyle w:val="Heading3"/>
        <w:spacing w:before="240" w:after="120"/>
        <w:rPr>
          <w:ins w:id="1467" w:author="PRS 072304" w:date="2004-04-26T14:53:00Z"/>
        </w:rPr>
      </w:pPr>
      <w:ins w:id="1466" w:author="PRS 072304" w:date="2004-04-26T14:53:00Z">
        <w:r>
          <w:rPr/>
          <w:t>Technical Advisory Committee Vote</w:t>
        </w:r>
      </w:ins>
    </w:p>
    <w:p>
      <w:pPr>
        <w:pStyle w:val="TextBody"/>
        <w:rPr>
          <w:ins w:id="1469" w:author="PRS 072304" w:date="2004-04-26T14:53:00Z"/>
        </w:rPr>
      </w:pPr>
      <w:ins w:id="1468" w:author="PRS 072304" w:date="2004-04-26T14:53:00Z">
        <w:r>
          <w:rPr/>
          <w:t>At its next regularly scheduled meeting after receiving the information described below, TAC shall consider:</w:t>
        </w:r>
      </w:ins>
    </w:p>
    <w:p>
      <w:pPr>
        <w:pStyle w:val="Normal"/>
        <w:numPr>
          <w:ilvl w:val="0"/>
          <w:numId w:val="13"/>
        </w:numPr>
        <w:spacing w:before="60" w:after="60"/>
        <w:rPr>
          <w:ins w:id="1478" w:author="PRS 072304" w:date="2004-04-26T14:53:00Z"/>
        </w:rPr>
      </w:pPr>
      <w:ins w:id="1470" w:author="PRS 072304" w:date="2004-04-26T14:53:00Z">
        <w:r>
          <w:rPr/>
          <w:t>The SCR Recommendation Report a</w:t>
        </w:r>
      </w:ins>
      <w:ins w:id="1471" w:author="PRS 072304" w:date="2004-04-26T14:53:00Z">
        <w:del w:id="1472" w:author="ERCOT Legal" w:date="2004-08-18T15:11:00Z">
          <w:r>
            <w:rPr/>
            <w:delText>fter</w:delText>
          </w:r>
        </w:del>
      </w:ins>
      <w:del w:id="1473" w:author="ERCOT Legal" w:date="2004-08-18T15:11:00Z">
        <w:r>
          <w:rPr/>
          <w:delText>b</w:delText>
        </w:r>
      </w:del>
      <w:ins w:id="1474" w:author="ERCOT Legal" w:date="2004-08-18T15:11:00Z">
        <w:r>
          <w:rPr/>
          <w:t>ased on</w:t>
        </w:r>
      </w:ins>
      <w:ins w:id="1475" w:author="PRS 072304" w:date="2004-04-26T14:53:00Z">
        <w:r>
          <w:rPr/>
          <w:t xml:space="preserve"> the Assigned TAC Subcommittee’s review of the </w:t>
        </w:r>
      </w:ins>
      <w:r>
        <w:rPr/>
        <w:t>S</w:t>
      </w:r>
      <w:ins w:id="1476" w:author="PRS 072304" w:date="2004-07-15T10:16:00Z">
        <w:r>
          <w:rPr/>
          <w:t>IA</w:t>
        </w:r>
      </w:ins>
      <w:ins w:id="1477" w:author="PRS 072304" w:date="2004-04-26T14:53:00Z">
        <w:r>
          <w:rPr/>
          <w:t>;</w:t>
        </w:r>
      </w:ins>
    </w:p>
    <w:p>
      <w:pPr>
        <w:pStyle w:val="Normal"/>
        <w:numPr>
          <w:ilvl w:val="0"/>
          <w:numId w:val="13"/>
        </w:numPr>
        <w:spacing w:before="60" w:after="60"/>
        <w:rPr>
          <w:ins w:id="1480" w:author="PRS 072304" w:date="2004-04-26T14:53:00Z"/>
        </w:rPr>
      </w:pPr>
      <w:ins w:id="1479" w:author="PRS 072304" w:date="2004-04-26T14:53:00Z">
        <w:r>
          <w:rPr/>
          <w:t>Comments timely received in response to the SCR Recommendation Report; and</w:t>
        </w:r>
      </w:ins>
    </w:p>
    <w:p>
      <w:pPr>
        <w:pStyle w:val="Normal"/>
        <w:numPr>
          <w:ilvl w:val="0"/>
          <w:numId w:val="13"/>
        </w:numPr>
        <w:spacing w:before="60" w:after="60"/>
        <w:rPr>
          <w:ins w:id="1486" w:author="PRS 072304" w:date="2004-04-26T14:53:00Z"/>
        </w:rPr>
      </w:pPr>
      <w:ins w:id="1481" w:author="PRS 072304" w:date="2004-04-26T14:53:00Z">
        <w:del w:id="1482" w:author="ERCOT Legal" w:date="2004-08-18T15:11:00Z">
          <w:r>
            <w:rPr/>
            <w:delText xml:space="preserve">Results of </w:delText>
          </w:r>
        </w:del>
      </w:ins>
      <w:ins w:id="1483" w:author="PRS 072304" w:date="2004-04-26T14:53:00Z">
        <w:r>
          <w:rPr/>
          <w:t xml:space="preserve">ERCOT’s </w:t>
        </w:r>
      </w:ins>
      <w:ins w:id="1484" w:author="PRS 072304" w:date="2004-07-15T10:17:00Z">
        <w:r>
          <w:rPr/>
          <w:t>SIA</w:t>
        </w:r>
      </w:ins>
      <w:ins w:id="1485" w:author="PRS 072304" w:date="2004-04-26T14:53:00Z">
        <w:r>
          <w:rPr/>
          <w:t>.</w:t>
        </w:r>
      </w:ins>
    </w:p>
    <w:p>
      <w:pPr>
        <w:pStyle w:val="TextBody"/>
        <w:rPr>
          <w:ins w:id="1488" w:author="PRS 072304" w:date="2004-04-26T14:53:00Z"/>
        </w:rPr>
      </w:pPr>
      <w:ins w:id="1487" w:author="PRS 072304" w:date="2004-04-26T14:53:00Z">
        <w:r>
          <w:rPr/>
          <w:t>TAC shall take one of the following actions regarding the SCR Recommendation Report:</w:t>
        </w:r>
      </w:ins>
    </w:p>
    <w:p>
      <w:pPr>
        <w:pStyle w:val="Normal"/>
        <w:numPr>
          <w:ilvl w:val="0"/>
          <w:numId w:val="12"/>
        </w:numPr>
        <w:spacing w:before="60" w:after="60"/>
        <w:rPr>
          <w:ins w:id="1490" w:author="PRS 072304" w:date="2004-04-26T14:53:00Z"/>
        </w:rPr>
      </w:pPr>
      <w:ins w:id="1489" w:author="PRS 072304" w:date="2004-04-26T14:53:00Z">
        <w:r>
          <w:rPr/>
          <w:t>Recommend approval of the SCR as recommended in the SCR Recommendation Report or as modified by TAC; or</w:t>
        </w:r>
      </w:ins>
    </w:p>
    <w:p>
      <w:pPr>
        <w:pStyle w:val="Normal"/>
        <w:numPr>
          <w:ilvl w:val="0"/>
          <w:numId w:val="12"/>
        </w:numPr>
        <w:spacing w:before="60" w:after="60"/>
        <w:rPr>
          <w:ins w:id="1492" w:author="PRS 072304" w:date="2004-07-15T10:17:00Z"/>
        </w:rPr>
      </w:pPr>
      <w:ins w:id="1491" w:author="PRS 072304" w:date="2004-04-26T14:53:00Z">
        <w:r>
          <w:rPr/>
          <w:t>Reject the SCR;</w:t>
        </w:r>
      </w:ins>
    </w:p>
    <w:p>
      <w:pPr>
        <w:pStyle w:val="Normal"/>
        <w:numPr>
          <w:ilvl w:val="0"/>
          <w:numId w:val="12"/>
        </w:numPr>
        <w:spacing w:before="60" w:after="60"/>
        <w:rPr>
          <w:del w:id="1494" w:author="mark dreyfus" w:date="2004-08-06T16:00:00Z"/>
        </w:rPr>
      </w:pPr>
      <w:del w:id="1493" w:author="mark dreyfus" w:date="2004-08-06T16:00:00Z">
        <w:r>
          <w:rPr/>
          <w:delText>Take notice of a SCR recommended for rejection by the Assigned TAC Subcommittee; or</w:delText>
        </w:r>
      </w:del>
    </w:p>
    <w:p>
      <w:pPr>
        <w:pStyle w:val="Normal"/>
        <w:numPr>
          <w:ilvl w:val="0"/>
          <w:numId w:val="12"/>
        </w:numPr>
        <w:spacing w:before="60" w:after="60"/>
        <w:rPr>
          <w:ins w:id="1498" w:author="PRS 072304" w:date="2004-04-26T14:53:00Z"/>
        </w:rPr>
      </w:pPr>
      <w:ins w:id="1495" w:author="PRS 072304" w:date="2004-04-26T14:53:00Z">
        <w:r>
          <w:rPr/>
          <w:t xml:space="preserve">Remand the SCR to </w:t>
        </w:r>
      </w:ins>
      <w:ins w:id="1496" w:author="PRS 072304" w:date="2004-07-15T10:17:00Z">
        <w:r>
          <w:rPr/>
          <w:t>a standing TAC Subcommittee</w:t>
        </w:r>
      </w:ins>
      <w:ins w:id="1497" w:author="PRS 072304" w:date="2004-04-26T14:53:00Z">
        <w:r>
          <w:rPr/>
          <w:t>.</w:t>
        </w:r>
      </w:ins>
    </w:p>
    <w:p>
      <w:pPr>
        <w:pStyle w:val="TextBody"/>
        <w:spacing w:before="60" w:after="60"/>
        <w:rPr>
          <w:ins w:id="1504" w:author="PRS 072304" w:date="2004-07-21T13:57:00Z"/>
        </w:rPr>
      </w:pPr>
      <w:ins w:id="1499" w:author="PRS 072304" w:date="2004-07-21T13:57:00Z">
        <w:r>
          <w:rPr/>
          <w:t xml:space="preserve">If TAC recommends approval of a </w:t>
        </w:r>
      </w:ins>
      <w:ins w:id="1500" w:author="PRS 072304" w:date="2004-07-21T13:59:00Z">
        <w:r>
          <w:rPr/>
          <w:t>SC</w:t>
        </w:r>
      </w:ins>
      <w:ins w:id="1501" w:author="PRS 072304" w:date="2004-07-21T13:57:00Z">
        <w:r>
          <w:rPr/>
          <w:t xml:space="preserve">R, ERCOT shall prepare a TAC Recommendation Report, issue the report to the ERCOT Board and post the report on the MIS within three (3) Business Days of the TAC recommendation concerning the </w:t>
        </w:r>
      </w:ins>
      <w:ins w:id="1502" w:author="PRS 072304" w:date="2004-07-21T13:59:00Z">
        <w:r>
          <w:rPr/>
          <w:t>SC</w:t>
        </w:r>
      </w:ins>
      <w:ins w:id="1503" w:author="PRS 072304" w:date="2004-07-21T13:57:00Z">
        <w:r>
          <w:rPr/>
          <w:t>R.  The TAC Recommendation Report shall contain the following items:</w:t>
        </w:r>
      </w:ins>
    </w:p>
    <w:p>
      <w:pPr>
        <w:pStyle w:val="Normal"/>
        <w:numPr>
          <w:ilvl w:val="0"/>
          <w:numId w:val="9"/>
        </w:numPr>
        <w:spacing w:before="60" w:after="60"/>
        <w:rPr>
          <w:ins w:id="1508" w:author="PRS 072304" w:date="2004-07-21T13:57:00Z"/>
        </w:rPr>
      </w:pPr>
      <w:ins w:id="1505" w:author="PRS 072304" w:date="2004-07-21T13:57:00Z">
        <w:r>
          <w:rPr/>
          <w:t xml:space="preserve">Identification of the submitter of the </w:t>
        </w:r>
      </w:ins>
      <w:ins w:id="1506" w:author="PRS 072304" w:date="2004-07-21T13:59:00Z">
        <w:r>
          <w:rPr/>
          <w:t>SC</w:t>
        </w:r>
      </w:ins>
      <w:ins w:id="1507" w:author="PRS 072304" w:date="2004-07-21T13:57:00Z">
        <w:r>
          <w:rPr/>
          <w:t>R;</w:t>
        </w:r>
      </w:ins>
    </w:p>
    <w:p>
      <w:pPr>
        <w:pStyle w:val="Normal"/>
        <w:numPr>
          <w:ilvl w:val="0"/>
          <w:numId w:val="9"/>
        </w:numPr>
        <w:spacing w:before="60" w:after="60"/>
        <w:rPr>
          <w:ins w:id="1510" w:author="PRS 072304" w:date="2004-07-21T13:57:00Z"/>
        </w:rPr>
      </w:pPr>
      <w:ins w:id="1509" w:author="PRS 072304" w:date="2004-07-21T13:57:00Z">
        <w:r>
          <w:rPr/>
          <w:t>Identification of the authorship of comments;</w:t>
        </w:r>
      </w:ins>
    </w:p>
    <w:p>
      <w:pPr>
        <w:pStyle w:val="Normal"/>
        <w:numPr>
          <w:ilvl w:val="0"/>
          <w:numId w:val="9"/>
        </w:numPr>
        <w:spacing w:before="60" w:after="60"/>
        <w:rPr>
          <w:ins w:id="1514" w:author="PRS 072304" w:date="2004-07-21T13:57:00Z"/>
        </w:rPr>
      </w:pPr>
      <w:ins w:id="1511" w:author="PRS 072304" w:date="2004-07-21T13:57:00Z">
        <w:r>
          <w:rPr/>
          <w:t xml:space="preserve">Proposed effective date(s) of the </w:t>
        </w:r>
      </w:ins>
      <w:ins w:id="1512" w:author="PRS 072304" w:date="2004-07-21T13:59:00Z">
        <w:r>
          <w:rPr/>
          <w:t>SC</w:t>
        </w:r>
      </w:ins>
      <w:ins w:id="1513" w:author="PRS 072304" w:date="2004-07-21T13:57:00Z">
        <w:r>
          <w:rPr/>
          <w:t>R;</w:t>
        </w:r>
      </w:ins>
    </w:p>
    <w:p>
      <w:pPr>
        <w:pStyle w:val="Normal"/>
        <w:numPr>
          <w:ilvl w:val="0"/>
          <w:numId w:val="9"/>
        </w:numPr>
        <w:spacing w:before="60" w:after="60"/>
        <w:rPr>
          <w:ins w:id="1520" w:author="PRS 072304" w:date="2004-07-21T13:57:00Z"/>
        </w:rPr>
      </w:pPr>
      <w:ins w:id="1515" w:author="PRS 072304" w:date="2004-07-21T13:59:00Z">
        <w:r>
          <w:rPr/>
          <w:t>P</w:t>
        </w:r>
      </w:ins>
      <w:ins w:id="1516" w:author="PRS 072304" w:date="2004-07-21T13:57:00Z">
        <w:r>
          <w:rPr/>
          <w:t xml:space="preserve">riority and rank for any </w:t>
        </w:r>
      </w:ins>
      <w:ins w:id="1517" w:author="PRS 072304" w:date="2004-07-21T13:59:00Z">
        <w:r>
          <w:rPr/>
          <w:t>SC</w:t>
        </w:r>
      </w:ins>
      <w:ins w:id="1518" w:author="PRS 072304" w:date="2004-07-21T13:57:00Z">
        <w:r>
          <w:rPr/>
          <w:t>Rs requiring a system change project;</w:t>
        </w:r>
      </w:ins>
      <w:ins w:id="1519" w:author="PRS 072304" w:date="2004-07-21T13:59:00Z">
        <w:r>
          <w:rPr/>
          <w:t xml:space="preserve"> and</w:t>
        </w:r>
      </w:ins>
    </w:p>
    <w:p>
      <w:pPr>
        <w:pStyle w:val="Normal"/>
        <w:numPr>
          <w:ilvl w:val="0"/>
          <w:numId w:val="9"/>
        </w:numPr>
        <w:spacing w:before="60" w:after="60"/>
        <w:rPr>
          <w:ins w:id="1522" w:author="PRS 072304" w:date="2004-07-21T13:57:00Z"/>
        </w:rPr>
      </w:pPr>
      <w:ins w:id="1521" w:author="PRS 072304" w:date="2004-07-21T13:57:00Z">
        <w:r>
          <w:rPr/>
          <w:t>TAC recommendation.</w:t>
        </w:r>
      </w:ins>
    </w:p>
    <w:p>
      <w:pPr>
        <w:pStyle w:val="Heading3"/>
        <w:spacing w:before="240" w:after="120"/>
        <w:rPr>
          <w:ins w:id="1524" w:author="PRS 072304" w:date="2004-07-21T13:57:00Z"/>
        </w:rPr>
      </w:pPr>
      <w:ins w:id="1523" w:author="PRS 072304" w:date="2004-07-21T13:57:00Z">
        <w:r>
          <w:rPr/>
          <w:t>ERCOT Impact Analysis Based on Technical Advisory Committee Recommendation Report</w:t>
        </w:r>
      </w:ins>
    </w:p>
    <w:p>
      <w:pPr>
        <w:pStyle w:val="BodyTextIndent2"/>
        <w:ind w:left="0" w:hanging="0"/>
        <w:rPr>
          <w:ins w:id="1549" w:author="PRS 072304" w:date="2004-07-21T13:57:00Z"/>
        </w:rPr>
      </w:pPr>
      <w:ins w:id="1525" w:author="PRS 072304" w:date="2004-07-21T13:57:00Z">
        <w:r>
          <w:rPr/>
          <w:t xml:space="preserve">ERCOT shall review the TAC Recommendation Report </w:t>
        </w:r>
      </w:ins>
      <w:ins w:id="1526" w:author="PRS 072304" w:date="2004-07-21T14:00:00Z">
        <w:r>
          <w:rPr/>
          <w:t xml:space="preserve">for SCRs </w:t>
        </w:r>
      </w:ins>
      <w:ins w:id="1527" w:author="PRS 072304" w:date="2004-07-21T13:57:00Z">
        <w:r>
          <w:rPr/>
          <w:t xml:space="preserve">and update the </w:t>
        </w:r>
      </w:ins>
      <w:ins w:id="1528" w:author="PRS 072304" w:date="2004-07-23T14:35:00Z">
        <w:r>
          <w:rPr/>
          <w:t>S</w:t>
        </w:r>
      </w:ins>
      <w:ins w:id="1529" w:author="PRS 072304" w:date="2004-07-21T13:57:00Z">
        <w:r>
          <w:rPr/>
          <w:t xml:space="preserve">IA </w:t>
        </w:r>
      </w:ins>
      <w:ins w:id="1530" w:author="PRS 072304" w:date="2004-07-21T13:57:00Z">
        <w:del w:id="1531" w:author="mark dreyfus" w:date="2004-08-06T16:00:00Z">
          <w:r>
            <w:rPr/>
            <w:delText>within</w:delText>
          </w:r>
        </w:del>
      </w:ins>
      <w:ins w:id="1532" w:author="PRS 072304" w:date="2004-07-21T14:01:00Z">
        <w:del w:id="1533" w:author="mark dreyfus" w:date="2004-08-06T16:00:00Z">
          <w:r>
            <w:rPr/>
            <w:delText xml:space="preserve"> </w:delText>
          </w:r>
        </w:del>
      </w:ins>
      <w:ins w:id="1534" w:author="PRS 072304" w:date="2004-07-21T13:57:00Z">
        <w:del w:id="1535" w:author="mark dreyfus" w:date="2004-08-06T16:00:00Z">
          <w:r>
            <w:rPr/>
            <w:delText xml:space="preserve">thirty (30) days (if necessary) </w:delText>
          </w:r>
        </w:del>
      </w:ins>
      <w:ins w:id="1536" w:author="mark dreyfus" w:date="2004-08-06T16:00:00Z">
        <w:r>
          <w:rPr/>
          <w:t xml:space="preserve">as soon as practicable, but no later than </w:t>
        </w:r>
      </w:ins>
      <w:ins w:id="1537" w:author="mark dreyfus" w:date="2004-08-06T16:00:00Z">
        <w:del w:id="1538" w:author="ERCOT" w:date="2004-08-31T09:13:00Z">
          <w:r>
            <w:rPr/>
            <w:delText>twenty-five (25</w:delText>
          </w:r>
        </w:del>
      </w:ins>
      <w:ins w:id="1539" w:author="ERCOT" w:date="2004-08-31T09:13:00Z">
        <w:r>
          <w:rPr/>
          <w:t>thirty (30</w:t>
        </w:r>
      </w:ins>
      <w:ins w:id="1540" w:author="mark dreyfus" w:date="2004-08-06T16:00:00Z">
        <w:r>
          <w:rPr/>
          <w:t xml:space="preserve">) days </w:t>
        </w:r>
      </w:ins>
      <w:ins w:id="1541" w:author="PRS 072304" w:date="2004-07-21T13:57:00Z">
        <w:r>
          <w:rPr/>
          <w:t xml:space="preserve">after the TAC Recommendation Report is issued, unless a longer period is warranted due to the complexity of the changes proposed by TAC.  ERCOT shall issue the updated </w:t>
        </w:r>
      </w:ins>
      <w:ins w:id="1542" w:author="PRS 072304" w:date="2004-07-21T14:00:00Z">
        <w:r>
          <w:rPr/>
          <w:t>S</w:t>
        </w:r>
      </w:ins>
      <w:ins w:id="1543" w:author="PRS 072304" w:date="2004-07-21T13:57:00Z">
        <w:r>
          <w:rPr/>
          <w:t xml:space="preserve">IA (if any) to the ERCOT Board and post it on the MIS within three (3) Business Days of issuance.  </w:t>
        </w:r>
      </w:ins>
      <w:ins w:id="1544" w:author="PRS 072304" w:date="2004-07-23T14:35:00Z">
        <w:r>
          <w:rPr/>
          <w:t xml:space="preserve">If a longer review period is required for ERCOT Staff to update the SIA, ERCOT Staff shall submit a schedule for completion of the SIA to the TAC and Board </w:t>
        </w:r>
      </w:ins>
      <w:ins w:id="1545" w:author="PRS 072304" w:date="2004-07-23T14:35:00Z">
        <w:del w:id="1546" w:author="ERCOT Legal" w:date="2004-08-18T15:11:00Z">
          <w:r>
            <w:rPr/>
            <w:delText>Chairs</w:delText>
          </w:r>
        </w:del>
      </w:ins>
      <w:ins w:id="1547" w:author="ERCOT Legal" w:date="2004-08-18T15:11:00Z">
        <w:r>
          <w:rPr/>
          <w:t>chairs</w:t>
        </w:r>
      </w:ins>
      <w:ins w:id="1548" w:author="PRS 072304" w:date="2004-07-23T14:35:00Z">
        <w:r>
          <w:rPr/>
          <w:t>.</w:t>
        </w:r>
      </w:ins>
    </w:p>
    <w:p>
      <w:pPr>
        <w:pStyle w:val="Footer"/>
        <w:rPr>
          <w:ins w:id="1551" w:author="PRS 072304" w:date="2004-07-21T13:57:00Z"/>
        </w:rPr>
      </w:pPr>
      <w:ins w:id="1550" w:author="PRS 072304" w:date="2004-07-21T13:57:00Z">
        <w:r>
          <w:rPr/>
        </w:r>
      </w:ins>
    </w:p>
    <w:p>
      <w:pPr>
        <w:pStyle w:val="Heading3"/>
        <w:spacing w:before="240" w:after="120"/>
        <w:rPr>
          <w:ins w:id="1553" w:author="PRS 072304" w:date="2004-07-21T13:57:00Z"/>
        </w:rPr>
      </w:pPr>
      <w:ins w:id="1552" w:author="PRS 072304" w:date="2004-07-21T13:57:00Z">
        <w:r>
          <w:rPr/>
          <w:t>ERCOT Board Vote</w:t>
        </w:r>
      </w:ins>
    </w:p>
    <w:p>
      <w:pPr>
        <w:pStyle w:val="TextBody"/>
        <w:rPr>
          <w:ins w:id="1567" w:author="PRS 072304" w:date="2004-07-21T13:57:00Z"/>
        </w:rPr>
      </w:pPr>
      <w:ins w:id="1554" w:author="PRS 072304" w:date="2004-07-21T13:57:00Z">
        <w:r>
          <w:rPr/>
          <w:t xml:space="preserve">Upon approval of a </w:t>
        </w:r>
      </w:ins>
      <w:ins w:id="1555" w:author="PRS 072304" w:date="2004-07-21T14:01:00Z">
        <w:r>
          <w:rPr/>
          <w:t>SC</w:t>
        </w:r>
      </w:ins>
      <w:ins w:id="1556" w:author="PRS 072304" w:date="2004-07-21T13:57:00Z">
        <w:r>
          <w:rPr/>
          <w:t>R by the TAC and issuance of a</w:t>
        </w:r>
      </w:ins>
      <w:ins w:id="1557" w:author="PRS 072304" w:date="2004-07-21T14:01:00Z">
        <w:r>
          <w:rPr/>
          <w:t xml:space="preserve"> S</w:t>
        </w:r>
      </w:ins>
      <w:ins w:id="1558" w:author="PRS 072304" w:date="2004-07-21T13:57:00Z">
        <w:r>
          <w:rPr/>
          <w:t xml:space="preserve">IA by ERCOT to the Board, the ERCOT Board shall review the TAC Recommendation Report and the </w:t>
        </w:r>
      </w:ins>
      <w:ins w:id="1559" w:author="PRS 072304" w:date="2004-07-21T14:02:00Z">
        <w:r>
          <w:rPr/>
          <w:t>S</w:t>
        </w:r>
      </w:ins>
      <w:ins w:id="1560" w:author="PRS 072304" w:date="2004-07-21T13:57:00Z">
        <w:r>
          <w:rPr/>
          <w:t xml:space="preserve">IA at its next regularly scheduled meeting; provided that the </w:t>
        </w:r>
      </w:ins>
      <w:ins w:id="1561" w:author="PRS 072304" w:date="2004-07-21T14:02:00Z">
        <w:r>
          <w:rPr/>
          <w:t>S</w:t>
        </w:r>
      </w:ins>
      <w:ins w:id="1562" w:author="PRS 072304" w:date="2004-07-21T13:57:00Z">
        <w:r>
          <w:rPr/>
          <w:t xml:space="preserve">IA is available for distribution to the Board at least </w:t>
        </w:r>
      </w:ins>
      <w:ins w:id="1563" w:author="PRS 072304" w:date="2004-07-21T14:03:00Z">
        <w:r>
          <w:rPr/>
          <w:t xml:space="preserve">eleven </w:t>
        </w:r>
      </w:ins>
      <w:ins w:id="1564" w:author="PRS 072304" w:date="2004-07-21T13:57:00Z">
        <w:r>
          <w:rPr/>
          <w:t>(</w:t>
        </w:r>
      </w:ins>
      <w:ins w:id="1565" w:author="PRS 072304" w:date="2004-07-21T14:03:00Z">
        <w:r>
          <w:rPr/>
          <w:t>11</w:t>
        </w:r>
      </w:ins>
      <w:ins w:id="1566" w:author="PRS 072304" w:date="2004-07-21T13:57:00Z">
        <w:r>
          <w:rPr/>
          <w:t>) days in advance of the Board meeting.</w:t>
        </w:r>
      </w:ins>
    </w:p>
    <w:p>
      <w:pPr>
        <w:pStyle w:val="TextBody"/>
        <w:rPr>
          <w:ins w:id="1569" w:author="PRS 072304" w:date="2004-07-21T13:57:00Z"/>
        </w:rPr>
      </w:pPr>
      <w:ins w:id="1568" w:author="PRS 072304" w:date="2004-07-21T13:57:00Z">
        <w:r>
          <w:rPr/>
          <w:t>The ERCOT Board shall take one of the following actions regarding the TAC Recommendation Report:</w:t>
        </w:r>
      </w:ins>
    </w:p>
    <w:p>
      <w:pPr>
        <w:pStyle w:val="Bullet"/>
        <w:numPr>
          <w:ilvl w:val="0"/>
          <w:numId w:val="15"/>
        </w:numPr>
        <w:rPr>
          <w:ins w:id="1571" w:author="PRS 072304" w:date="2004-07-21T13:57:00Z"/>
        </w:rPr>
      </w:pPr>
      <w:ins w:id="1570" w:author="PRS 072304" w:date="2004-07-21T13:57:00Z">
        <w:r>
          <w:rPr/>
          <w:t>Approve the TAC Recommendation Report as originally submitted or as modified by the ERCOT Board; or</w:t>
        </w:r>
      </w:ins>
    </w:p>
    <w:p>
      <w:pPr>
        <w:pStyle w:val="Bullet"/>
        <w:numPr>
          <w:ilvl w:val="0"/>
          <w:numId w:val="15"/>
        </w:numPr>
        <w:rPr>
          <w:ins w:id="1576" w:author="PRS 072304" w:date="2004-07-21T13:57:00Z"/>
        </w:rPr>
      </w:pPr>
      <w:ins w:id="1572" w:author="PRS 072304" w:date="2004-07-21T13:57:00Z">
        <w:r>
          <w:rPr/>
          <w:t>Reject the TAC Recommendation Report</w:t>
        </w:r>
      </w:ins>
      <w:ins w:id="1573" w:author="PRS 072304" w:date="2004-07-21T13:57:00Z">
        <w:del w:id="1574" w:author="mark dreyfus" w:date="2004-08-06T16:01:00Z">
          <w:r>
            <w:rPr/>
            <w:delText xml:space="preserve"> – failure to obtain sufficient Board votes to approve the PRR shall be considered rejection of the PRR</w:delText>
          </w:r>
        </w:del>
      </w:ins>
      <w:ins w:id="1575" w:author="PRS 072304" w:date="2004-07-21T13:57:00Z">
        <w:r>
          <w:rPr/>
          <w:t>; or</w:t>
        </w:r>
      </w:ins>
    </w:p>
    <w:p>
      <w:pPr>
        <w:pStyle w:val="Bullet"/>
        <w:numPr>
          <w:ilvl w:val="0"/>
          <w:numId w:val="15"/>
        </w:numPr>
        <w:rPr>
          <w:ins w:id="1578" w:author="PRS 072304" w:date="2004-07-21T13:57:00Z"/>
        </w:rPr>
      </w:pPr>
      <w:ins w:id="1577" w:author="PRS 072304" w:date="2004-07-21T13:57:00Z">
        <w:r>
          <w:rPr/>
          <w:t>Remand the TAC Recommendation Report to TAC with instructions.</w:t>
        </w:r>
      </w:ins>
    </w:p>
    <w:p>
      <w:pPr>
        <w:pStyle w:val="Heading3"/>
        <w:spacing w:before="240" w:after="120"/>
        <w:rPr>
          <w:ins w:id="1582" w:author="PRS 072304" w:date="2004-07-21T13:57:00Z"/>
        </w:rPr>
      </w:pPr>
      <w:ins w:id="1579" w:author="PRS 072304" w:date="2004-07-29T12:39:00Z">
        <w:r>
          <w:rPr/>
          <w:t xml:space="preserve">  </w:t>
        </w:r>
      </w:ins>
      <w:ins w:id="1580" w:author="PRS 072304" w:date="2004-07-21T13:57:00Z">
        <w:r>
          <w:rPr/>
          <w:t xml:space="preserve">Posting of Board Decision and Filing of Approved </w:t>
        </w:r>
      </w:ins>
      <w:ins w:id="1581" w:author="PRS 072304" w:date="2004-07-21T14:30:00Z">
        <w:r>
          <w:rPr/>
          <w:t>SCR</w:t>
        </w:r>
      </w:ins>
    </w:p>
    <w:p>
      <w:pPr>
        <w:pStyle w:val="TextBody"/>
        <w:rPr>
          <w:ins w:id="1600" w:author="PRS 072304" w:date="2004-07-21T13:29:00Z"/>
        </w:rPr>
      </w:pPr>
      <w:ins w:id="1583" w:author="PRS 072304" w:date="2004-07-21T13:57:00Z">
        <w:r>
          <w:rPr/>
          <w:t xml:space="preserve">The Board’s decision </w:t>
        </w:r>
      </w:ins>
      <w:ins w:id="1584" w:author="PRS 072304" w:date="2004-07-21T13:57:00Z">
        <w:del w:id="1585" w:author="ERCOT Legal" w:date="2004-08-18T15:12:00Z">
          <w:r>
            <w:rPr/>
            <w:delText>regarding</w:delText>
          </w:r>
        </w:del>
      </w:ins>
      <w:ins w:id="1586" w:author="ERCOT Legal" w:date="2004-08-18T15:12:00Z">
        <w:r>
          <w:rPr/>
          <w:t>to approve</w:t>
        </w:r>
      </w:ins>
      <w:ins w:id="1587" w:author="PRS 072304" w:date="2004-07-21T13:57:00Z">
        <w:del w:id="1588" w:author="ERCOT Legal" w:date="2004-08-18T15:12:00Z">
          <w:r>
            <w:rPr/>
            <w:delText xml:space="preserve"> approval</w:delText>
          </w:r>
        </w:del>
      </w:ins>
      <w:ins w:id="1589" w:author="PRS 072304" w:date="2004-07-21T13:57:00Z">
        <w:r>
          <w:rPr/>
          <w:t xml:space="preserve"> or </w:t>
        </w:r>
      </w:ins>
      <w:ins w:id="1590" w:author="PRS 072304" w:date="2004-07-21T13:57:00Z">
        <w:del w:id="1591" w:author="ERCOT Legal" w:date="2004-08-18T15:12:00Z">
          <w:r>
            <w:rPr/>
            <w:delText xml:space="preserve">rejection </w:delText>
          </w:r>
        </w:del>
      </w:ins>
      <w:ins w:id="1592" w:author="ERCOT Legal" w:date="2004-08-18T15:12:00Z">
        <w:r>
          <w:rPr/>
          <w:t xml:space="preserve">reject </w:t>
        </w:r>
      </w:ins>
      <w:ins w:id="1593" w:author="PRS 072304" w:date="2004-07-21T13:57:00Z">
        <w:del w:id="1594" w:author="ERCOT Legal" w:date="2004-08-18T15:12:00Z">
          <w:r>
            <w:rPr/>
            <w:delText xml:space="preserve">of </w:delText>
          </w:r>
        </w:del>
      </w:ins>
      <w:ins w:id="1595" w:author="PRS 072304" w:date="2004-07-21T13:57:00Z">
        <w:r>
          <w:rPr/>
          <w:t xml:space="preserve">a </w:t>
        </w:r>
      </w:ins>
      <w:ins w:id="1596" w:author="PRS 072304" w:date="2004-07-21T13:57:00Z">
        <w:del w:id="1597" w:author="ERCOT cfm" w:date="2004-08-20T10:22:00Z">
          <w:r>
            <w:rPr/>
            <w:delText>PRR</w:delText>
          </w:r>
        </w:del>
      </w:ins>
      <w:ins w:id="1598" w:author="ERCOT cfm" w:date="2004-08-20T10:22:00Z">
        <w:r>
          <w:rPr/>
          <w:t>SCR</w:t>
        </w:r>
      </w:ins>
      <w:ins w:id="1599" w:author="PRS 072304" w:date="2004-07-21T13:57:00Z">
        <w:r>
          <w:rPr/>
          <w:t xml:space="preserve"> shall be posted on the MIS as a “Board Action Report” within three (3) Business Days after the Board’s decision.</w:t>
        </w:r>
      </w:ins>
    </w:p>
    <w:p>
      <w:pPr>
        <w:pStyle w:val="Heading2"/>
        <w:rPr>
          <w:ins w:id="1604" w:author="PRS 072304" w:date="2004-03-30T12:09:00Z"/>
        </w:rPr>
      </w:pPr>
      <w:ins w:id="1601" w:author="PRS 072304" w:date="2004-03-30T12:09:00Z">
        <w:r>
          <w:rPr>
            <w:i/>
          </w:rPr>
          <w:t xml:space="preserve">Review of </w:t>
        </w:r>
      </w:ins>
      <w:ins w:id="1602" w:author="PRS 072304" w:date="2004-07-20T15:07:00Z">
        <w:r>
          <w:rPr>
            <w:i/>
          </w:rPr>
          <w:t>Project</w:t>
        </w:r>
      </w:ins>
      <w:ins w:id="1603" w:author="PRS 072304" w:date="2004-03-30T12:09:00Z">
        <w:r>
          <w:rPr>
            <w:i/>
          </w:rPr>
          <w:t xml:space="preserve"> Prioritization</w:t>
        </w:r>
      </w:ins>
    </w:p>
    <w:p>
      <w:pPr>
        <w:pStyle w:val="TextBody"/>
        <w:rPr>
          <w:del w:id="1614" w:author="I056986" w:date="2004-08-24T10:55:00Z"/>
        </w:rPr>
      </w:pPr>
      <w:ins w:id="1605" w:author="PRS 072304" w:date="2004-03-30T12:09:00Z">
        <w:r>
          <w:rPr/>
          <w:t xml:space="preserve">The PRS shall recommend to TAC an assignment of a </w:t>
        </w:r>
      </w:ins>
      <w:ins w:id="1606" w:author="PRS 072304" w:date="2004-07-20T15:06:00Z">
        <w:r>
          <w:rPr/>
          <w:t>Project</w:t>
        </w:r>
      </w:ins>
      <w:ins w:id="1607" w:author="PRS 072304" w:date="2004-03-30T12:10:00Z">
        <w:r>
          <w:rPr/>
          <w:t xml:space="preserve"> Priority for each </w:t>
        </w:r>
      </w:ins>
      <w:ins w:id="1608" w:author="ERCOT Legal" w:date="2004-08-18T15:12:00Z">
        <w:r>
          <w:rPr/>
          <w:t xml:space="preserve">approved </w:t>
        </w:r>
      </w:ins>
      <w:ins w:id="1609" w:author="PRS 072304" w:date="2004-03-30T12:10:00Z">
        <w:r>
          <w:rPr/>
          <w:t>PRR</w:t>
        </w:r>
      </w:ins>
      <w:ins w:id="1610" w:author="PRS 072304" w:date="2004-04-26T14:40:00Z">
        <w:r>
          <w:rPr/>
          <w:t xml:space="preserve"> and SCR</w:t>
        </w:r>
      </w:ins>
      <w:ins w:id="1611" w:author="PRS 082604" w:date="2004-08-26T13:37:00Z">
        <w:r>
          <w:rPr/>
          <w:t xml:space="preserve"> that involves a change in ERCOT’s computer systems</w:t>
        </w:r>
      </w:ins>
      <w:ins w:id="1612" w:author="I056986" w:date="2004-08-24T10:55:00Z">
        <w:r>
          <w:rPr/>
          <w:t xml:space="preserve">. </w:t>
        </w:r>
      </w:ins>
      <w:del w:id="1613" w:author="I056986" w:date="2004-08-24T10:55:00Z">
        <w:r>
          <w:rPr/>
          <w:delText xml:space="preserve"> that involves a change in ERCOT’s computer systems.  </w:delText>
        </w:r>
      </w:del>
    </w:p>
    <w:p>
      <w:pPr>
        <w:pStyle w:val="TextBody"/>
        <w:rPr>
          <w:ins w:id="1623" w:author="PRS 072304" w:date="2004-03-30T12:13:00Z"/>
        </w:rPr>
      </w:pPr>
      <w:ins w:id="1615" w:author="PRS 072304" w:date="2004-03-30T12:10:00Z">
        <w:r>
          <w:rPr/>
          <w:t>Annually</w:t>
        </w:r>
      </w:ins>
      <w:ins w:id="1616" w:author="PRS 072304" w:date="2004-04-26T14:40:00Z">
        <w:r>
          <w:rPr/>
          <w:t xml:space="preserve"> during the </w:t>
        </w:r>
      </w:ins>
      <w:ins w:id="1617" w:author="PRS 072304" w:date="2004-06-21T13:34:00Z">
        <w:r>
          <w:rPr/>
          <w:t xml:space="preserve">ERCOT </w:t>
        </w:r>
      </w:ins>
      <w:ins w:id="1618" w:author="PRS 072304" w:date="2004-04-26T14:40:00Z">
        <w:r>
          <w:rPr/>
          <w:t>budget process</w:t>
        </w:r>
      </w:ins>
      <w:r>
        <w:rPr/>
        <w:t xml:space="preserve">, the PRS </w:t>
      </w:r>
      <w:ins w:id="1619" w:author="PRS 072304" w:date="2004-06-21T13:35:00Z">
        <w:r>
          <w:rPr/>
          <w:t>shall</w:t>
        </w:r>
      </w:ins>
      <w:r>
        <w:rPr/>
        <w:t xml:space="preserve"> review the </w:t>
      </w:r>
      <w:ins w:id="1620" w:author="PRS 072304" w:date="2004-07-20T15:09:00Z">
        <w:r>
          <w:rPr/>
          <w:t>priority of all market-requested projects</w:t>
        </w:r>
      </w:ins>
      <w:r>
        <w:rPr/>
        <w:t xml:space="preserve"> and recommend new or revised </w:t>
      </w:r>
      <w:ins w:id="1621" w:author="PRS 072304" w:date="2004-07-20T15:06:00Z">
        <w:r>
          <w:rPr/>
          <w:t>Project</w:t>
        </w:r>
      </w:ins>
      <w:r>
        <w:rPr/>
        <w:t xml:space="preserve"> Priorities for </w:t>
      </w:r>
      <w:ins w:id="1622" w:author="PRS 072304" w:date="2004-07-20T15:09:00Z">
        <w:r>
          <w:rPr/>
          <w:t>market-requested projects</w:t>
        </w:r>
      </w:ins>
      <w:r>
        <w:rPr/>
        <w:t xml:space="preserve">.  </w:t>
      </w:r>
    </w:p>
    <w:p>
      <w:pPr>
        <w:pStyle w:val="TextBody"/>
        <w:rPr>
          <w:ins w:id="1635" w:author="PRS 072304" w:date="2004-03-30T12:13:00Z"/>
        </w:rPr>
      </w:pPr>
      <w:ins w:id="1624" w:author="PRS 072304" w:date="2004-03-30T12:13:00Z">
        <w:r>
          <w:rPr/>
          <w:t xml:space="preserve">TAC shall consider </w:t>
        </w:r>
      </w:ins>
      <w:ins w:id="1625" w:author="PRS 072304" w:date="2004-06-21T13:36:00Z">
        <w:r>
          <w:rPr/>
          <w:t xml:space="preserve">the </w:t>
        </w:r>
      </w:ins>
      <w:ins w:id="1626" w:author="PRS 072304" w:date="2004-07-20T15:06:00Z">
        <w:r>
          <w:rPr/>
          <w:t>Project</w:t>
        </w:r>
      </w:ins>
      <w:ins w:id="1627" w:author="PRS 072304" w:date="2004-03-30T12:13:00Z">
        <w:r>
          <w:rPr/>
          <w:t xml:space="preserve"> Priorit</w:t>
        </w:r>
      </w:ins>
      <w:ins w:id="1628" w:author="PRS 072304" w:date="2004-06-21T13:36:00Z">
        <w:r>
          <w:rPr/>
          <w:t>y of each PRR and SCR</w:t>
        </w:r>
      </w:ins>
      <w:ins w:id="1629" w:author="PRS 072304" w:date="2004-07-15T10:23:00Z">
        <w:r>
          <w:rPr/>
          <w:t xml:space="preserve"> </w:t>
        </w:r>
      </w:ins>
      <w:ins w:id="1630" w:author="PRS 072304" w:date="2004-03-30T12:13:00Z">
        <w:r>
          <w:rPr/>
          <w:t>and make recommendation</w:t>
        </w:r>
      </w:ins>
      <w:ins w:id="1631" w:author="PRS 072304" w:date="2004-06-21T13:36:00Z">
        <w:r>
          <w:rPr/>
          <w:t>s</w:t>
        </w:r>
      </w:ins>
      <w:ins w:id="1632" w:author="PRS 072304" w:date="2004-03-30T12:13:00Z">
        <w:r>
          <w:rPr/>
          <w:t xml:space="preserve"> to the </w:t>
        </w:r>
      </w:ins>
      <w:ins w:id="1633" w:author="PRS 072304" w:date="2004-06-21T14:04:00Z">
        <w:r>
          <w:rPr/>
          <w:t>ERCOT Board</w:t>
        </w:r>
      </w:ins>
      <w:ins w:id="1634" w:author="PRS 072304" w:date="2004-03-30T12:13:00Z">
        <w:r>
          <w:rPr/>
          <w:t>.</w:t>
        </w:r>
      </w:ins>
    </w:p>
    <w:p>
      <w:pPr>
        <w:pStyle w:val="TextBody"/>
        <w:rPr>
          <w:ins w:id="1643" w:author="PRS 072304" w:date="2004-06-21T13:37:00Z"/>
        </w:rPr>
      </w:pPr>
      <w:ins w:id="1636" w:author="PRS 072304" w:date="2004-03-30T12:13:00Z">
        <w:r>
          <w:rPr/>
          <w:t xml:space="preserve">The </w:t>
        </w:r>
      </w:ins>
      <w:ins w:id="1637" w:author="PRS 072304" w:date="2004-06-21T14:04:00Z">
        <w:r>
          <w:rPr/>
          <w:t xml:space="preserve">ERCOT Board </w:t>
        </w:r>
      </w:ins>
      <w:ins w:id="1638" w:author="PRS 072304" w:date="2004-06-21T13:36:00Z">
        <w:r>
          <w:rPr/>
          <w:t>shall</w:t>
        </w:r>
      </w:ins>
      <w:ins w:id="1639" w:author="PRS 072304" w:date="2004-03-30T12:13:00Z">
        <w:r>
          <w:rPr/>
          <w:t xml:space="preserve"> </w:t>
        </w:r>
      </w:ins>
      <w:ins w:id="1640" w:author="PRS 072304" w:date="2004-06-21T13:37:00Z">
        <w:r>
          <w:rPr/>
          <w:t xml:space="preserve">take one of the following actions regarding the </w:t>
        </w:r>
      </w:ins>
      <w:ins w:id="1641" w:author="PRS 072304" w:date="2004-07-20T15:06:00Z">
        <w:r>
          <w:rPr/>
          <w:t xml:space="preserve">Project </w:t>
        </w:r>
      </w:ins>
      <w:ins w:id="1642" w:author="PRS 072304" w:date="2004-06-21T13:37:00Z">
        <w:r>
          <w:rPr/>
          <w:t>Prioritization recommended by TAC:</w:t>
        </w:r>
      </w:ins>
    </w:p>
    <w:p>
      <w:pPr>
        <w:pStyle w:val="Bullet"/>
        <w:numPr>
          <w:ilvl w:val="0"/>
          <w:numId w:val="24"/>
        </w:numPr>
        <w:rPr>
          <w:ins w:id="1645" w:author="PRS 072304" w:date="2004-06-21T13:39:00Z"/>
        </w:rPr>
      </w:pPr>
      <w:ins w:id="1644" w:author="PRS 072304" w:date="2004-06-21T13:39:00Z">
        <w:r>
          <w:rPr/>
          <w:t>Approve the TAC recommendation as originally submitted or as modified by the ERCOT Board; or</w:t>
        </w:r>
      </w:ins>
    </w:p>
    <w:p>
      <w:pPr>
        <w:pStyle w:val="Bullet"/>
        <w:numPr>
          <w:ilvl w:val="0"/>
          <w:numId w:val="24"/>
        </w:numPr>
        <w:rPr>
          <w:ins w:id="1647" w:author="PRS 072304" w:date="2004-06-21T13:39:00Z"/>
        </w:rPr>
      </w:pPr>
      <w:ins w:id="1646" w:author="PRS 072304" w:date="2004-06-21T13:39:00Z">
        <w:r>
          <w:rPr/>
          <w:t>Reject the TAC recommendation; or</w:t>
        </w:r>
      </w:ins>
    </w:p>
    <w:p>
      <w:pPr>
        <w:pStyle w:val="Bullet"/>
        <w:numPr>
          <w:ilvl w:val="0"/>
          <w:numId w:val="24"/>
        </w:numPr>
        <w:rPr>
          <w:ins w:id="1650" w:author="PRS 072304" w:date="2004-03-30T12:13:00Z"/>
        </w:rPr>
      </w:pPr>
      <w:ins w:id="1648" w:author="PRS 072304" w:date="2004-06-21T13:39:00Z">
        <w:r>
          <w:rPr/>
          <w:t>Remand the TAC recommendation to TAC with instructions.</w:t>
        </w:r>
      </w:ins>
      <w:ins w:id="1649" w:author="PRS 072304" w:date="2004-06-22T13:54:00Z">
        <w:r>
          <w:rPr/>
          <w:t xml:space="preserve"> </w:t>
        </w:r>
      </w:ins>
    </w:p>
    <w:p>
      <w:pPr>
        <w:pStyle w:val="Heading2"/>
        <w:rPr>
          <w:ins w:id="1652" w:author="PRS 072304" w:date="2004-03-30T12:13:00Z"/>
        </w:rPr>
      </w:pPr>
      <w:ins w:id="1651" w:author="PRS 072304" w:date="2004-03-30T12:13:00Z">
        <w:r>
          <w:rPr/>
          <w:t>Review of Guide Changes</w:t>
        </w:r>
      </w:ins>
    </w:p>
    <w:p>
      <w:pPr>
        <w:pStyle w:val="TextBody"/>
        <w:rPr/>
      </w:pPr>
      <w:ins w:id="1653" w:author="PRS 072304" w:date="2004-03-30T12:13:00Z">
        <w:r>
          <w:rPr/>
          <w:t xml:space="preserve">The PRS shall review changes to </w:t>
        </w:r>
      </w:ins>
      <w:ins w:id="1654" w:author="PRS 072304" w:date="2004-04-26T14:41:00Z">
        <w:r>
          <w:rPr/>
          <w:t>M</w:t>
        </w:r>
      </w:ins>
      <w:ins w:id="1655" w:author="PRS 072304" w:date="2004-03-30T12:14:00Z">
        <w:r>
          <w:rPr/>
          <w:t xml:space="preserve">arket </w:t>
        </w:r>
      </w:ins>
      <w:ins w:id="1656" w:author="PRS 072304" w:date="2004-04-26T14:41:00Z">
        <w:r>
          <w:rPr/>
          <w:t>P</w:t>
        </w:r>
      </w:ins>
      <w:ins w:id="1657" w:author="PRS 072304" w:date="2004-03-30T12:14:00Z">
        <w:r>
          <w:rPr/>
          <w:t>articipant guides proposed by other subcommittees that may conflict with existing Protocols</w:t>
        </w:r>
      </w:ins>
      <w:ins w:id="1658" w:author="PRS 072304" w:date="2004-07-29T12:38:00Z">
        <w:r>
          <w:rPr/>
          <w:t xml:space="preserve"> </w:t>
        </w:r>
      </w:ins>
      <w:ins w:id="1659" w:author="PRS 072304" w:date="2004-06-21T12:56:00Z">
        <w:r>
          <w:rPr/>
          <w:t>and</w:t>
        </w:r>
      </w:ins>
      <w:ins w:id="1660" w:author="PRS 072304" w:date="2004-03-30T12:15:00Z">
        <w:r>
          <w:rPr/>
          <w:t xml:space="preserve"> report the results of its review to the submitting subcommittee.</w:t>
        </w:r>
      </w:ins>
      <w:r>
        <w:rPr/>
        <w:t xml:space="preserve"> </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SEG TexGe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23PRR-16 TAC Rec 1000704.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1:00Z</dcterms:created>
  <dc:creator>Jim Street</dc:creator>
  <dc:description/>
  <cp:keywords/>
  <dc:language>en-US</dc:language>
  <cp:lastModifiedBy>ERCOT</cp:lastModifiedBy>
  <cp:lastPrinted>2004-08-31T10:57:00Z</cp:lastPrinted>
  <dcterms:modified xsi:type="dcterms:W3CDTF">2004-10-08T16:31:00Z</dcterms:modified>
  <cp:revision>2</cp:revision>
  <dc:subject/>
  <dc:title>Protocols Workshop</dc:title>
</cp:coreProperties>
</file>