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b/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the month following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 order to settle the BLT points in a manner equivalent to Non Opt-In Entities, ERCOT will add a new TDSP to Lodesta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3:53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4-10-05T13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AB5FBA1E2409C4E9872E8E4613A2EA207008E4547FAEC455D46933745A0D608FFE60000008A3E2300006E4E7B4F50DE5A468522B45AEB0C103200000110A26C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