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order to clarify our previous comments, we have added the term </w:t>
      </w:r>
      <w:r>
        <w:rPr>
          <w:b/>
          <w:bCs/>
          <w:u w:val="single"/>
        </w:rPr>
        <w:t>non-fuel</w:t>
      </w:r>
      <w:r>
        <w:rPr/>
        <w:t xml:space="preserve"> startup costs as well as clarifying the concept of a QSE being able to elect to use a generic, non-fuel start-up cost in lieu of using actual non-fuel startup costs.  Specifically, the QSE’s choice to use the generic non-fuel startup cost is allowed only on a once-a-year election basis.  That is, if the QSE elects to use the generic non-fuel startup costs, then it must use the generic non-fuel startup costs for the next twelve (12) months on any subsequent requests for verifiable incremental costs for that particular Resource.  The election would be allowed only once a year and would apply for the next twelve (12) months.  The new generic non-fuel startup cost is simply the existing generic startup costs shown in Section 6.8.2.1 (4) with the fuel component removed.  Thus a new section to define these generic non-fuel startup costs has been added to existing Section 6.8.2.1 as shown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ns w:id="3" w:author="dtso792" w:date="2004-08-23T11:55:00Z"/>
        </w:rPr>
      </w:pPr>
      <w:ins w:id="0" w:author="dtso792" w:date="2004-08-23T11:55:00Z">
        <w:r>
          <w:rPr/>
          <w:t>NOTE – The reference to section 6.8.2.2(5)(b)(iv) will have to be revised 6.8.2.2(5)(b)(v)</w:t>
        </w:r>
      </w:ins>
      <w:ins w:id="1" w:author="dtso792" w:date="2004-08-23T12:09:00Z">
        <w:r>
          <w:rPr/>
          <w:t xml:space="preserve"> and 6.8.2.2(5)(b)(iii) will have to be revised to 6.8.2.2(5)(b)(iv)</w:t>
        </w:r>
      </w:ins>
      <w:ins w:id="2" w:author="dtso792" w:date="2004-08-23T11:55:00Z">
        <w:r>
          <w:rPr/>
          <w:t xml:space="preserve">  if/when PRR 526 is approved.</w:t>
        </w:r>
      </w:ins>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ins w:id="4" w:author="Henry Durrwachter" w:date="2004-10-05T08:24:00Z"/>
        </w:rPr>
      </w:pPr>
      <w:r>
        <w:rPr/>
        <w:t>**</w:t>
        <w:tab/>
        <w:t>Determined by capacity of largest simple cycle combustion turbine in the train</w:t>
      </w:r>
    </w:p>
    <w:p>
      <w:pPr>
        <w:pStyle w:val="List"/>
        <w:rPr>
          <w:ins w:id="7" w:author="Henry Durrwachter" w:date="2004-10-05T08:24:00Z"/>
        </w:rPr>
      </w:pPr>
      <w:ins w:id="5" w:author="Henry Durrwachter" w:date="2004-10-05T14:37:00Z">
        <w:r>
          <w:rPr/>
          <w:t>(6)</w:t>
          <w:tab/>
        </w:r>
      </w:ins>
      <w:ins w:id="6" w:author="Henry Durrwachter" w:date="2004-10-05T08:24:00Z">
        <w:r>
          <w:rPr/>
          <w:t>Resource Category Generic Non-Fuel Startup Costs</w:t>
        </w:r>
      </w:ins>
    </w:p>
    <w:p>
      <w:pPr>
        <w:pStyle w:val="ListSub"/>
        <w:rPr>
          <w:ins w:id="9" w:author="Henry Durrwachter" w:date="2004-10-05T08:24:00Z"/>
        </w:rPr>
      </w:pPr>
      <w:ins w:id="8" w:author="Henry Durrwachter" w:date="2004-10-05T08:24:00Z">
        <w:r>
          <w:rPr/>
          <w:t>Resource Category Generic Non-Fuel Startup Costs (RCGNFSC) represents the startup cost (excluding fuel) of capacity used for Replacement Reserve Service.  The RCGNFSC for each type of Resource will be:</w:t>
        </w:r>
      </w:ins>
    </w:p>
    <w:p>
      <w:pPr>
        <w:pStyle w:val="VariableDefinition"/>
        <w:tabs>
          <w:tab w:val="clear" w:pos="2160"/>
          <w:tab w:val="left" w:pos="2880" w:leader="none"/>
        </w:tabs>
        <w:ind w:left="2880" w:hanging="2160"/>
        <w:rPr>
          <w:ins w:id="11" w:author="Henry Durrwachter" w:date="2004-10-05T08:24:00Z"/>
        </w:rPr>
      </w:pPr>
      <w:ins w:id="10" w:author="Henry Durrwachter" w:date="2004-10-05T08:24:00Z">
        <w:r>
          <w:rPr/>
          <w:t>Combined Cycle greater than 90 MW** = $6,810</w:t>
        </w:r>
      </w:ins>
    </w:p>
    <w:p>
      <w:pPr>
        <w:pStyle w:val="VariableDefinition"/>
        <w:tabs>
          <w:tab w:val="clear" w:pos="2160"/>
          <w:tab w:val="left" w:pos="720" w:leader="none"/>
        </w:tabs>
        <w:ind w:left="2880" w:hanging="2160"/>
        <w:rPr>
          <w:ins w:id="13" w:author="Henry Durrwachter" w:date="2004-10-05T08:24:00Z"/>
        </w:rPr>
      </w:pPr>
      <w:ins w:id="12" w:author="Henry Durrwachter" w:date="2004-10-05T08:24:00Z">
        <w:r>
          <w:rPr/>
          <w:t>Combined Cycle less than or equal to 90 MW** = $5,310</w:t>
        </w:r>
      </w:ins>
    </w:p>
    <w:p>
      <w:pPr>
        <w:pStyle w:val="VariableDefinition"/>
        <w:rPr>
          <w:ins w:id="15" w:author="Henry Durrwachter" w:date="2004-10-05T08:24:00Z"/>
        </w:rPr>
      </w:pPr>
      <w:ins w:id="14" w:author="Henry Durrwachter" w:date="2004-10-05T08:24:00Z">
        <w:r>
          <w:rPr/>
          <w:t>Gas-Steam Supercritical Boiler = $4,800</w:t>
        </w:r>
      </w:ins>
    </w:p>
    <w:p>
      <w:pPr>
        <w:pStyle w:val="VariableDefinition"/>
        <w:rPr>
          <w:ins w:id="17" w:author="Henry Durrwachter" w:date="2004-10-05T08:24:00Z"/>
        </w:rPr>
      </w:pPr>
      <w:ins w:id="16" w:author="Henry Durrwachter" w:date="2004-10-05T08:24:00Z">
        <w:r>
          <w:rPr/>
          <w:t>Gas-Steam Reheat Boiler = $3,000</w:t>
        </w:r>
      </w:ins>
    </w:p>
    <w:p>
      <w:pPr>
        <w:pStyle w:val="VariableDefinition"/>
        <w:rPr>
          <w:ins w:id="19" w:author="Henry Durrwachter" w:date="2004-10-05T08:24:00Z"/>
        </w:rPr>
      </w:pPr>
      <w:ins w:id="18" w:author="Henry Durrwachter" w:date="2004-10-05T08:24:00Z">
        <w:r>
          <w:rPr/>
          <w:t>Gas-Steam Non-reheat or boiler without air-preheater = $2,310</w:t>
        </w:r>
      </w:ins>
    </w:p>
    <w:p>
      <w:pPr>
        <w:pStyle w:val="VariableDefinition"/>
        <w:rPr>
          <w:ins w:id="21" w:author="Henry Durrwachter" w:date="2004-10-05T08:24:00Z"/>
        </w:rPr>
      </w:pPr>
      <w:ins w:id="20" w:author="Henry Durrwachter" w:date="2004-10-05T08:24:00Z">
        <w:r>
          <w:rPr/>
          <w:t>Simple Cycle greater than 90 MW = $5,000</w:t>
        </w:r>
      </w:ins>
    </w:p>
    <w:p>
      <w:pPr>
        <w:pStyle w:val="VariableDefinition"/>
        <w:rPr>
          <w:ins w:id="23" w:author="Henry Durrwachter" w:date="2004-10-05T08:24:00Z"/>
        </w:rPr>
      </w:pPr>
      <w:ins w:id="22" w:author="Henry Durrwachter" w:date="2004-10-05T08:24:00Z">
        <w:r>
          <w:rPr/>
          <w:t>Simple Cycle less than or equal to 90 MW = $2,300</w:t>
        </w:r>
      </w:ins>
    </w:p>
    <w:p>
      <w:pPr>
        <w:pStyle w:val="VariableDefinition"/>
        <w:rPr>
          <w:ins w:id="25" w:author="Henry Durrwachter" w:date="2004-10-05T14:57:00Z"/>
        </w:rPr>
      </w:pPr>
      <w:ins w:id="24" w:author="Henry Durrwachter" w:date="2004-10-05T08:24:00Z">
        <w:r>
          <w:rPr/>
          <w:t>Renewable = $0</w:t>
        </w:r>
      </w:ins>
    </w:p>
    <w:p>
      <w:pPr>
        <w:pStyle w:val="ListSub"/>
        <w:rPr/>
      </w:pPr>
      <w:ins w:id="26" w:author="Henry Durrwachter" w:date="2004-10-05T14:57:00Z">
        <w:r>
          <w:rPr/>
          <w:t>**</w:t>
          <w:tab/>
          <w:t>Determined by capacity of largest Simple Cycle combustion turbine in the train</w:t>
        </w:r>
      </w:ins>
    </w:p>
    <w:p>
      <w:pPr>
        <w:pStyle w:val="H4"/>
        <w:rPr/>
      </w:pPr>
      <w:r>
        <w:rPr/>
        <w:t>6.8.2.2</w:t>
        <w:tab/>
        <w:t>Capacity and Minimum Energy Payments</w:t>
      </w:r>
    </w:p>
    <w:p>
      <w:pPr>
        <w:pStyle w:val="TextBodyIndent"/>
        <w:numPr>
          <w:ilvl w:val="0"/>
          <w:numId w:val="2"/>
        </w:numPr>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5"/>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5"/>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5"/>
        </w:numPr>
        <w:rPr>
          <w:ins w:id="46" w:author="dtso792" w:date="2004-08-23T11:21:00Z"/>
        </w:rPr>
      </w:pPr>
      <w:r>
        <w:rPr/>
        <w:t xml:space="preserve">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w:t>
      </w:r>
      <w:del w:id="27" w:author="dtso792" w:date="2004-08-23T11:22:00Z">
        <w:r>
          <w:rPr/>
          <w:delText>These</w:delText>
        </w:r>
      </w:del>
      <w:ins w:id="28" w:author="dtso792" w:date="2004-08-23T11:22:00Z">
        <w:r>
          <w:rPr/>
          <w:t xml:space="preserve">Subject to the approved documentation </w:t>
        </w:r>
      </w:ins>
      <w:ins w:id="29" w:author="dtso792" w:date="2004-08-23T12:33:00Z">
        <w:r>
          <w:rPr/>
          <w:t xml:space="preserve">requirements </w:t>
        </w:r>
      </w:ins>
      <w:ins w:id="30" w:author="dtso792" w:date="2004-08-23T11:22:00Z">
        <w:r>
          <w:rPr/>
          <w:t xml:space="preserve">in </w:t>
        </w:r>
      </w:ins>
      <w:ins w:id="31" w:author="dtso792" w:date="2004-08-31T09:09:00Z">
        <w:r>
          <w:rPr/>
          <w:t>S</w:t>
        </w:r>
      </w:ins>
      <w:ins w:id="32" w:author="dtso792" w:date="2004-08-23T11:22:00Z">
        <w:r>
          <w:rPr/>
          <w:t>ection 6.8.2.2(5)(b), these</w:t>
        </w:r>
      </w:ins>
      <w:r>
        <w:rPr/>
        <w:t xml:space="preserve"> costs may include the cost of exceeding swing gas contract limits, additional gas Demand costs set by fuel supply or transportation contracts, and any additional costs to purchase emissions credits or other costs incurred due to environmental regulations</w:t>
      </w:r>
      <w:ins w:id="33" w:author="TXU Energy" w:date="2004-09-17T11:06:00Z">
        <w:r>
          <w:rPr/>
          <w:t xml:space="preserve">, </w:t>
        </w:r>
      </w:ins>
      <w:ins w:id="34" w:author="Henry Durrwachter" w:date="2004-10-05T08:05:00Z">
        <w:r>
          <w:rPr/>
          <w:t xml:space="preserve">non-fuel </w:t>
        </w:r>
      </w:ins>
      <w:ins w:id="35" w:author="TXU Energy" w:date="2004-09-17T11:06:00Z">
        <w:r>
          <w:rPr/>
          <w:t>startup</w:t>
        </w:r>
      </w:ins>
      <w:ins w:id="36" w:author="TXU Energy" w:date="2004-09-17T12:54:00Z">
        <w:r>
          <w:rPr/>
          <w:t xml:space="preserve"> cost</w:t>
        </w:r>
      </w:ins>
      <w:ins w:id="37" w:author="TXU Energy" w:date="2004-09-17T11:06:00Z">
        <w:r>
          <w:rPr/>
          <w:t>, maintenance</w:t>
        </w:r>
      </w:ins>
      <w:ins w:id="38" w:author="TXU Energy" w:date="2004-09-17T12:54:00Z">
        <w:r>
          <w:rPr/>
          <w:t xml:space="preserve"> cost</w:t>
        </w:r>
      </w:ins>
      <w:ins w:id="39" w:author="TXU Energy" w:date="2004-09-17T11:07:00Z">
        <w:r>
          <w:rPr/>
          <w:t xml:space="preserve">, </w:t>
        </w:r>
      </w:ins>
      <w:ins w:id="40" w:author="TXU Energy" w:date="2004-09-17T13:15:00Z">
        <w:r>
          <w:rPr/>
          <w:t xml:space="preserve">and </w:t>
        </w:r>
      </w:ins>
      <w:ins w:id="41" w:author="TXU Energy" w:date="2004-09-17T11:07:00Z">
        <w:r>
          <w:rPr/>
          <w:t>chemical</w:t>
        </w:r>
      </w:ins>
      <w:ins w:id="42" w:author="TXU Energy" w:date="2004-09-17T12:54:00Z">
        <w:r>
          <w:rPr/>
          <w:t xml:space="preserve"> </w:t>
        </w:r>
      </w:ins>
      <w:ins w:id="43" w:author="TXU Energy" w:date="2004-09-17T13:14:00Z">
        <w:r>
          <w:rPr/>
          <w:t>and</w:t>
        </w:r>
      </w:ins>
      <w:ins w:id="44" w:author="TXU Energy" w:date="2004-09-17T11:07:00Z">
        <w:r>
          <w:rPr/>
          <w:t xml:space="preserve"> water</w:t>
        </w:r>
      </w:ins>
      <w:ins w:id="45" w:author="TXU Energy" w:date="2004-09-17T12:54:00Z">
        <w:r>
          <w:rPr/>
          <w:t xml:space="preserve"> cost</w:t>
        </w:r>
      </w:ins>
      <w:r>
        <w:rPr/>
        <w:t xml:space="preserve">.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w:t>
      </w:r>
    </w:p>
    <w:p>
      <w:pPr>
        <w:pStyle w:val="TextBodyIndent"/>
        <w:numPr>
          <w:ilvl w:val="0"/>
          <w:numId w:val="5"/>
        </w:numPr>
        <w:rPr>
          <w:ins w:id="50" w:author="dtso792" w:date="2004-08-23T11:21:00Z"/>
        </w:rPr>
      </w:pPr>
      <w:ins w:id="47" w:author="dtso792" w:date="2004-08-23T11:21:00Z">
        <w:r>
          <w:rPr/>
          <w:t xml:space="preserve">QSEs requesting cost </w:t>
        </w:r>
      </w:ins>
      <w:ins w:id="48" w:author="dtso792" w:date="2004-08-23T12:08:00Z">
        <w:r>
          <w:rPr/>
          <w:t xml:space="preserve">based </w:t>
        </w:r>
      </w:ins>
      <w:ins w:id="49" w:author="dtso792" w:date="2004-08-23T11:21:00Z">
        <w:r>
          <w:rPr/>
          <w:t>recovery shall perform the following:</w:t>
        </w:r>
      </w:ins>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 xml:space="preserve">Requests for </w:t>
      </w:r>
      <w:del w:id="51" w:author="dtso792" w:date="2004-08-23T12:08:00Z">
        <w:r>
          <w:rPr/>
          <w:delText>additional compensation</w:delText>
        </w:r>
      </w:del>
      <w:ins w:id="52" w:author="dtso792" w:date="2004-08-23T12:08:00Z">
        <w:r>
          <w:rPr/>
          <w:t>cost based recovery</w:t>
        </w:r>
      </w:ins>
      <w:r>
        <w:rPr/>
        <w:t xml:space="preserve"> shall provide documentation in writing to allow for verification of the claimed amounts.  </w:t>
      </w:r>
      <w:ins w:id="53" w:author="dtso792" w:date="2004-08-23T11:22:00Z">
        <w:r>
          <w:rPr/>
          <w:t xml:space="preserve">Payments for cost outside the defined documentation </w:t>
        </w:r>
      </w:ins>
      <w:ins w:id="54" w:author="dtso792" w:date="2004-08-23T12:22:00Z">
        <w:r>
          <w:rPr/>
          <w:t>requirements</w:t>
        </w:r>
      </w:ins>
      <w:ins w:id="55" w:author="dtso792" w:date="2004-08-23T11:22:00Z">
        <w:r>
          <w:rPr/>
          <w:t xml:space="preserve"> will not be paid until after the </w:t>
        </w:r>
      </w:ins>
      <w:ins w:id="56" w:author="dtso792" w:date="2004-08-23T11:24:00Z">
        <w:r>
          <w:rPr/>
          <w:t xml:space="preserve">steps outlined in </w:t>
        </w:r>
      </w:ins>
      <w:ins w:id="57" w:author="dtso792" w:date="2004-08-31T09:13:00Z">
        <w:r>
          <w:rPr/>
          <w:t>S</w:t>
        </w:r>
      </w:ins>
      <w:ins w:id="58" w:author="dtso792" w:date="2004-08-23T11:24:00Z">
        <w:r>
          <w:rPr/>
          <w:t>ection 6.8.2.2(5)(b)</w:t>
        </w:r>
      </w:ins>
      <w:ins w:id="59" w:author="dtso792" w:date="2004-08-23T11:24:00Z">
        <w:del w:id="60" w:author="TXU Energy" w:date="2004-09-17T12:49:00Z">
          <w:r>
            <w:rPr/>
            <w:delText>(iv)</w:delText>
          </w:r>
        </w:del>
      </w:ins>
      <w:ins w:id="61" w:author="TXU Energy" w:date="2004-09-17T13:24:00Z">
        <w:r>
          <w:rPr/>
          <w:t>(vii)</w:t>
        </w:r>
      </w:ins>
      <w:ins w:id="62" w:author="dtso792" w:date="2004-08-23T11:24:00Z">
        <w:r>
          <w:rPr/>
          <w:t xml:space="preserve"> have been followed and the </w:t>
        </w:r>
      </w:ins>
      <w:ins w:id="63" w:author="dtso792" w:date="2004-08-23T11:26:00Z">
        <w:r>
          <w:rPr/>
          <w:t xml:space="preserve">ERCOT </w:t>
        </w:r>
      </w:ins>
      <w:ins w:id="64" w:author="dtso792" w:date="2004-08-31T09:10:00Z">
        <w:r>
          <w:rPr/>
          <w:t>B</w:t>
        </w:r>
      </w:ins>
      <w:ins w:id="65" w:author="dtso792" w:date="2004-08-23T11:26:00Z">
        <w:r>
          <w:rPr/>
          <w:t xml:space="preserve">oard has approved the documentation </w:t>
        </w:r>
      </w:ins>
      <w:ins w:id="66" w:author="dtso792" w:date="2004-08-23T12:23:00Z">
        <w:r>
          <w:rPr/>
          <w:t>requirements</w:t>
        </w:r>
      </w:ins>
      <w:ins w:id="67" w:author="dtso792" w:date="2004-08-23T11:25:00Z">
        <w:r>
          <w:rPr/>
          <w:t xml:space="preserve">. </w:t>
        </w:r>
      </w:ins>
      <w:ins w:id="68" w:author="dtso792" w:date="2004-08-23T11:22:00Z">
        <w:r>
          <w:rPr/>
          <w:t xml:space="preserve"> </w:t>
        </w:r>
      </w:ins>
      <w:r>
        <w:rPr/>
        <w:t>Documentation requirements for each cost type are as follows:</w:t>
      </w:r>
    </w:p>
    <w:p>
      <w:pPr>
        <w:pStyle w:val="TextBodyIndent"/>
        <w:ind w:left="2700" w:hanging="540"/>
        <w:rPr/>
      </w:pPr>
      <w:r>
        <w:rPr/>
        <w:t>(i)</w:t>
        <w:tab/>
        <w:t>Fuel cost for providing the service shall be determined by taking the product of the fuel consumption (MMBtu) at the</w:t>
      </w:r>
      <w:ins w:id="69" w:author="TXU Energy" w:date="2004-09-17T11:08:00Z">
        <w:r>
          <w:rPr/>
          <w:t xml:space="preserve"> Low Operating Limit</w:t>
        </w:r>
      </w:ins>
      <w:r>
        <w:rPr/>
        <w:t xml:space="preserve"> </w:t>
      </w:r>
      <w:del w:id="70" w:author="TXU Energy" w:date="2004-09-17T11:08:00Z">
        <w:r>
          <w:rPr/>
          <w:delText xml:space="preserve">normal minimum operating level </w:delText>
        </w:r>
      </w:del>
      <w:r>
        <w:rPr/>
        <w:t>of the Resource and its associated fuel cost ($/MMBtu).</w:t>
      </w:r>
    </w:p>
    <w:p>
      <w:pPr>
        <w:pStyle w:val="TextBodyIndent"/>
        <w:ind w:left="2700" w:hanging="540"/>
        <w:rPr/>
      </w:pPr>
      <w:r>
        <w:rPr/>
        <w:t>(ii)</w:t>
        <w:tab/>
        <w:t xml:space="preserve">Fuel consumption at the </w:t>
      </w:r>
      <w:ins w:id="71" w:author="TXU Energy" w:date="2004-09-17T11:08:00Z">
        <w:r>
          <w:rPr/>
          <w:t xml:space="preserve">Low Operating Limit </w:t>
        </w:r>
      </w:ins>
      <w:del w:id="72" w:author="TXU Energy" w:date="2004-09-17T11:09:00Z">
        <w:r>
          <w:rPr/>
          <w:delText>normal minimum operating level</w:delText>
        </w:r>
      </w:del>
      <w:r>
        <w:rPr/>
        <w:t xml:space="preserve"> shall be based upon a heat rate curve for the Resource from the most recently conducted heat rate tests.  Test data shall be provided in sufficient detail to allow for the validation of the heat rate curve provided.</w:t>
      </w:r>
    </w:p>
    <w:p>
      <w:pPr>
        <w:pStyle w:val="TextBodyIndent"/>
        <w:numPr>
          <w:ilvl w:val="0"/>
          <w:numId w:val="4"/>
        </w:numPr>
        <w:rPr>
          <w:ins w:id="84" w:author="TXU Energy" w:date="2004-09-17T12:47:00Z"/>
        </w:rPr>
      </w:pPr>
      <w:del w:id="73" w:author="TXU Energy" w:date="2004-09-17T12:47:00Z">
        <w:r>
          <w:rPr/>
          <w:delText>(iii)</w:delText>
          <w:tab/>
        </w:r>
      </w:del>
      <w:r>
        <w:rPr/>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w:t>
      </w:r>
      <w:del w:id="74" w:author="TXU Energy" w:date="2004-09-17T11:09:00Z">
        <w:r>
          <w:rPr/>
          <w:delText>confidential</w:delText>
        </w:r>
      </w:del>
      <w:ins w:id="75" w:author="TXU Energy" w:date="2004-09-17T11:09:00Z">
        <w:r>
          <w:rPr/>
          <w:t xml:space="preserve">Protected Information pursuant to Section 1.3.1.1. Items </w:t>
        </w:r>
      </w:ins>
      <w:ins w:id="76" w:author="TXU Energy" w:date="2004-09-17T12:46:00Z">
        <w:r>
          <w:rPr/>
          <w:t>C</w:t>
        </w:r>
      </w:ins>
      <w:ins w:id="77" w:author="TXU Energy" w:date="2004-09-17T11:09:00Z">
        <w:r>
          <w:rPr/>
          <w:t>onsidered</w:t>
        </w:r>
      </w:ins>
      <w:ins w:id="78" w:author="TXU Energy" w:date="2004-09-17T12:46:00Z">
        <w:r>
          <w:rPr/>
          <w:t xml:space="preserve"> Protected Information</w:t>
        </w:r>
      </w:ins>
      <w:r>
        <w:rPr/>
        <w:t xml:space="preserve">.  </w:t>
      </w:r>
      <w:ins w:id="79" w:author="TXU Energy" w:date="2004-09-17T12:51:00Z">
        <w:r>
          <w:rPr/>
          <w:t xml:space="preserve">ERCOT shall return </w:t>
        </w:r>
      </w:ins>
      <w:del w:id="80" w:author="TXU Energy" w:date="2004-09-17T12:51:00Z">
        <w:r>
          <w:rPr/>
          <w:delText>A</w:delText>
        </w:r>
      </w:del>
      <w:ins w:id="81" w:author="TXU Energy" w:date="2004-09-17T12:51:00Z">
        <w:r>
          <w:rPr/>
          <w:t>a</w:t>
        </w:r>
      </w:ins>
      <w:r>
        <w:rPr/>
        <w:t xml:space="preserve">ll copies of such documentation </w:t>
      </w:r>
      <w:del w:id="82" w:author="TXU Energy" w:date="2004-09-17T12:51:00Z">
        <w:r>
          <w:rPr/>
          <w:delText xml:space="preserve">will be returned </w:delText>
        </w:r>
      </w:del>
      <w:r>
        <w:rPr/>
        <w:t>upon completion of the review</w:t>
      </w:r>
      <w:ins w:id="83" w:author="TXU Energy" w:date="2004-09-17T12:51:00Z">
        <w:r>
          <w:rPr/>
          <w:t xml:space="preserve"> and request by the QSE or the Resource Entity</w:t>
        </w:r>
      </w:ins>
      <w:r>
        <w:rPr/>
        <w:t>.  For gas fired Resources, such documentation will not be required if the requested incremental fuel cost is less than one hundred fifteen percent (115%) of the Fuel Index Price.</w:t>
      </w:r>
    </w:p>
    <w:p>
      <w:pPr>
        <w:pStyle w:val="TextBodyIndent"/>
        <w:numPr>
          <w:ilvl w:val="0"/>
          <w:numId w:val="4"/>
        </w:numPr>
        <w:rPr>
          <w:ins w:id="98" w:author="TXU Energy" w:date="2004-09-17T12:55:00Z"/>
        </w:rPr>
      </w:pPr>
      <w:ins w:id="85" w:author="TXU Energy" w:date="2004-09-17T13:49:00Z">
        <w:r>
          <w:rPr/>
          <w:t>M</w:t>
        </w:r>
      </w:ins>
      <w:ins w:id="86" w:author="TXU Energy" w:date="2004-09-17T12:47:00Z">
        <w:r>
          <w:rPr/>
          <w:t xml:space="preserve">aintenance cost shall be based on actual </w:t>
        </w:r>
      </w:ins>
      <w:ins w:id="87" w:author="TXU Energy" w:date="2004-09-17T12:49:00Z">
        <w:r>
          <w:rPr/>
          <w:t xml:space="preserve">cost of </w:t>
        </w:r>
      </w:ins>
      <w:ins w:id="88" w:author="TXU Energy" w:date="2004-09-17T12:47:00Z">
        <w:r>
          <w:rPr/>
          <w:t>maintenance</w:t>
        </w:r>
      </w:ins>
      <w:ins w:id="89" w:author="TXU Energy" w:date="2004-09-17T12:49:00Z">
        <w:r>
          <w:rPr/>
          <w:t xml:space="preserve"> </w:t>
        </w:r>
      </w:ins>
      <w:ins w:id="90" w:author="TXU Energy" w:date="2004-09-17T12:47:00Z">
        <w:r>
          <w:rPr/>
          <w:t>contracts, prorated</w:t>
        </w:r>
      </w:ins>
      <w:ins w:id="91" w:author="TXU Energy" w:date="2004-09-17T12:49:00Z">
        <w:r>
          <w:rPr/>
          <w:t xml:space="preserve"> on a per</w:t>
        </w:r>
      </w:ins>
      <w:ins w:id="92" w:author="TXU Energy" w:date="2004-09-17T12:58:00Z">
        <w:r>
          <w:rPr/>
          <w:t xml:space="preserve"> MWh</w:t>
        </w:r>
      </w:ins>
      <w:ins w:id="93" w:author="TXU Energy" w:date="2004-09-17T12:49:00Z">
        <w:r>
          <w:rPr/>
          <w:t xml:space="preserve"> basis</w:t>
        </w:r>
      </w:ins>
      <w:ins w:id="94" w:author="TXU Energy" w:date="2004-09-17T13:12:00Z">
        <w:r>
          <w:rPr/>
          <w:t xml:space="preserve"> for </w:t>
        </w:r>
      </w:ins>
      <w:ins w:id="95" w:author="TXU Energy" w:date="2004-09-17T13:14:00Z">
        <w:r>
          <w:rPr/>
          <w:t xml:space="preserve">the </w:t>
        </w:r>
      </w:ins>
      <w:ins w:id="96" w:author="TXU Energy" w:date="2004-09-17T13:22:00Z">
        <w:r>
          <w:rPr/>
          <w:t>deployed Resource</w:t>
        </w:r>
      </w:ins>
      <w:ins w:id="97" w:author="TXU Energy" w:date="2004-09-17T12:50:00Z">
        <w:r>
          <w:rPr/>
          <w:t>.</w:t>
        </w:r>
      </w:ins>
    </w:p>
    <w:p>
      <w:pPr>
        <w:pStyle w:val="TextBodyIndent"/>
        <w:numPr>
          <w:ilvl w:val="0"/>
          <w:numId w:val="4"/>
        </w:numPr>
        <w:rPr>
          <w:ins w:id="137" w:author="TXU Energy" w:date="2004-09-17T13:11:00Z"/>
        </w:rPr>
      </w:pPr>
      <w:ins w:id="99" w:author="Henry Durrwachter" w:date="2004-10-04T15:53:00Z">
        <w:r>
          <w:rPr/>
          <w:t xml:space="preserve">Non-Fuel </w:t>
        </w:r>
      </w:ins>
      <w:ins w:id="100" w:author="TXU Energy" w:date="2004-09-17T12:55:00Z">
        <w:r>
          <w:rPr/>
          <w:t xml:space="preserve">Startup cost shall be based on documented historical </w:t>
        </w:r>
      </w:ins>
      <w:ins w:id="101" w:author="Henry Durrwachter" w:date="2004-10-04T15:54:00Z">
        <w:r>
          <w:rPr/>
          <w:t xml:space="preserve">non-fuel </w:t>
        </w:r>
      </w:ins>
      <w:ins w:id="102" w:author="TXU Energy" w:date="2004-09-17T12:56:00Z">
        <w:r>
          <w:rPr/>
          <w:t>startup costs expressed on a per</w:t>
        </w:r>
      </w:ins>
      <w:ins w:id="103" w:author="TXU Energy" w:date="2004-09-17T13:20:00Z">
        <w:r>
          <w:rPr/>
          <w:t xml:space="preserve"> </w:t>
        </w:r>
      </w:ins>
      <w:ins w:id="104" w:author="TXU Energy" w:date="2004-09-17T12:56:00Z">
        <w:r>
          <w:rPr/>
          <w:t>unit start basis</w:t>
        </w:r>
      </w:ins>
      <w:ins w:id="105" w:author="TXU Energy" w:date="2004-09-17T13:13:00Z">
        <w:r>
          <w:rPr/>
          <w:t xml:space="preserve"> for the </w:t>
        </w:r>
      </w:ins>
      <w:ins w:id="106" w:author="TXU Energy" w:date="2004-09-17T13:22:00Z">
        <w:r>
          <w:rPr/>
          <w:t>deployed Resource</w:t>
        </w:r>
      </w:ins>
      <w:ins w:id="107" w:author="TXU Energy" w:date="2004-09-17T12:57:00Z">
        <w:r>
          <w:rPr/>
          <w:t xml:space="preserve"> </w:t>
        </w:r>
      </w:ins>
      <w:ins w:id="108" w:author="Henry Durrwachter" w:date="2004-10-04T16:12:00Z">
        <w:r>
          <w:rPr/>
          <w:t>unless the QSE</w:t>
        </w:r>
      </w:ins>
      <w:ins w:id="109" w:author="Henry Durrwachter" w:date="2004-10-05T08:48:00Z">
        <w:r>
          <w:rPr/>
          <w:t xml:space="preserve"> chooses to</w:t>
        </w:r>
      </w:ins>
      <w:ins w:id="110" w:author="Henry Durrwachter" w:date="2004-10-04T16:13:00Z">
        <w:r>
          <w:rPr/>
          <w:t xml:space="preserve"> base its </w:t>
        </w:r>
      </w:ins>
      <w:ins w:id="111" w:author="TXU Energy" w:date="2004-09-17T12:57:00Z">
        <w:del w:id="112" w:author="Henry Durrwachter" w:date="2004-10-04T16:13:00Z">
          <w:r>
            <w:rPr/>
            <w:delText xml:space="preserve">or, at the option of the QSE, </w:delText>
          </w:r>
        </w:del>
      </w:ins>
      <w:ins w:id="113" w:author="TXU Energy" w:date="2004-09-17T13:11:00Z">
        <w:del w:id="114" w:author="Henry Durrwachter" w:date="2004-10-04T16:14:00Z">
          <w:r>
            <w:rPr/>
            <w:delText>based on the</w:delText>
          </w:r>
        </w:del>
      </w:ins>
      <w:ins w:id="115" w:author="TXU Energy" w:date="2004-09-17T13:11:00Z">
        <w:r>
          <w:rPr/>
          <w:t xml:space="preserve"> </w:t>
        </w:r>
      </w:ins>
      <w:ins w:id="116" w:author="TXU Energy" w:date="2004-09-17T12:57:00Z">
        <w:del w:id="117" w:author="Henry Durrwachter" w:date="2004-10-05T08:06:00Z">
          <w:r>
            <w:rPr/>
            <w:delText xml:space="preserve">generic </w:delText>
          </w:r>
        </w:del>
      </w:ins>
      <w:ins w:id="118" w:author="Henry Durrwachter" w:date="2004-10-04T15:54:00Z">
        <w:r>
          <w:rPr/>
          <w:t xml:space="preserve">non-fuel </w:t>
        </w:r>
      </w:ins>
      <w:ins w:id="119" w:author="TXU Energy" w:date="2004-09-17T12:57:00Z">
        <w:r>
          <w:rPr/>
          <w:t>startup costs</w:t>
        </w:r>
      </w:ins>
      <w:ins w:id="120" w:author="Henry Durrwachter" w:date="2004-10-04T16:14:00Z">
        <w:r>
          <w:rPr/>
          <w:t xml:space="preserve"> on the generic non-fuel startup costs shown</w:t>
        </w:r>
      </w:ins>
      <w:ins w:id="121" w:author="TXU Energy" w:date="2004-09-17T12:57:00Z">
        <w:r>
          <w:rPr/>
          <w:t xml:space="preserve"> for the </w:t>
        </w:r>
      </w:ins>
      <w:ins w:id="122" w:author="TXU Energy" w:date="2004-09-17T13:21:00Z">
        <w:r>
          <w:rPr/>
          <w:t xml:space="preserve">deployed Resource </w:t>
        </w:r>
      </w:ins>
      <w:ins w:id="123" w:author="TXU Energy" w:date="2004-09-17T12:57:00Z">
        <w:del w:id="124" w:author="Henry Durrwachter" w:date="2004-10-04T16:14:00Z">
          <w:r>
            <w:rPr/>
            <w:delText xml:space="preserve">as shown </w:delText>
          </w:r>
        </w:del>
      </w:ins>
      <w:ins w:id="125" w:author="TXU Energy" w:date="2004-09-17T12:57:00Z">
        <w:r>
          <w:rPr/>
          <w:t xml:space="preserve">in Section </w:t>
        </w:r>
      </w:ins>
      <w:ins w:id="126" w:author="TXU Energy" w:date="2004-09-17T13:10:00Z">
        <w:r>
          <w:rPr/>
          <w:t>6.8.2.1</w:t>
        </w:r>
      </w:ins>
      <w:ins w:id="127" w:author="TXU Energy" w:date="2004-09-20T11:25:00Z">
        <w:r>
          <w:rPr/>
          <w:t>, Resource Category Generic Costs, item</w:t>
        </w:r>
      </w:ins>
      <w:ins w:id="128" w:author="TXU Energy" w:date="2004-09-17T13:10:00Z">
        <w:r>
          <w:rPr/>
          <w:t xml:space="preserve"> (</w:t>
        </w:r>
      </w:ins>
      <w:ins w:id="129" w:author="TXU Energy" w:date="2004-09-17T13:10:00Z">
        <w:del w:id="130" w:author="Henry Durrwachter" w:date="2004-10-05T08:30:00Z">
          <w:r>
            <w:rPr/>
            <w:delText>4</w:delText>
          </w:r>
        </w:del>
      </w:ins>
      <w:ins w:id="131" w:author="Henry Durrwachter" w:date="2004-10-05T08:30:00Z">
        <w:r>
          <w:rPr/>
          <w:t>6</w:t>
        </w:r>
      </w:ins>
      <w:ins w:id="132" w:author="TXU Energy" w:date="2004-09-17T13:10:00Z">
        <w:r>
          <w:rPr/>
          <w:t>).</w:t>
        </w:r>
      </w:ins>
      <w:ins w:id="133" w:author="Henry Durrwachter" w:date="2004-10-05T08:48:00Z">
        <w:r>
          <w:rPr/>
          <w:t xml:space="preserve">  If the QSE chooses to use the generic non-fuel startup costs, all subsequent requests for </w:t>
        </w:r>
      </w:ins>
      <w:ins w:id="134" w:author="Henry Durrwachter" w:date="2004-10-05T08:50:00Z">
        <w:r>
          <w:rPr/>
          <w:t>cost-based recovery requested by the QSE for the next twelve (12) months</w:t>
        </w:r>
      </w:ins>
      <w:ins w:id="135" w:author="Henry Durrwachter" w:date="2004-10-05T08:53:00Z">
        <w:r>
          <w:rPr/>
          <w:t xml:space="preserve"> for the specific deployed Resource</w:t>
        </w:r>
      </w:ins>
      <w:ins w:id="136" w:author="Henry Durrwachter" w:date="2004-10-05T08:50:00Z">
        <w:r>
          <w:rPr/>
          <w:t xml:space="preserve"> shall only use the generic non-fuel startup costs.</w:t>
        </w:r>
      </w:ins>
    </w:p>
    <w:p>
      <w:pPr>
        <w:pStyle w:val="TextBodyIndent"/>
        <w:numPr>
          <w:ilvl w:val="0"/>
          <w:numId w:val="4"/>
        </w:numPr>
        <w:rPr>
          <w:ins w:id="145" w:author="TXU Energy" w:date="2004-09-17T13:15:00Z"/>
        </w:rPr>
      </w:pPr>
      <w:ins w:id="138" w:author="TXU Energy" w:date="2004-09-17T13:11:00Z">
        <w:r>
          <w:rPr/>
          <w:t xml:space="preserve">Chemical and water costs shall be based on actual contracts or invoices for chemicals and water prorated on a per </w:t>
        </w:r>
      </w:ins>
      <w:ins w:id="139" w:author="TXU Energy" w:date="2004-09-17T13:50:00Z">
        <w:r>
          <w:rPr/>
          <w:t>MWh</w:t>
        </w:r>
      </w:ins>
      <w:ins w:id="140" w:author="TXU Energy" w:date="2004-09-17T13:19:00Z">
        <w:r>
          <w:rPr/>
          <w:t xml:space="preserve"> </w:t>
        </w:r>
      </w:ins>
      <w:ins w:id="141" w:author="TXU Energy" w:date="2004-09-17T13:11:00Z">
        <w:r>
          <w:rPr/>
          <w:t xml:space="preserve">basis for </w:t>
        </w:r>
      </w:ins>
      <w:ins w:id="142" w:author="TXU Energy" w:date="2004-09-17T13:13:00Z">
        <w:r>
          <w:rPr/>
          <w:t xml:space="preserve">the </w:t>
        </w:r>
      </w:ins>
      <w:ins w:id="143" w:author="TXU Energy" w:date="2004-09-17T13:23:00Z">
        <w:r>
          <w:rPr/>
          <w:t>deployed Resource</w:t>
        </w:r>
      </w:ins>
      <w:ins w:id="144" w:author="TXU Energy" w:date="2004-09-17T13:12:00Z">
        <w:r>
          <w:rPr/>
          <w:t>.</w:t>
        </w:r>
      </w:ins>
    </w:p>
    <w:p>
      <w:pPr>
        <w:pStyle w:val="TextBodyIndent"/>
        <w:numPr>
          <w:ilvl w:val="0"/>
          <w:numId w:val="4"/>
        </w:numPr>
        <w:rPr>
          <w:ins w:id="147" w:author="TXU Energy" w:date="2004-09-17T13:15:00Z"/>
        </w:rPr>
      </w:pPr>
      <w:ins w:id="146" w:author="TXU Energy" w:date="2004-09-17T13:15:00Z">
        <w:r>
          <w:rPr/>
        </w:r>
      </w:ins>
    </w:p>
    <w:p>
      <w:pPr>
        <w:pStyle w:val="TextBodyIndent"/>
        <w:numPr>
          <w:ilvl w:val="0"/>
          <w:numId w:val="4"/>
        </w:numPr>
        <w:rPr>
          <w:del w:id="149" w:author="TXU Energy" w:date="2004-09-17T13:15:00Z"/>
        </w:rPr>
      </w:pPr>
      <w:del w:id="148" w:author="TXU Energy" w:date="2004-09-17T13:15:00Z">
        <w:r>
          <w:rPr/>
        </w:r>
      </w:del>
    </w:p>
    <w:p>
      <w:pPr>
        <w:pStyle w:val="TextBodyIndent"/>
        <w:tabs>
          <w:tab w:val="left" w:pos="720" w:leader="none"/>
        </w:tabs>
        <w:ind w:left="2700" w:hanging="540"/>
        <w:rPr/>
      </w:pPr>
      <w:del w:id="150" w:author="TXU Energy" w:date="2004-09-17T13:15:00Z">
        <w:r>
          <w:rPr/>
          <w:delText>(iv)</w:delText>
          <w:tab/>
        </w:r>
      </w:del>
      <w:r>
        <w:rPr/>
        <w:t xml:space="preserve">Compensation for </w:t>
      </w:r>
      <w:del w:id="151" w:author="dtso792" w:date="2004-08-23T11:28:00Z">
        <w:r>
          <w:rPr/>
          <w:delText xml:space="preserve">additional </w:delText>
        </w:r>
      </w:del>
      <w:r>
        <w:rPr/>
        <w:t xml:space="preserve">types of cost, </w:t>
      </w:r>
      <w:ins w:id="152" w:author="dtso792" w:date="2004-08-23T11:28:00Z">
        <w:r>
          <w:rPr/>
          <w:t xml:space="preserve">whose documentation </w:t>
        </w:r>
      </w:ins>
      <w:ins w:id="153" w:author="dtso792" w:date="2004-08-23T12:33:00Z">
        <w:r>
          <w:rPr/>
          <w:t>requirements</w:t>
        </w:r>
      </w:ins>
      <w:ins w:id="154" w:author="dtso792" w:date="2004-08-23T11:28:00Z">
        <w:r>
          <w:rPr/>
          <w:t xml:space="preserve"> are </w:t>
        </w:r>
      </w:ins>
      <w:r>
        <w:rPr/>
        <w:t xml:space="preserve">not </w:t>
      </w:r>
      <w:del w:id="155" w:author="dtso792" w:date="2004-08-23T12:33:00Z">
        <w:r>
          <w:rPr/>
          <w:delText xml:space="preserve">outlined </w:delText>
        </w:r>
      </w:del>
      <w:del w:id="156" w:author="dtso792" w:date="2004-08-23T12:09:00Z">
        <w:r>
          <w:rPr/>
          <w:delText>above</w:delText>
        </w:r>
      </w:del>
      <w:ins w:id="157" w:author="dtso792" w:date="2004-08-23T12:34:00Z">
        <w:r>
          <w:rPr/>
          <w:t xml:space="preserve">covered </w:t>
        </w:r>
      </w:ins>
      <w:ins w:id="158" w:author="dtso792" w:date="2004-08-23T12:09:00Z">
        <w:r>
          <w:rPr/>
          <w:t xml:space="preserve">in </w:t>
        </w:r>
      </w:ins>
      <w:ins w:id="159" w:author="dtso792" w:date="2004-08-31T09:10:00Z">
        <w:r>
          <w:rPr/>
          <w:t>S</w:t>
        </w:r>
      </w:ins>
      <w:ins w:id="160" w:author="dtso792" w:date="2004-08-23T12:09:00Z">
        <w:r>
          <w:rPr/>
          <w:t>ection</w:t>
        </w:r>
      </w:ins>
      <w:ins w:id="161" w:author="dtso792" w:date="2004-08-23T12:26:00Z">
        <w:r>
          <w:rPr/>
          <w:t>s</w:t>
        </w:r>
      </w:ins>
      <w:ins w:id="162" w:author="dtso792" w:date="2004-08-23T12:09:00Z">
        <w:r>
          <w:rPr/>
          <w:t xml:space="preserve"> 6.8.2.2(5)(b)(i) through 6.8.2.2(5)(b)(</w:t>
        </w:r>
      </w:ins>
      <w:ins w:id="163" w:author="dtso792" w:date="2004-08-23T12:09:00Z">
        <w:del w:id="164" w:author="TXU Energy" w:date="2004-09-17T13:23:00Z">
          <w:r>
            <w:rPr/>
            <w:delText>iii</w:delText>
          </w:r>
        </w:del>
      </w:ins>
      <w:ins w:id="165" w:author="TXU Energy" w:date="2004-09-17T13:23:00Z">
        <w:r>
          <w:rPr/>
          <w:t>vi</w:t>
        </w:r>
      </w:ins>
      <w:ins w:id="166" w:author="dtso792" w:date="2004-08-23T12:09:00Z">
        <w:r>
          <w:rPr/>
          <w:t>)</w:t>
        </w:r>
      </w:ins>
      <w:ins w:id="167" w:author="TXU Energy" w:date="2004-09-17T13:23:00Z">
        <w:r>
          <w:rPr/>
          <w:t xml:space="preserve"> for the deployed Resource</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68" w:author="dtso792" w:date="2004-08-23T11:27:00Z">
        <w:r>
          <w:rPr/>
          <w:t xml:space="preserve">  Once approved by the ERCOT Board, ERCOT will process payments for such cost on a </w:t>
        </w:r>
      </w:ins>
      <w:ins w:id="169" w:author="dtso792" w:date="2004-08-31T09:11:00Z">
        <w:r>
          <w:rPr/>
          <w:t>Resettlement Statement</w:t>
        </w:r>
      </w:ins>
      <w:ins w:id="170" w:author="dtso792" w:date="2004-08-23T11:27:00Z">
        <w:r>
          <w:rPr/>
          <w:t xml:space="preserve">, without regard to the limitations outlined in </w:t>
        </w:r>
      </w:ins>
      <w:ins w:id="171" w:author="dtso792" w:date="2004-08-31T09:13:00Z">
        <w:r>
          <w:rPr/>
          <w:t>S</w:t>
        </w:r>
      </w:ins>
      <w:ins w:id="172" w:author="dtso792" w:date="2004-08-23T11:27:00Z">
        <w:r>
          <w:rPr/>
          <w:t>ection 9.2.5</w:t>
        </w:r>
      </w:ins>
      <w:ins w:id="173" w:author="dtso792" w:date="2004-08-31T09:13:00Z">
        <w:r>
          <w:rPr/>
          <w:t>, Resettlement Statement</w:t>
        </w:r>
      </w:ins>
      <w:ins w:id="174" w:author="dtso792" w:date="2004-08-23T11:27:00Z">
        <w:r>
          <w:rPr/>
          <w:t>, at the earliest possible date.</w:t>
        </w:r>
      </w:ins>
    </w:p>
    <w:p>
      <w:pPr>
        <w:pStyle w:val="TextBodyIndent"/>
        <w:numPr>
          <w:ilvl w:val="0"/>
          <w:numId w:val="5"/>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H4"/>
        <w:rPr/>
      </w:pPr>
      <w:r>
        <w:rPr/>
        <w:t>6.8.2.3</w:t>
        <w:tab/>
        <w:t>Energy Payments</w:t>
      </w:r>
    </w:p>
    <w:p>
      <w:pPr>
        <w:pStyle w:val="TextBodyIndent"/>
        <w:numPr>
          <w:ilvl w:val="0"/>
          <w:numId w:val="3"/>
        </w:numPr>
        <w:tabs>
          <w:tab w:val="clear" w:pos="720"/>
          <w:tab w:val="left" w:pos="1440" w:leader="none"/>
        </w:tabs>
        <w:ind w:left="1440" w:hanging="360"/>
        <w:rPr/>
      </w:pPr>
      <w:r>
        <w:rPr/>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3"/>
        </w:numPr>
        <w:tabs>
          <w:tab w:val="clear" w:pos="720"/>
          <w:tab w:val="left" w:pos="1440" w:leader="none"/>
        </w:tabs>
        <w:ind w:left="1440" w:hanging="360"/>
        <w:rPr/>
      </w:pPr>
      <w:r>
        <w:rPr/>
        <w:t>The calculation for Generation Resources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3"/>
        </w:numPr>
        <w:tabs>
          <w:tab w:val="clear" w:pos="720"/>
          <w:tab w:val="left" w:pos="1440" w:leader="none"/>
        </w:tabs>
        <w:ind w:left="1440" w:hanging="360"/>
        <w:rPr>
          <w:ins w:id="183" w:author="dtso792" w:date="2004-08-23T11:31:00Z"/>
        </w:rPr>
      </w:pPr>
      <w:r>
        <w:rPr/>
        <w:t xml:space="preserve">If a Generation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w:t>
      </w:r>
      <w:del w:id="175" w:author="dtso792" w:date="2004-08-23T11:32:00Z">
        <w:r>
          <w:rPr/>
          <w:delText>These</w:delText>
        </w:r>
      </w:del>
      <w:ins w:id="176" w:author="dtso792" w:date="2004-08-23T11:32:00Z">
        <w:r>
          <w:rPr/>
          <w:t xml:space="preserve"> Subject to the requirement for approved documentation </w:t>
        </w:r>
      </w:ins>
      <w:ins w:id="177" w:author="dtso792" w:date="2004-08-23T12:34:00Z">
        <w:r>
          <w:rPr/>
          <w:t>requirements</w:t>
        </w:r>
      </w:ins>
      <w:ins w:id="178" w:author="dtso792" w:date="2004-08-23T11:32:00Z">
        <w:r>
          <w:rPr/>
          <w:t xml:space="preserve"> in </w:t>
        </w:r>
      </w:ins>
      <w:ins w:id="179" w:author="dtso792" w:date="2004-08-31T09:11:00Z">
        <w:r>
          <w:rPr/>
          <w:t>S</w:t>
        </w:r>
      </w:ins>
      <w:ins w:id="180" w:author="dtso792" w:date="2004-08-23T11:32:00Z">
        <w:r>
          <w:rPr/>
          <w:t>ection 6.8.2.</w:t>
        </w:r>
      </w:ins>
      <w:ins w:id="181" w:author="dtso792" w:date="2004-08-23T11:53:00Z">
        <w:r>
          <w:rPr/>
          <w:t>3</w:t>
        </w:r>
      </w:ins>
      <w:ins w:id="182" w:author="dtso792" w:date="2004-08-23T11:32:00Z">
        <w:r>
          <w:rPr/>
          <w:t>(4)(b), these</w:t>
        </w:r>
      </w:ins>
      <w:r>
        <w:rPr/>
        <w:t xml:space="preserv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w:t>
      </w:r>
    </w:p>
    <w:p>
      <w:pPr>
        <w:pStyle w:val="TextBodyIndent"/>
        <w:numPr>
          <w:ilvl w:val="0"/>
          <w:numId w:val="3"/>
        </w:numPr>
        <w:tabs>
          <w:tab w:val="clear" w:pos="720"/>
          <w:tab w:val="left" w:pos="1440" w:leader="none"/>
        </w:tabs>
        <w:ind w:left="1440" w:hanging="360"/>
        <w:rPr>
          <w:ins w:id="187" w:author="dtso792" w:date="2004-08-23T11:31:00Z"/>
        </w:rPr>
      </w:pPr>
      <w:ins w:id="184" w:author="dtso792" w:date="2004-08-23T11:31:00Z">
        <w:r>
          <w:rPr/>
          <w:t>QSEs requesting cost</w:t>
        </w:r>
      </w:ins>
      <w:ins w:id="185" w:author="dtso792" w:date="2004-08-23T12:11:00Z">
        <w:r>
          <w:rPr/>
          <w:t xml:space="preserve"> based</w:t>
        </w:r>
      </w:ins>
      <w:ins w:id="186" w:author="dtso792" w:date="2004-08-23T11:31:00Z">
        <w:r>
          <w:rPr/>
          <w:t xml:space="preserve"> recovery shall perform the following:</w:t>
        </w:r>
      </w:ins>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 xml:space="preserve">Requests for </w:t>
      </w:r>
      <w:del w:id="188" w:author="dtso792" w:date="2004-08-23T12:11:00Z">
        <w:r>
          <w:rPr/>
          <w:delText xml:space="preserve">additional compensation </w:delText>
        </w:r>
      </w:del>
      <w:ins w:id="189" w:author="dtso792" w:date="2004-08-23T12:11:00Z">
        <w:r>
          <w:rPr/>
          <w:t xml:space="preserve">cost based recovery </w:t>
        </w:r>
      </w:ins>
      <w:r>
        <w:rPr/>
        <w:t xml:space="preserve">shall provide documentation in writing to allow for verification of the claimed amounts.  </w:t>
      </w:r>
      <w:ins w:id="190" w:author="dtso792" w:date="2004-08-23T12:22:00Z">
        <w:r>
          <w:rPr/>
          <w:t xml:space="preserve">Payments for cost outside the defined documentation </w:t>
        </w:r>
      </w:ins>
      <w:ins w:id="191" w:author="dtso792" w:date="2004-08-23T12:25:00Z">
        <w:r>
          <w:rPr/>
          <w:t>standards</w:t>
        </w:r>
      </w:ins>
      <w:ins w:id="192" w:author="dtso792" w:date="2004-08-23T12:22:00Z">
        <w:r>
          <w:rPr/>
          <w:t xml:space="preserve"> will not be paid until after the steps outlined in </w:t>
        </w:r>
      </w:ins>
      <w:ins w:id="193" w:author="dtso792" w:date="2004-08-31T09:11:00Z">
        <w:r>
          <w:rPr/>
          <w:t>S</w:t>
        </w:r>
      </w:ins>
      <w:ins w:id="194" w:author="dtso792" w:date="2004-08-23T12:22:00Z">
        <w:r>
          <w:rPr/>
          <w:t>ection 6.8.2.</w:t>
        </w:r>
      </w:ins>
      <w:ins w:id="195" w:author="dtso792" w:date="2004-08-23T12:26:00Z">
        <w:r>
          <w:rPr/>
          <w:t>3</w:t>
        </w:r>
      </w:ins>
      <w:ins w:id="196" w:author="dtso792" w:date="2004-08-23T12:22:00Z">
        <w:r>
          <w:rPr/>
          <w:t xml:space="preserve">(4)(b)(iv) have been followed and the ERCOT </w:t>
        </w:r>
      </w:ins>
      <w:ins w:id="197" w:author="dtso792" w:date="2004-08-31T09:11:00Z">
        <w:r>
          <w:rPr/>
          <w:t>B</w:t>
        </w:r>
      </w:ins>
      <w:ins w:id="198" w:author="dtso792" w:date="2004-08-23T12:22:00Z">
        <w:r>
          <w:rPr/>
          <w:t xml:space="preserve">oard has approved the documentation requirements.  </w:t>
        </w:r>
      </w:ins>
      <w:r>
        <w:rPr/>
        <w:t>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 xml:space="preserve">Compensation for </w:t>
      </w:r>
      <w:del w:id="199" w:author="dtso792" w:date="2004-08-23T11:37:00Z">
        <w:r>
          <w:rPr/>
          <w:delText xml:space="preserve">additional </w:delText>
        </w:r>
      </w:del>
      <w:r>
        <w:rPr/>
        <w:t xml:space="preserve">types of cost, </w:t>
      </w:r>
      <w:ins w:id="200" w:author="dtso792" w:date="2004-08-23T12:36:00Z">
        <w:r>
          <w:rPr/>
          <w:t xml:space="preserve">whose documentation requirements are </w:t>
        </w:r>
      </w:ins>
      <w:r>
        <w:rPr/>
        <w:t xml:space="preserve">not </w:t>
      </w:r>
      <w:del w:id="201" w:author="dtso792" w:date="2004-08-23T12:37:00Z">
        <w:r>
          <w:rPr/>
          <w:delText xml:space="preserve">outlined </w:delText>
        </w:r>
      </w:del>
      <w:ins w:id="202" w:author="dtso792" w:date="2004-08-23T12:37:00Z">
        <w:r>
          <w:rPr/>
          <w:t xml:space="preserve">provided </w:t>
        </w:r>
      </w:ins>
      <w:ins w:id="203" w:author="dtso792" w:date="2004-08-23T12:12:00Z">
        <w:r>
          <w:rPr/>
          <w:t xml:space="preserve">in </w:t>
        </w:r>
      </w:ins>
      <w:ins w:id="204" w:author="dtso792" w:date="2004-08-31T09:12:00Z">
        <w:r>
          <w:rPr/>
          <w:t>S</w:t>
        </w:r>
      </w:ins>
      <w:ins w:id="205" w:author="dtso792" w:date="2004-08-23T12:12:00Z">
        <w:r>
          <w:rPr/>
          <w:t>ection</w:t>
        </w:r>
      </w:ins>
      <w:ins w:id="206" w:author="dtso792" w:date="2004-08-23T12:26:00Z">
        <w:r>
          <w:rPr/>
          <w:t>s</w:t>
        </w:r>
      </w:ins>
      <w:ins w:id="207" w:author="dtso792" w:date="2004-08-23T12:12:00Z">
        <w:r>
          <w:rPr/>
          <w:t xml:space="preserve"> 6.8.2.3(4)(b)(i) through 6.8.2.3(4)(b)(iii)</w:t>
        </w:r>
      </w:ins>
      <w:del w:id="208" w:author="dtso792" w:date="2004-08-23T12:12:00Z">
        <w:r>
          <w:rPr/>
          <w:delText>above</w:delText>
        </w:r>
      </w:del>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09" w:author="dtso792" w:date="2004-08-23T11:37:00Z">
        <w:r>
          <w:rPr/>
          <w:t xml:space="preserve">  Once approved by the ERCOT Board, ERCOT will process payments for such cost on a </w:t>
        </w:r>
      </w:ins>
      <w:ins w:id="210" w:author="dtso792" w:date="2004-08-31T09:12:00Z">
        <w:r>
          <w:rPr/>
          <w:t>Resettlement Statement</w:t>
        </w:r>
      </w:ins>
      <w:ins w:id="211" w:author="dtso792" w:date="2004-08-23T11:37:00Z">
        <w:r>
          <w:rPr/>
          <w:t xml:space="preserve">, without regard to the limitations outlined in </w:t>
        </w:r>
      </w:ins>
      <w:ins w:id="212" w:author="dtso792" w:date="2004-09-01T17:07:00Z">
        <w:r>
          <w:rPr/>
          <w:t>S</w:t>
        </w:r>
      </w:ins>
      <w:ins w:id="213" w:author="dtso792" w:date="2004-08-23T11:37:00Z">
        <w:r>
          <w:rPr/>
          <w:t>ection 9.2.5</w:t>
        </w:r>
      </w:ins>
      <w:ins w:id="214" w:author="dtso792" w:date="2004-08-31T09:13:00Z">
        <w:r>
          <w:rPr/>
          <w:t>, Resettlement Statement</w:t>
        </w:r>
      </w:ins>
      <w:ins w:id="215" w:author="dtso792" w:date="2004-08-23T11:37:00Z">
        <w:r>
          <w:rPr/>
          <w:t xml:space="preserve">, at the earliest possible date.  </w:t>
        </w:r>
      </w:ins>
    </w:p>
    <w:p>
      <w:pPr>
        <w:pStyle w:val="TextBodyIndent"/>
        <w:tabs>
          <w:tab w:val="clear" w:pos="720"/>
          <w:tab w:val="left" w:pos="1440" w:leader="none"/>
        </w:tabs>
        <w:ind w:left="1440" w:hanging="720"/>
        <w:rPr/>
      </w:pPr>
      <w:r>
        <w:rPr/>
        <w:t xml:space="preserve"> </w:t>
      </w:r>
      <w:r>
        <w:rPr>
          <w:b/>
          <w:bCs/>
          <w:i/>
          <w:iCs/>
        </w:rPr>
        <w:t xml:space="preserve"> </w:t>
      </w:r>
      <w:r>
        <w:rPr/>
        <w:t>(</w:t>
      </w:r>
      <w:del w:id="216" w:author="dtso792" w:date="2004-08-23T12:15:00Z">
        <w:r>
          <w:rPr/>
          <w:delText>4</w:delText>
        </w:r>
      </w:del>
      <w:ins w:id="217" w:author="dtso792" w:date="2004-08-23T12:15: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w:t>
      </w:r>
      <w:del w:id="218" w:author="dtso792" w:date="2004-08-23T12:15:00Z">
        <w:r>
          <w:rPr/>
          <w:delText>5</w:delText>
        </w:r>
      </w:del>
      <w:ins w:id="219" w:author="dtso792" w:date="2004-08-23T12:15: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10,000,000) dollars.</w:t>
      </w:r>
    </w:p>
    <w:p>
      <w:pPr>
        <w:pStyle w:val="BodyTextIndent2"/>
        <w:ind w:left="2160" w:hanging="720"/>
        <w:rPr/>
      </w:pPr>
      <w:r>
        <w:rPr/>
      </w:r>
    </w:p>
    <w:p>
      <w:pPr>
        <w:pStyle w:val="TextBodyIndent"/>
        <w:tabs>
          <w:tab w:val="clear" w:pos="720"/>
          <w:tab w:val="left" w:pos="0" w:leader="none"/>
        </w:tabs>
        <w:ind w:left="1440" w:hanging="720"/>
        <w:rPr/>
      </w:pPr>
      <w:r>
        <w:rPr/>
        <w:t>(</w:t>
      </w:r>
      <w:ins w:id="220" w:author="dtso792" w:date="2004-08-23T12:15:00Z">
        <w:r>
          <w:rPr/>
          <w:t>7</w:t>
        </w:r>
      </w:ins>
      <w:del w:id="221" w:author="dtso792" w:date="2004-08-23T12:15:00Z">
        <w:r>
          <w:rPr/>
          <w:delText>6</w:delText>
        </w:r>
      </w:del>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TextBody"/>
        <w:numPr>
          <w:ilvl w:val="1"/>
          <w:numId w:val="8"/>
        </w:numPr>
        <w:tabs>
          <w:tab w:val="clear" w:pos="720"/>
          <w:tab w:val="left" w:pos="2160" w:leader="none"/>
        </w:tabs>
        <w:ind w:left="720" w:firstLine="720"/>
        <w:rPr/>
      </w:pPr>
      <w:r>
        <w:rPr/>
        <w:t>The lower of the:</w:t>
      </w:r>
    </w:p>
    <w:p>
      <w:pPr>
        <w:pStyle w:val="TextBody"/>
        <w:numPr>
          <w:ilvl w:val="2"/>
          <w:numId w:val="8"/>
        </w:numPr>
        <w:tabs>
          <w:tab w:val="clear" w:pos="720"/>
          <w:tab w:val="left" w:pos="2160" w:leader="none"/>
        </w:tabs>
        <w:ind w:left="2520" w:hanging="360"/>
        <w:rPr/>
      </w:pPr>
      <w:r>
        <w:rPr/>
        <w:t>Sum of the bid premium submitted by the specific Load acting as a Resource and the MCPE for the Congestion Zone; or</w:t>
      </w:r>
    </w:p>
    <w:p>
      <w:pPr>
        <w:pStyle w:val="TextBodyIndent"/>
        <w:tabs>
          <w:tab w:val="clear" w:pos="720"/>
          <w:tab w:val="left" w:pos="2160" w:leader="none"/>
        </w:tabs>
        <w:ind w:left="2520" w:hanging="360"/>
        <w:rPr/>
      </w:pPr>
      <w:r>
        <w:rPr/>
        <w:t>ii)</w:t>
        <w:tab/>
        <w:t>The OOME Up Price.</w:t>
      </w:r>
    </w:p>
    <w:p>
      <w:pPr>
        <w:pStyle w:val="TextBodyIndent"/>
        <w:numPr>
          <w:ilvl w:val="1"/>
          <w:numId w:val="8"/>
        </w:numPr>
        <w:ind w:left="720" w:firstLine="720"/>
        <w:rPr/>
      </w:pPr>
      <w:r>
        <w:rPr/>
        <w:t>The MCPE for the Congestion Zone.</w:t>
      </w:r>
    </w:p>
    <w:p>
      <w:pPr>
        <w:pStyle w:val="TextBodyIndent"/>
        <w:tabs>
          <w:tab w:val="clear" w:pos="720"/>
          <w:tab w:val="left" w:pos="1440" w:leader="none"/>
        </w:tabs>
        <w:ind w:left="1440" w:hanging="0"/>
        <w:rPr/>
      </w:pPr>
      <w:r>
        <w:rPr/>
        <w:t>OOME Up Price is determined by multiplying the Fuel Index by the appropriate Heat Rate.  The Heat Rate will be set at 18 MMBtu / MWh.</w:t>
      </w:r>
    </w:p>
    <w:p>
      <w:pPr>
        <w:pStyle w:val="TextBodyIndent"/>
        <w:tabs>
          <w:tab w:val="clear" w:pos="720"/>
          <w:tab w:val="left" w:pos="1440" w:leader="none"/>
        </w:tabs>
        <w:ind w:left="1440" w:hanging="0"/>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TextBodyIndent"/>
        <w:tabs>
          <w:tab w:val="clear" w:pos="720"/>
          <w:tab w:val="left" w:pos="1440" w:leader="none"/>
        </w:tabs>
        <w:rPr/>
      </w:pPr>
      <w:r>
        <w:rPr/>
        <w:tab/>
        <w:t>The calculation for OOME Up for Load acting as a Resource is as follows:</w:t>
      </w:r>
    </w:p>
    <w:p>
      <w:pPr>
        <w:pStyle w:val="Normal"/>
        <w:tabs>
          <w:tab w:val="clear" w:pos="720"/>
          <w:tab w:val="left" w:pos="1440" w:leader="none"/>
        </w:tabs>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tabs>
          <w:tab w:val="clear" w:pos="720"/>
          <w:tab w:val="left" w:pos="1440" w:leader="none"/>
        </w:tabs>
        <w:ind w:left="2880" w:hanging="1440"/>
        <w:rPr>
          <w:b/>
          <w:b/>
          <w:vertAlign w:val="subscript"/>
        </w:rPr>
      </w:pPr>
      <w:r>
        <w:rPr>
          <w:b/>
          <w:vertAlign w:val="subscript"/>
        </w:rPr>
      </w:r>
    </w:p>
    <w:p>
      <w:pPr>
        <w:pStyle w:val="Normal"/>
        <w:tabs>
          <w:tab w:val="clear" w:pos="720"/>
          <w:tab w:val="left" w:pos="1440" w:leader="none"/>
        </w:tabs>
        <w:ind w:left="2880" w:hanging="1440"/>
        <w:rPr/>
      </w:pPr>
      <w:r>
        <w:rPr/>
        <w:t>Where:</w:t>
      </w:r>
    </w:p>
    <w:p>
      <w:pPr>
        <w:pStyle w:val="Normal"/>
        <w:tabs>
          <w:tab w:val="clear" w:pos="720"/>
          <w:tab w:val="left" w:pos="1440" w:leader="none"/>
        </w:tabs>
        <w:ind w:left="3600" w:hanging="1440"/>
        <w:rPr>
          <w:b/>
          <w:b/>
        </w:rPr>
      </w:pPr>
      <w:r>
        <w:rPr>
          <w:b/>
        </w:rPr>
      </w:r>
    </w:p>
    <w:p>
      <w:pPr>
        <w:pStyle w:val="Normal"/>
        <w:tabs>
          <w:tab w:val="clear" w:pos="720"/>
          <w:tab w:val="left" w:pos="1440" w:leader="none"/>
        </w:tabs>
        <w:ind w:left="3600" w:hanging="1440"/>
        <w:rPr>
          <w:b/>
          <w:b/>
          <w:vertAlign w:val="subscript"/>
        </w:rPr>
      </w:pPr>
      <w:r>
        <w:rPr>
          <w:b/>
        </w:rPr>
        <w:t>PE</w:t>
      </w:r>
      <w:r>
        <w:rPr>
          <w:b/>
          <w:vertAlign w:val="subscript"/>
        </w:rPr>
        <w:t>OOMUPiuq</w:t>
      </w:r>
      <w:r>
        <w:rPr>
          <w:b/>
        </w:rPr>
        <w:t xml:space="preserve"> = -1 * E</w:t>
      </w:r>
      <w:r>
        <w:rPr>
          <w:b/>
          <w:vertAlign w:val="subscript"/>
        </w:rPr>
        <w:t>OOMUPiuq</w:t>
      </w:r>
      <w:r>
        <w:rPr>
          <w:b/>
        </w:rPr>
        <w:t xml:space="preserve"> * [Max [Min ((FI * HR), (BP</w:t>
      </w:r>
      <w:r>
        <w:rPr>
          <w:b/>
          <w:vertAlign w:val="subscript"/>
        </w:rPr>
        <w:t xml:space="preserve">iuq </w:t>
      </w:r>
      <w:r>
        <w:rPr>
          <w:b/>
        </w:rPr>
        <w:t>+ MCPE</w:t>
      </w:r>
      <w:r>
        <w:rPr>
          <w:b/>
          <w:vertAlign w:val="subscript"/>
        </w:rPr>
        <w:t>iz</w:t>
      </w:r>
      <w:r>
        <w:rPr>
          <w:b/>
        </w:rPr>
        <w:t>)), MCPE</w:t>
      </w:r>
      <w:r>
        <w:rPr>
          <w:b/>
          <w:vertAlign w:val="subscript"/>
        </w:rPr>
        <w:t>iz</w:t>
      </w:r>
      <w:r>
        <w:rPr>
          <w:b/>
        </w:rPr>
        <w:t>] - MCPE</w:t>
      </w:r>
      <w:r>
        <w:rPr>
          <w:b/>
          <w:vertAlign w:val="subscript"/>
        </w:rPr>
        <w:t>iz</w:t>
      </w:r>
      <w:r>
        <w:rPr>
          <w:b/>
        </w:rPr>
        <w:t>]</w:t>
      </w:r>
    </w:p>
    <w:p>
      <w:pPr>
        <w:pStyle w:val="Normal"/>
        <w:tabs>
          <w:tab w:val="clear" w:pos="720"/>
          <w:tab w:val="left" w:pos="1440" w:leader="none"/>
        </w:tabs>
        <w:ind w:left="3600" w:hanging="1440"/>
        <w:rPr>
          <w:b/>
          <w:b/>
          <w:vertAlign w:val="subscript"/>
        </w:rPr>
      </w:pPr>
      <w:r>
        <w:rPr>
          <w:b/>
          <w:vertAlign w:val="subscript"/>
        </w:rPr>
      </w:r>
    </w:p>
    <w:p>
      <w:pPr>
        <w:pStyle w:val="Normal"/>
        <w:tabs>
          <w:tab w:val="clear" w:pos="720"/>
          <w:tab w:val="left" w:pos="1440" w:leader="none"/>
        </w:tabs>
        <w:ind w:left="2880" w:hanging="720"/>
        <w:rPr>
          <w:b/>
          <w:b/>
          <w:vertAlign w:val="subscript"/>
        </w:rPr>
      </w:pPr>
      <w:r>
        <w:rPr>
          <w:b/>
          <w:vertAlign w:val="subscript"/>
        </w:rPr>
      </w:r>
    </w:p>
    <w:p>
      <w:pPr>
        <w:pStyle w:val="Normal"/>
        <w:tabs>
          <w:tab w:val="clear" w:pos="720"/>
          <w:tab w:val="left" w:pos="1440" w:leader="none"/>
        </w:tabs>
        <w:ind w:left="2880" w:hanging="0"/>
        <w:rPr/>
      </w:pPr>
      <w:r>
        <w:rPr/>
        <w:t>E</w:t>
      </w:r>
      <w:r>
        <w:rPr>
          <w:vertAlign w:val="subscript"/>
        </w:rPr>
        <w:t xml:space="preserve">OOMUPiuq </w:t>
      </w:r>
      <w:r>
        <w:rPr/>
        <w:t xml:space="preserve">= </w:t>
        <w:tab/>
        <w:t>Max (0, Min (OL</w:t>
      </w:r>
      <w:r>
        <w:rPr>
          <w:vertAlign w:val="subscript"/>
        </w:rPr>
        <w:t>iuq</w:t>
      </w:r>
      <w:r>
        <w:rPr/>
        <w:t xml:space="preserve"> - LAARTOT), I</w:t>
      </w:r>
      <w:r>
        <w:rPr>
          <w:vertAlign w:val="subscript"/>
        </w:rPr>
        <w:t>OOMUPiu</w:t>
      </w:r>
      <w:r>
        <w:rPr/>
        <w:t>))</w:t>
      </w:r>
    </w:p>
    <w:p>
      <w:pPr>
        <w:pStyle w:val="Normal"/>
        <w:tabs>
          <w:tab w:val="clear" w:pos="720"/>
          <w:tab w:val="left" w:pos="1440" w:leader="none"/>
        </w:tabs>
        <w:ind w:left="2880" w:hanging="0"/>
        <w:rPr/>
      </w:pPr>
      <w:r>
        <w:rPr/>
      </w:r>
    </w:p>
    <w:p>
      <w:pPr>
        <w:pStyle w:val="TextBodyIndent"/>
        <w:tabs>
          <w:tab w:val="clear" w:pos="720"/>
          <w:tab w:val="left" w:pos="1440" w:leader="none"/>
        </w:tabs>
        <w:ind w:left="1440" w:hanging="0"/>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0"/>
        <w:rPr/>
      </w:pPr>
      <w:r>
        <w:rPr/>
        <w:t>PE</w:t>
      </w:r>
      <w:r>
        <w:rPr>
          <w:vertAlign w:val="subscript"/>
        </w:rPr>
        <w:t>OOMUPi</w:t>
      </w:r>
      <w:r>
        <w:rPr/>
        <w:t xml:space="preserve"> </w:t>
        <w:tab/>
        <w:t>= SUM(PE</w:t>
      </w:r>
      <w:r>
        <w:rPr>
          <w:vertAlign w:val="subscript"/>
        </w:rPr>
        <w:t>OOMUPiu</w:t>
      </w:r>
      <w:r>
        <w:rPr/>
        <w:t>)</w:t>
      </w:r>
    </w:p>
    <w:p>
      <w:pPr>
        <w:pStyle w:val="Normal"/>
        <w:tabs>
          <w:tab w:val="clear" w:pos="720"/>
          <w:tab w:val="left" w:pos="1440" w:leader="none"/>
        </w:tabs>
        <w:ind w:left="2160" w:hanging="0"/>
        <w:rPr/>
      </w:pPr>
      <w:r>
        <w:rPr/>
      </w:r>
    </w:p>
    <w:p>
      <w:pPr>
        <w:pStyle w:val="TextBody"/>
        <w:tabs>
          <w:tab w:val="clear" w:pos="720"/>
          <w:tab w:val="left" w:pos="1440" w:leader="none"/>
        </w:tabs>
        <w:spacing w:before="0" w:after="0"/>
        <w:ind w:left="1440" w:hanging="0"/>
        <w:rPr/>
      </w:pPr>
      <w:r>
        <w:rPr/>
        <w:t>Where:</w:t>
      </w:r>
    </w:p>
    <w:p>
      <w:pPr>
        <w:pStyle w:val="Normal"/>
        <w:tabs>
          <w:tab w:val="clear" w:pos="720"/>
          <w:tab w:val="left" w:pos="1440" w:leader="none"/>
        </w:tabs>
        <w:ind w:left="2160" w:hanging="0"/>
        <w:rPr/>
      </w:pPr>
      <w:r>
        <w:rPr/>
        <w:t>i</w:t>
        <w:tab/>
        <w:tab/>
        <w:t>interval</w:t>
      </w:r>
    </w:p>
    <w:p>
      <w:pPr>
        <w:pStyle w:val="Normal"/>
        <w:tabs>
          <w:tab w:val="clear" w:pos="720"/>
          <w:tab w:val="left" w:pos="1440" w:leader="none"/>
        </w:tabs>
        <w:ind w:left="2160" w:hanging="0"/>
        <w:rPr>
          <w:lang w:val="fr-FR"/>
        </w:rPr>
      </w:pPr>
      <w:r>
        <w:rPr>
          <w:lang w:val="fr-FR"/>
        </w:rPr>
        <w:t>q</w:t>
        <w:tab/>
        <w:tab/>
        <w:t>QSE</w:t>
      </w:r>
    </w:p>
    <w:p>
      <w:pPr>
        <w:pStyle w:val="Normal"/>
        <w:tabs>
          <w:tab w:val="clear" w:pos="720"/>
          <w:tab w:val="left" w:pos="1440" w:leader="none"/>
        </w:tabs>
        <w:ind w:left="2160" w:hanging="0"/>
        <w:rPr>
          <w:lang w:val="fr-FR"/>
        </w:rPr>
      </w:pPr>
      <w:r>
        <w:rPr>
          <w:lang w:val="fr-FR"/>
        </w:rPr>
        <w:t>u</w:t>
        <w:tab/>
        <w:tab/>
        <w:t>unit</w:t>
      </w:r>
    </w:p>
    <w:p>
      <w:pPr>
        <w:pStyle w:val="Normal"/>
        <w:tabs>
          <w:tab w:val="clear" w:pos="720"/>
          <w:tab w:val="left" w:pos="1440" w:leader="none"/>
        </w:tabs>
        <w:ind w:left="2160" w:hanging="0"/>
        <w:rPr>
          <w:lang w:val="fr-FR"/>
        </w:rPr>
      </w:pPr>
      <w:r>
        <w:rPr>
          <w:lang w:val="fr-FR"/>
        </w:rPr>
        <w:t>z</w:t>
        <w:tab/>
        <w:tab/>
        <w:t>zone</w:t>
      </w:r>
    </w:p>
    <w:p>
      <w:pPr>
        <w:pStyle w:val="Normal"/>
        <w:tabs>
          <w:tab w:val="clear" w:pos="720"/>
          <w:tab w:val="left" w:pos="1440" w:leader="none"/>
        </w:tabs>
        <w:ind w:left="2160" w:hanging="0"/>
        <w:rPr/>
      </w:pPr>
      <w:r>
        <w:rPr/>
        <w:t>FI</w:t>
        <w:tab/>
        <w:tab/>
        <w:t>Fuel Index ($/Btu)</w:t>
      </w:r>
    </w:p>
    <w:p>
      <w:pPr>
        <w:pStyle w:val="Normal"/>
        <w:tabs>
          <w:tab w:val="clear" w:pos="720"/>
          <w:tab w:val="left" w:pos="1440" w:leader="none"/>
        </w:tabs>
        <w:ind w:left="3600" w:hanging="1440"/>
        <w:rPr/>
      </w:pPr>
      <w:r>
        <w:rPr/>
        <w:t>HR</w:t>
        <w:tab/>
        <w:t>The standard Heat Rate for OOM of a Load Acting as a Resource is 18 MMBtu</w:t>
      </w:r>
    </w:p>
    <w:p>
      <w:pPr>
        <w:pStyle w:val="Normal"/>
        <w:tabs>
          <w:tab w:val="clear" w:pos="720"/>
          <w:tab w:val="left" w:pos="1440" w:leader="none"/>
        </w:tabs>
        <w:ind w:left="3600" w:hanging="1440"/>
        <w:rPr/>
      </w:pPr>
      <w:r>
        <w:rPr/>
        <w:t>E</w:t>
      </w:r>
      <w:r>
        <w:rPr>
          <w:vertAlign w:val="subscript"/>
        </w:rPr>
        <w:t>OOMUPiuq</w:t>
      </w:r>
      <w:r>
        <w:rPr/>
        <w:tab/>
        <w:t>OOM Up quantity deployed for that unit per interval per QSE</w:t>
      </w:r>
    </w:p>
    <w:p>
      <w:pPr>
        <w:pStyle w:val="Normal"/>
        <w:tabs>
          <w:tab w:val="clear" w:pos="720"/>
          <w:tab w:val="left" w:pos="1440" w:leader="none"/>
        </w:tabs>
        <w:ind w:left="3600" w:hanging="1440"/>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s>
        <w:ind w:left="3600" w:hanging="1440"/>
        <w:rPr/>
      </w:pPr>
      <w:r>
        <w:rPr/>
        <w:t>BP</w:t>
      </w:r>
      <w:r>
        <w:rPr>
          <w:vertAlign w:val="subscript"/>
        </w:rPr>
        <w:t>iuq</w:t>
      </w:r>
      <w:r>
        <w:rPr/>
        <w:tab/>
        <w:t xml:space="preserve">Actual Bid Premium Up bid price submitted by the specific Load acting as a Resource </w:t>
      </w:r>
    </w:p>
    <w:p>
      <w:pPr>
        <w:pStyle w:val="Normal"/>
        <w:tabs>
          <w:tab w:val="clear" w:pos="720"/>
          <w:tab w:val="left" w:pos="1440" w:leader="none"/>
        </w:tabs>
        <w:ind w:left="3600" w:hanging="1440"/>
        <w:rPr/>
      </w:pPr>
      <w:r>
        <w:rPr/>
        <w:t>LAARTOT</w:t>
        <w:tab/>
        <w:t>Actual ESI ID usage</w:t>
      </w:r>
    </w:p>
    <w:p>
      <w:pPr>
        <w:pStyle w:val="Normal"/>
        <w:tabs>
          <w:tab w:val="clear" w:pos="720"/>
          <w:tab w:val="left" w:pos="1440" w:leader="none"/>
        </w:tabs>
        <w:ind w:left="3600" w:hanging="1440"/>
        <w:rPr/>
      </w:pPr>
      <w:r>
        <w:rPr/>
        <w:t>MCPE</w:t>
      </w:r>
      <w:r>
        <w:rPr>
          <w:vertAlign w:val="subscript"/>
        </w:rPr>
        <w:t>iz</w:t>
        <w:tab/>
      </w:r>
      <w:r>
        <w:rPr/>
        <w:t>Market Clearing Price of Energy for that interval of the zone in which unit resides</w:t>
      </w:r>
    </w:p>
    <w:p>
      <w:pPr>
        <w:pStyle w:val="Normal"/>
        <w:ind w:left="3600" w:hanging="144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440" w:leader="none"/>
        </w:tabs>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1440" w:leader="none"/>
        </w:tabs>
        <w:ind w:left="3600" w:hanging="1440"/>
        <w:rPr/>
      </w:pPr>
      <w:r>
        <w:rPr/>
        <w:t>PE</w:t>
      </w:r>
      <w:r>
        <w:rPr>
          <w:vertAlign w:val="subscript"/>
        </w:rPr>
        <w:t>OOMUPiq</w:t>
      </w:r>
      <w:r>
        <w:rPr/>
        <w:tab/>
        <w:t>Out of Merit Energy Up Payment ($) for that interval per QSE</w:t>
      </w:r>
    </w:p>
    <w:p>
      <w:pPr>
        <w:pStyle w:val="Normal"/>
        <w:tabs>
          <w:tab w:val="clear" w:pos="720"/>
          <w:tab w:val="left" w:pos="1440" w:leader="none"/>
        </w:tabs>
        <w:ind w:left="3600" w:hanging="1440"/>
        <w:rPr/>
      </w:pPr>
      <w:r>
        <w:rPr/>
        <w:t>PE</w:t>
      </w:r>
      <w:r>
        <w:rPr>
          <w:vertAlign w:val="subscript"/>
        </w:rPr>
        <w:t>OOMUPiuq</w:t>
      </w:r>
      <w:r>
        <w:rPr/>
        <w:tab/>
        <w:t>Out of Merit Energy Up Payment ($) for that interval per unit per QSE</w:t>
      </w:r>
    </w:p>
    <w:p>
      <w:pPr>
        <w:pStyle w:val="Normal"/>
        <w:tabs>
          <w:tab w:val="clear" w:pos="720"/>
          <w:tab w:val="left" w:pos="1440" w:leader="none"/>
        </w:tabs>
        <w:ind w:left="3600" w:hanging="1440"/>
        <w:rPr/>
      </w:pPr>
      <w:r>
        <w:rPr/>
      </w:r>
    </w:p>
    <w:p>
      <w:pPr>
        <w:pStyle w:val="TextBodyIndent"/>
        <w:ind w:left="1440" w:hanging="0"/>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TextBodyIndent"/>
        <w:ind w:left="1440" w:hanging="0"/>
        <w:rPr/>
      </w:pPr>
      <w:r>
        <w:rPr/>
        <w:t xml:space="preserve">Compensation for </w:t>
      </w:r>
      <w:del w:id="222" w:author="dtso792" w:date="2004-08-23T11:36:00Z">
        <w:r>
          <w:rPr/>
          <w:delText xml:space="preserve">additional </w:delText>
        </w:r>
      </w:del>
      <w:r>
        <w:rPr/>
        <w:t xml:space="preserve">types of cost, </w:t>
      </w:r>
      <w:ins w:id="223" w:author="dtso792" w:date="2004-08-23T11:34:00Z">
        <w:r>
          <w:rPr/>
          <w:t xml:space="preserve">whose documentation </w:t>
        </w:r>
      </w:ins>
      <w:ins w:id="224" w:author="dtso792" w:date="2004-08-23T12:38:00Z">
        <w:r>
          <w:rPr/>
          <w:t>requirements</w:t>
        </w:r>
      </w:ins>
      <w:ins w:id="225" w:author="dtso792" w:date="2004-08-23T11:34:00Z">
        <w:r>
          <w:rPr/>
          <w:t xml:space="preserve"> are </w:t>
        </w:r>
      </w:ins>
      <w:r>
        <w:rPr/>
        <w:t xml:space="preserve">not outlined </w:t>
      </w:r>
      <w:ins w:id="226" w:author="dtso792" w:date="2004-08-23T12:14:00Z">
        <w:r>
          <w:rPr/>
          <w:t xml:space="preserve">in this </w:t>
        </w:r>
      </w:ins>
      <w:ins w:id="227" w:author="dtso792" w:date="2004-08-31T09:12:00Z">
        <w:r>
          <w:rPr/>
          <w:t>S</w:t>
        </w:r>
      </w:ins>
      <w:ins w:id="228" w:author="dtso792" w:date="2004-08-23T12:14:00Z">
        <w:r>
          <w:rPr/>
          <w:t>ection 6.8.2.</w:t>
        </w:r>
      </w:ins>
      <w:ins w:id="229" w:author="dtso792" w:date="2004-08-23T12:38:00Z">
        <w:r>
          <w:rPr/>
          <w:t>3(</w:t>
        </w:r>
      </w:ins>
      <w:ins w:id="230" w:author="dtso792" w:date="2004-08-23T12:15:00Z">
        <w:r>
          <w:rPr/>
          <w:t>7</w:t>
        </w:r>
      </w:ins>
      <w:ins w:id="231" w:author="dtso792" w:date="2004-08-23T12:38:00Z">
        <w:r>
          <w:rPr/>
          <w:t>)</w:t>
        </w:r>
      </w:ins>
      <w:del w:id="232" w:author="dtso792" w:date="2004-08-23T12:14:00Z">
        <w:r>
          <w:rPr/>
          <w:delText>above</w:delText>
        </w:r>
      </w:del>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33" w:author="dtso792" w:date="2004-08-23T11:31:00Z">
        <w:r>
          <w:rPr/>
          <w:t xml:space="preserve">  Once approved by the ERCOT Board, ERCOT will process payments for such cost on a </w:t>
        </w:r>
      </w:ins>
      <w:ins w:id="234" w:author="dtso792" w:date="2004-08-31T09:12:00Z">
        <w:r>
          <w:rPr/>
          <w:t>R</w:t>
        </w:r>
      </w:ins>
      <w:ins w:id="235" w:author="dtso792" w:date="2004-08-23T11:31:00Z">
        <w:r>
          <w:rPr/>
          <w:t xml:space="preserve">esettlement </w:t>
        </w:r>
      </w:ins>
      <w:ins w:id="236" w:author="dtso792" w:date="2004-08-31T09:12:00Z">
        <w:r>
          <w:rPr/>
          <w:t>S</w:t>
        </w:r>
      </w:ins>
      <w:ins w:id="237" w:author="dtso792" w:date="2004-08-23T11:31:00Z">
        <w:r>
          <w:rPr/>
          <w:t xml:space="preserve">tatement, without regard to the limitations outlined in </w:t>
        </w:r>
      </w:ins>
      <w:ins w:id="238" w:author="dtso792" w:date="2004-08-31T09:13:00Z">
        <w:r>
          <w:rPr/>
          <w:t>S</w:t>
        </w:r>
      </w:ins>
      <w:ins w:id="239" w:author="dtso792" w:date="2004-08-23T11:31:00Z">
        <w:r>
          <w:rPr/>
          <w:t>ection 9.2.5</w:t>
        </w:r>
      </w:ins>
      <w:ins w:id="240" w:author="dtso792" w:date="2004-08-31T09:13:00Z">
        <w:r>
          <w:rPr/>
          <w:t>, Resettlement Statement,</w:t>
        </w:r>
      </w:ins>
      <w:ins w:id="241" w:author="dtso792" w:date="2004-08-23T11:31:00Z">
        <w:r>
          <w:rPr/>
          <w:t xml:space="preserve"> at the earliest possible date.</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lowerRoman"/>
      <w:lvlText w:val="(%1)"/>
      <w:lvlJc w:val="left"/>
      <w:pPr>
        <w:tabs>
          <w:tab w:val="num" w:pos="2880"/>
        </w:tabs>
        <w:ind w:left="288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List3">
    <w:name w:val="List Bullet 4"/>
    <w:basedOn w:val="Normal"/>
    <w:pPr>
      <w:spacing w:before="0" w:after="240"/>
      <w:ind w:left="216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8:00Z</dcterms:created>
  <dc:creator>ERCOT/if</dc:creator>
  <dc:description/>
  <cp:keywords/>
  <dc:language>en-US</dc:language>
  <cp:lastModifiedBy>Henry Durrwachter</cp:lastModifiedBy>
  <cp:lastPrinted>2001-06-20T11:28:00Z</cp:lastPrinted>
  <dcterms:modified xsi:type="dcterms:W3CDTF">2004-10-05T20:06:00Z</dcterms:modified>
  <cp:revision>5</cp:revision>
  <dc:subject/>
  <dc:title>Protocols Workshop</dc:title>
</cp:coreProperties>
</file>