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4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nerator Protection Requirement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10-04-20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nis Kunk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dkkunkel@ae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02 Corporate Dr.   Corpus Christi  Texas 784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1 289 4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1 289 4030</w:t>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I suggest that the voltage versus time curve proposed by CenterPoint show specifically that the unit should stay on line for voltages above .8 PU for up to 2 seconds after the fault is cleared. Previous transient stability studies in the Corpus Christi area and a recent study by CenterPoint for the Houston Area Constraint Mitigation indicate that it can take several seconds before the voltage gets up above .87 PU after severe faults.</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4"/>
        <w:rPr>
          <w:b/>
          <w:b/>
        </w:rPr>
      </w:pPr>
      <w:r>
        <w:rPr>
          <w:b/>
        </w:rPr>
        <w:t>3.1.4.6</w:t>
        <w:tab/>
        <w:t>Protective Relaying Requirement</w:t>
      </w:r>
    </w:p>
    <w:p>
      <w:pPr>
        <w:pStyle w:val="WWTextBody"/>
        <w:ind w:left="540" w:hanging="0"/>
        <w:rPr>
          <w:ins w:id="2" w:author="David A. Darnell" w:date="2004-08-27T16:11:00Z"/>
        </w:rPr>
      </w:pPr>
      <w:r>
        <w:rPr/>
        <w:t>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w:t>
      </w:r>
      <w:ins w:id="0" w:author="David A. Darnell" w:date="2004-08-27T16:14:00Z">
        <w:r>
          <w:rPr/>
          <w:t xml:space="preserve">  </w:t>
        </w:r>
      </w:ins>
      <w:ins w:id="1" w:author="David A. Darnell" w:date="2004-08-27T16:11:00Z">
        <w:r>
          <w:rPr/>
          <w:t>In addition, Generation Resources must remain connected to the transmission system during the following operating conditions:</w:t>
        </w:r>
      </w:ins>
    </w:p>
    <w:p>
      <w:pPr>
        <w:pStyle w:val="Normal"/>
        <w:numPr>
          <w:ilvl w:val="1"/>
          <w:numId w:val="2"/>
        </w:numPr>
        <w:tabs>
          <w:tab w:val="clear" w:pos="720"/>
          <w:tab w:val="left" w:pos="1620" w:leader="none"/>
          <w:tab w:val="left" w:pos="1800" w:leader="none"/>
        </w:tabs>
        <w:ind w:left="1620" w:hanging="360"/>
        <w:rPr>
          <w:ins w:id="14" w:author="David A. Darnell" w:date="2004-08-27T16:11:00Z"/>
        </w:rPr>
      </w:pPr>
      <w:ins w:id="3" w:author="David A. Darnell" w:date="2004-08-27T16:11:00Z">
        <w:r>
          <w:rPr/>
          <w:t xml:space="preserve">Generator terminal voltages are within </w:t>
        </w:r>
      </w:ins>
      <w:ins w:id="4" w:author="David A. Darnell" w:date="2004-08-27T16:15:00Z">
        <w:del w:id="5" w:author="Wayne Kemper" w:date="2004-09-15T14:19:00Z">
          <w:r>
            <w:rPr/>
            <w:delText>five</w:delText>
          </w:r>
        </w:del>
      </w:ins>
      <w:ins w:id="6" w:author="Wayne Kemper" w:date="2004-09-15T14:19:00Z">
        <w:r>
          <w:rPr/>
          <w:t>seven</w:t>
        </w:r>
      </w:ins>
      <w:ins w:id="7" w:author="David A. Darnell" w:date="2004-08-27T16:15:00Z">
        <w:r>
          <w:rPr/>
          <w:t xml:space="preserve"> percent (</w:t>
        </w:r>
      </w:ins>
      <w:ins w:id="8" w:author="David A. Darnell" w:date="2004-08-27T16:11:00Z">
        <w:del w:id="9" w:author="Wayne Kemper" w:date="2004-09-15T14:11:00Z">
          <w:r>
            <w:rPr/>
            <w:delText>5</w:delText>
          </w:r>
        </w:del>
      </w:ins>
      <w:ins w:id="10" w:author="Wayne Kemper" w:date="2004-09-15T14:11:00Z">
        <w:r>
          <w:rPr/>
          <w:t>7</w:t>
        </w:r>
      </w:ins>
      <w:ins w:id="11" w:author="David A. Darnell" w:date="2004-08-27T16:11:00Z">
        <w:r>
          <w:rPr/>
          <w:t>%</w:t>
        </w:r>
      </w:ins>
      <w:ins w:id="12" w:author="David A. Darnell" w:date="2004-08-27T16:15:00Z">
        <w:r>
          <w:rPr/>
          <w:t>)</w:t>
        </w:r>
      </w:ins>
      <w:ins w:id="13" w:author="David A. Darnell" w:date="2004-08-27T16:11:00Z">
        <w:r>
          <w:rPr/>
          <w:t xml:space="preserve"> of the rated nominal design voltage;</w:t>
        </w:r>
      </w:ins>
    </w:p>
    <w:p>
      <w:pPr>
        <w:pStyle w:val="Normal"/>
        <w:numPr>
          <w:ilvl w:val="1"/>
          <w:numId w:val="2"/>
        </w:numPr>
        <w:tabs>
          <w:tab w:val="clear" w:pos="720"/>
          <w:tab w:val="left" w:pos="1620" w:leader="none"/>
          <w:tab w:val="left" w:pos="1800" w:leader="none"/>
        </w:tabs>
        <w:spacing w:before="0" w:after="240"/>
        <w:ind w:left="1627" w:hanging="360"/>
        <w:rPr>
          <w:ins w:id="29" w:author="Wayne Kemper" w:date="2004-09-15T14:12:00Z"/>
        </w:rPr>
      </w:pPr>
      <w:ins w:id="15" w:author="David A. Darnell" w:date="2004-08-27T16:11:00Z">
        <w:r>
          <w:rPr/>
          <w:t xml:space="preserve">Generator terminal voltage deviations </w:t>
        </w:r>
      </w:ins>
      <w:ins w:id="16" w:author="David A. Darnell" w:date="2004-08-27T16:11:00Z">
        <w:del w:id="17" w:author="Wayne Kemper" w:date="2004-09-13T14:11:00Z">
          <w:r>
            <w:rPr/>
            <w:delText xml:space="preserve">exceed </w:delText>
          </w:r>
        </w:del>
      </w:ins>
      <w:ins w:id="18" w:author="David A. Darnell" w:date="2004-08-27T16:15:00Z">
        <w:del w:id="19" w:author="Wayne Kemper" w:date="2004-09-13T14:11:00Z">
          <w:r>
            <w:rPr/>
            <w:delText>five percent (</w:delText>
          </w:r>
        </w:del>
      </w:ins>
      <w:ins w:id="20" w:author="David A. Darnell" w:date="2004-08-27T16:11:00Z">
        <w:del w:id="21" w:author="Wayne Kemper" w:date="2004-09-13T14:11:00Z">
          <w:r>
            <w:rPr/>
            <w:delText>5%</w:delText>
          </w:r>
        </w:del>
      </w:ins>
      <w:ins w:id="22" w:author="David A. Darnell" w:date="2004-08-27T16:15:00Z">
        <w:del w:id="23" w:author="Wayne Kemper" w:date="2004-09-13T14:11:00Z">
          <w:r>
            <w:rPr/>
            <w:delText>)</w:delText>
          </w:r>
        </w:del>
      </w:ins>
      <w:ins w:id="24" w:author="David A. Darnell" w:date="2004-08-27T16:11:00Z">
        <w:del w:id="25" w:author="Wayne Kemper" w:date="2004-09-13T14:11:00Z">
          <w:r>
            <w:rPr/>
            <w:delText xml:space="preserve"> </w:delText>
          </w:r>
        </w:del>
      </w:ins>
      <w:ins w:id="26" w:author="Wayne Kemper" w:date="2004-09-15T14:12:00Z">
        <w:r>
          <w:rPr/>
          <w:t>for the following magnitudes and durations excee</w:t>
        </w:r>
      </w:ins>
      <w:ins w:id="27" w:author="Wayne Kemper" w:date="2004-09-15T14:20:00Z">
        <w:r>
          <w:rPr/>
          <w:t>d</w:t>
        </w:r>
      </w:ins>
      <w:ins w:id="28" w:author="Wayne Kemper" w:date="2004-09-15T14:12:00Z">
        <w:r>
          <w:rPr/>
          <w:t>ing seven percent (7%).</w:t>
        </w:r>
      </w:ins>
    </w:p>
    <w:p>
      <w:pPr>
        <w:pStyle w:val="Normal"/>
        <w:tabs>
          <w:tab w:val="clear" w:pos="720"/>
          <w:tab w:val="left" w:pos="4140" w:leader="none"/>
          <w:tab w:val="left" w:pos="4860" w:leader="none"/>
          <w:tab w:val="left" w:pos="5400" w:leader="none"/>
          <w:tab w:val="left" w:pos="5940" w:leader="none"/>
        </w:tabs>
        <w:ind w:left="1620" w:hanging="0"/>
        <w:rPr>
          <w:ins w:id="43" w:author="Wayne Kemper" w:date="2004-09-15T14:17:00Z"/>
        </w:rPr>
      </w:pPr>
      <w:ins w:id="30" w:author="Wayne Kemper" w:date="2004-09-15T14:12:00Z">
        <w:r>
          <w:rPr/>
          <w:t>Terminal Voltage</w:t>
        </w:r>
      </w:ins>
      <w:ins w:id="31" w:author="Wayne Kemper" w:date="2004-09-15T14:14:00Z">
        <w:r>
          <w:rPr/>
          <w:t xml:space="preserve"> (PU)</w:t>
        </w:r>
      </w:ins>
      <w:ins w:id="32" w:author="Wayne Kemper" w:date="2004-09-15T14:16:00Z">
        <w:r>
          <w:rPr/>
          <w:tab/>
        </w:r>
      </w:ins>
      <w:ins w:id="33" w:author="Wayne Kemper" w:date="2004-09-15T14:14:00Z">
        <w:r>
          <w:rPr/>
          <w:t>.9</w:t>
        </w:r>
      </w:ins>
      <w:ins w:id="34" w:author="Wayne Kemper" w:date="2004-09-15T15:05:00Z">
        <w:r>
          <w:rPr/>
          <w:t>29</w:t>
        </w:r>
      </w:ins>
      <w:ins w:id="35" w:author="Wayne Kemper" w:date="2004-09-15T14:14:00Z">
        <w:r>
          <w:rPr/>
          <w:tab/>
          <w:t>.92</w:t>
          <w:tab/>
          <w:t>.91</w:t>
          <w:tab/>
          <w:t>.90</w:t>
          <w:tab/>
          <w:t>.89</w:t>
          <w:tab/>
          <w:t>.88</w:t>
        </w:r>
      </w:ins>
      <w:ins w:id="36" w:author="Wayne Kemper" w:date="2004-09-15T14:16:00Z">
        <w:r>
          <w:rPr/>
          <w:tab/>
          <w:t>.</w:t>
        </w:r>
      </w:ins>
      <w:ins w:id="37" w:author="Wayne Kemper" w:date="2004-09-15T14:21:00Z">
        <w:r>
          <w:rPr/>
          <w:t>8</w:t>
        </w:r>
      </w:ins>
      <w:ins w:id="38" w:author="Wayne Kemper" w:date="2004-09-15T14:16:00Z">
        <w:del w:id="39" w:author="American Electric Power®" w:date="2004-10-04T10:41:00Z">
          <w:r>
            <w:rPr/>
            <w:delText>7</w:delText>
          </w:r>
        </w:del>
      </w:ins>
      <w:ins w:id="40" w:author="American Electric Power®" w:date="2004-10-04T10:41:00Z">
        <w:r>
          <w:rPr/>
          <w:t>4</w:t>
        </w:r>
      </w:ins>
      <w:ins w:id="41" w:author="American Electric Power®" w:date="2004-10-04T13:37:00Z">
        <w:r>
          <w:rPr/>
          <w:tab/>
        </w:r>
      </w:ins>
      <w:ins w:id="42" w:author="American Electric Power®" w:date="2004-10-04T10:41:00Z">
        <w:r>
          <w:rPr/>
          <w:t>.8</w:t>
        </w:r>
      </w:ins>
    </w:p>
    <w:p>
      <w:pPr>
        <w:pStyle w:val="Normal"/>
        <w:tabs>
          <w:tab w:val="clear" w:pos="720"/>
          <w:tab w:val="left" w:pos="4140" w:leader="none"/>
          <w:tab w:val="left" w:pos="4860" w:leader="none"/>
          <w:tab w:val="left" w:pos="5400" w:leader="none"/>
          <w:tab w:val="left" w:pos="5940" w:leader="none"/>
        </w:tabs>
        <w:ind w:left="1620" w:hanging="0"/>
        <w:rPr>
          <w:ins w:id="47" w:author="Wayne Kemper" w:date="2004-09-16T16:06:00Z"/>
        </w:rPr>
      </w:pPr>
      <w:ins w:id="44" w:author="Wayne Kemper" w:date="2004-09-15T14:17:00Z">
        <w:r>
          <w:rPr/>
          <w:t>Time (seconds)</w:t>
          <w:tab/>
          <w:t>300</w:t>
          <w:tab/>
          <w:t>240</w:t>
          <w:tab/>
          <w:t>180</w:t>
          <w:tab/>
          <w:t>120</w:t>
          <w:tab/>
          <w:t>60</w:t>
          <w:tab/>
          <w:t>30</w:t>
          <w:tab/>
          <w:t>15</w:t>
        </w:r>
      </w:ins>
      <w:ins w:id="45" w:author="American Electric Power®" w:date="2004-10-04T13:37:00Z">
        <w:r>
          <w:rPr/>
          <w:tab/>
        </w:r>
      </w:ins>
      <w:ins w:id="46" w:author="American Electric Power®" w:date="2004-10-04T10:41:00Z">
        <w:r>
          <w:rPr/>
          <w:t>2</w:t>
        </w:r>
      </w:ins>
    </w:p>
    <w:p>
      <w:pPr>
        <w:pStyle w:val="Normal"/>
        <w:ind w:left="1620" w:hanging="0"/>
        <w:rPr>
          <w:ins w:id="57" w:author="David A. Darnell" w:date="2004-08-27T16:11:00Z"/>
        </w:rPr>
      </w:pPr>
      <w:ins w:id="48" w:author="David A. Darnell" w:date="2004-08-27T16:11:00Z">
        <w:del w:id="49" w:author="Wayne Kemper" w:date="2004-09-13T13:37:00Z">
          <w:r>
            <w:rPr/>
            <w:delText xml:space="preserve">but are within </w:delText>
          </w:r>
        </w:del>
      </w:ins>
      <w:ins w:id="50" w:author="David A. Darnell" w:date="2004-08-27T16:15:00Z">
        <w:del w:id="51" w:author="Wayne Kemper" w:date="2004-09-13T13:37:00Z">
          <w:r>
            <w:rPr/>
            <w:delText>ten percent (</w:delText>
          </w:r>
        </w:del>
      </w:ins>
      <w:ins w:id="52" w:author="David A. Darnell" w:date="2004-08-27T16:11:00Z">
        <w:del w:id="53" w:author="Wayne Kemper" w:date="2004-09-13T13:37:00Z">
          <w:r>
            <w:rPr/>
            <w:delText>10%</w:delText>
          </w:r>
        </w:del>
      </w:ins>
      <w:ins w:id="54" w:author="David A. Darnell" w:date="2004-08-27T16:15:00Z">
        <w:del w:id="55" w:author="Wayne Kemper" w:date="2004-09-13T13:37:00Z">
          <w:r>
            <w:rPr/>
            <w:delText>)</w:delText>
          </w:r>
        </w:del>
      </w:ins>
      <w:del w:id="56" w:author="Wayne Kemper" w:date="2004-09-13T13:37:00Z">
        <w:r>
          <w:rPr/>
          <w:delText xml:space="preserve"> of the rated nominal design voltage and persist for less than 10.0 seconds;</w:delText>
        </w:r>
      </w:del>
    </w:p>
    <w:p>
      <w:pPr>
        <w:pStyle w:val="Normal"/>
        <w:numPr>
          <w:ilvl w:val="1"/>
          <w:numId w:val="2"/>
        </w:numPr>
        <w:tabs>
          <w:tab w:val="clear" w:pos="720"/>
          <w:tab w:val="left" w:pos="1620" w:leader="none"/>
          <w:tab w:val="left" w:pos="1800" w:leader="none"/>
        </w:tabs>
        <w:ind w:left="1620" w:hanging="360"/>
        <w:rPr>
          <w:ins w:id="63" w:author="David A. Darnell" w:date="2004-08-27T16:11:00Z"/>
        </w:rPr>
      </w:pPr>
      <w:ins w:id="58" w:author="David A. Darnell" w:date="2004-08-27T16:11:00Z">
        <w:r>
          <w:rPr/>
          <w:t xml:space="preserve">Generator volts per hertz conditions are less than </w:t>
        </w:r>
      </w:ins>
      <w:ins w:id="59" w:author="David A. Darnell" w:date="2004-08-27T16:16:00Z">
        <w:r>
          <w:rPr/>
          <w:t>one hundred sixteen percent (</w:t>
        </w:r>
      </w:ins>
      <w:ins w:id="60" w:author="David A. Darnell" w:date="2004-08-27T16:11:00Z">
        <w:r>
          <w:rPr/>
          <w:t>116%</w:t>
        </w:r>
      </w:ins>
      <w:ins w:id="61" w:author="David A. Darnell" w:date="2004-08-27T16:16:00Z">
        <w:r>
          <w:rPr/>
          <w:t>)</w:t>
        </w:r>
      </w:ins>
      <w:ins w:id="62" w:author="David A. Darnell" w:date="2004-08-27T16:11:00Z">
        <w:r>
          <w:rPr/>
          <w:t xml:space="preserve"> (of generator nominal voltage) and last for less than 1.5 seconds; and</w:t>
        </w:r>
      </w:ins>
    </w:p>
    <w:p>
      <w:pPr>
        <w:pStyle w:val="Normal"/>
        <w:numPr>
          <w:ilvl w:val="1"/>
          <w:numId w:val="2"/>
        </w:numPr>
        <w:tabs>
          <w:tab w:val="clear" w:pos="720"/>
          <w:tab w:val="left" w:pos="1620" w:leader="none"/>
          <w:tab w:val="left" w:pos="1800" w:leader="none"/>
        </w:tabs>
        <w:ind w:left="1620" w:hanging="360"/>
        <w:rPr>
          <w:ins w:id="65" w:author="David A. Darnell" w:date="2004-08-27T16:11:00Z"/>
        </w:rPr>
      </w:pPr>
      <w:ins w:id="64" w:author="David A. Darnell" w:date="2004-08-27T16:11:00Z">
        <w:r>
          <w:rPr/>
          <w:t>A transmission system fault (three-phase, single-phase or phase-to-phase) is cleared by the primary protection scheme (i.e., no failure of protective devices or transmission breakers) on any line connected to the generator’s transmission interconnect bus, provided such lines are not connected to induction generators described in Protocol Section 6.5.7.1, Generation Resources Required to Provide VSS Installed Reactive Capability, item (7).</w:t>
        </w:r>
      </w:ins>
    </w:p>
    <w:p>
      <w:pPr>
        <w:pStyle w:val="Normal"/>
        <w:ind w:left="1260" w:hanging="0"/>
        <w:jc w:val="both"/>
        <w:rPr>
          <w:color w:val="000000"/>
        </w:rPr>
      </w:pPr>
      <w:r>
        <w:rPr>
          <w:color w:val="000000"/>
        </w:rPr>
      </w:r>
    </w:p>
    <w:p>
      <w:pPr>
        <w:pStyle w:val="WW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Operating Guide Section 5: Planning.</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120"/>
        <w:ind w:left="1987" w:right="58" w:hanging="720"/>
        <w:rPr>
          <w:i w:val="false"/>
          <w:i w:val="false"/>
          <w:caps w:val="false"/>
          <w:smallCaps w:val="false"/>
        </w:rPr>
      </w:pPr>
      <w:r>
        <w:rPr>
          <w:i w:val="false"/>
          <w:caps w:val="false"/>
          <w:smallCaps w:val="false"/>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before="120" w:after="0"/>
        <w:ind w:left="1987" w:hanging="0"/>
        <w:rPr>
          <w:i w:val="false"/>
          <w:i w:val="false"/>
          <w:caps w:val="false"/>
          <w:smallCaps w:val="false"/>
        </w:rPr>
      </w:pPr>
      <w:r>
        <w:rPr>
          <w:i w:val="false"/>
          <w:caps w:val="false"/>
          <w:smallCaps w:val="false"/>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2)</w:t>
        <w:tab/>
        <w:t>Under-excitation limiters shall be provided and coordinated with loss-of-field protection to eliminate unnecessary generating unit disconnection as a result of operator error or equipment misoperation.</w:t>
      </w:r>
    </w:p>
    <w:p>
      <w:pPr>
        <w:pStyle w:val="Header"/>
        <w:tabs>
          <w:tab w:val="clear" w:pos="4320"/>
          <w:tab w:val="clear" w:pos="8640"/>
        </w:tabs>
        <w:rPr>
          <w:i/>
          <w:i/>
          <w:smallCaps/>
        </w:rPr>
      </w:pPr>
      <w:r>
        <w:rPr>
          <w:i/>
          <w:smallCaps/>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496267693"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BlockText">
    <w:name w:val="Block Text"/>
    <w:basedOn w:val="Normal"/>
    <w:qFormat/>
    <w:pPr>
      <w:numPr>
        <w:ilvl w:val="0"/>
        <w:numId w:val="2"/>
      </w:numPr>
      <w:spacing w:before="0" w:after="120"/>
    </w:pPr>
    <w:rPr/>
  </w:style>
  <w:style w:type="paragraph" w:styleId="WWTextBody">
    <w:name w:val="WW-Text Body"/>
    <w:basedOn w:val="Normal"/>
    <w:qFormat/>
    <w:pPr>
      <w:spacing w:before="0" w:after="240"/>
      <w:ind w:left="1800" w:hanging="0"/>
    </w:pPr>
    <w:rPr/>
  </w:style>
  <w:style w:type="paragraph" w:styleId="BodyText2">
    <w:name w:val="Body Text 2"/>
    <w:basedOn w:val="Normal"/>
    <w:qFormat/>
    <w:pPr/>
    <w:rPr>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43:00Z</dcterms:created>
  <dc:creator>Jim Street</dc:creator>
  <dc:description/>
  <cp:keywords/>
  <dc:language>en-US</dc:language>
  <cp:lastModifiedBy>American Electric Power®</cp:lastModifiedBy>
  <cp:lastPrinted>2004-10-04T10:01:00Z</cp:lastPrinted>
  <dcterms:modified xsi:type="dcterms:W3CDTF">2004-10-04T18:44:00Z</dcterms:modified>
  <cp:revision>3</cp:revision>
  <dc:subject/>
  <dc:title>Protocols Workshop</dc:title>
</cp:coreProperties>
</file>