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pPr>
      <w:ins w:id="0" w:author="COPS 091504" w:date="2004-09-15T13:47:00Z">
        <w:r>
          <w:rPr>
            <w:rFonts w:cs="Times New Roman" w:ascii="Times New Roman" w:hAnsi="Times New Roman"/>
            <w:i w:val="false"/>
            <w:sz w:val="48"/>
          </w:rPr>
          <w:t>September 15</w:t>
        </w:r>
      </w:ins>
      <w:del w:id="1" w:author="COPS 091504" w:date="2004-09-15T13:47:00Z">
        <w:r>
          <w:rPr>
            <w:rFonts w:cs="Times New Roman" w:ascii="Times New Roman" w:hAnsi="Times New Roman"/>
            <w:i w:val="false"/>
            <w:sz w:val="48"/>
          </w:rPr>
          <w:delText>August 25</w:delText>
        </w:r>
      </w:del>
      <w:r>
        <w:rPr>
          <w:rFonts w:cs="Times New Roman" w:ascii="Times New Roman" w:hAnsi="Times New Roman"/>
          <w:i w:val="false"/>
          <w:sz w:val="48"/>
        </w:rPr>
        <w:t>, 2004</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w:t>
            </w:r>
            <w:ins w:id="2" w:author="COPS 091504" w:date="2004-09-15T13:45:00Z">
              <w:r>
                <w:rPr>
                  <w:sz w:val="16"/>
                </w:rPr>
                <w:t>225</w:t>
              </w:r>
            </w:ins>
            <w:del w:id="3" w:author="COPS 091504" w:date="2004-09-15T13:45:00Z">
              <w:r>
                <w:rPr>
                  <w:sz w:val="16"/>
                </w:rPr>
                <w:delText>343</w:delText>
              </w:r>
            </w:del>
            <w:r>
              <w:rPr>
                <w:sz w:val="16"/>
              </w:rPr>
              <w:t>.</w:t>
            </w:r>
            <w:ins w:id="4" w:author="COPS 091504" w:date="2004-09-15T13:46:00Z">
              <w:r>
                <w:rPr>
                  <w:sz w:val="16"/>
                </w:rPr>
                <w:t>7000</w:t>
              </w:r>
            </w:ins>
            <w:del w:id="5" w:author="COPS 091504" w:date="2004-09-15T13:46:00Z">
              <w:r>
                <w:rPr>
                  <w:sz w:val="16"/>
                </w:rPr>
                <w:delText>7215</w:delText>
              </w:r>
            </w:del>
          </w:p>
          <w:p>
            <w:pPr>
              <w:pStyle w:val="Footer"/>
              <w:rPr>
                <w:b/>
                <w:b/>
                <w:sz w:val="16"/>
              </w:rPr>
            </w:pPr>
            <w:del w:id="6" w:author="COPS 091504" w:date="2004-09-15T13:46:00Z">
              <w:r>
                <w:rPr>
                  <w:sz w:val="16"/>
                </w:rPr>
                <w:delText>Fax 512.343.8134</w:delText>
              </w:r>
            </w:del>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 xml:space="preserve">The </w:t>
      </w:r>
      <w:del w:id="7" w:author="COPS 091504" w:date="2004-09-15T09:10:00Z">
        <w:r>
          <w:rPr/>
          <w:delText xml:space="preserve">Ad Hoc </w:delText>
        </w:r>
      </w:del>
      <w:r>
        <w:rPr/>
        <w:t xml:space="preserve">Commercial Operations </w:t>
      </w:r>
      <w:del w:id="8" w:author="COPS 091504" w:date="2004-09-15T09:10:00Z">
        <w:r>
          <w:rPr/>
          <w:delText>Working Group</w:delText>
        </w:r>
      </w:del>
      <w:ins w:id="9" w:author="COPS 091504" w:date="2004-09-15T09:10:00Z">
        <w:r>
          <w:rPr/>
          <w:t>Subcommittee</w:t>
        </w:r>
      </w:ins>
      <w:r>
        <w:rPr/>
        <w:t xml:space="preserve"> (COPS) will address commercial</w:t>
      </w:r>
      <w:del w:id="10" w:author="COPS 091504" w:date="2004-09-15T09:11:00Z">
        <w:r>
          <w:rPr/>
          <w:delText xml:space="preserve">, </w:delText>
        </w:r>
      </w:del>
      <w:ins w:id="11" w:author="COPS 091504" w:date="2004-09-15T09:11:00Z">
        <w:r>
          <w:rPr/>
          <w:t xml:space="preserve"> and </w:t>
        </w:r>
      </w:ins>
      <w:r>
        <w:rPr/>
        <w:t>settlement issues, such as:</w:t>
      </w:r>
    </w:p>
    <w:p>
      <w:pPr>
        <w:pStyle w:val="TextBody"/>
        <w:numPr>
          <w:ilvl w:val="0"/>
          <w:numId w:val="6"/>
        </w:numPr>
        <w:rPr/>
      </w:pPr>
      <w:r>
        <w:rPr/>
        <w:t xml:space="preserve">improving the current commercial operations processes </w:t>
      </w:r>
    </w:p>
    <w:p>
      <w:pPr>
        <w:pStyle w:val="TextBody"/>
        <w:numPr>
          <w:ilvl w:val="0"/>
          <w:numId w:val="6"/>
        </w:numPr>
        <w:rPr/>
      </w:pPr>
      <w:r>
        <w:rPr/>
        <w:t xml:space="preserve">integrating the Retail variance process and the Wholesale Market Settlements Processes, including dispute resolution  </w:t>
      </w:r>
    </w:p>
    <w:p>
      <w:pPr>
        <w:pStyle w:val="TextBody"/>
        <w:numPr>
          <w:ilvl w:val="0"/>
          <w:numId w:val="6"/>
        </w:numPr>
        <w:rPr/>
      </w:pPr>
      <w:r>
        <w:rPr/>
        <w:t>addressing the overall settlements calendar</w:t>
      </w:r>
    </w:p>
    <w:p>
      <w:pPr>
        <w:pStyle w:val="TextBody"/>
        <w:numPr>
          <w:ilvl w:val="0"/>
          <w:numId w:val="6"/>
        </w:numPr>
        <w:rPr/>
      </w:pPr>
      <w:r>
        <w:rPr/>
        <w:t>creating and maintaining a Commercial Operations Guide</w:t>
      </w:r>
    </w:p>
    <w:p>
      <w:pPr>
        <w:pStyle w:val="TextBody"/>
        <w:numPr>
          <w:ilvl w:val="0"/>
          <w:numId w:val="6"/>
        </w:numPr>
        <w:rPr/>
      </w:pPr>
      <w:r>
        <w:rPr/>
        <w:t>addressing market participant communication needs for commercial operations issues</w:t>
      </w:r>
    </w:p>
    <w:p>
      <w:pPr>
        <w:pStyle w:val="TextBody"/>
        <w:numPr>
          <w:ilvl w:val="0"/>
          <w:numId w:val="6"/>
        </w:numPr>
        <w:rPr/>
      </w:pPr>
      <w:r>
        <w:rPr/>
        <w:t>providing comments as appropriate on System Change Requests (SCRs) Protocol Revision Requests (PRRs) and other projects with respect to impact on commercial operations</w:t>
      </w:r>
    </w:p>
    <w:p>
      <w:pPr>
        <w:pStyle w:val="TextBody"/>
        <w:numPr>
          <w:ilvl w:val="0"/>
          <w:numId w:val="6"/>
        </w:numPr>
        <w:rPr/>
      </w:pPr>
      <w:r>
        <w:rPr/>
        <w:t xml:space="preserve">identifying implications to commercial operations associated with changing market features </w:t>
      </w:r>
      <w:del w:id="12" w:author="COPS 091504" w:date="2004-09-15T09:14:00Z">
        <w:r>
          <w:rPr/>
          <w:delText xml:space="preserve">such as Auction Day Ahead Market (ADAM) </w:delText>
        </w:r>
      </w:del>
    </w:p>
    <w:p>
      <w:pPr>
        <w:pStyle w:val="TextBody"/>
        <w:numPr>
          <w:ilvl w:val="0"/>
          <w:numId w:val="6"/>
        </w:numPr>
        <w:rPr/>
      </w:pPr>
      <w:r>
        <w:rPr/>
        <w:t>addressing market participant data needs for shadow settlements</w:t>
      </w:r>
    </w:p>
    <w:p>
      <w:pPr>
        <w:pStyle w:val="TextBody"/>
        <w:numPr>
          <w:ilvl w:val="0"/>
          <w:numId w:val="6"/>
        </w:numPr>
        <w:rPr>
          <w:ins w:id="16" w:author="COPS 091504" w:date="2004-09-15T10:11:00Z"/>
        </w:rPr>
      </w:pPr>
      <w:ins w:id="13" w:author="COPS 091504" w:date="2004-09-15T09:12:00Z">
        <w:r>
          <w:rPr/>
          <w:t>addressing overall market data extract</w:t>
        </w:r>
      </w:ins>
      <w:ins w:id="14" w:author="COPS 091504" w:date="2004-09-15T09:16:00Z">
        <w:r>
          <w:rPr/>
          <w:t>, data delivery and data presentation</w:t>
        </w:r>
      </w:ins>
      <w:ins w:id="15" w:author="COPS 091504" w:date="2004-09-15T09:12:00Z">
        <w:r>
          <w:rPr/>
          <w:t xml:space="preserve"> needs</w:t>
        </w:r>
      </w:ins>
    </w:p>
    <w:p>
      <w:pPr>
        <w:pStyle w:val="TextBody"/>
        <w:numPr>
          <w:ilvl w:val="0"/>
          <w:numId w:val="6"/>
        </w:numPr>
        <w:rPr>
          <w:ins w:id="19" w:author="COPS 091504" w:date="2004-09-15T09:20:00Z"/>
        </w:rPr>
      </w:pPr>
      <w:ins w:id="17" w:author="COPS 091504" w:date="2004-09-15T10:11:00Z">
        <w:r>
          <w:rPr/>
          <w:t>providing a forum for implementation of protocol revisions</w:t>
        </w:r>
      </w:ins>
      <w:ins w:id="18" w:author="COPS 091504" w:date="2004-09-15T10:17:00Z">
        <w:r>
          <w:rPr/>
          <w:t xml:space="preserve"> that have commercial implications</w:t>
        </w:r>
      </w:ins>
    </w:p>
    <w:p>
      <w:pPr>
        <w:pStyle w:val="TextBody"/>
        <w:numPr>
          <w:ilvl w:val="0"/>
          <w:numId w:val="6"/>
        </w:numPr>
        <w:rPr/>
      </w:pPr>
      <w:r>
        <w:rPr/>
        <w:t xml:space="preserve">identifying settlement related processes performance metrics and tracking through reporting and </w:t>
      </w:r>
    </w:p>
    <w:p>
      <w:pPr>
        <w:pStyle w:val="TextBody"/>
        <w:numPr>
          <w:ilvl w:val="0"/>
          <w:numId w:val="6"/>
        </w:numPr>
        <w:rPr>
          <w:szCs w:val="24"/>
        </w:rPr>
      </w:pPr>
      <w:r>
        <w:rPr>
          <w:szCs w:val="24"/>
        </w:rPr>
        <w:t>providing a forum for discussion of commercial operations issues and make appropriate recommendation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will also </w:t>
      </w:r>
      <w:del w:id="20" w:author="jbriscoe" w:date="2004-09-07T14:31:00Z">
        <w:r>
          <w:rPr/>
          <w:delText xml:space="preserve">promptly </w:delText>
        </w:r>
      </w:del>
      <w:r>
        <w:rPr/>
        <w:t xml:space="preserve">prepare and submit a Protocol Revision Request for any issues identified that require a change to the ERCOT Protocols.  The subcommittee shall provide liaisons to the other TAC subcommittees, which shall report back to the COPS on a regular basis.  Furthermore, the subcommittee will review Protocol Revision Requests for effects on the commercial settlement process. </w:t>
      </w:r>
    </w:p>
    <w:p>
      <w:pPr>
        <w:pStyle w:val="Normal"/>
        <w:widowControl w:val="false"/>
        <w:jc w:val="both"/>
        <w:rPr>
          <w:spacing w:val="-2"/>
        </w:rPr>
      </w:pPr>
      <w:r>
        <w:rPr>
          <w:spacing w:val="-2"/>
        </w:rPr>
      </w:r>
    </w:p>
    <w:p>
      <w:pPr>
        <w:pStyle w:val="Normal"/>
        <w:rPr/>
      </w:pPr>
      <w:r>
        <w:rPr/>
        <w:t xml:space="preserve">The subcommittee will report to TAC on a regular basis or as otherwise directed by TAC.  </w:t>
      </w:r>
      <w:del w:id="21" w:author="jbriscoe" w:date="2004-09-07T14:31:00Z">
        <w:r>
          <w:rPr/>
          <w:delText xml:space="preserve">The subcommittee will continually evaluate subcommittee functions to identify those that could potentially be performed by ERCOT and submit any recommended changes to TAC.  </w:delText>
        </w:r>
      </w:del>
      <w:r>
        <w:rPr/>
        <w:t>The subcommittee chair</w:t>
      </w:r>
      <w:ins w:id="22" w:author="COPS 091504" w:date="2004-09-15T09:24:00Z">
        <w:r>
          <w:rPr/>
          <w:t xml:space="preserve"> or vice chair</w:t>
        </w:r>
      </w:ins>
      <w:r>
        <w:rPr/>
        <w:t xml:space="preserve"> will normally attend TAC meetings.</w:t>
      </w:r>
    </w:p>
    <w:p>
      <w:pPr>
        <w:pStyle w:val="Normal"/>
        <w:tabs>
          <w:tab w:val="clear" w:pos="720"/>
          <w:tab w:val="left" w:pos="1440" w:leader="none"/>
          <w:tab w:val="left" w:pos="6120" w:leader="none"/>
          <w:tab w:val="left" w:pos="7380" w:leader="none"/>
          <w:tab w:val="left" w:pos="9900" w:leader="none"/>
        </w:tabs>
        <w:jc w:val="both"/>
        <w:rPr>
          <w:b/>
          <w:b/>
          <w:u w:val="single"/>
          <w:ins w:id="24" w:author="COPS 091504" w:date="2004-09-15T09:24:00Z"/>
        </w:rPr>
      </w:pPr>
      <w:ins w:id="23" w:author="COPS 091504" w:date="2004-09-15T09:24:00Z">
        <w:r>
          <w:rPr>
            <w:b/>
            <w:u w:val="single"/>
          </w:rPr>
        </w:r>
      </w:ins>
    </w:p>
    <w:p>
      <w:pPr>
        <w:pStyle w:val="Normal"/>
        <w:tabs>
          <w:tab w:val="clear" w:pos="720"/>
          <w:tab w:val="left" w:pos="1440" w:leader="none"/>
          <w:tab w:val="left" w:pos="6120" w:leader="none"/>
          <w:tab w:val="left" w:pos="7380" w:leader="none"/>
          <w:tab w:val="left" w:pos="9900" w:leader="none"/>
        </w:tabs>
        <w:jc w:val="both"/>
        <w:rPr/>
      </w:pPr>
      <w:r>
        <w:rPr>
          <w:b/>
          <w:u w:val="single"/>
        </w:rPr>
        <w:t>Standing Representatives</w:t>
      </w:r>
      <w:r>
        <w:rPr/>
        <w:t xml:space="preserve"> </w:t>
      </w:r>
    </w:p>
    <w:p>
      <w:pPr>
        <w:pStyle w:val="Normal"/>
        <w:tabs>
          <w:tab w:val="clear" w:pos="720"/>
          <w:tab w:val="left" w:pos="1440" w:leader="none"/>
          <w:tab w:val="left" w:pos="6120" w:leader="none"/>
          <w:tab w:val="left" w:pos="7380" w:leader="none"/>
          <w:tab w:val="left" w:pos="9900" w:leader="none"/>
        </w:tabs>
        <w:ind w:left="1080" w:hanging="0"/>
        <w:jc w:val="both"/>
        <w:rPr/>
      </w:pPr>
      <w:r>
        <w:rPr/>
      </w:r>
    </w:p>
    <w:p>
      <w:pPr>
        <w:pStyle w:val="BlockText"/>
        <w:ind w:left="0" w:right="0" w:hanging="0"/>
        <w:rPr/>
      </w:pPr>
      <w:r>
        <w:rPr/>
        <w:t xml:space="preserve">The Standing Representatives on the COPS consists of 14 representatives, two (2) from each of the 7 market segments.  </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4"/>
        </w:numPr>
        <w:tabs>
          <w:tab w:val="clear" w:pos="720"/>
          <w:tab w:val="left" w:pos="360" w:leader="none"/>
          <w:tab w:val="left" w:pos="6120" w:leader="none"/>
          <w:tab w:val="left" w:pos="7380" w:leader="none"/>
          <w:tab w:val="left" w:pos="9900" w:leader="none"/>
        </w:tabs>
        <w:ind w:left="360" w:hanging="360"/>
        <w:jc w:val="both"/>
        <w:rPr/>
      </w:pPr>
      <w:r>
        <w:rPr/>
        <w:t>Term:  The term of the Standing Representatives is one year.  Standing Representatives to the COPS are elected/appointed by the Corporate Members of each ERCOT Market Segment at the Annual ERCOT Membership Meeting.</w:t>
      </w:r>
    </w:p>
    <w:p>
      <w:pPr>
        <w:pStyle w:val="Normal"/>
        <w:tabs>
          <w:tab w:val="clear" w:pos="720"/>
          <w:tab w:val="left" w:pos="1440" w:leader="none"/>
          <w:tab w:val="left" w:pos="6120" w:leader="none"/>
          <w:tab w:val="left" w:pos="7380" w:leader="none"/>
          <w:tab w:val="left" w:pos="9900" w:leader="none"/>
        </w:tabs>
        <w:jc w:val="both"/>
        <w:rPr/>
      </w:pPr>
      <w:r>
        <w:rPr/>
      </w:r>
    </w:p>
    <w:p>
      <w:pPr>
        <w:pStyle w:val="Normal"/>
        <w:numPr>
          <w:ilvl w:val="0"/>
          <w:numId w:val="4"/>
        </w:numPr>
        <w:tabs>
          <w:tab w:val="clear" w:pos="720"/>
          <w:tab w:val="left" w:pos="360" w:leader="none"/>
          <w:tab w:val="left" w:pos="6120" w:leader="none"/>
          <w:tab w:val="left" w:pos="7380" w:leader="none"/>
          <w:tab w:val="left" w:pos="9900" w:leader="none"/>
        </w:tabs>
        <w:ind w:left="360" w:hanging="360"/>
        <w:jc w:val="both"/>
        <w:rPr/>
      </w:pPr>
      <w:r>
        <w:rPr/>
        <w:t>The Chair and Vice Chair will be selected from the Standing Representatives.  The Vice Chair shall act for the Chair when the Chair is unable to perform his/her duties.</w:t>
      </w:r>
    </w:p>
    <w:p>
      <w:pPr>
        <w:pStyle w:val="Normal"/>
        <w:tabs>
          <w:tab w:val="clear" w:pos="720"/>
          <w:tab w:val="left" w:pos="6120" w:leader="none"/>
          <w:tab w:val="left" w:pos="7380" w:leader="none"/>
          <w:tab w:val="left" w:pos="9900" w:leader="none"/>
        </w:tabs>
        <w:jc w:val="both"/>
        <w:rPr/>
      </w:pPr>
      <w:r>
        <w:rPr/>
      </w:r>
    </w:p>
    <w:p>
      <w:pPr>
        <w:pStyle w:val="Normal"/>
        <w:numPr>
          <w:ilvl w:val="0"/>
          <w:numId w:val="4"/>
        </w:numPr>
        <w:tabs>
          <w:tab w:val="clear" w:pos="720"/>
          <w:tab w:val="left" w:pos="360" w:leader="none"/>
          <w:tab w:val="left" w:pos="6120" w:leader="none"/>
          <w:tab w:val="left" w:pos="7380" w:leader="none"/>
          <w:tab w:val="left" w:pos="9900" w:leader="none"/>
        </w:tabs>
        <w:ind w:left="360" w:hanging="360"/>
        <w:jc w:val="both"/>
        <w:rPr/>
      </w:pPr>
      <w:r>
        <w:rPr/>
        <w:t xml:space="preserve">Each Standing Representative may, in writing, designate an Alternative Representative who may attend meetings in the absence of the Standing Representative, vote on the Standing Representative’s behalf, and be counted toward establishing a quorum.  ERCOT shall be notified by email of any Alternative Representative prior to each applicable subcommittee meeting.  Representatives, if not employed by the voting member thereby represented, must be confirmed in writing by such member (signed by a duly authorized representative of the member). </w:t>
      </w:r>
    </w:p>
    <w:p>
      <w:pPr>
        <w:pStyle w:val="Normal"/>
        <w:tabs>
          <w:tab w:val="clear" w:pos="720"/>
          <w:tab w:val="left" w:pos="6120" w:leader="none"/>
          <w:tab w:val="left" w:pos="7380" w:leader="none"/>
          <w:tab w:val="left" w:pos="9900" w:leader="none"/>
        </w:tabs>
        <w:jc w:val="both"/>
        <w:rPr/>
      </w:pPr>
      <w:r>
        <w:rPr/>
      </w:r>
    </w:p>
    <w:p>
      <w:pPr>
        <w:pStyle w:val="Heading4"/>
        <w:ind w:right="0" w:hanging="0"/>
        <w:rPr>
          <w:u w:val="single"/>
        </w:rPr>
      </w:pPr>
      <w:r>
        <w:rPr>
          <w:u w:val="single"/>
        </w:rPr>
        <w:t>Meeting Notification</w:t>
      </w:r>
    </w:p>
    <w:p>
      <w:pPr>
        <w:pStyle w:val="Normal"/>
        <w:rPr>
          <w:u w:val="single"/>
        </w:rPr>
      </w:pPr>
      <w:r>
        <w:rPr>
          <w:u w:val="single"/>
        </w:rPr>
      </w:r>
    </w:p>
    <w:p>
      <w:pPr>
        <w:pStyle w:val="Normal"/>
        <w:tabs>
          <w:tab w:val="clear" w:pos="720"/>
          <w:tab w:val="left" w:pos="5040" w:leader="none"/>
          <w:tab w:val="left" w:pos="6120" w:leader="none"/>
          <w:tab w:val="left" w:pos="7380" w:leader="none"/>
          <w:tab w:val="left" w:pos="9900" w:leader="none"/>
        </w:tabs>
        <w:jc w:val="both"/>
        <w:rPr/>
      </w:pPr>
      <w:r>
        <w:rPr/>
        <w:t>All meetings of the COPS shall be called by the Chair and all such meetings shall be sent (including email</w:t>
      </w:r>
      <w:del w:id="25" w:author="jbriscoe" w:date="2004-09-07T14:32:00Z">
        <w:r>
          <w:rPr/>
          <w:delText xml:space="preserve"> or fax</w:delText>
        </w:r>
      </w:del>
      <w:r>
        <w:rPr/>
        <w:t>) to each Standing Representative, the COPS distribution list, and posted on the ERCOT website at least one week prior to the meeting, unless an emergency condition should suggest otherwise.</w:t>
      </w:r>
    </w:p>
    <w:p>
      <w:pPr>
        <w:pStyle w:val="Normal"/>
        <w:tabs>
          <w:tab w:val="clear" w:pos="720"/>
          <w:tab w:val="left" w:pos="5040" w:leader="none"/>
          <w:tab w:val="left" w:pos="6120" w:leader="none"/>
          <w:tab w:val="left" w:pos="7380" w:leader="none"/>
          <w:tab w:val="left" w:pos="9900" w:leader="none"/>
        </w:tabs>
        <w:jc w:val="both"/>
        <w:rPr/>
      </w:pPr>
      <w:r>
        <w:rPr/>
      </w:r>
    </w:p>
    <w:p>
      <w:pPr>
        <w:pStyle w:val="Heading3"/>
        <w:tabs>
          <w:tab w:val="clear" w:pos="7380"/>
          <w:tab w:val="left" w:pos="1440" w:leader="none"/>
          <w:tab w:val="left" w:pos="6120" w:leader="none"/>
          <w:tab w:val="left" w:pos="8100" w:leader="none"/>
          <w:tab w:val="left" w:pos="9900" w:leader="none"/>
        </w:tabs>
        <w:ind w:left="0" w:right="0" w:hanging="0"/>
        <w:rPr/>
      </w:pPr>
      <w:r>
        <w:rPr/>
        <w:t xml:space="preserve">Voting Structure  </w:t>
      </w:r>
    </w:p>
    <w:p>
      <w:pPr>
        <w:pStyle w:val="Normal"/>
        <w:tabs>
          <w:tab w:val="clear" w:pos="720"/>
          <w:tab w:val="left" w:pos="5040" w:leader="none"/>
          <w:tab w:val="left" w:pos="6120" w:leader="none"/>
          <w:tab w:val="left" w:pos="7380" w:leader="none"/>
          <w:tab w:val="left" w:pos="9900" w:leader="none"/>
        </w:tabs>
        <w:jc w:val="both"/>
        <w:rPr/>
      </w:pPr>
      <w:r>
        <w:rPr/>
        <w:t xml:space="preserve">   </w:t>
      </w:r>
    </w:p>
    <w:p>
      <w:pPr>
        <w:pStyle w:val="Normal"/>
        <w:widowControl w:val="false"/>
        <w:jc w:val="both"/>
        <w:rPr>
          <w:ins w:id="53" w:author="ReliantAdmin" w:date="2004-09-15T10:47:00Z"/>
        </w:rPr>
      </w:pPr>
      <w:r>
        <w:rPr>
          <w:spacing w:val="-2"/>
        </w:rPr>
        <w:t>In order to take action at a meeting</w:t>
      </w:r>
      <w:ins w:id="26" w:author="COPS 091504" w:date="2004-09-15T13:10:00Z">
        <w:r>
          <w:rPr>
            <w:spacing w:val="-2"/>
          </w:rPr>
          <w:t xml:space="preserve"> a quorum must be </w:t>
        </w:r>
      </w:ins>
      <w:ins w:id="27" w:author="COPS 091504" w:date="2004-09-15T13:12:00Z">
        <w:r>
          <w:rPr>
            <w:spacing w:val="-2"/>
          </w:rPr>
          <w:t>present</w:t>
        </w:r>
      </w:ins>
      <w:ins w:id="28" w:author="COPS 091504" w:date="2004-09-15T13:10:00Z">
        <w:r>
          <w:rPr>
            <w:spacing w:val="-2"/>
          </w:rPr>
          <w:t>.  A quorum is defined as</w:t>
        </w:r>
      </w:ins>
      <w:del w:id="29" w:author="COPS 091504" w:date="2004-09-15T13:11:00Z">
        <w:r>
          <w:rPr>
            <w:spacing w:val="-2"/>
          </w:rPr>
          <w:delText>,</w:delText>
        </w:r>
      </w:del>
      <w:r>
        <w:rPr>
          <w:spacing w:val="-2"/>
        </w:rPr>
        <w:t xml:space="preserve"> at least one Standing Representative in each of at least four (4) Segments</w:t>
      </w:r>
      <w:del w:id="30" w:author="COPS 091504" w:date="2004-09-15T13:12:00Z">
        <w:r>
          <w:rPr>
            <w:spacing w:val="-2"/>
          </w:rPr>
          <w:delText xml:space="preserve"> must be present</w:delText>
        </w:r>
      </w:del>
      <w:r>
        <w:rPr>
          <w:spacing w:val="-2"/>
        </w:rPr>
        <w:t xml:space="preserve">.  </w:t>
      </w:r>
      <w:r>
        <w:rPr/>
        <w:t xml:space="preserve">At all meetings of the COPS, each Segment will have one (1) vote and each entity entitled to vote and </w:t>
      </w:r>
      <w:del w:id="31" w:author="jbriscoe" w:date="2004-09-07T14:39:00Z">
        <w:r>
          <w:rPr/>
          <w:delText xml:space="preserve">  </w:delText>
        </w:r>
      </w:del>
      <w:r>
        <w:rPr/>
        <w:t xml:space="preserve">present at the meeting will receive an equal fraction of its Segment's one vote.  Entities entitled to vote are:  ERCOT Corporate Members, ERCOT Adjunct Members, and entities who are not ERCOT Corporate Members, but who could qualify as an entity within the definition of a particular </w:t>
      </w:r>
      <w:ins w:id="32" w:author="COPS 091504" w:date="2004-09-15T13:26:00Z">
        <w:r>
          <w:rPr/>
          <w:t>M</w:t>
        </w:r>
      </w:ins>
      <w:del w:id="33" w:author="COPS 091504" w:date="2004-09-15T13:26:00Z">
        <w:r>
          <w:rPr/>
          <w:delText>m</w:delText>
        </w:r>
      </w:del>
      <w:r>
        <w:rPr/>
        <w:t xml:space="preserve">arket Segment.  </w:t>
      </w:r>
      <w:r>
        <w:rPr>
          <w:spacing w:val="-2"/>
        </w:rPr>
        <w:t>Entities participating in the COPS must align themselves each calendar year with a Market Segment for which they qualify</w:t>
      </w:r>
      <w:ins w:id="34" w:author="COPS 091504" w:date="2004-09-15T09:50:00Z">
        <w:r>
          <w:rPr>
            <w:spacing w:val="-2"/>
          </w:rPr>
          <w:t xml:space="preserve"> </w:t>
        </w:r>
      </w:ins>
      <w:ins w:id="35" w:author="COPS 091504" w:date="2004-09-15T09:52:00Z">
        <w:r>
          <w:rPr>
            <w:spacing w:val="-2"/>
          </w:rPr>
          <w:t xml:space="preserve">or, </w:t>
        </w:r>
      </w:ins>
      <w:ins w:id="36" w:author="COPS 091504" w:date="2004-09-15T09:50:00Z">
        <w:r>
          <w:rPr>
            <w:spacing w:val="-2"/>
          </w:rPr>
          <w:t xml:space="preserve">for Adjunct </w:t>
        </w:r>
      </w:ins>
      <w:ins w:id="37" w:author="COPS 091504" w:date="2004-09-15T09:52:00Z">
        <w:r>
          <w:rPr>
            <w:spacing w:val="-2"/>
          </w:rPr>
          <w:t>M</w:t>
        </w:r>
      </w:ins>
      <w:ins w:id="38" w:author="COPS 091504" w:date="2004-09-15T09:50:00Z">
        <w:r>
          <w:rPr>
            <w:spacing w:val="-2"/>
          </w:rPr>
          <w:t>embers, a Market Segment to which they are similar</w:t>
        </w:r>
      </w:ins>
      <w:r>
        <w:rPr>
          <w:spacing w:val="-2"/>
        </w:rPr>
        <w:t>.</w:t>
      </w:r>
      <w:ins w:id="39" w:author="ReliantAdmin" w:date="2004-09-15T10:47:00Z">
        <w:r>
          <w:rPr>
            <w:spacing w:val="-2"/>
          </w:rPr>
          <w:t xml:space="preserve">  </w:t>
        </w:r>
      </w:ins>
      <w:ins w:id="40" w:author="ReliantAdmin" w:date="2004-09-15T10:47:00Z">
        <w:r>
          <w:rPr/>
          <w:t xml:space="preserve">The act of a majority of the votes represented by members present and a minimum of three (3) votes will be the act of the subcommittee. </w:t>
        </w:r>
      </w:ins>
      <w:ins w:id="41" w:author="COPS 091504" w:date="2004-09-15T13:14:00Z">
        <w:r>
          <w:rPr/>
          <w:t>In the event a</w:t>
        </w:r>
      </w:ins>
      <w:ins w:id="42" w:author="ReliantAdmin" w:date="2004-09-15T10:47:00Z">
        <w:del w:id="43" w:author="COPS 091504" w:date="2004-09-15T13:14:00Z">
          <w:r>
            <w:rPr/>
            <w:delText>A</w:delText>
          </w:r>
        </w:del>
      </w:ins>
      <w:ins w:id="44" w:author="ReliantAdmin" w:date="2004-09-15T10:47:00Z">
        <w:r>
          <w:rPr/>
          <w:t xml:space="preserve"> roll call vote </w:t>
        </w:r>
      </w:ins>
      <w:ins w:id="45" w:author="COPS 091504" w:date="2004-09-15T13:14:00Z">
        <w:r>
          <w:rPr/>
          <w:t>is taken, it will</w:t>
        </w:r>
      </w:ins>
      <w:ins w:id="46" w:author="ReliantAdmin" w:date="2004-09-15T10:47:00Z">
        <w:del w:id="47" w:author="COPS 091504" w:date="2004-09-15T13:14:00Z">
          <w:r>
            <w:rPr/>
            <w:delText>will</w:delText>
          </w:r>
        </w:del>
      </w:ins>
      <w:ins w:id="48" w:author="ReliantAdmin" w:date="2004-09-15T10:47:00Z">
        <w:r>
          <w:rPr/>
          <w:t xml:space="preserve"> be recorded </w:t>
        </w:r>
      </w:ins>
      <w:ins w:id="49" w:author="COPS 091504" w:date="2004-09-15T13:15:00Z">
        <w:r>
          <w:rPr/>
          <w:t xml:space="preserve">and </w:t>
        </w:r>
      </w:ins>
      <w:ins w:id="50" w:author="ReliantAdmin" w:date="2004-09-15T10:47:00Z">
        <w:del w:id="51" w:author="COPS 091504" w:date="2004-09-15T13:15:00Z">
          <w:r>
            <w:rPr/>
            <w:delText xml:space="preserve">which will </w:delText>
          </w:r>
        </w:del>
      </w:ins>
      <w:ins w:id="52" w:author="ReliantAdmin" w:date="2004-09-15T10:47:00Z">
        <w:r>
          <w:rPr/>
          <w:t>reflect for each voting member as appropriate:</w:t>
        </w:r>
      </w:ins>
    </w:p>
    <w:p>
      <w:pPr>
        <w:pStyle w:val="Normal"/>
        <w:widowControl w:val="false"/>
        <w:jc w:val="both"/>
        <w:rPr>
          <w:ins w:id="55" w:author="ReliantAdmin" w:date="2004-09-15T10:47:00Z"/>
        </w:rPr>
      </w:pPr>
      <w:ins w:id="54" w:author="ReliantAdmin" w:date="2004-09-15T10:47:00Z">
        <w:r>
          <w:rPr/>
        </w:r>
      </w:ins>
    </w:p>
    <w:p>
      <w:pPr>
        <w:pStyle w:val="Normal"/>
        <w:widowControl w:val="false"/>
        <w:jc w:val="both"/>
        <w:rPr>
          <w:ins w:id="57" w:author="ReliantAdmin" w:date="2004-09-15T10:47:00Z"/>
        </w:rPr>
      </w:pPr>
      <w:ins w:id="56" w:author="ReliantAdmin" w:date="2004-09-15T10:47:00Z">
        <w:r>
          <w:rPr/>
          <w:t>1)</w:t>
          <w:tab/>
          <w:t>Affirmative</w:t>
        </w:r>
      </w:ins>
    </w:p>
    <w:p>
      <w:pPr>
        <w:pStyle w:val="Normal"/>
        <w:widowControl w:val="false"/>
        <w:jc w:val="both"/>
        <w:rPr>
          <w:ins w:id="59" w:author="ReliantAdmin" w:date="2004-09-15T10:47:00Z"/>
        </w:rPr>
      </w:pPr>
      <w:ins w:id="58" w:author="ReliantAdmin" w:date="2004-09-15T10:47:00Z">
        <w:r>
          <w:rPr/>
          <w:t>2)</w:t>
          <w:tab/>
          <w:t>Negative</w:t>
        </w:r>
      </w:ins>
    </w:p>
    <w:p>
      <w:pPr>
        <w:pStyle w:val="Normal"/>
        <w:widowControl w:val="false"/>
        <w:jc w:val="both"/>
        <w:rPr>
          <w:ins w:id="61" w:author="ReliantAdmin" w:date="2004-09-15T10:47:00Z"/>
        </w:rPr>
      </w:pPr>
      <w:ins w:id="60" w:author="ReliantAdmin" w:date="2004-09-15T10:47:00Z">
        <w:r>
          <w:rPr/>
          <w:t>3)</w:t>
          <w:tab/>
          <w:t xml:space="preserve">Abstention </w:t>
        </w:r>
      </w:ins>
    </w:p>
    <w:p>
      <w:pPr>
        <w:pStyle w:val="Normal"/>
        <w:widowControl w:val="false"/>
        <w:jc w:val="both"/>
        <w:rPr>
          <w:ins w:id="63" w:author="ReliantAdmin" w:date="2004-09-15T10:47:00Z"/>
        </w:rPr>
      </w:pPr>
      <w:ins w:id="62" w:author="ReliantAdmin" w:date="2004-09-15T10:47:00Z">
        <w:r>
          <w:rPr/>
          <w:t>4)</w:t>
          <w:tab/>
          <w:t>Not present for vote</w:t>
        </w:r>
      </w:ins>
    </w:p>
    <w:p>
      <w:pPr>
        <w:pStyle w:val="Normal"/>
        <w:widowControl w:val="false"/>
        <w:jc w:val="both"/>
        <w:rPr>
          <w:ins w:id="65" w:author="ReliantAdmin" w:date="2004-09-15T10:47:00Z"/>
        </w:rPr>
      </w:pPr>
      <w:ins w:id="64" w:author="ReliantAdmin" w:date="2004-09-15T10:47:00Z">
        <w:r>
          <w:rPr/>
          <w:t>5)</w:t>
          <w:tab/>
          <w:t>Discussion Required (e-mail votes only)</w:t>
        </w:r>
      </w:ins>
    </w:p>
    <w:p>
      <w:pPr>
        <w:pStyle w:val="Normal"/>
        <w:widowControl w:val="false"/>
        <w:jc w:val="both"/>
        <w:rPr>
          <w:ins w:id="67" w:author="ReliantAdmin" w:date="2004-09-15T10:47:00Z"/>
        </w:rPr>
      </w:pPr>
      <w:ins w:id="66" w:author="ReliantAdmin" w:date="2004-09-15T10:47:00Z">
        <w:r>
          <w:rPr/>
        </w:r>
      </w:ins>
    </w:p>
    <w:p>
      <w:pPr>
        <w:pStyle w:val="Normal"/>
        <w:widowControl w:val="false"/>
        <w:jc w:val="both"/>
        <w:rPr>
          <w:ins w:id="69" w:author="ReliantAdmin" w:date="2004-09-15T10:47:00Z"/>
        </w:rPr>
      </w:pPr>
      <w:ins w:id="68" w:author="ReliantAdmin" w:date="2004-09-15T10:47:00Z">
        <w:r>
          <w:rPr/>
          <w:t xml:space="preserve">All votes will be reported to TAC, whether passed or not. </w:t>
        </w:r>
      </w:ins>
    </w:p>
    <w:p>
      <w:pPr>
        <w:pStyle w:val="Normal"/>
        <w:suppressAutoHyphens w:val="true"/>
        <w:jc w:val="both"/>
        <w:rPr>
          <w:spacing w:val="-2"/>
          <w:ins w:id="71" w:author="ReliantAdmin" w:date="2004-09-15T10:47:00Z"/>
        </w:rPr>
      </w:pPr>
      <w:ins w:id="70" w:author="ReliantAdmin" w:date="2004-09-15T10:47:00Z">
        <w:r>
          <w:rPr>
            <w:spacing w:val="-2"/>
          </w:rPr>
        </w:r>
      </w:ins>
    </w:p>
    <w:p>
      <w:pPr>
        <w:pStyle w:val="Normal"/>
        <w:numPr>
          <w:ilvl w:val="0"/>
          <w:numId w:val="3"/>
        </w:numPr>
        <w:tabs>
          <w:tab w:val="clear" w:pos="720"/>
          <w:tab w:val="left" w:pos="2160" w:leader="none"/>
          <w:tab w:val="left" w:pos="5040" w:leader="none"/>
          <w:tab w:val="left" w:pos="6120" w:leader="none"/>
          <w:tab w:val="left" w:pos="7380" w:leader="none"/>
          <w:tab w:val="left" w:pos="9900" w:leader="none"/>
        </w:tabs>
        <w:ind w:left="0" w:hanging="0"/>
        <w:jc w:val="both"/>
        <w:rPr>
          <w:del w:id="102" w:author="ReliantAdmin" w:date="2004-09-15T10:47:00Z"/>
        </w:rPr>
      </w:pPr>
      <w:ins w:id="72" w:author="ReliantAdmin" w:date="2004-09-15T10:47:00Z">
        <w:r>
          <w:rPr/>
          <w:t xml:space="preserve">Each </w:t>
        </w:r>
      </w:ins>
      <w:ins w:id="73" w:author="COPS 091504" w:date="2004-09-15T13:21:00Z">
        <w:r>
          <w:rPr/>
          <w:t xml:space="preserve">Standing Representative </w:t>
        </w:r>
      </w:ins>
      <w:ins w:id="74" w:author="ReliantAdmin" w:date="2004-09-15T10:47:00Z">
        <w:del w:id="75" w:author="COPS 091504" w:date="2004-09-15T13:21:00Z">
          <w:r>
            <w:rPr/>
            <w:delText xml:space="preserve">voting member </w:delText>
          </w:r>
        </w:del>
      </w:ins>
      <w:ins w:id="76" w:author="ReliantAdmin" w:date="2004-09-15T10:47:00Z">
        <w:r>
          <w:rPr/>
          <w:t xml:space="preserve">of the subcommittee may designate in writing an Alternate Representative who may attend meetings in the absence of the member, vote on the </w:t>
        </w:r>
      </w:ins>
      <w:ins w:id="77" w:author="ReliantAdmin" w:date="2004-09-15T10:47:00Z">
        <w:del w:id="78" w:author="COPS 091504" w:date="2004-09-15T13:35:00Z">
          <w:r>
            <w:rPr/>
            <w:delText>member’s</w:delText>
          </w:r>
        </w:del>
      </w:ins>
      <w:ins w:id="79" w:author="COPS 091504" w:date="2004-09-15T13:35:00Z">
        <w:r>
          <w:rPr/>
          <w:t>representative’s</w:t>
        </w:r>
      </w:ins>
      <w:ins w:id="80" w:author="ReliantAdmin" w:date="2004-09-15T10:47:00Z">
        <w:r>
          <w:rPr/>
          <w:t xml:space="preserve"> behalf</w:t>
        </w:r>
      </w:ins>
      <w:ins w:id="81" w:author="ReliantAdmin" w:date="2004-09-15T10:47:00Z">
        <w:r>
          <w:rPr>
            <w:spacing w:val="-2"/>
          </w:rPr>
          <w:t xml:space="preserve"> and be counted toward establishing a quorum.  Each </w:t>
        </w:r>
      </w:ins>
      <w:ins w:id="82" w:author="COPS 091504" w:date="2004-09-15T13:31:00Z">
        <w:r>
          <w:rPr>
            <w:spacing w:val="-2"/>
          </w:rPr>
          <w:t xml:space="preserve">Standing Representative </w:t>
        </w:r>
      </w:ins>
      <w:ins w:id="83" w:author="ReliantAdmin" w:date="2004-09-15T10:47:00Z">
        <w:del w:id="84" w:author="COPS 091504" w:date="2004-09-15T13:31:00Z">
          <w:r>
            <w:rPr>
              <w:spacing w:val="-2"/>
            </w:rPr>
            <w:delText xml:space="preserve">voting member </w:delText>
          </w:r>
        </w:del>
      </w:ins>
      <w:ins w:id="85" w:author="ReliantAdmin" w:date="2004-09-15T10:47:00Z">
        <w:r>
          <w:rPr>
            <w:spacing w:val="-2"/>
          </w:rPr>
          <w:t xml:space="preserve">may designate in writing a proxy who may attend and vote on the </w:t>
        </w:r>
      </w:ins>
      <w:ins w:id="86" w:author="COPS 091504" w:date="2004-09-15T13:31:00Z">
        <w:r>
          <w:rPr>
            <w:spacing w:val="-2"/>
          </w:rPr>
          <w:t xml:space="preserve">representative’s </w:t>
        </w:r>
      </w:ins>
      <w:ins w:id="87" w:author="ReliantAdmin" w:date="2004-09-15T10:47:00Z">
        <w:del w:id="88" w:author="COPS 091504" w:date="2004-09-15T13:31:00Z">
          <w:r>
            <w:rPr>
              <w:spacing w:val="-2"/>
            </w:rPr>
            <w:delText xml:space="preserve">member’s </w:delText>
          </w:r>
        </w:del>
      </w:ins>
      <w:ins w:id="89" w:author="ReliantAdmin" w:date="2004-09-15T10:47:00Z">
        <w:r>
          <w:rPr>
            <w:spacing w:val="-2"/>
          </w:rPr>
          <w:t xml:space="preserve">behalf, but will not be counted toward establishing a quorum. </w:t>
        </w:r>
      </w:ins>
      <w:ins w:id="90" w:author="ReliantAdmin" w:date="2004-09-15T10:47:00Z">
        <w:r>
          <w:rPr/>
          <w:t xml:space="preserve"> ERCOT shall be notified by e-mail of any Alternate Representative or Proxy designation prior to each applicable subcommittee meeting.  Representatives, if not employed by the </w:t>
        </w:r>
      </w:ins>
      <w:ins w:id="91" w:author="COPS 091504" w:date="2004-09-15T13:35:00Z">
        <w:r>
          <w:rPr/>
          <w:t>Standing R</w:t>
        </w:r>
      </w:ins>
      <w:ins w:id="92" w:author="COPS 091504" w:date="2004-09-15T13:37:00Z">
        <w:r>
          <w:rPr/>
          <w:t xml:space="preserve"> </w:t>
        </w:r>
      </w:ins>
      <w:ins w:id="93" w:author="COPS 091504" w:date="2004-09-15T13:35:00Z">
        <w:r>
          <w:rPr/>
          <w:t xml:space="preserve">epresentative </w:t>
        </w:r>
      </w:ins>
      <w:ins w:id="94" w:author="ReliantAdmin" w:date="2004-09-15T10:47:00Z">
        <w:del w:id="95" w:author="COPS 091504" w:date="2004-09-15T13:35:00Z">
          <w:r>
            <w:rPr/>
            <w:delText xml:space="preserve">voting member </w:delText>
          </w:r>
        </w:del>
      </w:ins>
      <w:ins w:id="96" w:author="ReliantAdmin" w:date="2004-09-15T10:47:00Z">
        <w:r>
          <w:rPr/>
          <w:t xml:space="preserve">thereby represented, must be confirmed in writing by such </w:t>
        </w:r>
      </w:ins>
      <w:ins w:id="97" w:author="COPS 091504" w:date="2004-09-15T13:35:00Z">
        <w:r>
          <w:rPr/>
          <w:t xml:space="preserve">representative </w:t>
        </w:r>
      </w:ins>
      <w:ins w:id="98" w:author="ReliantAdmin" w:date="2004-09-15T10:47:00Z">
        <w:del w:id="99" w:author="COPS 091504" w:date="2004-09-15T13:35:00Z">
          <w:r>
            <w:rPr/>
            <w:delText xml:space="preserve">member </w:delText>
          </w:r>
        </w:del>
      </w:ins>
      <w:ins w:id="100" w:author="ReliantAdmin" w:date="2004-09-15T10:47:00Z">
        <w:r>
          <w:rPr/>
          <w:t>(signed by a duly authorized representative of the member).</w:t>
        </w:r>
      </w:ins>
      <w:del w:id="101" w:author="ReliantAdmin" w:date="2004-09-15T10:47:00Z">
        <w:r>
          <w:rPr>
            <w:spacing w:val="-2"/>
          </w:rPr>
          <w:delText xml:space="preserve">  </w:delText>
        </w:r>
      </w:del>
    </w:p>
    <w:p>
      <w:pPr>
        <w:pStyle w:val="Normal"/>
        <w:widowControl/>
        <w:numPr>
          <w:ilvl w:val="0"/>
          <w:numId w:val="3"/>
        </w:numPr>
        <w:tabs>
          <w:tab w:val="clear" w:pos="720"/>
          <w:tab w:val="left" w:pos="2160" w:leader="none"/>
          <w:tab w:val="left" w:pos="5040" w:leader="none"/>
          <w:tab w:val="left" w:pos="6120" w:leader="none"/>
          <w:tab w:val="left" w:pos="7380" w:leader="none"/>
          <w:tab w:val="left" w:pos="9900" w:leader="none"/>
        </w:tabs>
        <w:bidi w:val="0"/>
        <w:ind w:left="0" w:hanging="0"/>
        <w:jc w:val="both"/>
        <w:rPr>
          <w:ins w:id="104" w:author="ReliantAdmin" w:date="2004-09-15T10:47:00Z"/>
        </w:rPr>
      </w:pPr>
      <w:ins w:id="103" w:author="ReliantAdmin" w:date="2004-09-15T10:47:00Z">
        <w:r>
          <w:rPr/>
        </w:r>
      </w:ins>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5"/>
        </w:numPr>
        <w:tabs>
          <w:tab w:val="clear" w:pos="720"/>
          <w:tab w:val="left" w:pos="360" w:leader="none"/>
          <w:tab w:val="left" w:pos="5040" w:leader="none"/>
          <w:tab w:val="left" w:pos="6120" w:leader="none"/>
          <w:tab w:val="left" w:pos="7380" w:leader="none"/>
          <w:tab w:val="left" w:pos="9900" w:leader="none"/>
        </w:tabs>
        <w:ind w:left="0" w:hanging="0"/>
        <w:jc w:val="both"/>
        <w:rPr>
          <w:ins w:id="115" w:author="COPS 091504" w:date="2004-09-15T09:42:00Z"/>
        </w:rPr>
      </w:pPr>
      <w:ins w:id="105" w:author="jbriscoe" w:date="2004-09-07T14:33:00Z">
        <w:r>
          <w:rPr/>
          <w:t>E-mail voting</w:t>
        </w:r>
      </w:ins>
      <w:ins w:id="106" w:author="COPS 091504" w:date="2004-09-15T09:41:00Z">
        <w:r>
          <w:rPr/>
          <w:t xml:space="preserve"> by the Standing Representatives</w:t>
        </w:r>
      </w:ins>
      <w:ins w:id="107" w:author="jbriscoe" w:date="2004-09-07T14:33:00Z">
        <w:r>
          <w:rPr/>
          <w:t xml:space="preserve"> is permitted to expedite processes provided the chair distributes to the </w:t>
        </w:r>
      </w:ins>
      <w:ins w:id="108" w:author="jbriscoe" w:date="2004-09-07T14:33:00Z">
        <w:del w:id="109" w:author="COPS 091504" w:date="2004-09-15T09:37:00Z">
          <w:r>
            <w:rPr/>
            <w:delText>roster</w:delText>
          </w:r>
        </w:del>
      </w:ins>
      <w:ins w:id="110" w:author="COPS 091504" w:date="2004-09-15T09:42:00Z">
        <w:r>
          <w:rPr/>
          <w:t>ERCOT COPS public distribution list a detailed description of the issue or proposition.  The chair will submit meeting minutes wherein the vote is recorded for review of accuracy at the next scheduled subcommittee meeting.</w:t>
        </w:r>
      </w:ins>
      <w:ins w:id="111" w:author="COPS 091504" w:date="2004-09-15T09:44:00Z">
        <w:r>
          <w:rPr/>
          <w:t xml:space="preserve">  The chair will establish appropriate timing for e-mail vote responses.  </w:t>
        </w:r>
      </w:ins>
      <w:ins w:id="112" w:author="COPS 091504" w:date="2004-09-15T09:42:00Z">
        <w:r>
          <w:rPr/>
          <w:t>(Individual exceptions will be made where needed to accommodate membersStanding Representatives who do not have e-mail addresses.)  “Discussion Required” votes count as “No”.</w:t>
        </w:r>
      </w:ins>
      <w:ins w:id="113" w:author="COPS 091504" w:date="2004-09-15T09:47:00Z">
        <w:r>
          <w:rPr/>
          <w:t xml:space="preserve"> </w:t>
        </w:r>
      </w:ins>
      <w:ins w:id="114" w:author="COPS 091504" w:date="2004-09-15T13:38:00Z">
        <w:r>
          <w:rPr/>
          <w:t xml:space="preserve">            </w:t>
        </w:r>
      </w:ins>
    </w:p>
    <w:p>
      <w:pPr>
        <w:pStyle w:val="Normal"/>
        <w:tabs>
          <w:tab w:val="clear" w:pos="720"/>
          <w:tab w:val="left" w:pos="5040" w:leader="none"/>
          <w:tab w:val="left" w:pos="6120" w:leader="none"/>
          <w:tab w:val="left" w:pos="7380" w:leader="none"/>
          <w:tab w:val="left" w:pos="9900" w:leader="none"/>
        </w:tabs>
        <w:jc w:val="both"/>
        <w:rPr>
          <w:ins w:id="117" w:author="jbriscoe" w:date="2004-09-07T14:33:00Z"/>
        </w:rPr>
      </w:pPr>
      <w:ins w:id="116" w:author="jbriscoe" w:date="2004-09-07T14:33:00Z">
        <w:r>
          <w:rPr/>
        </w:r>
      </w:ins>
    </w:p>
    <w:p>
      <w:pPr>
        <w:pStyle w:val="Normal"/>
        <w:numPr>
          <w:ilvl w:val="0"/>
          <w:numId w:val="5"/>
        </w:numPr>
        <w:tabs>
          <w:tab w:val="clear" w:pos="720"/>
          <w:tab w:val="left" w:pos="360" w:leader="none"/>
          <w:tab w:val="left" w:pos="5040" w:leader="none"/>
          <w:tab w:val="left" w:pos="6120" w:leader="none"/>
          <w:tab w:val="left" w:pos="7380" w:leader="none"/>
          <w:tab w:val="left" w:pos="9900" w:leader="none"/>
        </w:tabs>
        <w:ind w:left="0" w:hanging="0"/>
        <w:jc w:val="both"/>
        <w:rPr/>
      </w:pPr>
      <w:r>
        <w:rPr/>
      </w:r>
    </w:p>
    <w:p>
      <w:pPr>
        <w:pStyle w:val="Normal"/>
        <w:numPr>
          <w:ilvl w:val="1"/>
          <w:numId w:val="5"/>
        </w:numPr>
        <w:tabs>
          <w:tab w:val="clear" w:pos="720"/>
          <w:tab w:val="left" w:pos="1080" w:leader="none"/>
          <w:tab w:val="left" w:pos="5040" w:leader="none"/>
          <w:tab w:val="left" w:pos="6120" w:leader="none"/>
          <w:tab w:val="left" w:pos="7380" w:leader="none"/>
          <w:tab w:val="left" w:pos="9900" w:leader="none"/>
        </w:tabs>
        <w:ind w:left="720" w:hanging="0"/>
        <w:jc w:val="both"/>
        <w:rPr>
          <w:del w:id="119" w:author="jbriscoe" w:date="2004-09-07T14:33:00Z"/>
        </w:rPr>
      </w:pPr>
      <w:del w:id="118" w:author="jbriscoe" w:date="2004-09-07T14:33:00Z">
        <w:r>
          <w:rPr/>
          <w:delText>A request for an E-mail vote can only be initiated by the Chair, vice chair or their designate of the COPS or approved designate in the absence of the Chair.</w:delText>
        </w:r>
      </w:del>
    </w:p>
    <w:p>
      <w:pPr>
        <w:pStyle w:val="Normal"/>
        <w:tabs>
          <w:tab w:val="clear" w:pos="720"/>
          <w:tab w:val="left" w:pos="5040" w:leader="none"/>
          <w:tab w:val="left" w:pos="6120" w:leader="none"/>
          <w:tab w:val="left" w:pos="7380" w:leader="none"/>
          <w:tab w:val="left" w:pos="9900" w:leader="none"/>
        </w:tabs>
        <w:ind w:left="720" w:hanging="0"/>
        <w:jc w:val="both"/>
        <w:rPr>
          <w:del w:id="121" w:author="jbriscoe" w:date="2004-09-07T14:33:00Z"/>
        </w:rPr>
      </w:pPr>
      <w:del w:id="120" w:author="jbriscoe" w:date="2004-09-07T14:33:00Z">
        <w:r>
          <w:rPr/>
        </w:r>
      </w:del>
    </w:p>
    <w:p>
      <w:pPr>
        <w:pStyle w:val="Normal"/>
        <w:tabs>
          <w:tab w:val="clear" w:pos="720"/>
          <w:tab w:val="left" w:pos="5040" w:leader="none"/>
          <w:tab w:val="left" w:pos="6120" w:leader="none"/>
          <w:tab w:val="left" w:pos="7380" w:leader="none"/>
          <w:tab w:val="left" w:pos="9900" w:leader="none"/>
        </w:tabs>
        <w:ind w:left="720" w:hanging="0"/>
        <w:jc w:val="both"/>
        <w:rPr>
          <w:del w:id="123" w:author="jbriscoe" w:date="2004-09-07T14:33:00Z"/>
        </w:rPr>
      </w:pPr>
      <w:del w:id="122" w:author="jbriscoe" w:date="2004-09-07T14:33:00Z">
        <w:r>
          <w:rPr/>
        </w:r>
      </w:del>
    </w:p>
    <w:p>
      <w:pPr>
        <w:pStyle w:val="Normal"/>
        <w:numPr>
          <w:ilvl w:val="1"/>
          <w:numId w:val="5"/>
        </w:numPr>
        <w:tabs>
          <w:tab w:val="clear" w:pos="720"/>
          <w:tab w:val="left" w:pos="1080" w:leader="none"/>
          <w:tab w:val="left" w:pos="5040" w:leader="none"/>
          <w:tab w:val="left" w:pos="6120" w:leader="none"/>
          <w:tab w:val="left" w:pos="7380" w:leader="none"/>
          <w:tab w:val="left" w:pos="9900" w:leader="none"/>
        </w:tabs>
        <w:ind w:left="720" w:hanging="0"/>
        <w:jc w:val="both"/>
        <w:rPr>
          <w:del w:id="125" w:author="jbriscoe" w:date="2004-09-07T14:33:00Z"/>
        </w:rPr>
      </w:pPr>
      <w:del w:id="124" w:author="jbriscoe" w:date="2004-09-07T14:33:00Z">
        <w:r>
          <w:rPr/>
          <w:delText>Votes for an ERCOT Impact Analysis, and other administrative functions must be returned by the close of two (2) business days after issuance to be considered.  Votes for Urgent Requests must be returned within 48 hours.</w:delText>
        </w:r>
      </w:del>
    </w:p>
    <w:p>
      <w:pPr>
        <w:pStyle w:val="Normal"/>
        <w:numPr>
          <w:ilvl w:val="1"/>
          <w:numId w:val="5"/>
        </w:numPr>
        <w:tabs>
          <w:tab w:val="clear" w:pos="720"/>
          <w:tab w:val="left" w:pos="1080" w:leader="none"/>
          <w:tab w:val="left" w:pos="5040" w:leader="none"/>
          <w:tab w:val="left" w:pos="6120" w:leader="none"/>
          <w:tab w:val="left" w:pos="7380" w:leader="none"/>
          <w:tab w:val="left" w:pos="9900" w:leader="none"/>
        </w:tabs>
        <w:ind w:left="720" w:hanging="0"/>
        <w:jc w:val="both"/>
        <w:rPr>
          <w:del w:id="127" w:author="jbriscoe" w:date="2004-09-07T14:33:00Z"/>
        </w:rPr>
      </w:pPr>
      <w:del w:id="126" w:author="jbriscoe" w:date="2004-09-07T14:33:00Z">
        <w:r>
          <w:rPr/>
          <w:delText>All votes will be forwarded to ERCOT for tallying.</w:delText>
        </w:r>
      </w:del>
    </w:p>
    <w:p>
      <w:pPr>
        <w:pStyle w:val="Normal"/>
        <w:numPr>
          <w:ilvl w:val="1"/>
          <w:numId w:val="5"/>
        </w:numPr>
        <w:tabs>
          <w:tab w:val="clear" w:pos="720"/>
          <w:tab w:val="left" w:pos="1080" w:leader="none"/>
          <w:tab w:val="left" w:pos="5040" w:leader="none"/>
          <w:tab w:val="left" w:pos="6120" w:leader="none"/>
          <w:tab w:val="left" w:pos="7380" w:leader="none"/>
          <w:tab w:val="left" w:pos="9900" w:leader="none"/>
        </w:tabs>
        <w:ind w:left="720" w:hanging="0"/>
        <w:jc w:val="both"/>
        <w:rPr>
          <w:del w:id="129" w:author="jbriscoe" w:date="2004-09-07T14:33:00Z"/>
        </w:rPr>
      </w:pPr>
      <w:del w:id="128" w:author="jbriscoe" w:date="2004-09-07T14:33:00Z">
        <w:r>
          <w:rPr/>
          <w:delText>The final tally will be sent to the Standing Representatives of the COPS, the sponsor of the revision request, and forwarded to the COPS distritbution list and posted on the MIS.</w:delText>
        </w:r>
      </w:del>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 xml:space="preserve">Standing and Ad Hoc </w:t>
      </w:r>
      <w:del w:id="130" w:author="jbriscoe" w:date="2004-09-07T14:34:00Z">
        <w:r>
          <w:rPr>
            <w:b/>
            <w:u w:val="single"/>
          </w:rPr>
          <w:delText xml:space="preserve">Task Forces </w:delText>
        </w:r>
      </w:del>
      <w:ins w:id="131" w:author="jbriscoe" w:date="2004-09-07T14:34:00Z">
        <w:r>
          <w:rPr>
            <w:b/>
            <w:u w:val="single"/>
          </w:rPr>
          <w:t>Working Groups</w:t>
        </w:r>
      </w:ins>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t>
      </w:r>
      <w:del w:id="132" w:author="jbriscoe" w:date="2004-09-07T14:34:00Z">
        <w:r>
          <w:rPr/>
          <w:delText xml:space="preserve">task forces </w:delText>
        </w:r>
      </w:del>
      <w:ins w:id="133" w:author="jbriscoe" w:date="2004-09-07T14:34:00Z">
        <w:r>
          <w:rPr/>
          <w:t xml:space="preserve">working groups </w:t>
        </w:r>
      </w:ins>
      <w:r>
        <w:rPr/>
        <w:t xml:space="preserve">and temporary or ad hoc </w:t>
      </w:r>
      <w:del w:id="134" w:author="COPS 091504" w:date="2004-09-15T09:58:00Z">
        <w:r>
          <w:rPr/>
          <w:delText>work groups</w:delText>
        </w:r>
      </w:del>
      <w:ins w:id="135" w:author="COPS 091504" w:date="2004-09-15T09:58:00Z">
        <w:r>
          <w:rPr/>
          <w:t xml:space="preserve">task forces.  </w:t>
        </w:r>
      </w:ins>
      <w:del w:id="136" w:author="COPS 091504" w:date="2004-09-15T09:58:00Z">
        <w:r>
          <w:rPr/>
          <w:delText xml:space="preserve"> with r</w:delText>
        </w:r>
      </w:del>
      <w:del w:id="137" w:author="COPS 091504" w:date="2004-09-15T10:00:00Z">
        <w:r>
          <w:rPr/>
          <w:delText xml:space="preserve">epresentation on each task force group being appointed or approved by the subcommittee. </w:delText>
        </w:r>
      </w:del>
      <w:r>
        <w:rPr/>
        <w:t xml:space="preserve">The subcommittee chair, with subcommittee approval, will appoint the chair for each </w:t>
      </w:r>
      <w:del w:id="138" w:author="jbriscoe" w:date="2004-09-07T14:35:00Z">
        <w:r>
          <w:rPr/>
          <w:delText xml:space="preserve">task force </w:delText>
        </w:r>
      </w:del>
      <w:ins w:id="139" w:author="jbriscoe" w:date="2004-09-07T14:35:00Z">
        <w:r>
          <w:rPr/>
          <w:t>work</w:t>
        </w:r>
      </w:ins>
      <w:ins w:id="140" w:author="jbriscoe" w:date="2004-09-13T15:49:00Z">
        <w:r>
          <w:rPr/>
          <w:t>ing</w:t>
        </w:r>
      </w:ins>
      <w:ins w:id="141" w:author="jbriscoe" w:date="2004-09-07T14:35:00Z">
        <w:r>
          <w:rPr/>
          <w:t xml:space="preserve"> group </w:t>
        </w:r>
      </w:ins>
      <w:r>
        <w:rPr/>
        <w:t xml:space="preserve">to the shorter of a one-year term on a calendar year basis or until the </w:t>
      </w:r>
      <w:del w:id="142" w:author="jbriscoe" w:date="2004-09-07T14:35:00Z">
        <w:r>
          <w:rPr/>
          <w:delText xml:space="preserve">task force </w:delText>
        </w:r>
      </w:del>
      <w:ins w:id="143" w:author="jbriscoe" w:date="2004-09-07T14:35:00Z">
        <w:r>
          <w:rPr/>
          <w:t>work</w:t>
        </w:r>
      </w:ins>
      <w:ins w:id="144" w:author="jbriscoe" w:date="2004-09-13T15:49:00Z">
        <w:r>
          <w:rPr/>
          <w:t>ing</w:t>
        </w:r>
      </w:ins>
      <w:ins w:id="145" w:author="jbriscoe" w:date="2004-09-07T14:35:00Z">
        <w:r>
          <w:rPr/>
          <w:t xml:space="preserve"> group </w:t>
        </w:r>
      </w:ins>
      <w:r>
        <w:rPr/>
        <w:t xml:space="preserve">is no longer required.  The subcommittee will direct these </w:t>
      </w:r>
      <w:del w:id="146" w:author="jbriscoe" w:date="2004-09-07T14:35:00Z">
        <w:r>
          <w:rPr/>
          <w:delText xml:space="preserve">task forces </w:delText>
        </w:r>
      </w:del>
      <w:ins w:id="147" w:author="jbriscoe" w:date="2004-09-07T14:35:00Z">
        <w:r>
          <w:rPr/>
          <w:t>work</w:t>
        </w:r>
      </w:ins>
      <w:ins w:id="148" w:author="jbriscoe" w:date="2004-09-13T15:49:00Z">
        <w:r>
          <w:rPr/>
          <w:t>ing</w:t>
        </w:r>
      </w:ins>
      <w:ins w:id="149" w:author="jbriscoe" w:date="2004-09-07T14:35:00Z">
        <w:r>
          <w:rPr/>
          <w:t xml:space="preserve"> groups </w:t>
        </w:r>
      </w:ins>
      <w:r>
        <w:rPr/>
        <w:t xml:space="preserve">and make assignments as necessary. </w:t>
      </w:r>
    </w:p>
    <w:p>
      <w:pPr>
        <w:pStyle w:val="Normal"/>
        <w:widowControl w:val="false"/>
        <w:jc w:val="both"/>
        <w:rPr/>
      </w:pPr>
      <w:r>
        <w:rPr/>
      </w:r>
    </w:p>
    <w:p>
      <w:pPr>
        <w:pStyle w:val="Normal"/>
        <w:widowControl w:val="false"/>
        <w:jc w:val="both"/>
        <w:rPr/>
      </w:pPr>
      <w:r>
        <w:rPr/>
        <w:t xml:space="preserve">All subcommittee </w:t>
      </w:r>
      <w:del w:id="150" w:author="jbriscoe" w:date="2004-09-07T14:35:00Z">
        <w:r>
          <w:rPr/>
          <w:delText xml:space="preserve">task forces </w:delText>
        </w:r>
      </w:del>
      <w:ins w:id="151" w:author="jbriscoe" w:date="2004-09-07T14:35:00Z">
        <w:r>
          <w:rPr/>
          <w:t>work</w:t>
        </w:r>
      </w:ins>
      <w:ins w:id="152" w:author="jbriscoe" w:date="2004-09-13T15:49:00Z">
        <w:r>
          <w:rPr/>
          <w:t>ing</w:t>
        </w:r>
      </w:ins>
      <w:ins w:id="153" w:author="jbriscoe" w:date="2004-09-07T14:35:00Z">
        <w:r>
          <w:rPr/>
          <w:t xml:space="preserve"> groups </w:t>
        </w:r>
      </w:ins>
      <w:r>
        <w:rPr/>
        <w:t xml:space="preserve">are responsible to report planned activities/projects and results to the subcommittee for review and to submit any budget requirements to the subcommittee to be forwarded to the TAC for approval.  All </w:t>
      </w:r>
      <w:del w:id="154" w:author="jbriscoe" w:date="2004-09-07T14:36:00Z">
        <w:r>
          <w:rPr/>
          <w:delText xml:space="preserve">task force </w:delText>
        </w:r>
      </w:del>
      <w:ins w:id="155" w:author="jbriscoe" w:date="2004-09-07T14:36:00Z">
        <w:r>
          <w:rPr/>
          <w:t>work</w:t>
        </w:r>
      </w:ins>
      <w:ins w:id="156" w:author="jbriscoe" w:date="2004-09-13T15:49:00Z">
        <w:r>
          <w:rPr/>
          <w:t>ing</w:t>
        </w:r>
      </w:ins>
      <w:ins w:id="157" w:author="jbriscoe" w:date="2004-09-07T14:36:00Z">
        <w:r>
          <w:rPr/>
          <w:t xml:space="preserve"> group </w:t>
        </w:r>
      </w:ins>
      <w:r>
        <w:rPr/>
        <w:t>actions are subject to subcommittee review.</w:t>
      </w:r>
    </w:p>
    <w:p>
      <w:pPr>
        <w:pStyle w:val="Normal"/>
        <w:widowControl w:val="false"/>
        <w:jc w:val="both"/>
        <w:rPr/>
      </w:pPr>
      <w:r>
        <w:rPr/>
      </w:r>
    </w:p>
    <w:p>
      <w:pPr>
        <w:pStyle w:val="Normal"/>
        <w:widowControl w:val="false"/>
        <w:jc w:val="both"/>
        <w:rPr/>
      </w:pPr>
      <w:r>
        <w:rPr/>
        <w:t xml:space="preserve">Currently the </w:t>
      </w:r>
      <w:del w:id="158" w:author="jbriscoe" w:date="2004-09-07T14:36:00Z">
        <w:r>
          <w:rPr/>
          <w:delText>Standing Task Forces</w:delText>
        </w:r>
      </w:del>
      <w:ins w:id="159" w:author="jbriscoe" w:date="2004-09-07T14:36:00Z">
        <w:r>
          <w:rPr/>
          <w:t>Working Groups</w:t>
        </w:r>
      </w:ins>
      <w:r>
        <w:rPr/>
        <w:t xml:space="preserve"> reporting to COPS are:</w:t>
      </w:r>
    </w:p>
    <w:p>
      <w:pPr>
        <w:pStyle w:val="Normal"/>
        <w:widowControl w:val="false"/>
        <w:numPr>
          <w:ilvl w:val="0"/>
          <w:numId w:val="2"/>
        </w:numPr>
        <w:jc w:val="both"/>
        <w:rPr/>
      </w:pPr>
      <w:ins w:id="160" w:author="COPS 091504" w:date="2004-09-15T10:20:00Z">
        <w:r>
          <w:rPr/>
          <w:t xml:space="preserve">Protocols and Implementation Review </w:t>
        </w:r>
      </w:ins>
      <w:del w:id="161" w:author="COPS 091504" w:date="2004-09-15T10:21:00Z">
        <w:r>
          <w:rPr/>
          <w:delText xml:space="preserve">Settlement </w:delText>
        </w:r>
      </w:del>
      <w:del w:id="162" w:author="jbriscoe" w:date="2004-09-07T14:36:00Z">
        <w:r>
          <w:rPr/>
          <w:delText>Task Force</w:delText>
        </w:r>
      </w:del>
      <w:ins w:id="163" w:author="jbriscoe" w:date="2004-09-07T14:36:00Z">
        <w:r>
          <w:rPr/>
          <w:t>Working Group</w:t>
        </w:r>
      </w:ins>
    </w:p>
    <w:p>
      <w:pPr>
        <w:pStyle w:val="Normal"/>
        <w:widowControl w:val="false"/>
        <w:numPr>
          <w:ilvl w:val="0"/>
          <w:numId w:val="2"/>
        </w:numPr>
        <w:jc w:val="both"/>
        <w:rPr/>
      </w:pPr>
      <w:r>
        <w:rPr/>
        <w:t xml:space="preserve">Data and Data Presentation </w:t>
      </w:r>
      <w:del w:id="164" w:author="jbriscoe" w:date="2004-09-07T14:36:00Z">
        <w:r>
          <w:rPr/>
          <w:delText>Task Force</w:delText>
        </w:r>
      </w:del>
      <w:ins w:id="165" w:author="jbriscoe" w:date="2004-09-07T14:36:00Z">
        <w:r>
          <w:rPr/>
          <w:t>Working Group</w:t>
        </w:r>
      </w:ins>
    </w:p>
    <w:p>
      <w:pPr>
        <w:pStyle w:val="Normal"/>
        <w:widowControl w:val="false"/>
        <w:numPr>
          <w:ilvl w:val="0"/>
          <w:numId w:val="2"/>
        </w:numPr>
        <w:jc w:val="both"/>
        <w:rPr/>
      </w:pPr>
      <w:ins w:id="166" w:author="COPS 091504" w:date="2004-09-15T13:44:00Z">
        <w:r>
          <w:rPr/>
          <w:t xml:space="preserve">Market </w:t>
        </w:r>
      </w:ins>
      <w:del w:id="167" w:author="COPS 091504" w:date="2004-09-15T13:44:00Z">
        <w:r>
          <w:rPr/>
          <w:delText xml:space="preserve">Operating </w:delText>
        </w:r>
      </w:del>
      <w:r>
        <w:rPr/>
        <w:t xml:space="preserve">Guide and Communications </w:t>
      </w:r>
      <w:del w:id="168" w:author="jbriscoe" w:date="2004-09-07T14:36:00Z">
        <w:r>
          <w:rPr/>
          <w:delText>Task Force</w:delText>
        </w:r>
      </w:del>
      <w:ins w:id="169" w:author="jbriscoe" w:date="2004-09-07T14:36:00Z">
        <w:r>
          <w:rPr/>
          <w:t>Working Group</w:t>
        </w:r>
      </w:ins>
    </w:p>
    <w:p>
      <w:pPr>
        <w:pStyle w:val="Normal"/>
        <w:widowControl w:val="false"/>
        <w:numPr>
          <w:ilvl w:val="0"/>
          <w:numId w:val="2"/>
        </w:numPr>
        <w:jc w:val="both"/>
        <w:rPr>
          <w:del w:id="172" w:author="COPS 091504" w:date="2004-09-15T10:21:00Z"/>
        </w:rPr>
      </w:pPr>
      <w:del w:id="170" w:author="COPS 091504" w:date="2004-09-15T10:21:00Z">
        <w:r>
          <w:rPr/>
          <w:delText>Protocols and Review Task Force</w:delText>
        </w:r>
      </w:del>
      <w:del w:id="171" w:author="COPS 091504" w:date="2004-09-15T10:21:00Z">
        <w:r>
          <w:rPr/>
          <w:delText>Working Group</w:delText>
        </w:r>
      </w:del>
    </w:p>
    <w:p>
      <w:pPr>
        <w:pStyle w:val="Normal"/>
        <w:widowControl w:val="false"/>
        <w:numPr>
          <w:ilvl w:val="0"/>
          <w:numId w:val="2"/>
        </w:numPr>
        <w:bidi w:val="0"/>
        <w:jc w:val="both"/>
        <w:rPr/>
      </w:pPr>
      <w:r>
        <w:rPr/>
      </w:r>
    </w:p>
    <w:p>
      <w:pPr>
        <w:pStyle w:val="Normal"/>
        <w:rPr/>
      </w:pPr>
      <w:r>
        <w:rPr/>
      </w:r>
    </w:p>
    <w:p>
      <w:pPr>
        <w:pStyle w:val="Normal"/>
        <w:rPr/>
      </w:pPr>
      <w:r>
        <w:rPr/>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58:00Z</dcterms:created>
  <dc:creator>jbriscoe</dc:creator>
  <dc:description/>
  <dc:language>en-US</dc:language>
  <cp:lastModifiedBy>COPS 091504</cp:lastModifiedBy>
  <dcterms:modified xsi:type="dcterms:W3CDTF">2004-09-15T18:48:00Z</dcterms:modified>
  <cp:revision>6</cp:revision>
  <dc:subject/>
  <dc:title> </dc:title>
</cp:coreProperties>
</file>