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Clarification to UF Relay Trip Time for Load Shedd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1.5, Conformance to NERC Policies and Procedur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Cs w:val="24"/>
              </w:rPr>
            </w:pPr>
            <w:r>
              <w:rPr>
                <w:rFonts w:cs="Arial" w:ascii="Arial" w:hAnsi="Arial"/>
                <w:b w:val="false"/>
                <w:szCs w:val="24"/>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vember 1, 2004</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Clarification to UF relay trip time for load shedding</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rPr>
            </w:pPr>
            <w:r>
              <w:rPr>
                <w:rFonts w:cs="Arial" w:ascii="Arial" w:hAnsi="Arial"/>
                <w:bCs/>
              </w:rPr>
              <w:t>Clarification to UF relay trip time for load shedd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Cs/>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Cs/>
              </w:rPr>
              <w:t>OWG recommends approval of OGRR150 as revised by OGRTF comments and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rPr>
            </w:pPr>
            <w:r>
              <w:rPr>
                <w:rFonts w:cs="Arial" w:ascii="Arial" w:hAnsi="Arial"/>
                <w:bCs/>
              </w:rPr>
              <w:t>ROS recommends approval of OGRR150 as recommended by OWG and amended by ROS.</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tbl>
      <w:tblPr>
        <w:tblW w:w="9540" w:type="dxa"/>
        <w:jc w:val="left"/>
        <w:tblInd w:w="135" w:type="dxa"/>
        <w:tblLayout w:type="fixed"/>
        <w:tblCellMar>
          <w:top w:w="0" w:type="dxa"/>
          <w:left w:w="115" w:type="dxa"/>
          <w:bottom w:w="0" w:type="dxa"/>
          <w:right w:w="115" w:type="dxa"/>
        </w:tblCellMar>
      </w:tblPr>
      <w:tblGrid>
        <w:gridCol w:w="2520"/>
        <w:gridCol w:w="7020"/>
      </w:tblGrid>
      <w:tr>
        <w:trPr/>
        <w:tc>
          <w:tcPr>
            <w:tcW w:w="2520" w:type="dxa"/>
            <w:tcBorders>
              <w:top w:val="thinThickSmallGap" w:sz="24" w:space="0" w:color="000000"/>
              <w:left w:val="thinThickSmallGap" w:sz="24" w:space="0" w:color="000000"/>
              <w:bottom w:val="thinThickSmallGap" w:sz="24" w:space="0" w:color="000000"/>
              <w:right w:val="single" w:sz="4" w:space="0" w:color="000000"/>
            </w:tcBorders>
          </w:tcPr>
          <w:p>
            <w:pPr>
              <w:pStyle w:val="TableText"/>
              <w:rPr>
                <w:b/>
                <w:b/>
              </w:rPr>
            </w:pPr>
            <w:r>
              <w:rPr>
                <w:b/>
              </w:rPr>
              <w:t>Load Shedding and System Restoration</w:t>
            </w:r>
          </w:p>
        </w:tc>
        <w:tc>
          <w:tcPr>
            <w:tcW w:w="7020" w:type="dxa"/>
            <w:tcBorders>
              <w:top w:val="thinThickSmallGap" w:sz="24" w:space="0" w:color="000000"/>
              <w:left w:val="single" w:sz="4" w:space="0" w:color="000000"/>
              <w:bottom w:val="thinThickSmallGap" w:sz="24" w:space="0" w:color="000000"/>
              <w:right w:val="thinThickSmallGap" w:sz="24" w:space="0" w:color="000000"/>
            </w:tcBorders>
          </w:tcPr>
          <w:p>
            <w:pPr>
              <w:pStyle w:val="TableText"/>
              <w:rPr/>
            </w:pPr>
            <w:r>
              <w:rPr/>
              <w:t xml:space="preserve">Automatic firm </w:t>
            </w:r>
            <w:ins w:id="0" w:author="ERCOT" w:date="2004-06-15T15:06:00Z">
              <w:r>
                <w:rPr/>
                <w:t>L</w:t>
              </w:r>
            </w:ins>
            <w:del w:id="1" w:author="ERCOT" w:date="2004-06-15T15:06:00Z">
              <w:r>
                <w:rPr/>
                <w:delText>l</w:delText>
              </w:r>
            </w:del>
            <w:r>
              <w:rPr/>
              <w:t>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 xml:space="preserve">Load shedding will be widely dispersed in each TDSP, with no </w:t>
            </w:r>
            <w:del w:id="2" w:author="STEC" w:date="2004-08-17T10:20:00Z">
              <w:r>
                <w:rPr/>
                <w:delText>regard for</w:delText>
              </w:r>
            </w:del>
            <w:ins w:id="3" w:author="STEC" w:date="2004-08-17T10:20:00Z">
              <w:r>
                <w:rPr/>
                <w:t>preference to</w:t>
              </w:r>
            </w:ins>
            <w:del w:id="4" w:author="STEC" w:date="2004-08-17T10:21:00Z">
              <w:r>
                <w:rPr/>
                <w:delText xml:space="preserve"> the</w:delText>
              </w:r>
            </w:del>
            <w:r>
              <w:rPr/>
              <w:t xml:space="preserve"> </w:t>
            </w:r>
            <w:del w:id="5" w:author="OGRTF 081704" w:date="2004-08-17T10:21:00Z">
              <w:r>
                <w:rPr/>
                <w:delText>REP</w:delText>
              </w:r>
            </w:del>
            <w:ins w:id="6" w:author="STEC" w:date="2004-08-17T10:21:00Z">
              <w:del w:id="7" w:author="OGRTF 081704" w:date="2004-08-17T10:21:00Z">
                <w:r>
                  <w:rPr/>
                  <w:delText>s</w:delText>
                </w:r>
              </w:del>
            </w:ins>
            <w:ins w:id="8" w:author="OGRTF 081704" w:date="2004-08-17T10:21:00Z">
              <w:r>
                <w:rPr/>
                <w:t>LSEs</w:t>
              </w:r>
            </w:ins>
            <w:r>
              <w:rPr/>
              <w:t>, and will be accomplished by using high-speed under-frequency relays</w:t>
            </w:r>
            <w:ins w:id="9" w:author="ROS 091404" w:date="2004-09-14T14:22:00Z">
              <w:r>
                <w:rPr/>
                <w:t xml:space="preserve">. </w:t>
              </w:r>
            </w:ins>
            <w:del w:id="10" w:author="ddarnell" w:date="2004-08-16T11:00:00Z">
              <w:r>
                <w:rPr/>
                <w:delText xml:space="preserve"> </w:delText>
              </w:r>
            </w:del>
            <w:del w:id="11" w:author="ddarnell" w:date="2004-04-29T14:50:00Z">
              <w:r>
                <w:rPr/>
                <w:delText>with no more than 30 cycles fixed time delay.</w:delText>
              </w:r>
            </w:del>
            <w:ins w:id="12" w:author="ddarnell" w:date="2004-04-29T14:50:00Z">
              <w:r>
                <w:rPr/>
                <w:t xml:space="preserve"> </w:t>
              </w:r>
            </w:ins>
            <w:ins w:id="13" w:author="jdahnke" w:date="2004-08-03T10:00:00Z">
              <w:r>
                <w:rPr/>
                <w:t xml:space="preserve">The frequency measuring relays shall have a time delay of </w:t>
              </w:r>
            </w:ins>
            <w:ins w:id="14" w:author="Wayne Kemper" w:date="2004-08-13T16:10:00Z">
              <w:r>
                <w:rPr/>
                <w:t xml:space="preserve">no more than </w:t>
              </w:r>
            </w:ins>
            <w:ins w:id="15" w:author="jdahnke" w:date="2004-08-03T10:00:00Z">
              <w:r>
                <w:rPr/>
                <w:t xml:space="preserve">30 cycles (or 0.5 seconds for relays that do not count cycles). </w:t>
              </w:r>
            </w:ins>
            <w:ins w:id="16" w:author="jdahnke" w:date="2004-08-03T10:02:00Z">
              <w:r>
                <w:rPr/>
                <w:t xml:space="preserve">If the frequency and time values are reached, an irretrievable trip is initiated. Total time from </w:t>
              </w:r>
            </w:ins>
            <w:ins w:id="17" w:author="STEC" w:date="2004-08-17T10:21:00Z">
              <w:del w:id="18" w:author="ROS 091404" w:date="2004-09-14T14:23:00Z">
                <w:r>
                  <w:rPr/>
                  <w:delText xml:space="preserve">when </w:delText>
                </w:r>
              </w:del>
            </w:ins>
            <w:ins w:id="19" w:author="jdahnke" w:date="2004-08-03T10:03:00Z">
              <w:r>
                <w:rPr/>
                <w:t xml:space="preserve">the time </w:t>
              </w:r>
            </w:ins>
            <w:ins w:id="20" w:author="ROS 091404" w:date="2004-09-14T14:23:00Z">
              <w:r>
                <w:rPr/>
                <w:t xml:space="preserve">when </w:t>
              </w:r>
            </w:ins>
            <w:ins w:id="21" w:author="jdahnke" w:date="2004-08-03T10:03:00Z">
              <w:r>
                <w:rPr/>
                <w:t>frequency first reaches one of the values specified above to the time load is interrupted should be no more than 40 cycles</w:t>
              </w:r>
            </w:ins>
            <w:ins w:id="22" w:author="jdahnke" w:date="2004-08-03T10:05:00Z">
              <w:r>
                <w:rPr/>
                <w:t xml:space="preserve">, including all relay and breaker operating times. </w:t>
              </w:r>
            </w:ins>
            <w:ins w:id="23" w:author="ddarnell" w:date="2004-04-29T14:51:00Z">
              <w:del w:id="24" w:author="jdahnke" w:date="2004-08-03T10:06:00Z">
                <w:r>
                  <w:rPr>
                    <w:b/>
                  </w:rPr>
                  <w:delText>Total time from the time frequency is at one of the values specified above (and remains at or below that value) to the time load is interrupted shall be no more than 37 cycles.  This includes relay and breaker operation times.</w:delText>
                </w:r>
              </w:del>
            </w:ins>
            <w:r>
              <w:rPr/>
              <w:t xml:space="preserve">  </w:t>
            </w:r>
            <w:del w:id="25" w:author="OWG 081804" w:date="2004-08-18T16:18:00Z">
              <w:r>
                <w:rPr/>
                <w:delText xml:space="preserve">If the frequency drops below 58.5 Hz, each TDSP must determine additional steps it will take to survive.  </w:delText>
              </w:r>
            </w:del>
            <w:r>
              <w:rPr/>
              <w:t xml:space="preserve">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w:t>
            </w:r>
            <w:ins w:id="26" w:author="ERCOT" w:date="2004-06-15T15:06:00Z">
              <w:r>
                <w:rPr/>
                <w:t>L</w:t>
              </w:r>
            </w:ins>
            <w:del w:id="27" w:author="ERCOT" w:date="2004-06-15T15:06:00Z">
              <w:r>
                <w:rPr/>
                <w:delText>l</w:delText>
              </w:r>
            </w:del>
            <w:r>
              <w:rPr/>
              <w:t>oad shedding obligation carried by another TDSP.  ERCOT will be notified and provided with the details of any such arrangement prior to implement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15:00Z</dcterms:created>
  <dc:creator>David A. Darnell</dc:creator>
  <dc:description/>
  <cp:keywords/>
  <dc:language>en-US</dc:language>
  <cp:lastModifiedBy>aboren</cp:lastModifiedBy>
  <cp:lastPrinted>2001-04-17T09:29:00Z</cp:lastPrinted>
  <dcterms:modified xsi:type="dcterms:W3CDTF">2004-09-28T17:15:00Z</dcterms:modified>
  <cp:revision>2</cp:revision>
  <dc:subject/>
  <dc:title>Draft</dc:title>
</cp:coreProperties>
</file>