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 Transmission Alternatives to OOM and RM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w:t>
            </w:r>
            <w:r>
              <w:rPr>
                <w:u w:val="single"/>
              </w:rPr>
              <w:t>X</w:t>
            </w:r>
            <w:r>
              <w:rPr/>
              <w:t>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w:t>
            </w:r>
            <w:r>
              <w:rPr>
                <w:u w:val="single"/>
              </w:rPr>
              <w:t>X</w:t>
            </w:r>
            <w:r>
              <w:rPr/>
              <w:t>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has reviewed PRR 532 and determined that implementation of this PRR doesn’t impact the current methods that are used to calculate ERCOT Creditworthiness Requirements or the kind of activity that should be monitored.  However, implementation of PRR 532 does have broader credit implications.  See CWG Comments dated 9/28/04 for further detai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e FTE will be needed for contract management of </w:t>
            </w:r>
            <w:r>
              <w:rPr>
                <w:rFonts w:cs="Arial"/>
              </w:rPr>
              <w:t>Must-Run Alternative (</w:t>
            </w:r>
            <w:r>
              <w:rPr/>
              <w:t xml:space="preserve">MRA) agreements in addition to contract management of current </w:t>
            </w:r>
            <w:r>
              <w:rPr>
                <w:rFonts w:cs="Arial"/>
              </w:rPr>
              <w:t>Reliability Must-Run</w:t>
            </w:r>
            <w:r>
              <w:rPr/>
              <w:t xml:space="preserve"> (RMR) agreements.</w:t>
            </w:r>
          </w:p>
          <w:p>
            <w:pPr>
              <w:pStyle w:val="NormalArial"/>
              <w:rPr/>
            </w:pPr>
            <w:r>
              <w:rPr/>
            </w:r>
          </w:p>
          <w:p>
            <w:pPr>
              <w:pStyle w:val="NormalArial"/>
              <w:rPr/>
            </w:pPr>
            <w:r>
              <w:rPr/>
              <w:t>One FTE will be needed for ERCOT Legal for MRA contract negotiation, MRA RFPs, MRA process administration, and ongoing RMR contract administration.</w:t>
            </w:r>
          </w:p>
          <w:p>
            <w:pPr>
              <w:pStyle w:val="NormalArial"/>
              <w:rPr/>
            </w:pPr>
            <w:r>
              <w:rPr/>
            </w:r>
          </w:p>
          <w:p>
            <w:pPr>
              <w:pStyle w:val="NormalArial"/>
              <w:rPr/>
            </w:pPr>
            <w:r>
              <w:rPr/>
              <w:t>Additional cost/budget impacts for staffing and system changes will depend on individual MRA agreements and will be identified as part of the evaluation of each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current project identified in this Impact Analysis; however, specific future MRA contracts may have impacts that necessitate a project for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Legal staff will need an additional person to draft a new generic agreement to be used as a template for negotiations of Non Transmission Alternatives agreements identified during the Planning process. This person will lead the RFP process, the MRA negotiations, and MRA contract management with support from System Planning, Resource Planning and Operations Support to ensure technical requirements are met.  </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The impact on Settlement resources can only be assessed after agreements have been drafted.  The presumption here is that ERCOT may be able to dispatch MRAs .  The “true-up” process of sorting through the reason(s) for generation output is likely to be complex based on what other markets have experienced.</w:t>
            </w:r>
          </w:p>
          <w:p>
            <w:pPr>
              <w:pStyle w:val="Normal"/>
              <w:rPr>
                <w:rFonts w:ascii="Arial" w:hAnsi="Arial" w:cs="Arial"/>
                <w:highlight w:val="green"/>
              </w:rPr>
            </w:pPr>
            <w:r>
              <w:rPr>
                <w:rFonts w:cs="Arial" w:ascii="Arial" w:hAnsi="Arial"/>
                <w:highlight w:val="green"/>
              </w:rPr>
            </w:r>
          </w:p>
          <w:p>
            <w:pPr>
              <w:pStyle w:val="NormalArial"/>
              <w:rPr/>
            </w:pPr>
            <w:r>
              <w:rPr>
                <w:rFonts w:cs="Arial"/>
              </w:rPr>
              <w:t>One FTE with power contracting expertise will be required for Resource Planning to manage these MRA contracts along with current RMR contracts.  This person will review the budgets, provide assistance to Legal, Settlements, review contract performance, and assist in negotiating the contracts from a business needs perspecti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ystem impacts will have to be evaluated on a per-contract ba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egal staff will need to negotiate and finalize a MRA agreement each time a MRA is a potential alternative solution to R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expertise can be hired to evaluate technical characteristics of proposals, especially demand-side options and report their findings to System Planning and Resourc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stem Planning will need to study the technical characteristics of proposals received against Reliabilit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Planning will have to evaluate the economics of the proposals received against transmission options and ongoing RMR contracts.  Both System Planning and Resource Planning will need additional time to coordinate with regional planning group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id Operations impacts will have to be evaluated on a per-contract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55:00Z</dcterms:created>
  <dc:creator>ERCOT/if</dc:creator>
  <dc:description/>
  <cp:keywords/>
  <dc:language>en-US</dc:language>
  <cp:lastModifiedBy>dzake</cp:lastModifiedBy>
  <cp:lastPrinted>2004-09-30T11:20:00Z</cp:lastPrinted>
  <dcterms:modified xsi:type="dcterms:W3CDTF">2004-09-30T16:5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C8098B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