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 and OOM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1.9, Reliability Must-Run Service</w:t>
            </w:r>
          </w:p>
          <w:p>
            <w:pPr>
              <w:pStyle w:val="NormalArial"/>
              <w:rPr/>
            </w:pPr>
            <w:r>
              <w:rPr/>
              <w:t>6.3.1, ERCOT Responsibilities</w:t>
            </w:r>
          </w:p>
          <w:p>
            <w:pPr>
              <w:pStyle w:val="NormalArial"/>
              <w:rPr/>
            </w:pPr>
            <w:r>
              <w:rPr/>
              <w:t>6.5.9.2, Exit Strategy from an RMR Agreement [new]</w:t>
            </w:r>
          </w:p>
          <w:p>
            <w:pPr>
              <w:pStyle w:val="NormalArial"/>
              <w:rPr/>
            </w:pPr>
            <w:r>
              <w:rPr/>
              <w:t>6.7.8, Deployment of RMR Service</w:t>
            </w:r>
          </w:p>
          <w:p>
            <w:pPr>
              <w:pStyle w:val="NormalArial"/>
              <w:rPr/>
            </w:pPr>
            <w:r>
              <w:rPr/>
              <w:t>6.8.3, Capacity and Energy Payments for RMR and Synchronous Service</w:t>
            </w:r>
          </w:p>
          <w:p>
            <w:pPr>
              <w:pStyle w:val="NormalArial"/>
              <w:rPr/>
            </w:pPr>
            <w:r>
              <w:rPr/>
              <w:t>6.9.4.2, Settlement Obligations for RMR Service</w:t>
            </w:r>
          </w:p>
          <w:p>
            <w:pPr>
              <w:pStyle w:val="NormalArial"/>
              <w:rPr/>
            </w:pPr>
            <w:r>
              <w:rPr/>
              <w:t>7.4.5, Plan to Alleviate Chronic Local Congestion 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and Out-Of-Merit (“OOM”) Services to reduce uneconomic uplif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32 as revised by CPS, Austin Energy,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fr-FR"/>
              </w:rPr>
            </w:pPr>
            <w:r>
              <w:rPr>
                <w:lang w:val="fr-FR"/>
              </w:rPr>
              <w:t xml:space="preserve">18509 Champions Circle, Point Venture, TX  78645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67-69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contracting, contract administration, proposal analysis, settlement according to non-standard contr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active input into planning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active input into planning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active input into planning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active input into planning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120"/>
        <w:rPr/>
      </w:pPr>
      <w:r>
        <w:rPr/>
      </w:r>
    </w:p>
    <w:p>
      <w:pPr>
        <w:pStyle w:val="Heading2"/>
        <w:numPr>
          <w:ilvl w:val="0"/>
          <w:numId w:val="0"/>
        </w:numPr>
        <w:ind w:left="0" w:hanging="0"/>
        <w:rPr/>
      </w:pPr>
      <w:r>
        <w:rPr/>
        <w:t>2.1</w:t>
        <w:tab/>
        <w:t>Definitions</w:t>
      </w:r>
    </w:p>
    <w:p>
      <w:pPr>
        <w:pStyle w:val="TextBody"/>
        <w:spacing w:before="120" w:after="0"/>
        <w:rPr>
          <w:b/>
          <w:b/>
          <w:ins w:id="1" w:author="WMS" w:date="2004-07-20T15:06:00Z"/>
        </w:rPr>
      </w:pPr>
      <w:ins w:id="0" w:author="WMS" w:date="2004-07-20T15:06:00Z">
        <w:r>
          <w:rPr>
            <w:b/>
          </w:rPr>
          <w:t>Must-Run Alternative (MRA) Agreement</w:t>
        </w:r>
      </w:ins>
    </w:p>
    <w:p>
      <w:pPr>
        <w:pStyle w:val="TextBody"/>
        <w:spacing w:before="0" w:after="120"/>
        <w:rPr>
          <w:ins w:id="3" w:author="WMS" w:date="2004-07-20T15:06:00Z"/>
        </w:rPr>
      </w:pPr>
      <w:ins w:id="2" w:author="WMS" w:date="2004-07-20T15:06:00Z">
        <w:r>
          <w:rPr/>
          <w:t>The contractual arrangement between ERCOT and a MRA Resource.</w:t>
        </w:r>
      </w:ins>
    </w:p>
    <w:p>
      <w:pPr>
        <w:pStyle w:val="TextBody"/>
        <w:spacing w:before="120" w:after="0"/>
        <w:rPr>
          <w:b/>
          <w:b/>
          <w:ins w:id="5" w:author="WMS" w:date="2004-07-20T15:06:00Z"/>
        </w:rPr>
      </w:pPr>
      <w:ins w:id="4" w:author="WMS" w:date="2004-07-20T15:06:00Z">
        <w:r>
          <w:rPr>
            <w:b/>
          </w:rPr>
          <w:t>Must-Run Alternative (MRA) Resource</w:t>
        </w:r>
      </w:ins>
    </w:p>
    <w:p>
      <w:pPr>
        <w:pStyle w:val="TextBody"/>
        <w:spacing w:before="0" w:after="120"/>
        <w:rPr>
          <w:ins w:id="13" w:author="WMS" w:date="2004-07-20T15:06:00Z"/>
        </w:rPr>
      </w:pPr>
      <w:ins w:id="6" w:author="WMS" w:date="2004-07-20T15:06:00Z">
        <w:r>
          <w:rPr/>
          <w:t>A Resource that was selected through the planning process pursuant to Section 6.5.9.2, Exit Strategy from an RMR Agreement</w:t>
        </w:r>
      </w:ins>
      <w:ins w:id="7" w:author="WMS" w:date="2004-07-20T15:06:00Z">
        <w:del w:id="8" w:author="Dan L. Jones" w:date="2004-07-22T15:46:00Z">
          <w:r>
            <w:rPr/>
            <w:delText>, or 7.4.5, Plan to Alleviate Chronic Local Congestion Charges,</w:delText>
          </w:r>
        </w:del>
      </w:ins>
      <w:ins w:id="9" w:author="WMS" w:date="2004-07-20T15:06:00Z">
        <w:r>
          <w:rPr/>
          <w:t xml:space="preserve"> to provide steady-state or dynamic voltage support, stability or management of localized transmission constraints under first contingency criteria, as described in the Operating Guides, at a lower cost than an RMR Agreement</w:t>
        </w:r>
      </w:ins>
      <w:ins w:id="10" w:author="WMS" w:date="2004-07-20T15:06:00Z">
        <w:del w:id="11" w:author="Dan L. Jones" w:date="2004-07-22T15:46:00Z">
          <w:r>
            <w:rPr/>
            <w:delText xml:space="preserve"> or chronic OOM deployment</w:delText>
          </w:r>
        </w:del>
      </w:ins>
      <w:ins w:id="12" w:author="WMS" w:date="2004-07-20T15:06:00Z">
        <w:r>
          <w:rPr/>
          <w:t>.</w:t>
        </w:r>
      </w:ins>
    </w:p>
    <w:p>
      <w:pPr>
        <w:pStyle w:val="TextBody"/>
        <w:spacing w:before="0" w:after="120"/>
        <w:rPr/>
      </w:pPr>
      <w:r>
        <w:rPr/>
        <w:t>[Add to Acronyms in Section 2]</w:t>
      </w:r>
    </w:p>
    <w:p>
      <w:pPr>
        <w:pStyle w:val="TextBody"/>
        <w:spacing w:before="0" w:after="120"/>
        <w:rPr>
          <w:ins w:id="15" w:author="WMS" w:date="2004-07-20T16:00:00Z"/>
        </w:rPr>
      </w:pPr>
      <w:ins w:id="14" w:author="WMS" w:date="2004-07-20T16:00:00Z">
        <w:r>
          <w:rPr/>
          <w:t>MRA</w:t>
          <w:tab/>
          <w:t>Must-Run Alternative</w:t>
        </w:r>
      </w:ins>
    </w:p>
    <w:p>
      <w:pPr>
        <w:pStyle w:val="TextBody"/>
        <w:spacing w:before="0" w:after="120"/>
        <w:rPr>
          <w:ins w:id="17" w:author="WMS" w:date="2004-07-20T15:06:00Z"/>
        </w:rPr>
      </w:pPr>
      <w:ins w:id="16" w:author="WMS" w:date="2004-07-20T15:06:00Z">
        <w:r>
          <w:rPr/>
          <w:t>SPS</w:t>
          <w:tab/>
          <w:t>Special Protection Systems</w:t>
        </w:r>
      </w:ins>
    </w:p>
    <w:p>
      <w:pPr>
        <w:pStyle w:val="Heading3"/>
        <w:numPr>
          <w:ilvl w:val="2"/>
          <w:numId w:val="6"/>
        </w:numPr>
        <w:spacing w:before="240" w:after="120"/>
        <w:rPr/>
      </w:pPr>
      <w:r>
        <w:rPr/>
        <w:t>Reliability Must-Run Service</w:t>
      </w:r>
    </w:p>
    <w:p>
      <w:pPr>
        <w:pStyle w:val="TextBody"/>
        <w:rPr/>
      </w:pPr>
      <w:r>
        <w:rPr>
          <w:b/>
        </w:rPr>
        <w:t>As provided by ERCOT to QSEs</w:t>
      </w:r>
      <w:r>
        <w:rPr/>
        <w:t xml:space="preserve">: Agreements for capacity and energy from </w:t>
      </w:r>
      <w:ins w:id="18" w:author="WMS" w:date="2004-07-20T15:07:00Z">
        <w:r>
          <w:rPr/>
          <w:t>Resources</w:t>
        </w:r>
      </w:ins>
      <w:del w:id="19"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20" w:author="WMS" w:date="2004-07-20T16:02:00Z">
        <w:r>
          <w:rPr/>
          <w:t xml:space="preserve">  This includes </w:t>
        </w:r>
      </w:ins>
      <w:ins w:id="21" w:author="WMS" w:date="2004-07-20T15:07:00Z">
        <w:r>
          <w:rPr/>
          <w:t xml:space="preserve">service </w:t>
        </w:r>
      </w:ins>
      <w:ins w:id="22" w:author="TXU" w:date="2004-07-07T14:25:00Z">
        <w:r>
          <w:rPr>
            <w:color w:val="FF0000"/>
            <w:u w:val="single"/>
          </w:rPr>
          <w:t xml:space="preserve">provided by </w:t>
        </w:r>
      </w:ins>
      <w:ins w:id="23" w:author="WMS" w:date="2004-07-20T15:07:00Z">
        <w:r>
          <w:rPr/>
          <w:t>RMR Units and MRA Resources.</w:t>
        </w:r>
      </w:ins>
    </w:p>
    <w:p>
      <w:pPr>
        <w:pStyle w:val="TextBody"/>
        <w:rPr/>
      </w:pPr>
      <w:r>
        <w:rPr>
          <w:b/>
        </w:rPr>
        <w:t>As provided by a QSE to ERCOT</w:t>
      </w:r>
      <w:r>
        <w:rPr/>
        <w:t>: The provision of Generation Resource capacity and/or energy Resources under a Reliability Must-Run (RMR) Agreement</w:t>
      </w:r>
      <w:ins w:id="24"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4"/>
        </w:numPr>
        <w:spacing w:before="240" w:after="60"/>
        <w:rPr/>
      </w:pPr>
      <w:r>
        <w:rPr/>
        <w:t>ERCOT Responsibilities</w:t>
      </w:r>
    </w:p>
    <w:p>
      <w:pPr>
        <w:pStyle w:val="TextBody"/>
        <w:numPr>
          <w:ilvl w:val="0"/>
          <w:numId w:val="2"/>
        </w:numPr>
        <w:ind w:left="1440" w:hanging="720"/>
        <w:rPr/>
      </w:pPr>
      <w:r>
        <w:rPr/>
        <w:t xml:space="preserve">ERCOT </w:t>
      </w:r>
      <w:del w:id="25" w:author="TXU" w:date="2004-07-20T16:03:00Z">
        <w:r>
          <w:rPr/>
          <w:delText>will</w:delText>
        </w:r>
      </w:del>
      <w:ins w:id="26" w:author="TXU" w:date="2004-07-07T14:25:00Z">
        <w:r>
          <w:rPr/>
          <w:t>shall</w:t>
        </w:r>
      </w:ins>
      <w:r>
        <w:rPr/>
        <w:t xml:space="preserve"> make reasonable efforts to minimize the use of OOMC, Zonal OOME, or contracted RMR Facilities.</w:t>
      </w:r>
      <w:ins w:id="27" w:author="WMS" w:date="2004-07-20T16:03:00Z">
        <w:r>
          <w:rPr/>
          <w:t xml:space="preserve">  </w:t>
        </w:r>
      </w:ins>
      <w:ins w:id="28" w:author="WMS" w:date="2004-07-20T15:08:00Z">
        <w:r>
          <w:rPr/>
          <w:t>This includes entering into MRA Agreements with Resources selected through the planning process, pursuant to Section</w:t>
        </w:r>
      </w:ins>
      <w:ins w:id="29" w:author="WMS" w:date="2004-07-20T15:08:00Z">
        <w:del w:id="30" w:author="Dan L. Jones" w:date="2004-07-22T16:26:00Z">
          <w:r>
            <w:rPr/>
            <w:delText>s</w:delText>
          </w:r>
        </w:del>
      </w:ins>
      <w:ins w:id="31" w:author="WMS" w:date="2004-07-20T15:08:00Z">
        <w:r>
          <w:rPr/>
          <w:t xml:space="preserve"> 6.5.9.2</w:t>
        </w:r>
      </w:ins>
      <w:ins w:id="32" w:author="WMS" w:date="2004-07-20T15:08:00Z">
        <w:del w:id="33" w:author="Dan L. Jones" w:date="2004-07-22T15:53:00Z">
          <w:r>
            <w:rPr/>
            <w:delText xml:space="preserve"> and 7.4.5</w:delText>
          </w:r>
        </w:del>
      </w:ins>
      <w:ins w:id="34" w:author="WMS" w:date="2004-07-20T15:08:00Z">
        <w:r>
          <w:rPr/>
          <w:t>, to provide services to meet reliability requirements at lower</w:t>
        </w:r>
      </w:ins>
      <w:ins w:id="35" w:author="WMS" w:date="2004-07-20T15:08:00Z">
        <w:r>
          <w:rPr>
            <w:color w:val="FF0000"/>
            <w:u w:val="single"/>
          </w:rPr>
          <w:t xml:space="preserve"> </w:t>
        </w:r>
      </w:ins>
      <w:ins w:id="36" w:author="TXU" w:date="2004-07-07T14:26:00Z">
        <w:r>
          <w:rPr>
            <w:color w:val="FF0000"/>
            <w:u w:val="single"/>
          </w:rPr>
          <w:t>total</w:t>
        </w:r>
      </w:ins>
      <w:ins w:id="37" w:author="TXU" w:date="2004-07-20T15:09:00Z">
        <w:r>
          <w:rPr>
            <w:color w:val="FF0000"/>
            <w:u w:val="single"/>
          </w:rPr>
          <w:t xml:space="preserve"> </w:t>
        </w:r>
      </w:ins>
      <w:ins w:id="38" w:author="WMS" w:date="2004-07-20T15:08:00Z">
        <w:r>
          <w:rPr/>
          <w:t>expected costs than would otherwise be provided by RMR Agreements</w:t>
        </w:r>
      </w:ins>
      <w:ins w:id="39" w:author="WMS" w:date="2004-07-20T15:08:00Z">
        <w:del w:id="40" w:author="Dan L. Jones" w:date="2004-07-22T15:54:00Z">
          <w:r>
            <w:rPr/>
            <w:delText xml:space="preserve"> or through OOM Service</w:delText>
          </w:r>
        </w:del>
      </w:ins>
      <w:ins w:id="41" w:author="WMS" w:date="2004-07-20T15:08:00Z">
        <w:del w:id="42" w:author="TXU" w:date="2004-07-20T15:09:00Z">
          <w:r>
            <w:rPr/>
            <w:delText>s</w:delText>
          </w:r>
        </w:del>
      </w:ins>
      <w:ins w:id="43" w:author="TXU" w:date="2004-07-07T14:26:00Z">
        <w:del w:id="44" w:author="Dan L. Jones" w:date="2004-07-22T15:54:00Z">
          <w:r>
            <w:rPr>
              <w:color w:val="FF0000"/>
              <w:u w:val="single"/>
            </w:rPr>
            <w:delText xml:space="preserve"> deployments</w:delText>
          </w:r>
        </w:del>
      </w:ins>
      <w:ins w:id="45" w:author="WMS" w:date="2004-07-20T15:09:00Z">
        <w:r>
          <w:rPr>
            <w:color w:val="FF0000"/>
            <w:u w:val="single"/>
          </w:rPr>
          <w:t>.</w:t>
        </w:r>
      </w:ins>
    </w:p>
    <w:p>
      <w:pPr>
        <w:pStyle w:val="H3"/>
        <w:rPr/>
      </w:pPr>
      <w:r>
        <w:rPr/>
        <w:t>6.5.9</w:t>
        <w:tab/>
        <w:t>Reliability Must-Run Service</w:t>
      </w:r>
    </w:p>
    <w:p>
      <w:pPr>
        <w:pStyle w:val="Heading4"/>
        <w:numPr>
          <w:ilvl w:val="0"/>
          <w:numId w:val="0"/>
        </w:numPr>
        <w:spacing w:before="240" w:after="120"/>
        <w:ind w:left="720" w:hanging="0"/>
        <w:rPr/>
      </w:pPr>
      <w:ins w:id="46" w:author="WMS" w:date="2004-07-20T15:10:00Z">
        <w:r>
          <w:rPr/>
          <w:t>6</w:t>
        </w:r>
      </w:ins>
      <w:ins w:id="47" w:author="WMS" w:date="2004-07-20T15:10:00Z">
        <w:r>
          <w:rPr>
            <w:bCs w:val="false"/>
            <w:szCs w:val="24"/>
          </w:rPr>
          <w:t>.</w:t>
        </w:r>
      </w:ins>
      <w:ins w:id="48" w:author="WMS" w:date="2004-07-20T15:10:00Z">
        <w:r>
          <w:rPr/>
          <w:t>5.9.2 Exit Strategy from an RMR Agreement</w:t>
        </w:r>
      </w:ins>
    </w:p>
    <w:p>
      <w:pPr>
        <w:pStyle w:val="BodyTextIndent3"/>
        <w:spacing w:before="0" w:after="120"/>
        <w:ind w:left="1440" w:hanging="720"/>
        <w:rPr>
          <w:ins w:id="49" w:author="WMS" w:date="2004-07-20T15:10:00Z"/>
        </w:rPr>
      </w:pPr>
      <w:r>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ins w:id="55" w:author="WMS" w:date="2004-07-20T15:10:00Z"/>
        </w:rPr>
      </w:pPr>
      <w:ins w:id="50" w:author="WMS" w:date="2004-07-20T15:10:00Z">
        <w:r>
          <w:rPr/>
          <w:t>(2)</w:t>
          <w:tab/>
          <w:t xml:space="preserve">ERCOT shall provide </w:t>
        </w:r>
      </w:ins>
      <w:ins w:id="51" w:author="mark dreyfus" w:date="2004-08-20T13:20:00Z">
        <w:r>
          <w:rPr/>
          <w:t xml:space="preserve">reasonably </w:t>
        </w:r>
      </w:ins>
      <w:ins w:id="52" w:author="WMS" w:date="2004-07-20T15:10:00Z">
        <w:r>
          <w:rPr/>
          <w:t>available information that would enable potential MRA Resources to assess the feasibility of submitting a proposal to provide a more cost-effective alternative to an RMR Unit through the regional planning process</w:t>
        </w:r>
      </w:ins>
      <w:ins w:id="53" w:author="PRS 082604" w:date="2004-08-26T11:27:00Z">
        <w:r>
          <w:rPr/>
          <w:t>, subject to TAC approval</w:t>
        </w:r>
      </w:ins>
      <w:ins w:id="54" w:author="WMS" w:date="2004-07-20T15:10:00Z">
        <w:r>
          <w:rPr/>
          <w:t>, including any known minimum technical requirements and/or operational characteristics required to eliminate the need for the RMR Unit.</w:t>
        </w:r>
      </w:ins>
    </w:p>
    <w:p>
      <w:pPr>
        <w:pStyle w:val="BodyTextIndent3"/>
        <w:spacing w:before="0" w:after="120"/>
        <w:ind w:left="1440" w:hanging="720"/>
        <w:rPr>
          <w:ins w:id="62" w:author="WMS" w:date="2004-07-20T15:11:00Z"/>
        </w:rPr>
      </w:pPr>
      <w:ins w:id="56" w:author="WMS" w:date="2004-07-20T15:10:00Z">
        <w:r>
          <w:rPr/>
          <w:t>(3)</w:t>
          <w:tab/>
        </w:r>
      </w:ins>
      <w:ins w:id="57" w:author="PRS 082604" w:date="2004-08-26T10:32:00Z">
        <w:r>
          <w:rPr/>
          <w:t xml:space="preserve">Subsequent to the process identified in (2) above, </w:t>
        </w:r>
      </w:ins>
      <w:ins w:id="58" w:author="WMS" w:date="2004-07-20T15:11:00Z">
        <w:r>
          <w:rPr/>
          <w:t xml:space="preserve">ERCOT may negotiate a contract for an MRA Resource </w:t>
        </w:r>
      </w:ins>
      <w:ins w:id="59" w:author="WMS" w:date="2004-07-20T15:11:00Z">
        <w:del w:id="60" w:author="Dan L. Jones" w:date="2004-07-22T16:22:00Z">
          <w:r>
            <w:rPr/>
            <w:delText xml:space="preserve">identified by Market Participants through the regional planning process </w:delText>
          </w:r>
        </w:del>
      </w:ins>
      <w:ins w:id="61" w:author="WMS" w:date="2004-07-20T15:11:00Z">
        <w:r>
          <w:rPr/>
          <w:t>that:</w:t>
        </w:r>
      </w:ins>
    </w:p>
    <w:p>
      <w:pPr>
        <w:pStyle w:val="BodyTextIndent3"/>
        <w:spacing w:before="0" w:after="120"/>
        <w:ind w:left="2160" w:hanging="720"/>
        <w:rPr>
          <w:ins w:id="79" w:author="WMS" w:date="2004-07-20T15:11:00Z"/>
        </w:rPr>
      </w:pPr>
      <w:ins w:id="63" w:author="WMS" w:date="2004-07-20T15:11:00Z">
        <w:r>
          <w:rPr/>
          <w:t>(a)</w:t>
          <w:tab/>
          <w:t xml:space="preserve">technically provides </w:t>
        </w:r>
      </w:ins>
      <w:ins w:id="64" w:author="Dan L. Jones" w:date="2004-07-22T16:17:00Z">
        <w:r>
          <w:rPr/>
          <w:t xml:space="preserve">an acceptable solution to the reliability concern </w:t>
        </w:r>
      </w:ins>
      <w:ins w:id="65" w:author="WMS" w:date="2004-07-20T15:11:00Z">
        <w:del w:id="66" w:author="Dan L. Jones" w:date="2004-07-22T16:18:00Z">
          <w:r>
            <w:rPr/>
            <w:delText xml:space="preserve">the level of reliability </w:delText>
          </w:r>
        </w:del>
      </w:ins>
      <w:ins w:id="67" w:author="WMS" w:date="2004-07-20T15:11:00Z">
        <w:r>
          <w:rPr/>
          <w:t xml:space="preserve">that would otherwise </w:t>
        </w:r>
      </w:ins>
      <w:ins w:id="68" w:author="Dan L. Jones" w:date="2004-07-22T16:18:00Z">
        <w:r>
          <w:rPr/>
          <w:t xml:space="preserve">be solved </w:t>
        </w:r>
      </w:ins>
      <w:ins w:id="69" w:author="WMS" w:date="2004-07-20T15:11:00Z">
        <w:del w:id="70" w:author="Dan L. Jones" w:date="2004-07-22T16:19:00Z">
          <w:r>
            <w:rPr/>
            <w:delText>continue to be provided</w:delText>
          </w:r>
        </w:del>
      </w:ins>
      <w:ins w:id="71" w:author="WMS" w:date="2004-07-20T15:11:00Z">
        <w:r>
          <w:rPr/>
          <w:t xml:space="preserve"> by </w:t>
        </w:r>
      </w:ins>
      <w:ins w:id="72" w:author="WMS" w:date="2004-07-20T15:11:00Z">
        <w:del w:id="73" w:author="PRS 082604" w:date="2004-08-26T11:28:00Z">
          <w:r>
            <w:rPr/>
            <w:delText xml:space="preserve">an </w:delText>
          </w:r>
        </w:del>
      </w:ins>
      <w:ins w:id="74" w:author="PRS 082604" w:date="2004-08-26T11:28:00Z">
        <w:r>
          <w:rPr/>
          <w:t xml:space="preserve">the </w:t>
        </w:r>
      </w:ins>
      <w:ins w:id="75" w:author="WMS" w:date="2004-07-20T15:11:00Z">
        <w:r>
          <w:rPr/>
          <w:t>RMR Unit</w:t>
        </w:r>
      </w:ins>
      <w:ins w:id="76" w:author="PRS 082604" w:date="2004-08-26T11:28:00Z">
        <w:r>
          <w:rPr/>
          <w:t>(s)</w:t>
        </w:r>
      </w:ins>
      <w:ins w:id="77" w:author="WMS" w:date="2004-07-20T15:11:00Z">
        <w:r>
          <w:rPr/>
          <w:t>;</w:t>
        </w:r>
      </w:ins>
      <w:ins w:id="78" w:author="PRS 082604" w:date="2004-08-26T12:53:00Z">
        <w:r>
          <w:rPr/>
          <w:t xml:space="preserve"> and</w:t>
        </w:r>
      </w:ins>
    </w:p>
    <w:p>
      <w:pPr>
        <w:pStyle w:val="BodyTextIndent3"/>
        <w:spacing w:before="0" w:after="120"/>
        <w:ind w:left="2160" w:hanging="720"/>
        <w:rPr>
          <w:ins w:id="96" w:author="WMS" w:date="2004-07-20T15:11:00Z"/>
        </w:rPr>
      </w:pPr>
      <w:ins w:id="80" w:author="WMS" w:date="2004-07-20T15:11:00Z">
        <w:r>
          <w:rPr/>
          <w:t>(b)</w:t>
          <w:tab/>
        </w:r>
      </w:ins>
      <w:ins w:id="81" w:author="WMS" w:date="2004-07-20T15:11:00Z">
        <w:del w:id="82" w:author="Dan L. Jones" w:date="2004-07-22T15:56:00Z">
          <w:r>
            <w:rPr/>
            <w:delText xml:space="preserve">clearly </w:delText>
          </w:r>
        </w:del>
      </w:ins>
      <w:ins w:id="83" w:author="Dan L. Jones" w:date="2004-07-22T16:20:00Z">
        <w:del w:id="84" w:author="PRS 082604" w:date="2004-08-26T10:28:00Z">
          <w:r>
            <w:rPr/>
            <w:delText xml:space="preserve">is expected to </w:delText>
          </w:r>
        </w:del>
      </w:ins>
      <w:ins w:id="85" w:author="PRS 082604" w:date="2004-08-26T10:28:00Z">
        <w:r>
          <w:rPr/>
          <w:t xml:space="preserve">will </w:t>
        </w:r>
      </w:ins>
      <w:ins w:id="86" w:author="WMS" w:date="2004-07-20T15:11:00Z">
        <w:r>
          <w:rPr/>
          <w:t>provide</w:t>
        </w:r>
      </w:ins>
      <w:ins w:id="87" w:author="WMS" w:date="2004-07-20T15:11:00Z">
        <w:del w:id="88" w:author="Dan L. Jones" w:date="2004-07-22T16:20:00Z">
          <w:r>
            <w:rPr/>
            <w:delText>s</w:delText>
          </w:r>
        </w:del>
      </w:ins>
      <w:ins w:id="89" w:author="WMS" w:date="2004-07-20T15:11:00Z">
        <w:r>
          <w:rPr/>
          <w:t xml:space="preserve"> a more cost-effective alternative to continued service by the RMR Unit </w:t>
        </w:r>
      </w:ins>
      <w:ins w:id="90" w:author="PRS 082604" w:date="2004-08-26T10:34:00Z">
        <w:r>
          <w:rPr/>
          <w:t xml:space="preserve">(evaluated over the </w:t>
        </w:r>
      </w:ins>
      <w:ins w:id="91" w:author="PRS 082604" w:date="2004-08-26T11:29:00Z">
        <w:r>
          <w:rPr/>
          <w:t>exit strategy period</w:t>
        </w:r>
      </w:ins>
      <w:ins w:id="92" w:author="PRS 082604" w:date="2004-08-26T10:34:00Z">
        <w:r>
          <w:rPr/>
          <w:t>)</w:t>
        </w:r>
      </w:ins>
      <w:ins w:id="93" w:author="WMS" w:date="2004-07-20T15:11:00Z">
        <w:del w:id="94" w:author="PRS 082604" w:date="2004-08-26T11:29:00Z">
          <w:r>
            <w:rPr/>
            <w:delText>or the most cost-effective transmission alternative</w:delText>
          </w:r>
        </w:del>
      </w:ins>
      <w:del w:id="95" w:author="PRS 082604" w:date="2004-08-26T12:53:00Z">
        <w:r>
          <w:rPr/>
          <w:delText>; and</w:delText>
        </w:r>
      </w:del>
    </w:p>
    <w:p>
      <w:pPr>
        <w:pStyle w:val="BodyTextIndent3"/>
        <w:spacing w:before="0" w:after="120"/>
        <w:ind w:left="2160" w:hanging="720"/>
        <w:rPr>
          <w:del w:id="98" w:author="PRS 082604" w:date="2004-08-26T12:53:00Z"/>
        </w:rPr>
      </w:pPr>
      <w:del w:id="97" w:author="PRS 082604" w:date="2004-08-26T12:53:00Z">
        <w:r>
          <w:rPr/>
          <w:delText>(c)</w:delText>
          <w:tab/>
          <w:delText>has been posted for a twenty-eight (28) day comment period.</w:delText>
        </w:r>
      </w:del>
    </w:p>
    <w:p>
      <w:pPr>
        <w:pStyle w:val="BodyTextIndent3"/>
        <w:widowControl/>
        <w:bidi w:val="0"/>
        <w:spacing w:before="0" w:after="120"/>
        <w:ind w:left="2160" w:hanging="720"/>
        <w:rPr>
          <w:ins w:id="109" w:author="WMS" w:date="2004-07-20T15:12:00Z"/>
        </w:rPr>
      </w:pPr>
      <w:ins w:id="99" w:author="WMS" w:date="2004-07-20T15:11:00Z">
        <w:r>
          <w:rPr/>
          <w:t>(4)</w:t>
          <w:tab/>
          <w:t xml:space="preserve">If the resulting MRA Agreement would result in </w:t>
        </w:r>
      </w:ins>
      <w:ins w:id="100" w:author="PRS 082604" w:date="2004-08-26T12:33:00Z">
        <w:r>
          <w:rPr/>
          <w:t xml:space="preserve">significantly </w:t>
        </w:r>
      </w:ins>
      <w:ins w:id="101" w:author="WMS" w:date="2004-07-20T15:12:00Z">
        <w:r>
          <w:rPr/>
          <w:t>lower total costs than continued service by the RMR Agreement</w:t>
        </w:r>
      </w:ins>
      <w:ins w:id="102" w:author="WMS" w:date="2004-07-20T15:12:00Z">
        <w:del w:id="103" w:author="PRS 082604" w:date="2004-08-26T11:30:00Z">
          <w:r>
            <w:rPr/>
            <w:delText xml:space="preserve"> or</w:delText>
          </w:r>
        </w:del>
      </w:ins>
      <w:ins w:id="104" w:author="Dan L. Jones" w:date="2004-07-22T15:56:00Z">
        <w:del w:id="105" w:author="PRS 082604" w:date="2004-08-26T11:30:00Z">
          <w:r>
            <w:rPr/>
            <w:delText>and lower total costs than</w:delText>
          </w:r>
        </w:del>
      </w:ins>
      <w:ins w:id="106" w:author="WMS" w:date="2004-07-20T15:12:00Z">
        <w:del w:id="107" w:author="PRS 082604" w:date="2004-08-26T11:30:00Z">
          <w:r>
            <w:rPr/>
            <w:delText xml:space="preserve"> the most cost-effective transmission alternative</w:delText>
          </w:r>
        </w:del>
      </w:ins>
      <w:ins w:id="108" w:author="WMS" w:date="2004-07-20T15:12:00Z">
        <w:r>
          <w:rPr/>
          <w:t>, ERCOT shall recommend approval of the MRA Agreement to the ERCOT Board of Directors.</w:t>
        </w:r>
      </w:ins>
    </w:p>
    <w:p>
      <w:pPr>
        <w:pStyle w:val="BodyTextIndent3"/>
        <w:spacing w:before="0" w:after="120"/>
        <w:ind w:left="1440" w:hanging="720"/>
        <w:rPr>
          <w:ins w:id="114" w:author="WMS" w:date="2004-07-20T15:12:00Z"/>
        </w:rPr>
      </w:pPr>
      <w:ins w:id="110" w:author="WMS" w:date="2004-07-20T15:12:00Z">
        <w:r>
          <w:rPr/>
          <w:t>(5)</w:t>
          <w:tab/>
        </w:r>
      </w:ins>
      <w:ins w:id="111" w:author="WMS" w:date="2004-07-20T15:12:00Z">
        <w:del w:id="112" w:author="PRS 082604" w:date="2004-08-26T11:34:00Z">
          <w:r>
            <w:rPr/>
            <w:delText xml:space="preserve">If  the MRA Agreement is more expensive than the preferred transmission alternative, but less expensive than continuation of the RMR Agreement, </w:delText>
          </w:r>
        </w:del>
      </w:ins>
      <w:ins w:id="113" w:author="WMS" w:date="2004-07-20T15:12:00Z">
        <w:r>
          <w:rPr/>
          <w:t>ERCOT shall recommend approval of the MRA Agreement to the ERCOT Board of Directors with the term of the MRA Agreement limited to the time period until the cost-effective transmission alternative can be implemented.</w:t>
        </w:r>
      </w:ins>
    </w:p>
    <w:p>
      <w:pPr>
        <w:pStyle w:val="BodyTextIndent3"/>
        <w:spacing w:before="0" w:after="120"/>
        <w:ind w:left="1440" w:hanging="720"/>
        <w:rPr>
          <w:ins w:id="116" w:author="mark dreyfus" w:date="2004-08-20T13:21:00Z"/>
        </w:rPr>
      </w:pPr>
      <w:ins w:id="115" w:author="WMS" w:date="2004-07-20T15:12:00Z">
        <w:r>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BodyTextIndent3"/>
        <w:spacing w:before="0" w:after="120"/>
        <w:ind w:left="1440" w:hanging="720"/>
        <w:rPr>
          <w:ins w:id="118" w:author="WMS" w:date="2004-07-20T15:10:00Z"/>
        </w:rPr>
      </w:pPr>
      <w:ins w:id="117" w:author="mark dreyfus" w:date="2004-08-20T13:21:00Z">
        <w:r>
          <w:rPr/>
          <w:t>(7)</w:t>
          <w:tab/>
          <w:t xml:space="preserve">For any MRA Agreement entered into by ERCOT, ERCOT shall annually update the list of feasible alternatives developed in Section 6.5.9.2(1) and provide an update of that information to the TAC and the ERCOT Board. </w:t>
        </w:r>
      </w:ins>
    </w:p>
    <w:p>
      <w:pPr>
        <w:pStyle w:val="Heading3"/>
        <w:numPr>
          <w:ilvl w:val="2"/>
          <w:numId w:val="5"/>
        </w:numPr>
        <w:spacing w:before="360" w:after="120"/>
        <w:rPr/>
      </w:pPr>
      <w:r>
        <w:rPr/>
        <w:t>Deployment of RMR Service</w:t>
      </w:r>
    </w:p>
    <w:p>
      <w:pPr>
        <w:pStyle w:val="Bullet"/>
        <w:numPr>
          <w:ilvl w:val="0"/>
          <w:numId w:val="3"/>
        </w:numPr>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ind w:left="1440" w:hanging="720"/>
        <w:rPr/>
      </w:pPr>
      <w:r>
        <w:rPr/>
        <w:t xml:space="preserve">ERCOT must elect to use units under an RMR Agreement </w:t>
      </w:r>
      <w:ins w:id="119" w:author="WMS" w:date="2004-07-20T15:12:00Z">
        <w:r>
          <w:rPr/>
          <w:t>or MRA Agreement</w:t>
        </w:r>
      </w:ins>
      <w:ins w:id="120" w:author="WMS" w:date="2004-07-20T16:05:00Z">
        <w:r>
          <w:rPr/>
          <w:t xml:space="preserve"> </w:t>
        </w:r>
      </w:ins>
      <w:r>
        <w:rPr/>
        <w:t>before issuing an OOME or Zonal OOME Dispatch Instruction subject to the terms of the Agreement, if practical.</w:t>
      </w:r>
    </w:p>
    <w:p>
      <w:pPr>
        <w:pStyle w:val="Bullet"/>
        <w:numPr>
          <w:ilvl w:val="0"/>
          <w:numId w:val="3"/>
        </w:numPr>
        <w:ind w:left="1440" w:hanging="720"/>
        <w:rPr/>
      </w:pPr>
      <w:r>
        <w:rPr/>
        <w:t>ERCOT will deploy RMR Units in accordance with the RMR Agreement</w:t>
      </w:r>
      <w:ins w:id="121"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ind w:left="1440" w:hanging="720"/>
        <w:rPr/>
      </w:pPr>
      <w:r>
        <w:rPr/>
        <w:t>ERCOT shall issue Dispatch Instructions via the Messaging System for any RMR Unit deployment</w:t>
      </w:r>
      <w:ins w:id="122" w:author="WMS" w:date="2004-07-20T15:13:00Z">
        <w:r>
          <w:rPr/>
          <w:t xml:space="preserve"> or MRA Resource deployment</w:t>
        </w:r>
      </w:ins>
      <w:r>
        <w:rPr/>
        <w:t>.  Any revisions to those instructions must be communicated via revised Dispatch Instructions.</w:t>
      </w:r>
    </w:p>
    <w:p>
      <w:pPr>
        <w:pStyle w:val="Bullet"/>
        <w:numPr>
          <w:ilvl w:val="0"/>
          <w:numId w:val="0"/>
        </w:numPr>
        <w:ind w:left="720" w:hanging="0"/>
        <w:rPr/>
      </w:pPr>
      <w:ins w:id="123" w:author="ERCOT" w:date="2004-07-20T17:28:00Z">
        <w:r>
          <w:rPr/>
          <w:t>Note:  Language added by PRR515 approved by the Board on July 20, 2004 has been added below as (5) since it will go into the Protocols on August 1.</w:t>
        </w:r>
      </w:ins>
    </w:p>
    <w:p>
      <w:pPr>
        <w:pStyle w:val="Bullet"/>
        <w:numPr>
          <w:ilvl w:val="0"/>
          <w:numId w:val="3"/>
        </w:numPr>
        <w:tabs>
          <w:tab w:val="clear" w:pos="720"/>
          <w:tab w:val="left" w:pos="1440" w:leader="none"/>
        </w:tabs>
        <w:ind w:left="1440" w:hanging="720"/>
        <w:rPr/>
      </w:pPr>
      <w:r>
        <w:rPr/>
        <w:t xml:space="preserve">In the event that </w:t>
      </w:r>
      <w:ins w:id="124" w:author="mark dreyfus" w:date="2004-08-20T13:23:00Z">
        <w:r>
          <w:rPr/>
          <w:t xml:space="preserve">an </w:t>
        </w:r>
      </w:ins>
      <w:r>
        <w:rPr/>
        <w:t xml:space="preserve">RMR </w:t>
      </w:r>
      <w:ins w:id="125" w:author="mark dreyfus" w:date="2004-08-20T13:23:00Z">
        <w:r>
          <w:rPr/>
          <w:t xml:space="preserve">Unit or MRA Resource </w:t>
        </w:r>
      </w:ins>
      <w:r>
        <w:rPr/>
        <w:t>is ordered to sustain reliable ERCOT System operation in any Operating Day, ERCOT will post on the MIS as soon as possible, but no later than the next Business Day, for such Operating Day:</w:t>
      </w:r>
    </w:p>
    <w:p>
      <w:pPr>
        <w:pStyle w:val="Bullet"/>
        <w:numPr>
          <w:ilvl w:val="0"/>
          <w:numId w:val="0"/>
        </w:numPr>
        <w:ind w:left="720" w:firstLine="720"/>
        <w:rPr/>
      </w:pPr>
      <w:r>
        <w:rPr/>
        <w:t>(a)</w:t>
        <w:tab/>
        <w:t xml:space="preserve">each unit receiving an RMR </w:t>
      </w:r>
      <w:ins w:id="126" w:author="mark dreyfus" w:date="2004-08-20T13:23:00Z">
        <w:r>
          <w:rPr/>
          <w:t xml:space="preserve">or MRA </w:t>
        </w:r>
      </w:ins>
      <w:r>
        <w:rPr/>
        <w:t>Dispatch Instruction for each interval;</w:t>
      </w:r>
    </w:p>
    <w:p>
      <w:pPr>
        <w:pStyle w:val="TextBody"/>
        <w:ind w:left="720" w:firstLine="720"/>
        <w:rPr/>
      </w:pPr>
      <w:r>
        <w:rPr/>
        <w:t>(b)</w:t>
        <w:tab/>
        <w:t xml:space="preserve">the amount of RMR </w:t>
      </w:r>
      <w:ins w:id="127" w:author="mark dreyfus" w:date="2004-08-20T13:24:00Z">
        <w:r>
          <w:rPr/>
          <w:t xml:space="preserve">or MRA </w:t>
        </w:r>
      </w:ins>
      <w:r>
        <w:rPr/>
        <w:t>energy provided by each unit for each interval; and</w:t>
      </w:r>
    </w:p>
    <w:p>
      <w:pPr>
        <w:pStyle w:val="TextBody"/>
        <w:tabs>
          <w:tab w:val="clear" w:pos="720"/>
          <w:tab w:val="left" w:pos="2160" w:leader="none"/>
        </w:tabs>
        <w:ind w:left="2160" w:hanging="720"/>
        <w:rPr/>
      </w:pPr>
      <w:r>
        <w:rPr/>
        <w:t>(c)</w:t>
        <w:tab/>
        <w:t xml:space="preserve">the binding transmission constraint (contingency and/or overloaded element(s)) causing RMR </w:t>
      </w:r>
      <w:ins w:id="128" w:author="mark dreyfus" w:date="2004-08-20T13:24:00Z">
        <w:r>
          <w:rPr/>
          <w:t xml:space="preserve">or MRA </w:t>
        </w:r>
      </w:ins>
      <w:r>
        <w:rPr/>
        <w:t>deployments.</w:t>
      </w:r>
    </w:p>
    <w:p>
      <w:pPr>
        <w:pStyle w:val="Bullet"/>
        <w:numPr>
          <w:ilvl w:val="0"/>
          <w:numId w:val="3"/>
        </w:numPr>
        <w:tabs>
          <w:tab w:val="clear" w:pos="720"/>
          <w:tab w:val="left" w:pos="1440" w:leader="none"/>
        </w:tabs>
        <w:ind w:left="1440" w:hanging="720"/>
        <w:rPr/>
      </w:pPr>
      <w:r>
        <w:rPr/>
        <w:t xml:space="preserve">ERCOT shall publicly post an annual forecast of the Dispatch pattern it expects for each contracted RMR Unit </w:t>
      </w:r>
      <w:ins w:id="129" w:author="mark dreyfus" w:date="2004-08-20T13:24:00Z">
        <w:r>
          <w:rPr/>
          <w:t xml:space="preserve">and MRA Resource </w:t>
        </w:r>
      </w:ins>
      <w:r>
        <w:rPr/>
        <w:t>as well as monthly and week-ahead forecasts regarding its use of such units.</w:t>
      </w:r>
    </w:p>
    <w:p>
      <w:pPr>
        <w:pStyle w:val="Bullet"/>
        <w:numPr>
          <w:ilvl w:val="0"/>
          <w:numId w:val="3"/>
        </w:numPr>
        <w:ind w:left="1440" w:hanging="720"/>
        <w:rPr/>
      </w:pPr>
      <w:r>
        <w:rPr/>
        <w:t>ERCOT will adjust the amount of Balancing Energy acquired due to the impact of RMR Energy deployed</w:t>
      </w:r>
      <w:ins w:id="130"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131" w:author="WMS" w:date="2004-07-20T15:13:00Z">
        <w:r>
          <w:rPr/>
          <w:t>and MRA Resources selected through the planning process, pursuant to Section</w:t>
        </w:r>
      </w:ins>
      <w:ins w:id="132" w:author="WMS" w:date="2004-07-20T15:13:00Z">
        <w:del w:id="133" w:author="Dan L. Jones" w:date="2004-07-22T16:26:00Z">
          <w:r>
            <w:rPr/>
            <w:delText>s</w:delText>
          </w:r>
        </w:del>
      </w:ins>
      <w:ins w:id="134" w:author="WMS" w:date="2004-07-20T15:13:00Z">
        <w:r>
          <w:rPr/>
          <w:t xml:space="preserve"> 6.5.9.2, Exit Strategy from an RMR Agreement</w:t>
        </w:r>
      </w:ins>
      <w:ins w:id="135" w:author="WMS" w:date="2004-07-20T15:13:00Z">
        <w:del w:id="136" w:author="Dan L. Jones" w:date="2004-07-22T16:25:00Z">
          <w:r>
            <w:rPr/>
            <w:delText>, and 7.4.5,</w:delText>
          </w:r>
        </w:del>
      </w:ins>
      <w:ins w:id="137" w:author="WMS" w:date="2004-07-20T15:13:00Z">
        <w:del w:id="138" w:author="Dan L. Jones" w:date="2004-07-22T16:25:00Z">
          <w:r>
            <w:rPr>
              <w:bCs/>
            </w:rPr>
            <w:delText xml:space="preserve"> Plan to Alleviate Chronic Local Congestion Charges</w:delText>
          </w:r>
        </w:del>
      </w:ins>
      <w:ins w:id="139" w:author="WMS" w:date="2004-07-20T15:13:00Z">
        <w:r>
          <w:rPr>
            <w:bCs/>
          </w:rPr>
          <w:t>,</w:t>
        </w:r>
      </w:ins>
      <w:ins w:id="140" w:author="WMS" w:date="2004-07-20T15:13:00Z">
        <w:r>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141"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142" w:author="WMS" w:date="2004-07-20T15:13:00Z">
        <w:r>
          <w:rPr/>
          <w:t>+ Σ(CRMR</w:t>
        </w:r>
      </w:ins>
      <w:ins w:id="143" w:author="WMS" w:date="2004-07-20T15:13:00Z">
        <w:r>
          <w:rPr>
            <w:vertAlign w:val="subscript"/>
          </w:rPr>
          <w:t>iq</w:t>
        </w:r>
      </w:ins>
      <w:ins w:id="144" w:author="WMS" w:date="2004-07-20T15:13:00Z">
        <w:r>
          <w:rPr/>
          <w:t>)</w:t>
        </w:r>
      </w:ins>
      <w:ins w:id="145"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del w:id="153" w:author="PRS 082604" w:date="2004-08-26T11:22:00Z"/>
        </w:rPr>
      </w:pPr>
      <w:ins w:id="146" w:author="WMS" w:date="2004-07-20T15:14:00Z">
        <w:r>
          <w:rPr>
            <w:bCs/>
          </w:rPr>
          <w:t>CRMR</w:t>
        </w:r>
      </w:ins>
      <w:ins w:id="147" w:author="WMS" w:date="2004-07-20T15:14:00Z">
        <w:r>
          <w:rPr>
            <w:bCs/>
            <w:vertAlign w:val="subscript"/>
          </w:rPr>
          <w:t>iq</w:t>
        </w:r>
      </w:ins>
      <w:ins w:id="148" w:author="WMS" w:date="2004-07-20T15:14:00Z">
        <w:r>
          <w:rPr>
            <w:bCs/>
          </w:rPr>
          <w:tab/>
          <w:t xml:space="preserve">Payment </w:t>
        </w:r>
      </w:ins>
      <w:ins w:id="149" w:author="WMS" w:date="2004-07-20T15:14:00Z">
        <w:r>
          <w:rPr/>
          <w:t xml:space="preserve">in that interval to </w:t>
        </w:r>
      </w:ins>
      <w:ins w:id="150" w:author="WMS" w:date="2004-07-20T15:14:00Z">
        <w:r>
          <w:rPr>
            <w:bCs/>
          </w:rPr>
          <w:t xml:space="preserve">MRA </w:t>
        </w:r>
      </w:ins>
      <w:ins w:id="151" w:author="WMS" w:date="2004-07-20T15:14:00Z">
        <w:r>
          <w:rPr/>
          <w:t>Resources reflecting the equivalent hourly capacity payment* and the actual hourly energy payment to each QSE</w:t>
        </w:r>
      </w:ins>
      <w:r>
        <w:rPr/>
        <w:t xml:space="preserve"> </w:t>
      </w:r>
      <w:del w:id="152" w:author="PRS 082604" w:date="2004-08-26T11:22:00Z">
        <w:r>
          <w:rPr/>
          <w:delText>(if the idea here is “split the savings” of RMR cost minus MRA cost, we should consider specifying that percentage here … 40% MRA/60% MARKET?)</w:delText>
        </w:r>
      </w:del>
    </w:p>
    <w:p>
      <w:pPr>
        <w:pStyle w:val="Normal"/>
        <w:ind w:left="2880" w:hanging="1440"/>
        <w:rPr>
          <w:bCs/>
        </w:rPr>
      </w:pPr>
      <w:r>
        <w:rPr>
          <w:bCs/>
        </w:rPr>
      </w:r>
    </w:p>
    <w:p>
      <w:pPr>
        <w:pStyle w:val="TextBody"/>
        <w:spacing w:before="0" w:after="120"/>
        <w:ind w:left="2160" w:hanging="720"/>
        <w:rPr/>
      </w:pPr>
      <w:ins w:id="154"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155" w:author="WMS" w:date="2004-07-20T16:10:00Z">
              <w:r>
                <w:rPr/>
                <w:t>(1)</w:t>
                <w:tab/>
              </w:r>
            </w:ins>
            <w:r>
              <w:rPr/>
              <w:t xml:space="preserve">ERCOT shall monitor Local Congestion Area costs and post a report on the MIS ten (10) days following the end of the month.  The report </w:t>
            </w:r>
            <w:del w:id="156" w:author="WMS" w:date="2004-07-20T16:18:00Z">
              <w:r>
                <w:rPr/>
                <w:delText>will</w:delText>
              </w:r>
            </w:del>
            <w:ins w:id="157"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158"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159"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160"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161" w:author="WMS" w:date="2004-07-20T15:14:00Z">
              <w:r>
                <w:rPr/>
                <w:t xml:space="preserve">solicitation or auctions for interruptible Load from </w:t>
              </w:r>
            </w:ins>
            <w:ins w:id="162" w:author="WMS" w:date="2004-07-20T15:14:00Z">
              <w:del w:id="163" w:author="Dan L. Jones" w:date="2004-07-22T16:27:00Z">
                <w:r>
                  <w:rPr/>
                  <w:delText>Retail Electric Providers</w:delText>
                </w:r>
              </w:del>
            </w:ins>
            <w:ins w:id="164" w:author="Dan L. Jones" w:date="2004-07-22T16:27:00Z">
              <w:r>
                <w:rPr/>
                <w:t>Load Serving Entities</w:t>
              </w:r>
            </w:ins>
            <w:ins w:id="165" w:author="WMS" w:date="2004-07-20T15:14:00Z">
              <w:r>
                <w:rPr/>
                <w:t xml:space="preserve"> when such Protocols are available,</w:t>
              </w:r>
            </w:ins>
            <w:r>
              <w:rPr/>
              <w:t xml:space="preserve"> or continued use of OOME, OOMC, or local Balancing Energy Service.</w:t>
            </w:r>
          </w:p>
          <w:p>
            <w:pPr>
              <w:pStyle w:val="TextBody"/>
              <w:ind w:left="720" w:hanging="720"/>
              <w:rPr/>
            </w:pPr>
            <w:ins w:id="166" w:author="WMS" w:date="2004-07-20T16:11:00Z">
              <w:r>
                <w:rPr/>
                <w:t>(5)</w:t>
                <w:tab/>
              </w:r>
            </w:ins>
            <w:r>
              <w:rPr/>
              <w:t xml:space="preserve">ERCOT shall </w:t>
            </w:r>
            <w:ins w:id="167"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168" w:author="WMS" w:date="2004-07-20T16:20:00Z">
              <w:r>
                <w:rPr/>
                <w:delText>will</w:delText>
              </w:r>
            </w:del>
            <w:ins w:id="169" w:author="WMS" w:date="2004-07-20T16:20:00Z">
              <w:r>
                <w:rPr/>
                <w:t>shall</w:t>
              </w:r>
            </w:ins>
            <w:r>
              <w:rPr/>
              <w:t xml:space="preserve"> include:</w:t>
            </w:r>
          </w:p>
          <w:p>
            <w:pPr>
              <w:pStyle w:val="TextBody"/>
              <w:ind w:left="1440" w:hanging="720"/>
              <w:rPr/>
            </w:pPr>
            <w:del w:id="170" w:author="WMS" w:date="2004-07-20T16:11:00Z">
              <w:r>
                <w:rPr/>
                <w:delText>(1)</w:delText>
              </w:r>
            </w:del>
            <w:ins w:id="171" w:author="WMS" w:date="2004-07-20T16:15:00Z">
              <w:r>
                <w:rPr/>
                <w:t>(a)</w:t>
              </w:r>
            </w:ins>
            <w:r>
              <w:rPr/>
              <w:tab/>
              <w:t>The root cause of the Local Congestion;</w:t>
            </w:r>
          </w:p>
          <w:p>
            <w:pPr>
              <w:pStyle w:val="TextBody"/>
              <w:ind w:left="1440" w:hanging="720"/>
              <w:rPr/>
            </w:pPr>
            <w:del w:id="172" w:author="WMS" w:date="2004-07-20T16:11:00Z">
              <w:r>
                <w:rPr/>
                <w:delText>(2)</w:delText>
              </w:r>
            </w:del>
            <w:ins w:id="173" w:author="WMS" w:date="2004-07-20T16:15:00Z">
              <w:r>
                <w:rPr/>
                <w:t>(b)</w:t>
              </w:r>
            </w:ins>
            <w:r>
              <w:rPr/>
              <w:tab/>
              <w:t>Current actions of the TDSP and/or ERCOT to relieve such Local Congestion;</w:t>
            </w:r>
          </w:p>
          <w:p>
            <w:pPr>
              <w:pStyle w:val="TextBody"/>
              <w:ind w:left="1440" w:hanging="720"/>
              <w:rPr/>
            </w:pPr>
            <w:del w:id="174" w:author="WMS" w:date="2004-07-20T16:11:00Z">
              <w:r>
                <w:rPr/>
                <w:delText>(3)</w:delText>
              </w:r>
            </w:del>
            <w:ins w:id="175" w:author="WMS" w:date="2004-07-20T16:15:00Z">
              <w:r>
                <w:rPr/>
                <w:t>(c)</w:t>
              </w:r>
            </w:ins>
            <w:r>
              <w:rPr/>
              <w:tab/>
              <w:t>A review of ERCOT’s operations (e.g., Dispatch Instructions, transmission line limits, etc.);</w:t>
            </w:r>
          </w:p>
          <w:p>
            <w:pPr>
              <w:pStyle w:val="TextBody"/>
              <w:ind w:left="1440" w:hanging="720"/>
              <w:rPr/>
            </w:pPr>
            <w:del w:id="176" w:author="WMS" w:date="2004-07-20T16:11:00Z">
              <w:r>
                <w:rPr/>
                <w:delText>(4)</w:delText>
              </w:r>
            </w:del>
            <w:ins w:id="177"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178" w:author="WMS" w:date="2004-07-20T16:11:00Z">
              <w:r>
                <w:rPr/>
                <w:delText>(5)</w:delText>
              </w:r>
            </w:del>
            <w:ins w:id="179" w:author="WMS" w:date="2004-07-20T16:16:00Z">
              <w:r>
                <w:rPr/>
                <w:t>(e)</w:t>
              </w:r>
            </w:ins>
            <w:r>
              <w:rPr/>
              <w:tab/>
              <w:t>The amount of market impact caused by the Local Congestion.</w:t>
            </w:r>
          </w:p>
          <w:p>
            <w:pPr>
              <w:pStyle w:val="TextBody"/>
              <w:ind w:left="720" w:hanging="0"/>
              <w:rPr/>
            </w:pPr>
            <w:r>
              <w:rPr/>
              <w:t xml:space="preserve">The report shall </w:t>
            </w:r>
            <w:ins w:id="180"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181" w:author="WMS" w:date="2004-07-20T15:14:00Z">
              <w:r>
                <w:rPr/>
                <w:t xml:space="preserve">  These additional studies will be conducted through the regional planning process, as appropriate.</w:t>
              </w:r>
            </w:ins>
          </w:p>
          <w:p>
            <w:pPr>
              <w:pStyle w:val="TextBody"/>
              <w:ind w:left="720" w:hanging="720"/>
              <w:rPr/>
            </w:pPr>
            <w:ins w:id="182"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183"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del w:id="186" w:author="Dan L. Jones" w:date="2004-07-22T16:28:00Z"/>
              </w:rPr>
            </w:pPr>
            <w:ins w:id="184" w:author="Dan L. Jones" w:date="2004-07-22T16:28:00Z">
              <w:r>
                <w:rPr/>
                <w:t xml:space="preserve"> </w:t>
              </w:r>
            </w:ins>
            <w:del w:id="185" w:author="Dan L. Jones" w:date="2004-07-22T16:28:00Z">
              <w:r>
                <w:rPr/>
                <w:delText>(8)</w:delText>
                <w:tab/>
                <w:delTex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delText>
              </w:r>
            </w:del>
          </w:p>
          <w:p>
            <w:pPr>
              <w:pStyle w:val="TextBody"/>
              <w:keepNext w:val="false"/>
              <w:widowControl/>
              <w:bidi w:val="0"/>
              <w:spacing w:before="120" w:after="120"/>
              <w:ind w:left="720" w:hanging="720"/>
              <w:rPr>
                <w:del w:id="188" w:author="Dan L. Jones" w:date="2004-07-22T16:28:00Z"/>
              </w:rPr>
            </w:pPr>
            <w:del w:id="187" w:author="Dan L. Jones" w:date="2004-07-22T16:28:00Z">
              <w:r>
                <w:rPr/>
                <w:delText>(9)</w:delText>
                <w:tab/>
                <w:delText>ERCOT may negotiate a contract for an MRA Resource identified by Market Participants through the regional planning process that:</w:delText>
              </w:r>
            </w:del>
          </w:p>
          <w:p>
            <w:pPr>
              <w:pStyle w:val="TextBody"/>
              <w:keepNext w:val="false"/>
              <w:widowControl/>
              <w:bidi w:val="0"/>
              <w:spacing w:before="120" w:after="120"/>
              <w:ind w:left="720" w:hanging="720"/>
              <w:rPr>
                <w:del w:id="192" w:author="Dan L. Jones" w:date="2004-07-22T16:28:00Z"/>
              </w:rPr>
            </w:pPr>
            <w:ins w:id="189" w:author="WMS" w:date="2004-07-20T15:23:00Z">
              <w:del w:id="190" w:author="Dan L. Jones" w:date="2004-07-22T16:28:00Z">
                <w:r>
                  <w:rPr/>
                  <w:delText>(a)</w:delText>
                  <w:tab/>
                </w:r>
              </w:del>
            </w:ins>
            <w:del w:id="191" w:author="Dan L. Jones" w:date="2004-07-22T16:28:00Z">
              <w:r>
                <w:rPr/>
                <w:delText>technically provides the level of reliability that would otherwise continue to be provided by OOME, OOMC, or local Balancing Energy Service;</w:delText>
              </w:r>
            </w:del>
          </w:p>
          <w:p>
            <w:pPr>
              <w:pStyle w:val="TextBody"/>
              <w:keepNext w:val="false"/>
              <w:widowControl/>
              <w:bidi w:val="0"/>
              <w:spacing w:before="120" w:after="120"/>
              <w:ind w:left="720" w:hanging="720"/>
              <w:rPr>
                <w:del w:id="196" w:author="Dan L. Jones" w:date="2004-07-22T16:28:00Z"/>
              </w:rPr>
            </w:pPr>
            <w:ins w:id="193" w:author="WMS" w:date="2004-07-20T15:24:00Z">
              <w:del w:id="194" w:author="Dan L. Jones" w:date="2004-07-22T16:28:00Z">
                <w:r>
                  <w:rPr/>
                  <w:delText>(b)</w:delText>
                  <w:tab/>
                </w:r>
              </w:del>
            </w:ins>
            <w:del w:id="195" w:author="Dan L. Jones" w:date="2004-07-22T16:28:00Z">
              <w:r>
                <w:rPr/>
                <w:delText>clearly provides a more cost-effective alternative to continued service by the RMR Unit or the most cost-effective transmission alternative; and</w:delText>
              </w:r>
            </w:del>
          </w:p>
          <w:p>
            <w:pPr>
              <w:pStyle w:val="TextBody"/>
              <w:keepNext w:val="false"/>
              <w:widowControl/>
              <w:bidi w:val="0"/>
              <w:spacing w:before="120" w:after="120"/>
              <w:ind w:left="720" w:hanging="720"/>
              <w:rPr>
                <w:del w:id="200" w:author="Dan L. Jones" w:date="2004-07-22T16:28:00Z"/>
              </w:rPr>
            </w:pPr>
            <w:ins w:id="197" w:author="WMS" w:date="2004-07-20T15:24:00Z">
              <w:del w:id="198" w:author="Dan L. Jones" w:date="2004-07-22T16:28:00Z">
                <w:r>
                  <w:rPr/>
                  <w:delText>(c)</w:delText>
                  <w:tab/>
                </w:r>
              </w:del>
            </w:ins>
            <w:del w:id="199" w:author="Dan L. Jones" w:date="2004-07-22T16:28:00Z">
              <w:r>
                <w:rPr/>
                <w:delText>has been posted for a twenty-eight (28) day comment period.</w:delText>
              </w:r>
            </w:del>
          </w:p>
          <w:p>
            <w:pPr>
              <w:pStyle w:val="TextBody"/>
              <w:ind w:left="720" w:hanging="720"/>
              <w:rPr>
                <w:del w:id="202" w:author="Dan L. Jones" w:date="2004-07-22T16:28:00Z"/>
              </w:rPr>
            </w:pPr>
            <w:del w:id="201" w:author="Dan L. Jones" w:date="2004-07-22T16:28:00Z">
              <w:r>
                <w:rPr/>
                <w:delText>(10)</w:delText>
                <w:tab/>
                <w:delText>If the resulting MRA Agreement would result in lower total costs than continued service from the OOME, OOMC, or local Balancing Energy Service or the most cost-effective transmission alternative, ERCOT shall recommend approval of the MRA Agreement  to the ERCOT Board of Directors.</w:delText>
              </w:r>
            </w:del>
          </w:p>
          <w:p>
            <w:pPr>
              <w:pStyle w:val="TextBody"/>
              <w:ind w:left="720" w:hanging="720"/>
              <w:rPr>
                <w:del w:id="204" w:author="Dan L. Jones" w:date="2004-07-22T16:28:00Z"/>
              </w:rPr>
            </w:pPr>
            <w:del w:id="203" w:author="Dan L. Jones" w:date="2004-07-22T16:28:00Z">
              <w:r>
                <w:rPr/>
                <w:delText>(11)</w:delText>
                <w:tab/>
                <w:delTex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delText>
              </w:r>
            </w:del>
          </w:p>
          <w:p>
            <w:pPr>
              <w:pStyle w:val="TextBody"/>
              <w:spacing w:before="120" w:after="120"/>
              <w:ind w:left="720" w:hanging="720"/>
              <w:rPr/>
            </w:pPr>
            <w:ins w:id="205" w:author="WMS" w:date="2004-07-20T15:25:00Z">
              <w:del w:id="206" w:author="Dan L. Jones" w:date="2004-07-22T16:28:00Z">
                <w:r>
                  <w:rPr/>
                  <w:delText>(1</w:delText>
                </w:r>
              </w:del>
            </w:ins>
            <w:ins w:id="207" w:author="WMS" w:date="2004-07-20T15:42:00Z">
              <w:del w:id="208" w:author="Dan L. Jones" w:date="2004-07-22T16:28:00Z">
                <w:r>
                  <w:rPr/>
                  <w:delText>2</w:delText>
                </w:r>
              </w:del>
            </w:ins>
            <w:del w:id="209" w:author="Dan L. Jones" w:date="2004-07-22T16:28:00Z">
              <w:r>
                <w:rPr/>
                <w:delText>)</w:delText>
                <w:tab/>
                <w:delTex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delText>
              </w:r>
            </w:del>
          </w:p>
        </w:tc>
      </w:tr>
    </w:tbl>
    <w:p>
      <w:pPr>
        <w:pStyle w:val="TextBody"/>
        <w:spacing w:before="0" w:after="120"/>
        <w:rPr/>
      </w:pPr>
      <w:r>
        <w:rPr/>
      </w:r>
    </w:p>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ffice of Public Utility Couns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ty Public Service of San Anton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enaska Power Services 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and Out-Of-Merit (“OOM”) Services to reduce uneconomic uplif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bl>
    <w:p>
      <w:pPr>
        <w:pStyle w:val="TextBody"/>
        <w:spacing w:before="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ind w:left="2160" w:hanging="1440"/>
    </w:pPr>
    <w:rPr>
      <w:bCs/>
      <w:szCs w:val="20"/>
    </w:rPr>
  </w:style>
  <w:style w:type="paragraph" w:styleId="BodyTextIndent2">
    <w:name w:val="Body Text Indent 2"/>
    <w:basedOn w:val="Normal"/>
    <w:qFormat/>
    <w:pPr>
      <w:spacing w:before="0" w:after="120"/>
      <w:ind w:left="1987" w:hanging="547"/>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19:00Z</dcterms:created>
  <dc:creator>Jim Street</dc:creator>
  <dc:description/>
  <cp:keywords/>
  <dc:language>en-US</dc:language>
  <cp:lastModifiedBy>dtso792</cp:lastModifiedBy>
  <cp:lastPrinted>2004-08-27T14:05:00Z</cp:lastPrinted>
  <dcterms:modified xsi:type="dcterms:W3CDTF">2004-09-02T15:55:00Z</dcterms:modified>
  <cp:revision>3</cp:revision>
  <dc:subject/>
  <dc:title>Protocols Workshop</dc:title>
</cp:coreProperties>
</file>