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ctober 7, 2004; 9:30 a.m. – 4:00 p.m.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6258"/>
        <w:gridCol w:w="1593"/>
        <w:gridCol w:w="1149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/>
              <w:t>Approval of the September 9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 523 – Revisions to Section 21 (Vote)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 526 – OOMC Verifiable Cost Documentation (Vote)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 531 – Load Clarification (Vote)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 532 – Implementation of Non-Transmission Alternatives to RMR and OOM Services (Vote)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 535 – Reactive Testing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iscussion of PRS Recommendation Repor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242" w:leader="none"/>
              </w:tabs>
              <w:ind w:left="1242" w:hanging="360"/>
              <w:rPr>
                <w:b/>
                <w:b/>
              </w:rPr>
            </w:pPr>
            <w:r>
              <w:rPr>
                <w:b/>
              </w:rPr>
              <w:t>Discuss PRR 523 Implem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58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 *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Day-Ahead Market RFP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58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firmation of RMS Vice Chair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RMGRR 2004-012 – TDSP Invoice Dispute Spreadsheet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50 – UF Relay Trip Time for Load Shedding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51 – Operator Emergency Training Requirement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52 – Vegetation Management and Outage Reporting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lternative Fuel Supply Recommendation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ercial Operations Working Group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mmercial Operations Subcommittee Procedures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ata Extracts Working Group Repor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  <w:tab/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 xml:space="preserve">2005 Ancillary Service Methodology (Vote) * 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Recommendation on the Treatment of “Mothballed” Units by ERCOT System Planning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vember 4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ecember 2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 recommendation on the treatment of “mothballed” units to the TAC before November 1, 2004 – (7/8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MS – B. Helton /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Develop draft procedures for a new Commercial Operations Subcommittee and revisions to the TAC Procedures to include the new Commercial Operations Subcommittee – (8/5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WG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to the ERCOT Board on the TAC’s progress on the Board directive to present to the Board, before March 2005, a fee allocation methodology or methodologies which would focus on the four elements set forth in Senate Bill 7 – (8/5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. Comstock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applicable Operating Guides related to dispatch of voltage set points and reconcile with PRR 409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ERCOT Project List to verify the rankings and determine if any of the projects may have already been completed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S. Jone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where the DEWG should report and provide a recommendation to the TAC at the October meeting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/WMS/RMS Chai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 how to obtain a better response from Market Participants to survey questions regarding current dual fuel capability in ERCO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Gruber / R. Keet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58.5pt" filled="f" o:ole="">
          <v:imagedata r:id="rId2" o:title=""/>
        </v:shape>
        <o:OLEObject Type="Embed" ProgID="" ShapeID="ole_rId1" DrawAspect="Content" ObjectID="_16585734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arry Grimm</cp:lastModifiedBy>
  <cp:lastPrinted>2004-09-28T08:03:00Z</cp:lastPrinted>
  <dcterms:modified xsi:type="dcterms:W3CDTF">2004-09-29T12:44:00Z</dcterms:modified>
  <cp:revision>990</cp:revision>
  <dc:subject/>
  <dc:title>BUSINESS</dc:title>
</cp:coreProperties>
</file>