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6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Verifiable Cost Document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0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change in settlements processing 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  The incremental settlement work should be infrequent and not result in any significant staffing effor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  ERCOT Settlements will coordinate the requesting and returning of QSE data to support the settlement activities pertaining to delayed outa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6:00Z</dcterms:created>
  <dc:creator>ERCOT/if</dc:creator>
  <dc:description/>
  <cp:keywords/>
  <dc:language>en-US</dc:language>
  <cp:lastModifiedBy>ERCOT</cp:lastModifiedBy>
  <cp:lastPrinted>2004-09-30T11:20:00Z</cp:lastPrinted>
  <dcterms:modified xsi:type="dcterms:W3CDTF">2004-10-01T14:4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D1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