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9/23/04</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19,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ob Helton called the meeting to order on August 19, 2004 at 9:33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i, Weiju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orter after 12:00P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inojosa)</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PP/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 after 12:00 P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ves, Thoma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lla, Ju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a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Portfolio Manageme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noted the need to comply with the ERCOT Antitrust Guidelines.</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BodyTextIndent3"/>
        <w:ind w:left="0" w:hanging="0"/>
        <w:rPr>
          <w:rFonts w:ascii="Times New Roman" w:hAnsi="Times New Roman" w:cs="Times New Roman"/>
        </w:rPr>
      </w:pPr>
      <w:r>
        <w:rPr>
          <w:rFonts w:cs="Times New Roman" w:ascii="Times New Roman" w:hAnsi="Times New Roman"/>
          <w:u w:val="single"/>
        </w:rPr>
        <w:t>2. Approval of July 22, 2004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2"/>
        </w:rPr>
      </w:pPr>
      <w:r>
        <w:rPr>
          <w:rFonts w:cs="Times New Roman" w:ascii="Times New Roman" w:hAnsi="Times New Roman"/>
          <w:b/>
          <w:sz w:val="22"/>
        </w:rPr>
        <w:t xml:space="preserve">A motion was made by Rick Rucker and seconded by Billy Helpert to approve the draft July 22, 2004 WMS Meeting Minutes as presented.  The motion was approved by a unanimous voice vote.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3. ADAM Development</w:t>
      </w:r>
    </w:p>
    <w:p>
      <w:pPr>
        <w:pStyle w:val="Normal"/>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Bob Helton reported on the activities of the DAM RFP Team.  The DAM RFP was released on July 28, 2004.  Notice of Intent to Bid was due by August 19, 2004.  A fairly long list of bidders responded with an intent to bid.  The bidders’ conference will take place on August 20, 2004.  Proposals will be due on September 10</w:t>
      </w:r>
      <w:r>
        <w:rPr>
          <w:rFonts w:cs="Times New Roman" w:ascii="Times New Roman" w:hAnsi="Times New Roman"/>
          <w:sz w:val="22"/>
          <w:vertAlign w:val="superscript"/>
        </w:rPr>
        <w:t>th</w:t>
      </w:r>
      <w:r>
        <w:rPr>
          <w:rFonts w:cs="Times New Roman" w:ascii="Times New Roman" w:hAnsi="Times New Roman"/>
          <w:sz w:val="22"/>
        </w:rPr>
        <w:t xml:space="preserve"> and a final selection will be on October 1</w:t>
      </w:r>
      <w:r>
        <w:rPr>
          <w:rFonts w:cs="Times New Roman" w:ascii="Times New Roman" w:hAnsi="Times New Roman"/>
          <w:sz w:val="22"/>
          <w:vertAlign w:val="superscript"/>
        </w:rPr>
        <w:t>st</w:t>
      </w:r>
      <w:r>
        <w:rPr>
          <w:rFonts w:cs="Times New Roman" w:ascii="Times New Roman" w:hAnsi="Times New Roman"/>
          <w:sz w:val="22"/>
        </w:rPr>
        <w:t>.  The contracts with the selected 3</w:t>
      </w:r>
      <w:r>
        <w:rPr>
          <w:rFonts w:cs="Times New Roman" w:ascii="Times New Roman" w:hAnsi="Times New Roman"/>
          <w:sz w:val="22"/>
          <w:vertAlign w:val="superscript"/>
        </w:rPr>
        <w:t>rd</w:t>
      </w:r>
      <w:r>
        <w:rPr>
          <w:rFonts w:cs="Times New Roman" w:ascii="Times New Roman" w:hAnsi="Times New Roman"/>
          <w:sz w:val="22"/>
        </w:rPr>
        <w:t xml:space="preserve"> party will be set up by October 15</w:t>
      </w:r>
      <w:r>
        <w:rPr>
          <w:rFonts w:cs="Times New Roman" w:ascii="Times New Roman" w:hAnsi="Times New Roman"/>
          <w:sz w:val="22"/>
          <w:vertAlign w:val="superscript"/>
        </w:rPr>
        <w:t>th</w:t>
      </w:r>
      <w:r>
        <w:rPr>
          <w:rFonts w:cs="Times New Roman" w:ascii="Times New Roman" w:hAnsi="Times New Roman"/>
          <w:sz w:val="22"/>
        </w:rPr>
        <w:t xml:space="preserve"> and implementation of the contract for ADAM will begin on November 1</w:t>
      </w:r>
      <w:r>
        <w:rPr>
          <w:rFonts w:cs="Times New Roman" w:ascii="Times New Roman" w:hAnsi="Times New Roman"/>
          <w:sz w:val="22"/>
          <w:vertAlign w:val="superscript"/>
        </w:rPr>
        <w:t>st</w:t>
      </w:r>
      <w:r>
        <w:rPr>
          <w:rFonts w:cs="Times New Roman" w:ascii="Times New Roman" w:hAnsi="Times New Roman"/>
          <w:sz w:val="22"/>
        </w:rPr>
        <w:t>.  Helton stated that there was a possibility that a bidder would not be selected if the standards set forth by the DAM RFP team are not met and implementation of the ADAM would fall to ERC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elton reported on the activities of TAC stating that they are currently working on administrative fee allocation.  TAC had a half day meeting to begin discussion of developing administrative cost allocation options in response to the Board’s request.  Helton stated that TAC would be allocating the costs into four “buckets” defined in Senate Bill 7.   The Board has directed TAC to have a recommendation back to them by March 2005.  Randy Jones clarified that the board had directed TAC to maintain flexibility in relation to the four “buckets” set forth in Senate Bill 7.  Helton stated that remaining status quo was an option.  The Board is allocating $100,000 for TAC to hire a consultant however; TAC is leaning towards letting ERCOT initially handle this independently.  There is an informal task force discussing preliminary principals and suggestions for cost allocation.  </w:t>
      </w:r>
      <w:r>
        <w:rPr>
          <w:rFonts w:cs="Times New Roman" w:ascii="Times New Roman" w:hAnsi="Times New Roman"/>
          <w:b/>
          <w:sz w:val="22"/>
        </w:rPr>
        <w:t>See Randy Jones or Brad Jones for additional details.</w:t>
      </w:r>
      <w:r>
        <w:rPr>
          <w:rFonts w:cs="Times New Roman" w:ascii="Times New Roman" w:hAnsi="Times New Roman"/>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4. Repor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oard Report</w:t>
      </w:r>
    </w:p>
    <w:p>
      <w:pPr>
        <w:pStyle w:val="Normal"/>
        <w:ind w:left="420" w:hanging="0"/>
        <w:jc w:val="both"/>
        <w:rPr>
          <w:rFonts w:ascii="Times New Roman" w:hAnsi="Times New Roman" w:cs="Times New Roman"/>
          <w:sz w:val="22"/>
        </w:rPr>
      </w:pPr>
      <w:r>
        <w:rPr>
          <w:rFonts w:cs="Times New Roman" w:ascii="Times New Roman" w:hAnsi="Times New Roman"/>
          <w:sz w:val="22"/>
        </w:rPr>
        <w:t>Helton reported that the board passed the following PRR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R 517 – Reduce TCRs Sold to 40 Percent – to take effect on 9/1/04</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R 520 – Resource Plan Performance Metrics – to take effect 9/1/04</w:t>
      </w:r>
    </w:p>
    <w:p>
      <w:pPr>
        <w:pStyle w:val="Normal"/>
        <w:numPr>
          <w:ilvl w:val="0"/>
          <w:numId w:val="7"/>
        </w:numPr>
        <w:jc w:val="both"/>
        <w:rPr/>
      </w:pPr>
      <w:r>
        <w:rPr>
          <w:rFonts w:cs="Times New Roman" w:ascii="Times New Roman" w:hAnsi="Times New Roman"/>
          <w:sz w:val="22"/>
        </w:rPr>
        <w:t>PRR 521 – Add Fleet Zonal OOME Inst. to SCE Calc. – to take effect when system is ready</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R 529 – Calculating Final REC Purchasing Requirements – to take effect now (upon board approval)</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pPr>
      <w:r>
        <w:rPr>
          <w:rFonts w:cs="Times New Roman" w:ascii="Times New Roman" w:hAnsi="Times New Roman"/>
          <w:sz w:val="22"/>
        </w:rPr>
        <w:t xml:space="preserve">Helton stated that the board discussed financial issues and budgets at length.  ERCOT is currently approximately 14% below budget spending.  The Board has elected that this money will be applied to debt or to prevent borrowing in the future.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Congestion Management Working Group (CMWG) Report – CMWG Recommendation on Congestion </w:t>
      </w:r>
    </w:p>
    <w:p>
      <w:pPr>
        <w:pStyle w:val="Normal"/>
        <w:ind w:left="420" w:hanging="0"/>
        <w:jc w:val="both"/>
        <w:rPr>
          <w:rFonts w:ascii="Times New Roman" w:hAnsi="Times New Roman" w:cs="Times New Roman"/>
          <w:sz w:val="22"/>
        </w:rPr>
      </w:pPr>
      <w:r>
        <w:rPr>
          <w:rFonts w:cs="Times New Roman" w:ascii="Times New Roman" w:hAnsi="Times New Roman"/>
          <w:sz w:val="22"/>
        </w:rPr>
        <w:t xml:space="preserve">Jerry Ward discussed the issue of what ERCOT should do when they have to deploy and uplift the costs of 20 to 50 MW to relieve 1 MW.  Ward recommended ERCOT consider options developed by CMWG:  </w:t>
      </w:r>
      <w:r>
        <w:rPr>
          <w:rFonts w:cs="Times New Roman" w:ascii="Times New Roman" w:hAnsi="Times New Roman"/>
          <w:b/>
          <w:sz w:val="22"/>
        </w:rPr>
        <w:t xml:space="preserve">OPTION 1: </w:t>
      </w:r>
      <w:r>
        <w:rPr>
          <w:rFonts w:cs="Times New Roman" w:ascii="Times New Roman" w:hAnsi="Times New Roman"/>
          <w:sz w:val="22"/>
        </w:rPr>
        <w:t xml:space="preserve">In the day ahead security study, use OOMC rather than units with less that a 5% shift factor; </w:t>
      </w:r>
      <w:r>
        <w:rPr>
          <w:rFonts w:cs="Times New Roman" w:ascii="Times New Roman" w:hAnsi="Times New Roman"/>
          <w:b/>
          <w:sz w:val="22"/>
        </w:rPr>
        <w:t>OPTION 2</w:t>
      </w:r>
      <w:r>
        <w:rPr>
          <w:rFonts w:cs="Times New Roman" w:ascii="Times New Roman" w:hAnsi="Times New Roman"/>
          <w:sz w:val="22"/>
        </w:rPr>
        <w:t xml:space="preserve">: In the day ahead security study, use OOMC rather than deploy over 1000 MW for a single non-CSC problem; </w:t>
      </w:r>
      <w:r>
        <w:rPr>
          <w:rFonts w:cs="Times New Roman" w:ascii="Times New Roman" w:hAnsi="Times New Roman"/>
          <w:b/>
          <w:sz w:val="22"/>
        </w:rPr>
        <w:t>OPTION 3:</w:t>
      </w:r>
      <w:r>
        <w:rPr>
          <w:rFonts w:cs="Times New Roman" w:ascii="Times New Roman" w:hAnsi="Times New Roman"/>
          <w:sz w:val="22"/>
        </w:rPr>
        <w:t xml:space="preserve"> Only enforce double circuit contingencies during bad weather similar to that of 2000.  CMWG is planning to put together a PRR for emergency approval.  If approved by TAC and the Board, this would be in place by late September.  Clayton Greer inquired about Option 3 asking if any research has been done to determine how many outages per mile per year actually occur on double circuit contingencies.  John Adams stated that data was presented in the past regarding this issue.  Adams stated that 50% of double circuit outages were weather related.  Greer stated that a cost analysis should also be considered.  Saathoff clarified that ERCOT would need to determine what the system and resource impacts would be.  Ward stated that these 3 options would give ERCOT points of consideration in case reliability degrades and resources need to be extended.  Option 1 and 2 would require a PRR however, Option 3 would not.  </w:t>
      </w:r>
      <w:r>
        <w:rPr>
          <w:rFonts w:cs="Times New Roman" w:ascii="Times New Roman" w:hAnsi="Times New Roman"/>
          <w:b/>
          <w:sz w:val="22"/>
        </w:rPr>
        <w:t>CMWG will be putting together a PRR to present to WMS as a voting item at the September meeting.</w:t>
      </w:r>
      <w:r>
        <w:rPr>
          <w:rFonts w:cs="Times New Roman" w:ascii="Times New Roman" w:hAnsi="Times New Roman"/>
          <w:sz w:val="22"/>
        </w:rPr>
        <w:t xml:space="preserve">  Tom Hancock raised a concern that OOMC will increase costs for Bryan Texas Utilities.  He asked ERCOT to look into how many OOMC situations will result from moving 2% to 5% shift factor.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rFonts w:ascii="Times New Roman" w:hAnsi="Times New Roman" w:cs="Times New Roman"/>
          <w:b/>
          <w:b/>
          <w:sz w:val="22"/>
        </w:rPr>
      </w:pPr>
      <w:r>
        <w:rPr>
          <w:rFonts w:cs="Times New Roman" w:ascii="Times New Roman" w:hAnsi="Times New Roman"/>
          <w:sz w:val="22"/>
        </w:rPr>
        <w:t xml:space="preserve">Dan Jones discussed CMWG’s recommendation on congestion.  Jones stated that the CMWG had met a couple of times to go through the usual analysis of looking at available congestion data.  Jones stated that in the past there was a W-N and N-W CSC.  However the N-W CSC was eliminated.  In the spring of 2004, there was congestion attributed to the W-N CSC.  It was the consensus of the CMWG that the N-W CSC needed to be added back in.  Zones would not be changed.  </w:t>
      </w:r>
      <w:r>
        <w:rPr>
          <w:rFonts w:cs="Times New Roman" w:ascii="Times New Roman" w:hAnsi="Times New Roman"/>
          <w:b/>
          <w:sz w:val="22"/>
        </w:rPr>
        <w:t xml:space="preserve">Jerry Ward made a motion to adopt the same CSCs and the same number of zones that existed in 2004 for 2005 with an additional CSC that uses the same elements of the W to N except in the N to W direction.  Singleton seconded the motion.  The motion was approved unanimously. </w:t>
      </w:r>
      <w:r>
        <w:rPr>
          <w:rFonts w:cs="Times New Roman" w:ascii="Times New Roman" w:hAnsi="Times New Roman"/>
          <w:sz w:val="22"/>
        </w:rPr>
        <w:t xml:space="preserve"> There was discussion regarding extending the zones through the end of the zonal period to when the nodal starts.  </w:t>
      </w:r>
      <w:r>
        <w:rPr>
          <w:rFonts w:cs="Times New Roman" w:ascii="Times New Roman" w:hAnsi="Times New Roman"/>
          <w:b/>
          <w:sz w:val="22"/>
        </w:rPr>
        <w:t>Bob Helton directed the CMWG to discuss this suggestion</w:t>
      </w:r>
      <w:r>
        <w:rPr>
          <w:rFonts w:cs="Times New Roman" w:ascii="Times New Roman" w:hAnsi="Times New Roman"/>
          <w:sz w:val="22"/>
        </w:rPr>
        <w:t xml:space="preserve">.  Helton inquired about the plan for hubs.  Dan Jones stated that hubs will be discussed at the end of September and that since it is market driven, it would not affect ERCOT operationally.  </w:t>
      </w:r>
      <w:r>
        <w:rPr>
          <w:rFonts w:cs="Times New Roman" w:ascii="Times New Roman" w:hAnsi="Times New Roman"/>
          <w:b/>
          <w:sz w:val="22"/>
        </w:rPr>
        <w:t>The CMWG will attempt to have a hub proposal by the September WMS meeting, at the latest the October WMS meeting.  Singleton requested that the CMWG send the hub proposal out at least 7 days before the next WMS meeting.    Bob Helton stated if the hubs cannot be established at CMWG, WMS will try to undertake this issue at the next meeting.</w:t>
      </w:r>
    </w:p>
    <w:p>
      <w:pPr>
        <w:pStyle w:val="Normal"/>
        <w:ind w:left="4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emand Side Response Working Group</w:t>
      </w:r>
    </w:p>
    <w:p>
      <w:pPr>
        <w:pStyle w:val="Normal"/>
        <w:ind w:left="420" w:hanging="0"/>
        <w:jc w:val="both"/>
        <w:rPr>
          <w:rFonts w:ascii="Times New Roman" w:hAnsi="Times New Roman" w:cs="Times New Roman"/>
          <w:sz w:val="22"/>
        </w:rPr>
      </w:pPr>
      <w:r>
        <w:rPr>
          <w:rFonts w:cs="Times New Roman" w:ascii="Times New Roman" w:hAnsi="Times New Roman"/>
          <w:sz w:val="22"/>
        </w:rPr>
        <w:t>A representative from the Demand Side Response Working Group was not available for a report.</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QSE Project Managers Working Group (QPMWG) Report</w:t>
      </w:r>
    </w:p>
    <w:p>
      <w:pPr>
        <w:pStyle w:val="Normal"/>
        <w:ind w:left="420" w:hanging="0"/>
        <w:jc w:val="both"/>
        <w:rPr/>
      </w:pPr>
      <w:r>
        <w:rPr>
          <w:rFonts w:cs="Times New Roman" w:ascii="Times New Roman" w:hAnsi="Times New Roman"/>
          <w:sz w:val="22"/>
        </w:rPr>
        <w:t>The QPMWG is currently reviewing thresholds for OOME and OOMC.  They are also updating resource plan metr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Effective Design Issues Task Force</w:t>
      </w:r>
    </w:p>
    <w:p>
      <w:pPr>
        <w:pStyle w:val="Normal"/>
        <w:ind w:left="420" w:hanging="0"/>
        <w:rPr>
          <w:rFonts w:ascii="Times New Roman" w:hAnsi="Times New Roman" w:cs="Times New Roman"/>
        </w:rPr>
      </w:pPr>
      <w:r>
        <w:rPr>
          <w:rFonts w:cs="Times New Roman" w:ascii="Times New Roman" w:hAnsi="Times New Roman"/>
        </w:rPr>
        <w:t>The Cost Effective Design Issues Task Force is currently not working on any issues.</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t>F. Data Extracts Working Group Scope/Procedures - Vote</w:t>
      </w:r>
    </w:p>
    <w:p>
      <w:pPr>
        <w:pStyle w:val="Normal"/>
        <w:ind w:left="360" w:hanging="0"/>
        <w:rPr>
          <w:rFonts w:ascii="Times New Roman" w:hAnsi="Times New Roman" w:cs="Times New Roman"/>
        </w:rPr>
      </w:pPr>
      <w:r>
        <w:rPr>
          <w:rFonts w:cs="Times New Roman" w:ascii="Times New Roman" w:hAnsi="Times New Roman"/>
        </w:rPr>
        <w:t xml:space="preserve">Judy Briscoe presented the “Data Extracts Working Group Procedures” document.  Briscoe stated that the DEWG followed the same guidelines as other working groups to develop these procedures.  RMS has already approved them.  Briscoe explained that the DEWG reports to both the WMS and RMS depending on whether the data extract need is at the retail or wholesale level.  There was some confusion as to what the purpose of the document was.  It was clarified that this was not a procedural document for data extracts but a charter document for the data extract working group.  It was suggested that the title be modified to read “Data Extracts Working Group CHARTER”.  </w:t>
      </w:r>
      <w:r>
        <w:rPr>
          <w:rFonts w:cs="Times New Roman" w:ascii="Times New Roman" w:hAnsi="Times New Roman"/>
          <w:b/>
        </w:rPr>
        <w:t xml:space="preserve">Kevin Smith made a motion to approve the “Data Extracts Working Group Charter”.  Randy Jones seconded the motion.  The motion was approved by unanimous voice vote.  </w:t>
      </w:r>
      <w:r>
        <w:rPr>
          <w:rFonts w:cs="Times New Roman" w:ascii="Times New Roman" w:hAnsi="Times New Roman"/>
        </w:rPr>
        <w:t xml:space="preserve">Richard Ross commented that the DEWG might belong under COPS instead of jointly to RMS and WMS.  Briscoe stated that this issue will be raised at COPS.  Randy Jones expressed concern that there would be conflicts if the DEWG continued to report to both WMS and RMS stating that the two subcommittees have different views on how market issues should be settled.  Ross inquired who the chairs for the DEWG were.  Briscoe stated that she was the chair of the DEWG for the WMS and Ryan Thomason was the chair of the DEWG for the RMS.  </w:t>
      </w:r>
      <w:r>
        <w:rPr>
          <w:rFonts w:cs="Times New Roman" w:ascii="Times New Roman" w:hAnsi="Times New Roman"/>
          <w:b/>
        </w:rPr>
        <w:t>Clayton Greer made a motion that the WMS recommends the DEWG be moved under the COPS subcommittee and that the DEWG become part of the COPS Charter.  Richard Ross seconded the motion.  The motion was approved by unanimous voice vote.</w:t>
      </w:r>
      <w:r>
        <w:rPr>
          <w:rFonts w:cs="Times New Roman" w:ascii="Times New Roman" w:hAnsi="Times New Roman"/>
        </w:rPr>
        <w:t xml:space="preserve">  </w:t>
      </w:r>
    </w:p>
    <w:p>
      <w:pPr>
        <w:pStyle w:val="Normal"/>
        <w:ind w:first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u w:val="single"/>
        </w:rPr>
      </w:pPr>
      <w:r>
        <w:rPr>
          <w:rFonts w:cs="Times New Roman" w:ascii="Times New Roman" w:hAnsi="Times New Roman"/>
          <w:u w:val="single"/>
        </w:rPr>
        <w:t>5. 2005 Ancillary Service Methodology (see attached)</w:t>
      </w:r>
    </w:p>
    <w:p>
      <w:pPr>
        <w:pStyle w:val="Normal"/>
        <w:rPr>
          <w:rFonts w:ascii="Times New Roman" w:hAnsi="Times New Roman" w:cs="Times New Roman"/>
        </w:rPr>
      </w:pPr>
      <w:r>
        <w:rPr>
          <w:rFonts w:cs="Times New Roman" w:ascii="Times New Roman" w:hAnsi="Times New Roman"/>
        </w:rPr>
        <w:t xml:space="preserve">John Adams presented “2005 – Methodologies for Determining AS Requirements”.  This presentation was sent out to the WMS exploder and will be posted on the ERCOT website.  Adams reviewed changes made to the document stating that frequency is currently deviating faster than ERCOT can deploy under the calculated ramp rate.  With the proposed changes, around the hours of 0600 and 2200 ERCOT will analyze historic regulation deployment ramp requirements to improve frequency control, and procure additional regulation service accordingly.   This presentation has been made to ROS, WMS and will be made to TAC and the Board.  This change is subject to Board approval only.  Adams stated that ERCOT Compliance has been talking to Market Participants regarding frequent failure to increase generation across a 10 minute ramp.  Market Participants have responded stating that their units are not capable of picking up generation linearly across the 10 minute ramp.  Adams questioned if units are not able to do what ERCOT is requiring, should another source be identified.  Randy Jones stated that the core issue Compliance needs to address is that some providers are taking on more obligation than they can handle with their fleet.  R. Jones stated that the proposed solution would only temporarily “band-aid” the problem.  Adams stated that the proposal would include procuring enough regulation and enforcing response which might solve the problem.  Adams reiterated that deployment of regulation was being limited due to the implied ramp rate.  Brenda Harris suggested that ERCOT stagger the ramp rates.  Adams responded that all ramp rates have to happen within 10 minutes and that the current design of the ERCOT system does not allow for it to stagger ramp rates.  It was expressed by a few members that the problem was a compliance issue.  Adams stated that the options were to either procure more regulation so that it can deploy faster or change the protocols.  There was some discussion regarding AGC requirements.  ERCOT’s view was that regulation can be carried by QSEs and that AGC is not a requirement.  ERCOT does not check for AGC when a QSE is awarded ancillary services.  Kristy Ashley stated that there was an interchange issue and encouraged Compliance to monitor it more closely.  Kevin Smith stated that enforcing compliance could affect those entities that are doing a good job already.  Compliance needed to specifically go after those who are selling ancillary services and cannot provide.  Adams stated that he did not believe the 0600 and 2200 issue is related to the non provision of ancillary services.  This is a scheduling problem and not a load problem.  There was some discussion as to how closely Compliance was monitoring schedules.  Mark Henry stated that QSEs need to make a good faith effort to follow their schedules.  Adams stated that the proposal ERCOT is making to the Board will only solve the problem if regulation providers provide regulation as fast as it is deployed.  This solution will have a cost impact however, it will help significantly.  Dan Jones asked what action items WMS was going to take.  It was stated that this was for Board approval only.  Randy Jones stated that this was a temporary solution and suggested that WMS pass a resolution.  Some WMS members expressed that this was the first they have heard of the double regulation requirement proposal and would prefer not to move forward without more thought and discussion.  Kevin Smith suggested phasing this procedural change in instead of implementing it immediately.  Smith expressed that he would also like to examine and discuss more of the issues that were raised today.  However, while further analysis is taking place, WMS should allow ERCOT to do whatever needs to be done to maintain a reliable system.  </w:t>
      </w:r>
      <w:r>
        <w:rPr>
          <w:rFonts w:cs="Times New Roman" w:ascii="Times New Roman" w:hAnsi="Times New Roman"/>
          <w:b/>
        </w:rPr>
        <w:t>Ken Saathoff proposed that comments be submitted on the document and a meeting be scheduled on this subject to see if a compromise can be reached.  ERCOT is willing to postpone taking this to TAC until the October meeting.  The discussion meeting will be scheduled for the first part of September.  Mark Smith made the motion that given the market impact of ERCOT’s proposal to potentially double regulation in order to mitigate frequency deviation around 0600 and 2200, WMS recommends the proposal not be implemented prior to performance of a study defining the root causes of the problem, and identifying alternative fixes that will impose less economic cost on the market.  Eliezer Maldonado seconded the motion.  The motion was approved unanimously.</w:t>
      </w:r>
      <w:r>
        <w:rPr>
          <w:rFonts w:cs="Times New Roman" w:ascii="Times New Roman" w:hAnsi="Times New Roman"/>
        </w:rPr>
        <w:t xml:space="preserve">  Bob Helton commented that the motion does not preclude ERCOT from procuring more regulation on an instance by instance basis to ensure reliability however, the proposal is not to be implemented in advanc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u w:val="single"/>
        </w:rPr>
        <w:t>6.  PRR 476 – Ramp Rate During Local Congestion</w:t>
      </w:r>
    </w:p>
    <w:p>
      <w:pPr>
        <w:pStyle w:val="Normal"/>
        <w:rPr>
          <w:rFonts w:ascii="Times New Roman" w:hAnsi="Times New Roman" w:cs="Times New Roman"/>
          <w:b/>
          <w:b/>
        </w:rPr>
      </w:pPr>
      <w:r>
        <w:rPr>
          <w:rFonts w:cs="Times New Roman" w:ascii="Times New Roman" w:hAnsi="Times New Roman"/>
        </w:rPr>
        <w:t xml:space="preserve">Bob Helton stated that PRR 476 was remanded back to the WMS to clarify implementation issues.  PRR 476 will merit expensive and extensive changes. TAC has directed the WMS to look into more timely and less expensive alternatives to implement the PRR.  Helton stated that at this time, it was not clear what the alternatives were.  If there turns out to be no alternatives, a time and cost analysis for the currently proposed method of implementation needs to be completed.  Brad Belk stated that the main issue is the assumption of where the unit is to start applying the ramp rate. There are various assumptions of where one can assume the ramp rate will be which results in different implementation strategies.  Brandon Whittle stated that the basic issue is that there is not a good way to get a starting point within the current portfolio market design.  Whittle stated that currently ERCOT operations uses guess work assumption, but they are consistently on the conservative side.  Whittle indicated that regardless of the alternative, there are problems that exist with all of them that might cause them to lose some of the conservative actions.  ERCOT stated that this issue would be fixed with the implementation of unit specific bidding and dispatch.  Whittle stated that several designs were brought before the market early last year.  Most temporarily fixed the problem but would eventually lead toward having to establish the nodal market.  One solution that was proposed was to solve local congestion before anything else.  This solution was evaluated during 2003 and was dropped because it would require completely redesigning the complex balancing market.  It was also suggested that a better estimation algorithm might be helpful.  Joel Mickey indicated that the operations system has gotten very complex and confusing due to all the changes that have been approved since market open.  Mickey also sated that the system is doing what it is supposed to do, but there are some unintended consequences.  Dan Jones suggested that ERCOT step in from an operations view point and assemble a concise list of issues and gaps with the current portfolio dispatch methodology.  </w:t>
      </w:r>
      <w:r>
        <w:rPr>
          <w:rFonts w:cs="Times New Roman" w:ascii="Times New Roman" w:hAnsi="Times New Roman"/>
          <w:b/>
        </w:rPr>
        <w:t xml:space="preserve">Helton stated that he would bring these issues to TAC and ask for guidance and recommendation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7. PRRs Remanded by PRS to WMS (PRR 525 &amp; PRR 527)</w:t>
      </w:r>
    </w:p>
    <w:p>
      <w:pPr>
        <w:pStyle w:val="Normal"/>
        <w:rPr>
          <w:rFonts w:ascii="Times New Roman" w:hAnsi="Times New Roman" w:cs="Times New Roman"/>
          <w:b/>
          <w:b/>
        </w:rPr>
      </w:pPr>
      <w:r>
        <w:rPr>
          <w:rFonts w:cs="Times New Roman" w:ascii="Times New Roman" w:hAnsi="Times New Roman"/>
        </w:rPr>
        <w:t xml:space="preserve">PRR 525 – SCE Performance and Monitoring and PRR 527 – Clarify OOM Definition were both remanded to the WMS by PRS.  Austin Energy had discussed opposition to both and requested clarification from WMS.  PRR 525 was originally filed by TXU to measure SCE performance of all QSEs, not just regulation providers, for improved frequency control performance.  It is similar to the regulation performance measure of Protocol 6.10.5.3 but it changes the participation factor in the formulas.    The participation factor is based on the QSE’s share of the total amount of generation.  Austin Energy believes SCE performance is related to the quantity of generation change rather than generation quantity alone; and recommends that if PRR 525 is approved, the participation factor should instead be based on the ratio of the change in the QSE’s generation to the total ERCOT generation schedule change in the same measurement period.  This would give a bigger tolerance to those providing more regulation or having larger schedule changes than QSEs with flat schedules. Austin Energy would like the tolerance to be related to the amount of change from one interval to the next.  Randy Jones stated that he favored Austin Energy’s approach and suggested that this was a control performance issue and needed to be handed off to ROS to examine the methodology submitted by Austin Energy.  Gary Singleton stated that this brings non-regulating entities into the fold and that is was a good first step toward resolving the Ancillary Services Methodology Proposal issues discussed earlier by John Adams.  However, Singleton would like to be assured that Austin Energy’s proposal is not giving a loop hole to companies who are not providing regulation.  Mark Henry stated that the next steps would be to inform QSEs of their scores with the proposed measure to identify issues and encourage independent actions to improve SCE.  Henry also stated that alternative allocations of participation factor in the TXU and Austin Energy proposals would be reviewed, especially to see how well they correlate with the existing regulation performance measure’s results.  The WMS discussed the need for the Frequency Control Task Force to be reactivated to review this issue as a whole.  Henry stated that data would be presented at the next WMS meeting with the method in the original PRR and with the variation that Austin Energy has proposed.  Henry stated that instead of 15 minutes, ERCOT could go minute by minute.  Leonard Stanfield stated that Austin Energy would like compliance to consider keeping the 15 minute interval.  </w:t>
      </w:r>
      <w:r>
        <w:rPr>
          <w:rFonts w:cs="Times New Roman" w:ascii="Times New Roman" w:hAnsi="Times New Roman"/>
          <w:b/>
        </w:rPr>
        <w:t xml:space="preserve">An email will be sent to WMS and ROS to set up a meeting regarding the technical issues of the PRR.  Randa Stephenson, Ron Wheeler, a TXU Representative, Randy Jones, and Leonard Stansfield volunteered to be a part of this grou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e intent of PRR 527 was to redefine the term “OOME” to mean any generating unit specific deployment, whereas the term originally applied to those unit specific deployments not issued as part of balancing energy market clearing.  All unit specific deployments are already paid as OOME, because competitive solutions to local congestion are not developed today.   One issue this raised was the release of data about unit specific deployments.  Joel Mickey stated that unit specific data can be released after a designated period.  Ino Gonzalez stated that PRR 515 was approved by the Board and specified OOME data (units, deployment MW and constraint) is to be shared; ERCOT is currently working towards posting this data.  The change of PRR definition as written would also require ERCOT to release data on “all unit specific deployments” instead of “all OOME deployments”  Another issue raised by ERCOT is that ancillary service performance measures exclude periods defined as OOME; changing the definition would extend this exclusion to include all unit specific deployments.  Austin Energy believes that by treating all unit specific deployments as OOME, QSEs would be exempt from Ancillary Service Deployment performance during those periods.  This would negatively impact frequency control and reward price chasing activities potentially in any interval wherein a QSE received a unit specific deployment.   Leonard Stanfield stated that there were some instances where some OOME should be excluded from performance metrics.  All unit specifics are now instructed deviations since EMMS Release 3 and should be included in regulation performance metrics.  Uninstructed deviations should be excluded from the regulation performance metric.  </w:t>
      </w:r>
      <w:r>
        <w:rPr>
          <w:rFonts w:cs="Times New Roman" w:ascii="Times New Roman" w:hAnsi="Times New Roman"/>
          <w:b/>
        </w:rPr>
        <w:t xml:space="preserve">Randa Stephenson took the action item of rewriting the PRR to specify the issue and will work with Tenaska and Kristy Ashley on it.  This will be resubmitted to WM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8. Fleet Deployments and their use in ERCOT (see attached)</w:t>
      </w:r>
    </w:p>
    <w:p>
      <w:pPr>
        <w:pStyle w:val="Normal"/>
        <w:rPr>
          <w:rFonts w:ascii="Times New Roman" w:hAnsi="Times New Roman" w:cs="Times New Roman"/>
        </w:rPr>
      </w:pPr>
      <w:r>
        <w:rPr>
          <w:rFonts w:cs="Times New Roman" w:ascii="Times New Roman" w:hAnsi="Times New Roman"/>
        </w:rPr>
        <w:t xml:space="preserve">Ino Gonzalez presented “2003 and 2004 Fleet Deployment and Settlements”.  Gonzalez discussed the fleet cost summary and the Fleet MWh Summary for 2003 and 2004.  Location of deployment and percent fleet deployment by location was presented.  Gonzalez went on to discuss 2004 Plant Deployment and Settlements including a plant cost summary and the 2004 plant deployment summary.  Gonzalez briefly reviewed the Fleet Deployment Settlement process stating that the market bulletin for the fleet settlement process was posted on the ERCOT website. </w:t>
      </w:r>
    </w:p>
    <w:p>
      <w:pPr>
        <w:pStyle w:val="Normal"/>
        <w:rPr>
          <w:rFonts w:ascii="Modern No. 20" w:hAnsi="Modern No. 20" w:cs="Modern No. 20"/>
        </w:rPr>
      </w:pPr>
      <w:r>
        <w:rPr>
          <w:rFonts w:cs="Modern No. 20" w:ascii="Modern No. 20" w:hAnsi="Modern No. 20"/>
        </w:rPr>
      </w:r>
    </w:p>
    <w:p>
      <w:pPr>
        <w:pStyle w:val="Normal"/>
        <w:rPr/>
      </w:pPr>
      <w:r>
        <w:rPr>
          <w:rFonts w:cs="Times New Roman" w:ascii="Times New Roman" w:hAnsi="Times New Roman"/>
          <w:u w:val="single"/>
        </w:rPr>
        <w:t xml:space="preserve">9. Treatment of “Mothballed” Units in Future Year’s Power Flow Base Cases </w:t>
      </w:r>
    </w:p>
    <w:p>
      <w:pPr>
        <w:pStyle w:val="Normal"/>
        <w:rPr/>
      </w:pPr>
      <w:r>
        <w:rPr>
          <w:rFonts w:cs="Times New Roman" w:ascii="Times New Roman" w:hAnsi="Times New Roman"/>
        </w:rPr>
        <w:t xml:space="preserve">Bob Helton reported that many comments regarding the white paper have been received.  A joint ROS and WMS meeting has been scheduled for September 1, 2004.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10. Two Day Ahead Scheduling Issues (see attached)</w:t>
      </w:r>
    </w:p>
    <w:p>
      <w:pPr>
        <w:pStyle w:val="Normal"/>
        <w:rPr>
          <w:rFonts w:ascii="Times New Roman" w:hAnsi="Times New Roman" w:cs="Times New Roman"/>
          <w:sz w:val="22"/>
          <w:u w:val="single"/>
        </w:rPr>
      </w:pPr>
      <w:r>
        <w:rPr>
          <w:rFonts w:cs="Times New Roman" w:ascii="Times New Roman" w:hAnsi="Times New Roman"/>
        </w:rPr>
        <w:t>Troy Anderson presented a Draft SCR – Multi-Day Scheduling Capability.  Anderson stated that this SCR could be posted today to begin the comment period.  The impact analysis could be finished by September 8</w:t>
      </w:r>
      <w:r>
        <w:rPr>
          <w:rFonts w:cs="Times New Roman" w:ascii="Times New Roman" w:hAnsi="Times New Roman"/>
          <w:vertAlign w:val="superscript"/>
        </w:rPr>
        <w:t>th</w:t>
      </w:r>
      <w:r>
        <w:rPr>
          <w:rFonts w:cs="Times New Roman" w:ascii="Times New Roman" w:hAnsi="Times New Roman"/>
        </w:rPr>
        <w:t xml:space="preserve"> and sent out to WMS for an email vote.  Upon approval, this SCR would be taken to PRS on September 24</w:t>
      </w:r>
      <w:r>
        <w:rPr>
          <w:rFonts w:cs="Times New Roman" w:ascii="Times New Roman" w:hAnsi="Times New Roman"/>
          <w:vertAlign w:val="superscript"/>
        </w:rPr>
        <w:t>th</w:t>
      </w:r>
      <w:r>
        <w:rPr>
          <w:rFonts w:cs="Times New Roman" w:ascii="Times New Roman" w:hAnsi="Times New Roman"/>
        </w:rPr>
        <w:t xml:space="preserve"> for prioritization and then taken to the October TAC meeting for approval.  </w:t>
      </w:r>
      <w:r>
        <w:rPr>
          <w:rFonts w:cs="Times New Roman" w:ascii="Times New Roman" w:hAnsi="Times New Roman"/>
          <w:b/>
        </w:rPr>
        <w:t>Troy Anderson took the action item to post the SCR today.</w:t>
      </w:r>
      <w:r>
        <w:rPr>
          <w:rFonts w:cs="Times New Roman" w:ascii="Times New Roman" w:hAnsi="Times New Roman"/>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2"/>
        <w:tabs>
          <w:tab w:val="clear" w:pos="0"/>
          <w:tab w:val="left" w:pos="-720" w:leader="none"/>
        </w:tabs>
        <w:suppressAutoHyphens w:val="false"/>
        <w:rPr>
          <w:rFonts w:ascii="Times New Roman" w:hAnsi="Times New Roman" w:cs="Times New Roman"/>
          <w:spacing w:val="0"/>
        </w:rPr>
      </w:pPr>
      <w:r>
        <w:rPr>
          <w:rFonts w:cs="Times New Roman" w:ascii="Times New Roman" w:hAnsi="Times New Roman"/>
          <w:spacing w:val="0"/>
        </w:rPr>
        <w:t>Future WMS Meetings and other issue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b/>
          <w:b/>
        </w:rPr>
      </w:pPr>
      <w:r>
        <w:rPr>
          <w:rFonts w:cs="Times New Roman" w:ascii="Times New Roman" w:hAnsi="Times New Roman"/>
        </w:rPr>
        <w:t xml:space="preserve">Clayton Greer raised an issue where monthly TCRs were not sold due to “tentative outage” in the outage scheduler.  The outage was subsequently cancelled and the result was unissued TCRs.    It was suggested that a discussion of the outage scheduler and what is considered in or out for TCR Auction needed to take place.  Dan Woodfin stated that he would get with Transmission Planning to see how they are addressing “tentative outages”.  </w:t>
      </w:r>
      <w:r>
        <w:rPr>
          <w:rFonts w:cs="Times New Roman" w:ascii="Times New Roman" w:hAnsi="Times New Roman"/>
          <w:b/>
        </w:rPr>
        <w:t xml:space="preserve">This will be added to the WMS Agenda for Septemb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andy Jones raised an issue regarding the ADAM Development.  He stated that it needed to be ensured that the scope of the RFP included the collateralization that occurs in the current market design is equal to the collateralization requirement in the ADAM.  His concern is that the collateralization requirements could be doubled.  Also, Jones stated that it needed to be ensured that the participants in the DAM were insulated from any risk passed from the DAM to the real time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dditional WMS Meetings are scheduled for September 23</w:t>
      </w:r>
      <w:r>
        <w:rPr>
          <w:rFonts w:cs="Times New Roman" w:ascii="Times New Roman" w:hAnsi="Times New Roman"/>
          <w:b/>
          <w:sz w:val="22"/>
          <w:vertAlign w:val="superscript"/>
        </w:rPr>
        <w:t>rd</w:t>
      </w:r>
      <w:r>
        <w:rPr>
          <w:rFonts w:cs="Times New Roman" w:ascii="Times New Roman" w:hAnsi="Times New Roman"/>
          <w:b/>
          <w:sz w:val="22"/>
        </w:rPr>
        <w:t xml:space="preserve"> and October 21</w:t>
      </w:r>
      <w:r>
        <w:rPr>
          <w:rFonts w:cs="Times New Roman" w:ascii="Times New Roman" w:hAnsi="Times New Roman"/>
          <w:b/>
          <w:sz w:val="22"/>
          <w:vertAlign w:val="superscript"/>
        </w:rPr>
        <w:t>st</w:t>
      </w:r>
      <w:r>
        <w:rPr>
          <w:rFonts w:cs="Times New Roman" w:ascii="Times New Roman" w:hAnsi="Times New Roman"/>
          <w:b/>
          <w:sz w:val="22"/>
        </w:rPr>
        <w:t xml:space="preserve">. </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pacing w:val="-3"/>
          <w:sz w:val="22"/>
        </w:rPr>
        <w:t xml:space="preserve">There being no further business, the WMS Meeting was adjourned by Bob Helton at 3:52 p.m. on August 19, 2004.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339966"/>
          <w:u w:val="single"/>
        </w:rPr>
      </w:pPr>
      <w:r>
        <w:rPr>
          <w:rFonts w:eastAsia="Bradley Hand ITC" w:cs="Bradley Hand ITC" w:ascii="Bradley Hand ITC" w:hAnsi="Bradley Hand ITC"/>
          <w:b/>
          <w:color w:val="339966"/>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Verdana">
    <w:charset w:val="00"/>
    <w:family w:val="swiss"/>
    <w:pitch w:val="variable"/>
  </w:font>
  <w:font w:name="Modern No. 20">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8/19/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upperLetter"/>
      <w:lvlText w:val="%1."/>
      <w:lvlJc w:val="left"/>
      <w:pPr>
        <w:tabs>
          <w:tab w:val="num" w:pos="780"/>
        </w:tabs>
        <w:ind w:left="7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oor Richard" w:hAnsi="Poor Richar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10:00Z</dcterms:created>
  <dc:creator>Larry Grimm</dc:creator>
  <dc:description/>
  <cp:keywords/>
  <dc:language>en-US</dc:language>
  <cp:lastModifiedBy>aboren</cp:lastModifiedBy>
  <cp:lastPrinted>2004-09-01T08:11:00Z</cp:lastPrinted>
  <dcterms:modified xsi:type="dcterms:W3CDTF">2004-09-24T13:10:00Z</dcterms:modified>
  <cp:revision>2</cp:revision>
  <dc:subject/>
  <dc:title>WMS</dc:title>
</cp:coreProperties>
</file>