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9/16/04</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9, 2004 (Special Sessio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ob Helton called the meeting to order on June 9, 2004 at 9:4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3168"/>
        <w:gridCol w:w="1890"/>
        <w:gridCol w:w="4320"/>
      </w:tblGrid>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 (via teleconference)</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y</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erne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ells, Vanessa</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ger, Cheryl</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utel, Pamela</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18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ng, Ann</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josa, Alex (via teleconference)</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is</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Seth</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y, John</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 (via teleconference)</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31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18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b Helton noted the need to comply with the ERCOT Antitrust Guideline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A quorum was not established at the time the meeting was called to order.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pPr>
      <w:r>
        <w:rPr>
          <w:rFonts w:cs="Times New Roman" w:ascii="Times New Roman" w:hAnsi="Times New Roman"/>
          <w:bCs/>
          <w:sz w:val="22"/>
          <w:szCs w:val="22"/>
        </w:rPr>
        <w:t xml:space="preserve">Bob Helton reviewed the purpose of this special WMS meeting was to discuss issues related to the Auction Day-Ahead Market.  A white paper titled “Day-Ahead Market (DAM) at Market Open” was sent out to the WMS prior to the meetin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Jim Galvin gave a presentation regarding ADAM Ballpark Cost Estimates.  Galvin prefaced the presentation stating that there were some general assumptions made when compiling the white paper and that ERCOT was attempting to make the implementation of ADAM as cost effective as possible.  The presentation reviewed the ADAM White paper, Credit Assumptions, Cost Elements, Ballpark Cost Estimates, and a Decision List.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Questions concerning credit policy were raised.  Brad Belk questioned if there would be a separate credit policy for the Day Ahead Market.   Galvin stated that a credit policy has not been decided upon however, the engine being developed will be flexible enough to adapt to any credit policy presented.    Galvin said that this issue would be discussed with the Credit Working Group.</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Short pays were of particular concern to some members of the WMS.  Kevin Smith (via teleconference) voiced his concern regarding the short pay process.  He questioned how short pays were going to be dealt with.  Smith asked if insurance was an option to protect Market Participants.  Galvin assumed that insurance could be an option however there would be costs associated with it.  Smith expressed that credit clearing and exposure to short pays were the most critical issues surrounding the ADAM implementation.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pPr>
      <w:r>
        <w:rPr>
          <w:rFonts w:cs="Times New Roman" w:ascii="Times New Roman" w:hAnsi="Times New Roman"/>
          <w:bCs/>
          <w:sz w:val="22"/>
          <w:szCs w:val="22"/>
        </w:rPr>
        <w:t xml:space="preserve">Cheryl Yager stated that people will be trading within the credit limits that have been set and that ADAM should be a comfortable place for business transactions.  Every effort would be made to minimize exposure to credit risk, short pays, and issues of bankruptcy.  Galvin stated the goal was to eliminate financial failures and short pays.  The hope was to provide an engine that is flexible enough to accommodate this.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Galvin listed the general assumptions that had been made in creating the ERCOT ADAM proposal including that credit validation takes place prior to clearing, transactions are all within one zone, bids/offers/settlements are with QSEs, system requirements are designed to make transition from a zonal to a nodal market, results are to be submitted by Market Participants and posted by ERCOT, there is a 1-3 business day cash settlement window, and short pays are absorbed by the Market Participants.  Brenda Harris stated market participants have third party QSEs.  She questioned what would happen if generators want to be involved in the market but the QSEs did not want to.  Galvin responded saying that the system will allow participants to participate as long as a QSE is designated.  Right now, the system is set up to only settle with the QSE and the only credit policy is with the QSE.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pPr>
      <w:r>
        <w:rPr>
          <w:rFonts w:cs="Times New Roman" w:ascii="Times New Roman" w:hAnsi="Times New Roman"/>
          <w:bCs/>
          <w:sz w:val="22"/>
          <w:szCs w:val="22"/>
        </w:rPr>
        <w:t xml:space="preserve">Galvin reviewed the cost elements associated with the ADAM project.  Essentially the estimate consists of staffing costs, software and hardware.  Galvin emphasized that an actual work plan had been developed with hours, resources required, and an impact analysis in all departments to support the cost estimate.  The Ball Park Cost Estimate was a one-time cost of $2.5 million and an annual cost of $400K.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pPr>
      <w:r>
        <w:rPr>
          <w:rFonts w:cs="Times New Roman" w:ascii="Times New Roman" w:hAnsi="Times New Roman"/>
          <w:bCs/>
          <w:sz w:val="22"/>
          <w:szCs w:val="22"/>
        </w:rPr>
        <w:t xml:space="preserve">Rick Rucker questioned if the cost estimate accounted for scheduling two days out.  Galvin responded that there would be no significant cost impact and that there were no issues associated with running a Day Ahead Market one more day ahead.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A question was raised regarding whether or not the software and hardware developed and implemented for ADAM would be transferable to the next stage of development.  Galvin responded that the engine is to be designed to transfer from a zonal market to a nodal market.  The difficulty and challenge will be to migrate from ADAM to EHDAM.  The current functionality will be utilized to its fullest capability.  Galvin stated he was not sure how much of the system would be able to be used when converting to EHDAM but he does not see it as a throw away tool.  Market participants were interested in seeing how much of the development of ADAM was portable into EHDAM.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Dan Jones expressed interest in discussing the algorithms presented in the white paper stating that they seemed oversimplified and/or conflicting.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Inquiries about block bidding were raised. Galvin explained block bidding and limits have been envisioned.  Currently options are being considered with the requirement of being flexible enough to accommodate block bidding limits and all or nothing type bids.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pPr>
      <w:r>
        <w:rPr>
          <w:rFonts w:cs="Times New Roman" w:ascii="Times New Roman" w:hAnsi="Times New Roman"/>
          <w:bCs/>
          <w:sz w:val="22"/>
          <w:szCs w:val="22"/>
        </w:rPr>
        <w:t>Galvin projected the implementation date to be May 2005 or as soon as practicably possible.  Galvin emphasized that there had to be significant time for a market trial before the system is fully implemented. Rucker questioned what the cost to market participants was to participate in ADAM.  Galvin stated that there was no envisioning of transaction fees and annual costs would be budgeted through the ERCOT budget process.  Essentially, it would be a part of normal operating expenses to ERCOT.</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A question was raised regarding using a third party vendor to develop the software for the system.  Galvin stated that there has not been time to develop a request for proposal.  There is a time consideration for getting proposals from vendors.</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pPr>
      <w:r>
        <w:rPr>
          <w:rFonts w:cs="Times New Roman" w:ascii="Times New Roman" w:hAnsi="Times New Roman"/>
          <w:bCs/>
          <w:sz w:val="22"/>
          <w:szCs w:val="22"/>
        </w:rPr>
        <w:t xml:space="preserve">Galvin stated that ERCOT envisions a May 2005 release however certain milestones would have to be met on time.  A prioritization needs to be assigned to this project and PRS needs to approve it.  Projects that would be bumped for the ADAM implementation would need to be evaluated.  Detailed information on requirements would have to be gathered.  WMS would have to present this to the Board by July’s Board Meeting.  A PRR would need to be drafted.  Depending on the requirements gathering process, the May 2005 projected date could shift in either direction.  A question was raised regarding how much capitalization was projected for 2004 and how much was projected for 2005.  Galvin stated that the bulk of the capitalization was expected to occur in 2004 but this needs to be taken back to ERCOT for consideration.  The most important thing right now is to get this project in front of PRS for prioritization.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John Flory, President of NECC spoke on behalf of NECC.  NECC has obtained enough commitments right now to establish an independent market place.  They are currently on track to have something in place by February 2005.  Addressing the issues of short pays, NECC would bear the risk.  Sellers would receive payment in an appropriate time frame.  NECC would become a QSE in order to schedule and clear the market.  The intention of NECC is to act solely as a market operator.  NECC would be liable for short pays whereas in the ERCOT market, the parties involved in the short pay scenario would be liable.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From a cost standpoint, ERCOT requires an upfront $2.4 million cost which will encompass everything.  NECC costs would be a usage/transaction based fee with no upfront cost to the market participants.  NECC would look to charter members to help cover the upfront costs.  Regarding risk, with the ERCOT ADAM, there is a risk that sellers will not be paid due to financial liability of short pays.  With the NECC ADAM, all risk would be covered by NECC.  NECC already has obtained letters of interest from market participants, whereas ERCOT has yet to do so.  There was some concern as to whether or not NECC would be contractually bound to committing to operating the ADAM market until EHDAM is implemented.   ERCOT expressed that if NECC were chosen, they would still have to qualify as a vendor to ERCOT.  There was some discussion as to whether or not this was necessary and if NECC could just qualify as a QSE instead of a vendor.   Some in attendance believed that this arrangement would involve more than just a QSE agreement.  Regarding credit issues, there was a statement made that if ERCOT was chosen to implement ADAM, credit issues would be simplified.  All credit issues would be contained in one area.  Also the transfer from ADAM to EHDAM would be more seamless.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 xml:space="preserve">Another issue that was brought up was regarding the actual API interface of the software program.  Some market participants expressed that with ERCOT, they would seem to have more input as to how the interface was developed and what it would eventually look like.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t>Helton stated he would draw up a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Party/ERCOT comparison incorporating all pros and cons to help WMS make a decision.  Helton will collaborate with ERCOT and NECC before the June 1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MS Meeting.  </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Heading2"/>
        <w:tabs>
          <w:tab w:val="clear" w:pos="0"/>
          <w:tab w:val="left" w:pos="-720" w:leader="none"/>
        </w:tabs>
        <w:suppressAutoHyphens w:val="false"/>
        <w:rPr>
          <w:rFonts w:ascii="Times New Roman" w:hAnsi="Times New Roman" w:cs="Times New Roman"/>
          <w:bCs/>
          <w:spacing w:val="0"/>
          <w:sz w:val="22"/>
          <w:szCs w:val="24"/>
        </w:rPr>
      </w:pPr>
      <w:r>
        <w:rPr>
          <w:rFonts w:cs="Times New Roman" w:ascii="Times New Roman" w:hAnsi="Times New Roman"/>
          <w:bCs/>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The next WMS Meeting is scheduled for June</w:t>
      </w:r>
      <w:r>
        <w:rPr>
          <w:rFonts w:cs="Times New Roman" w:ascii="Times New Roman" w:hAnsi="Times New Roman"/>
          <w:b/>
          <w:bCs/>
          <w:sz w:val="22"/>
          <w:vertAlign w:val="superscript"/>
        </w:rPr>
        <w:t xml:space="preserve"> </w:t>
      </w:r>
      <w:r>
        <w:rPr>
          <w:rFonts w:cs="Times New Roman" w:ascii="Times New Roman" w:hAnsi="Times New Roman"/>
          <w:b/>
          <w:bCs/>
          <w:sz w:val="22"/>
        </w:rPr>
        <w:t>17,</w:t>
      </w:r>
      <w:r>
        <w:rPr>
          <w:rFonts w:cs="Times New Roman" w:ascii="Times New Roman" w:hAnsi="Times New Roman"/>
          <w:b/>
          <w:bCs/>
          <w:sz w:val="22"/>
          <w:vertAlign w:val="superscript"/>
        </w:rPr>
        <w:t xml:space="preserve"> </w:t>
      </w:r>
      <w:r>
        <w:rPr>
          <w:rFonts w:cs="Times New Roman" w:ascii="Times New Roman" w:hAnsi="Times New Roman"/>
          <w:b/>
          <w:bCs/>
          <w:sz w:val="22"/>
        </w:rPr>
        <w:t>2004 from 9:30AM to 4:00PM.  Additional WMS Meetings are scheduled for July 22</w:t>
      </w:r>
      <w:r>
        <w:rPr>
          <w:rFonts w:cs="Times New Roman" w:ascii="Times New Roman" w:hAnsi="Times New Roman"/>
          <w:b/>
          <w:bCs/>
          <w:sz w:val="22"/>
          <w:vertAlign w:val="superscript"/>
        </w:rPr>
        <w:t>nd</w:t>
      </w:r>
      <w:r>
        <w:rPr>
          <w:rFonts w:cs="Times New Roman" w:ascii="Times New Roman" w:hAnsi="Times New Roman"/>
          <w:b/>
          <w:bCs/>
          <w:sz w:val="22"/>
        </w:rPr>
        <w:t xml:space="preserve"> and August 19</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pacing w:val="-3"/>
          <w:sz w:val="22"/>
        </w:rPr>
        <w:t>There being no further business, the WMS Meeting was adjourned by Bob Helton at 12:20 p.m. on June 9, 2004.</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6/09/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14:00Z</dcterms:created>
  <dc:creator>Larry Grimm</dc:creator>
  <dc:description/>
  <cp:keywords/>
  <dc:language>en-US</dc:language>
  <cp:lastModifiedBy>aboren</cp:lastModifiedBy>
  <cp:lastPrinted>2004-06-14T08:42:00Z</cp:lastPrinted>
  <dcterms:modified xsi:type="dcterms:W3CDTF">2004-09-24T13:14:00Z</dcterms:modified>
  <cp:revision>2</cp:revision>
  <dc:subject/>
  <dc:title>WMS</dc:title>
</cp:coreProperties>
</file>